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Resource slot allocation and managemen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July 15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IEEEStdsParagraph"/>
            <w:rPr>
              <w:b/>
              <w:b/>
              <w:bCs/>
              <w:lang w:val="en-US" w:eastAsia="en-US"/>
            </w:rPr>
          </w:pPr>
          <w:r>
            <w:fldChar w:fldCharType="begin"/>
          </w:r>
          <w:r>
            <w:rPr>
              <w:b/>
              <w:bCs/>
              <w:lang w:val="en-US" w:eastAsia="en-US"/>
            </w:rPr>
            <w:instrText xml:space="preserve"> TOC \h \z \t "Heading 1,1,Heading 2,2,IEEEStds Level 1 Header,1,IEEEStds Level 2 Header,2" \* MERGEFORMAT </w:instrText>
          </w:r>
          <w:r>
            <w:rPr>
              <w:b/>
              <w:bCs/>
              <w:lang w:val="en-US" w:eastAsia="en-US"/>
            </w:rPr>
            <w:fldChar w:fldCharType="separate"/>
          </w:r>
          <w:r>
            <w:rPr>
              <w:b/>
              <w:bCs/>
              <w:lang w:val="en-US" w:eastAsia="en-US"/>
            </w:rPr>
            <w:t>No table of contents entries found.</w:t>
          </w:r>
          <w:r>
            <w:rPr>
              <w:b/>
              <w:bCs/>
              <w:lang w:val="en-US" w:eastAsia="en-US"/>
            </w:rPr>
            <w:fldChar w:fldCharType="end"/>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bCs/>
              <w:i w:val="false"/>
              <w:i w:val="false"/>
              <w:lang w:val="en-US" w:eastAsia="en-US"/>
            </w:rPr>
          </w:pPr>
          <w:r>
            <w:rPr>
              <w:b w:val="false"/>
              <w:bCs/>
              <w:i w:val="false"/>
              <w:lang w:val="en-US" w:eastAsia="en-US"/>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sdtContent>
    </w:sdt>
    <w:p>
      <w:pPr>
        <w:pStyle w:val="IEEEStdsParagraph"/>
        <w:rPr>
          <w:b/>
          <w:b/>
          <w:i/>
          <w:i/>
        </w:rPr>
      </w:pPr>
      <w:r>
        <w:rPr>
          <w:b/>
          <w:i/>
        </w:rPr>
      </w:r>
    </w:p>
    <w:p>
      <w:pPr>
        <w:pStyle w:val="IEEEStdsLevel3Header"/>
        <w:numPr>
          <w:ilvl w:val="2"/>
          <w:numId w:val="18"/>
        </w:numPr>
        <w:rPr/>
      </w:pPr>
      <w:r>
        <w:rPr/>
        <w:t>Resource slot</w:t>
      </w:r>
      <w:r>
        <w:rPr>
          <w:color w:val="0070C0"/>
        </w:rPr>
        <w:t xml:space="preserve"> </w:t>
      </w:r>
      <w:r>
        <w:rPr/>
        <w:t>allocation and management</w:t>
      </w:r>
    </w:p>
    <w:p>
      <w:pPr>
        <w:pStyle w:val="IEEEStdsParagraph"/>
        <w:rPr>
          <w:b/>
          <w:b/>
        </w:rPr>
      </w:pPr>
      <w:r>
        <w:rPr>
          <w:color w:val="000000"/>
        </w:rPr>
        <w:t xml:space="preserve">A </w:t>
      </w:r>
      <w:r>
        <w:rPr/>
        <w:t>resource slot</w:t>
      </w:r>
      <w:r>
        <w:rPr>
          <w:color w:val="000000"/>
        </w:rPr>
        <w:t xml:space="preserve"> </w:t>
      </w:r>
      <w:r>
        <w:rPr/>
        <w:t xml:space="preserve">allows a PD to operate on the channel within a portion of the superframe that is dedicated (on the PAC network) exclusively to that PD. </w:t>
      </w:r>
      <w:r>
        <w:rPr>
          <w:strike/>
        </w:rPr>
        <w:t xml:space="preserve"> </w:t>
      </w:r>
    </w:p>
    <w:p>
      <w:pPr>
        <w:pStyle w:val="IEEEStdsParagraph"/>
        <w:rPr/>
      </w:pPr>
      <w:r>
        <w:rPr/>
        <w:t>A resource slot shall be allocated according to other PDs status. Such status is kept in a OFDMA matrix that all PDs follow. ReSs may extend over one or more PHY frames, provided there is sufficient capacity and according to the scheduling procedure.</w:t>
      </w:r>
    </w:p>
    <w:p>
      <w:pPr>
        <w:pStyle w:val="IEEEStdsParagraph"/>
        <w:rPr/>
      </w:pPr>
      <w:r>
        <w:rPr/>
        <w:t xml:space="preserve">A resource slot shall be allocated before use and based on the requirements of the resource slot request and the current available capacity in the superframe. Resource slots shall be allocated on priority access and measured SINR basis. Resource slots shall be placed after the CAP. Each resource slot shall be deallocated when it is no longer required, or the priority link is low or the link SINR is below threshold.  </w:t>
      </w:r>
    </w:p>
    <w:p>
      <w:pPr>
        <w:pStyle w:val="IEEEStdsParagraph"/>
        <w:rPr/>
      </w:pPr>
      <w:r>
        <w:rPr/>
        <w:t>The management of resource slots shall be undertaken all the PDs involved in scheduling for the CFP by storing an OFDMA matrix containing the request to transmit, clear to transmit signaling and link ID. The link ID stores the length of resource slots for a communication session and associated PD IDs.</w:t>
      </w:r>
    </w:p>
    <w:p>
      <w:pPr>
        <w:pStyle w:val="IEEEStdsParagraph"/>
        <w:rPr/>
      </w:pPr>
      <w:r>
        <w:rPr/>
        <w:t>The resource slot direction, which is relative to the data flow from the PD that owns the resource slot, is specified as either transmit or receive. The PD MAC address and direction shall, therefore, uniquely identify each resource slot. Each PD may request one or more resource slots. For each allocated resource slot, the PD shall be able to store its starting slot number, length, and direction. If a PD has been allocated a received or transmit resource slot, it shall enable its receiver or transmitter for the entirety of the resource slot. If a data frame is received during a received resource slot and an acknowledgment is requested, the PD shall transmit the acknowledgment frame as usual. Similarly, a PD shall be able to receive an acknowledgment frame during a transmit resource slot.</w:t>
      </w:r>
    </w:p>
    <w:p>
      <w:pPr>
        <w:pStyle w:val="IEEEStdsParagraph"/>
        <w:rPr/>
      </w:pPr>
      <w:r>
        <w:rPr/>
        <w:t>A device shall attempt to allocate and use a resource slot only if it is tracking the allocation matrix.</w:t>
      </w:r>
    </w:p>
    <w:p>
      <w:pPr>
        <w:pStyle w:val="IEEEStdsLevel4Header"/>
        <w:numPr>
          <w:ilvl w:val="3"/>
          <w:numId w:val="18"/>
        </w:numPr>
        <w:rPr/>
      </w:pPr>
      <w:r>
        <w:rPr/>
        <w:t>Resource slot allocation</w:t>
      </w:r>
    </w:p>
    <w:p>
      <w:pPr>
        <w:pStyle w:val="IEEEStdsParagraph"/>
        <w:rPr/>
      </w:pPr>
      <w:r>
        <w:rPr/>
        <w:t xml:space="preserve">A PD is instructed to request the allocation of a new resource slot through the resource slot request primitive as define in </w:t>
      </w:r>
      <w:r>
        <w:rPr>
          <w:highlight w:val="yellow"/>
        </w:rPr>
        <w:t>TBD</w:t>
      </w:r>
      <w:r>
        <w:rPr/>
        <w:t>, with resource slot characteristics set according to the requirements of the intended application.</w:t>
      </w:r>
    </w:p>
    <w:p>
      <w:pPr>
        <w:pStyle w:val="IEEEStdsParagraph"/>
        <w:rPr/>
      </w:pPr>
      <w:r>
        <w:rPr/>
        <w:t xml:space="preserve">On receipt of a resource slot request command indicating a resource slot allocation request, the PD shall first check if there is available capacity in the current superframe.  Resource slots shall be allocated based on QoS priority and SINR above threshold basis in the allocation matrix, and provided there are sufficient resources available. The PD shall make this decision   within the persistence time primitive </w:t>
      </w:r>
      <w:r>
        <w:rPr>
          <w:highlight w:val="yellow"/>
        </w:rPr>
        <w:t>TBD</w:t>
      </w:r>
      <w:r>
        <w:rPr/>
        <w:t>.</w:t>
      </w:r>
    </w:p>
    <w:p>
      <w:pPr>
        <w:pStyle w:val="IEEEStdsParagraph"/>
        <w:rPr/>
      </w:pPr>
      <w:r>
        <w:rPr/>
        <w:t xml:space="preserve">On receipt of the acknowledgment to the resource slot request command, the device shall continue to track the allocation matrix and wait for the persistence time primitive </w:t>
      </w:r>
      <w:r>
        <w:rPr>
          <w:highlight w:val="yellow"/>
        </w:rPr>
        <w:t>TBD</w:t>
      </w:r>
      <w:r>
        <w:rPr/>
        <w:t xml:space="preserve">. If no resource slot descriptor for the PD appears in the allocation matrix within this time, the PD shall notify the next higher layer of the failure. This notification is achieved with the resource slot confirm primitive </w:t>
      </w:r>
      <w:r>
        <w:rPr>
          <w:highlight w:val="yellow"/>
        </w:rPr>
        <w:t>TBD</w:t>
      </w:r>
      <w:r>
        <w:rPr/>
        <w:t>.</w:t>
      </w:r>
    </w:p>
    <w:p>
      <w:pPr>
        <w:pStyle w:val="IEEEStdsParagraph"/>
        <w:rPr/>
      </w:pPr>
      <w:r>
        <w:rPr/>
        <w:t xml:space="preserve">When the PD determines whether capacity is available for the requested resource slot, it shall generate a resource slot descriptor with the requested specifications and the MAC address of the requesting PD. If the resource slot was allocated successfully, the PD shall set the start in the resource slot descriptor to the superframe at which the resource slot begins and the length in the resource slot descriptor to the length of the resource slot. In addition, the PD shall notify the next higher layer of the new resource slot. This notification is achieved with the resource slot indication primitive </w:t>
      </w:r>
      <w:r>
        <w:rPr>
          <w:highlight w:val="yellow"/>
        </w:rPr>
        <w:t>TBD</w:t>
      </w:r>
      <w:r>
        <w:rPr/>
        <w:t xml:space="preserve">, including the characteristics of the allocated resource slot. If there was not sufficient capacity to allocate the requested resource slot, the start shall be set to zero and the length to the largest resource slot length that can currently be supported. </w:t>
      </w:r>
    </w:p>
    <w:p>
      <w:pPr>
        <w:pStyle w:val="IEEEStdsLevel4Header"/>
        <w:numPr>
          <w:ilvl w:val="3"/>
          <w:numId w:val="18"/>
        </w:numPr>
        <w:rPr/>
      </w:pPr>
      <w:r>
        <w:rPr>
          <w:rFonts w:eastAsia="Arial"/>
        </w:rPr>
        <w:t xml:space="preserve"> </w:t>
      </w:r>
      <w:r>
        <w:rPr/>
        <w:t>Resource slot usage</w:t>
      </w:r>
    </w:p>
    <w:p>
      <w:pPr>
        <w:pStyle w:val="IEEEStdsParagraph"/>
        <w:rPr/>
      </w:pPr>
      <w:r>
        <w:rPr/>
        <w:t xml:space="preserve">When the MAC sublayer of a PD receives a DATA.request primitive </w:t>
      </w:r>
      <w:r>
        <w:rPr>
          <w:highlight w:val="yellow"/>
        </w:rPr>
        <w:t>TBD</w:t>
      </w:r>
      <w:r>
        <w:rPr/>
        <w:t>, with the TxOptions parameter indicating a resource slot transmission, it shall determine whether it has a valid transmit resource slot. If a valid resource slot is found, the MAC sublayer shall transmit the data during the resource slot, i.e., between the starting time-frequency slot to starting time-frequency slot plus its length. At this time, the MAC sublayer shall transmit the MPDU immediately without using contention, provided the requested transaction can be completed before the end of the resource slot. If the requested transaction cannot be completed before the end of the current resource slot, the MAC sublayer shall defer the transmission of the specified resource slot in the next superframe.</w:t>
      </w:r>
    </w:p>
    <w:p>
      <w:pPr>
        <w:pStyle w:val="IEEEStdsParagraph"/>
        <w:rPr/>
      </w:pPr>
      <w:r>
        <w:rPr/>
        <w:t>If the PD has any receive resource slot, the MAC sublayer of the PD shall ensure that the receiver is enabled at a time prior to the start of the resource slot and for the duration of the resource slot, as indicated by its starting time-frequency slot and its length.</w:t>
      </w:r>
    </w:p>
    <w:p>
      <w:pPr>
        <w:pStyle w:val="IEEEStdsParagraph"/>
        <w:rPr/>
      </w:pPr>
      <w:r>
        <w:rPr/>
        <w:t>When the MAC sublayer of the PD receives a DATA.request primitive TBD with the TxOptions parameter indicating a resource slot transmission, it shall determine whether it has a valid receive resource slot corresponding to the PD with the requested destination address. If a valid resource slot is found, the PD shall defer the transmission until the start of the receive resource slot. In this case, the address of the PD with the message requiring a resource slot transmission shall not be added to the list of pending addresses, as described in TBD. At the start of the receive resource slot, the MAC sublayer shall transmit the data without using contention, provided the requested transaction can be completed before the end of the resource slot. If the requested transaction cannot be completed before the end of the current resource slot, the MAC sublayer shall defer the transmission of the specified resource slot in the next superframe.</w:t>
      </w:r>
    </w:p>
    <w:p>
      <w:pPr>
        <w:pStyle w:val="IEEEStdsParagraph"/>
        <w:rPr/>
      </w:pPr>
      <w:r>
        <w:rPr/>
        <w:t>For all allocated transmit resource slots (relative to the PD), the MAC sublayer of the PD shall ensure that its receiver is enabled at a time prior to the start and for the duration of each resource slot.</w:t>
      </w:r>
    </w:p>
    <w:p>
      <w:pPr>
        <w:pStyle w:val="IEEEStdsParagraph"/>
        <w:rPr/>
      </w:pPr>
      <w:r>
        <w:rPr/>
        <w:t>Before commencing transmission in a resource slot, each PD shall ensure that the data transmission, the acknowledgment, if requested, and the IFS, suitable to the size of the data frame, can be completed before the end of the resource slot.</w:t>
      </w:r>
    </w:p>
    <w:p>
      <w:pPr>
        <w:pStyle w:val="IEEEStdsParagraph"/>
        <w:rPr/>
      </w:pPr>
      <w:r>
        <w:rPr/>
        <w:t>If a PD misses the allocation matrix at the beginning of a superframe, it shall not use its resource slots until it receives a subsequent allocation matrix correctly. If a loss of synchronization occurs due to the loss of the allocation matrix, the PD shall consider all of its resource slots deallocated.</w:t>
      </w:r>
    </w:p>
    <w:p>
      <w:pPr>
        <w:pStyle w:val="IEEEStdsLevel4Header"/>
        <w:numPr>
          <w:ilvl w:val="3"/>
          <w:numId w:val="18"/>
        </w:numPr>
        <w:rPr/>
      </w:pPr>
      <w:r>
        <w:rPr>
          <w:rFonts w:eastAsia="Arial"/>
        </w:rPr>
        <w:t xml:space="preserve"> </w:t>
      </w:r>
      <w:r>
        <w:rPr/>
        <w:t>Resource slot deallocation</w:t>
      </w:r>
    </w:p>
    <w:p>
      <w:pPr>
        <w:pStyle w:val="IEEEStdsParagraph"/>
        <w:rPr/>
      </w:pPr>
      <w:r>
        <w:rPr/>
        <w:t>A PD is instructed to request the deallocation of an existing resource slot through the request primitive TBD, using the characteristics of the resource slot it wishes to deallocate. From this point onward, the resource slot to be deallocated shall not be used by the PD, and its stored characteristics shall be reset.</w:t>
      </w:r>
    </w:p>
    <w:p>
      <w:pPr>
        <w:pStyle w:val="IEEEStdsParagraph"/>
        <w:rPr/>
      </w:pPr>
      <w:r>
        <w:rPr/>
        <w:t>To request the deallocation of an existing resource slot, the MAC shall send the resource slot request command, as described in TBD, to the requested PD. The characteristics type field of the resource slot characteristics field of the request shall be set to zero and the length and direction fields shall be set according to the characteristics of the resource slot to deallocate. On receipt of the acknowledgment to the resource slot request command, the MAC shall notify the next higher layer of the deallocation. This notification is achieved with confirm primitive TBD, with a status of SUCCESS and a characteristics parameter with its characteristics type field set to zero. If the resource slot request command is not received correctly by the PD, it shall determine that the PD has stopped using its resource slot by the procedure described in TBD.</w:t>
      </w:r>
    </w:p>
    <w:p>
      <w:pPr>
        <w:pStyle w:val="IEEEStdsParagraph"/>
        <w:rPr/>
      </w:pPr>
      <w:r>
        <w:rPr/>
        <w:t xml:space="preserve">On receipt of a resource slot request command with the characteristics type field of the resource slot characteristics field set to zero, the PD shall attempt to deallocate the resource slot. If the resource slot characteristics contained in the resource slot request command do not match the characteristics of a known resource slot, the PD shall ignore the request. If the resource slot characteristics contained in the resource slot request command match the characteristics of a known resource slot, the PD shall deallocate the specified resource slot and notify the next higher layer of the change. This notification is achieved when the MAC issues the resource slot indication primitive TBD, with a resource slot characteristics parameter containing the characteristics of the deallocated resource slot and a characteristics type field set to zero.  </w:t>
      </w:r>
    </w:p>
    <w:p>
      <w:pPr>
        <w:pStyle w:val="IEEEStdsParagraph"/>
        <w:rPr/>
      </w:pPr>
      <w:r>
        <w:rPr/>
        <w:t xml:space="preserve">Resource slot deallocation may be initiated by the PD due to a deallocation request from the next higher layer, the expiration of the resource slot, as described in TBD.  </w:t>
      </w:r>
    </w:p>
    <w:p>
      <w:pPr>
        <w:pStyle w:val="IEEEStdsParagraph"/>
        <w:rPr/>
      </w:pPr>
      <w:r>
        <w:rPr/>
        <w:t>The next higher layer of the PD initiates a resource slot deallocation using the resource slot request primitive TBD with the resource slot characteristics field of the request set to indicate a resource slot deallocation and the length and direction fields set according to the characteristics of the resource slot to deallocate. The MAC shall then respond with a resource slot confirm primitive TBD with a status of SUCCESS and the resource slot  characteristics parameter with a characteristics type field set to zero.</w:t>
      </w:r>
    </w:p>
    <w:p>
      <w:pPr>
        <w:pStyle w:val="IEEEStdsParagraph"/>
        <w:rPr/>
      </w:pPr>
      <w:r>
        <w:rPr/>
        <w:t>When a resource slot deallocation is initiated by the PD either due to the resource slot  expiring, the MAC shall notify the next higher layer of the change using the  resource slot  indication primitive TBD with a resource slot  characteristics parameter containing the characteristics of the deallocated resource slot  and a characteristics type field set to zero.</w:t>
      </w:r>
    </w:p>
    <w:p>
      <w:pPr>
        <w:pStyle w:val="IEEEStdsParagraph"/>
        <w:rPr/>
      </w:pPr>
      <w:r>
        <w:rPr/>
        <w:t xml:space="preserve">In the case of any deallocation initiated by the PD, such PD shall deallocate the resource slot and add a resource slot descriptor into the allocation matrix corresponding to the deallocated resource slot. The descriptor shall remain in the allocation matrix for a resource slot persistence time superframe.  </w:t>
      </w:r>
    </w:p>
    <w:p>
      <w:pPr>
        <w:pStyle w:val="IEEEStdsParagraph"/>
        <w:rPr/>
      </w:pPr>
      <w:r>
        <w:rPr/>
        <w:t>On receipt of the allocation matrix containing a resource slot descriptor corresponding to MAC address and a start time-frequency slot equal to zero, the PD shall immediately stop using the resource slot. The MAC of the PD shall then notify the next higher layer of the deallocation using the slot indication primitive TBD with a resource slot characteristics parameter containing the characteristics of the deallocated resource slot and a characteristics type field set to zero.</w:t>
      </w:r>
    </w:p>
    <w:p>
      <w:pPr>
        <w:pStyle w:val="IEEEStdsLevel4Header"/>
        <w:numPr>
          <w:ilvl w:val="3"/>
          <w:numId w:val="18"/>
        </w:numPr>
        <w:rPr/>
      </w:pPr>
      <w:r>
        <w:rPr/>
        <w:t>Resource slot reallocation</w:t>
      </w:r>
    </w:p>
    <w:p>
      <w:pPr>
        <w:pStyle w:val="IEEEStdsParagraph"/>
        <w:rPr/>
      </w:pPr>
      <w:r>
        <w:rPr/>
        <w:t>The deallocation of a resource slot may result in the superframe becoming fragmented. For example, Figure TBD shows three stages of a superframe with allocated resource slots. In stage 1, three resource slots are allocated starting at slots 14, 10, and 8, respectively. If resource slot 2 is now deallocated (stage 2), there will be a gap in the superframe during which nothing can happen. To solve this, resource slot 3 will have to be shifted to fill the gap, thus increasing the size of the CAP (stage 3).</w:t>
      </w:r>
    </w:p>
    <w:p>
      <w:pPr>
        <w:pStyle w:val="IEEEStdsParagraph"/>
        <w:rPr/>
      </w:pPr>
      <w:r>
        <w:rPr/>
        <w:t>The PD shall ensure that any gaps occurring in the CFP, appearing due to the deallocation of a resource slot, are removed to maximize the length of the CAP.</w:t>
      </w:r>
    </w:p>
    <w:p>
      <w:pPr>
        <w:pStyle w:val="IEEEStdsParagraph"/>
        <w:rPr/>
      </w:pPr>
      <w:r>
        <w:rPr/>
        <w:t>In situations where multiple reallocations occur at the same time, the PD may choose to perform the reallocation in stages. The PD shall keep each resource slot descriptor in the allocation matrix for a resource slot persistence time superframe.</w:t>
      </w:r>
    </w:p>
    <w:p>
      <w:pPr>
        <w:pStyle w:val="IEEEStdsParagraph"/>
        <w:rPr/>
      </w:pPr>
      <w:r>
        <w:rPr/>
        <w:t>On receipt of an allocation matrix containing a resource slot descriptor corresponding to MAC address and a direction and length corresponding to one of its resource slots, the PD shall adjust the starting slot of the resource slot corresponding to the resource slot descriptor and start using it immediately.</w:t>
      </w:r>
    </w:p>
    <w:p>
      <w:pPr>
        <w:pStyle w:val="IEEEStdsLevel4Header"/>
        <w:numPr>
          <w:ilvl w:val="3"/>
          <w:numId w:val="18"/>
        </w:numPr>
        <w:rPr/>
      </w:pPr>
      <w:r>
        <w:rPr>
          <w:rFonts w:eastAsia="Arial"/>
        </w:rPr>
        <w:t xml:space="preserve"> </w:t>
      </w:r>
      <w:r>
        <w:rPr/>
        <w:t>Resource slot expiration</w:t>
      </w:r>
    </w:p>
    <w:p>
      <w:pPr>
        <w:pStyle w:val="IEEEStdsParagraph"/>
        <w:rPr/>
      </w:pPr>
      <w:r>
        <w:rPr/>
        <w:t>The MAC of the PD shall attempt to detect when a PD has stopped using a resource slot using the following rules:</w:t>
      </w:r>
    </w:p>
    <w:p>
      <w:pPr>
        <w:pStyle w:val="IEEEStdsParagraph"/>
        <w:rPr/>
      </w:pPr>
      <w:r>
        <w:rPr/>
        <w:t xml:space="preserve">— </w:t>
      </w:r>
      <w:r>
        <w:rPr/>
        <w:t>For a transmit resource slot, the MAC of the PD shall assume that a PD is no longer using its resource slot if a data frame is not received from the PD in the resource slot at least every 2 × n superframe, where n is defined below.</w:t>
      </w:r>
    </w:p>
    <w:p>
      <w:pPr>
        <w:pStyle w:val="IEEEStdsParagraph"/>
        <w:widowControl/>
        <w:bidi w:val="0"/>
        <w:spacing w:before="0" w:after="240"/>
        <w:jc w:val="both"/>
        <w:rPr/>
      </w:pPr>
      <w:r>
        <w:rPr/>
        <w:t xml:space="preserve">— </w:t>
      </w:r>
      <w:r>
        <w:rPr/>
        <w:t xml:space="preserve">For receive resource slots, the MAC of the PD shall assume that a PD is no longer using its resource slot if an acknowledgment frame is not received from the PD at least every 2 × n superframe, where n is defined below </w:t>
      </w:r>
      <w:r>
        <w:rPr>
          <w:highlight w:val="yellow"/>
        </w:rPr>
        <w:t>TBD</w:t>
      </w:r>
      <w:r>
        <w:rPr/>
        <w:t>. If the data frames sent in the resource slot do not require acknowledgment frames, the MAC of the PD will not be able to detect whether a PD is using its receive resource slot. However, the PD is capable of deallocating the resource slot at any time.</w:t>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uly 2015                                               IEEE P802.15</w:t>
    </w:r>
    <w:r>
      <w:rPr>
        <w:rStyle w:val="Highlight"/>
        <w:rFonts w:cs="Times New Roman" w:ascii="Times New Roman" w:hAnsi="Times New Roman"/>
        <w:b/>
        <w:sz w:val="28"/>
        <w:szCs w:val="28"/>
        <w:u w:val="single"/>
      </w:rPr>
      <w:t>-15-0578-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uly 2015                                               IEEE P802.15</w:t>
    </w:r>
    <w:r>
      <w:rPr>
        <w:rStyle w:val="Highlight"/>
        <w:rFonts w:cs="Times New Roman" w:ascii="Times New Roman" w:hAnsi="Times New Roman"/>
        <w:b/>
        <w:sz w:val="28"/>
        <w:szCs w:val="28"/>
        <w:u w:val="single"/>
      </w:rPr>
      <w:t>-15-0578-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0:29:00Z</dcterms:created>
  <dc:creator>Marco Hernandez</dc:creator>
  <dc:description/>
  <dc:language>en-US</dc:language>
  <cp:lastModifiedBy>Marco Hernandez</cp:lastModifiedBy>
  <cp:lastPrinted>2015-06-15T08:48:00Z</cp:lastPrinted>
  <dcterms:modified xsi:type="dcterms:W3CDTF">2015-07-16T00:29: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