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3 June, 2015 (7 A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03 June,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Chandrashekhar Thejaswi, Youngsoo Kim, Jinesh Nair, Chunhui Zhu, Hendricus de Ruijter.</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opened up the combined resolution sheet of LB107 and went through the editorial comments one after the other. The following comments with CIDs were discussed during the call: 5004-5019, 5026-5029, 5030-5039, 5042-5059, and 5061-5067.  While most of the resolutions were towards accepting the comments, a few were revised and some were rejected.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June 04,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une 04, 2015                                                                                         </w:t>
    </w:r>
    <w:r>
      <w:rPr>
        <w:b/>
      </w:rPr>
      <w:t xml:space="preserve">doc: </w:t>
    </w:r>
    <w:r>
      <w:rPr>
        <w:rStyle w:val="Highlight1"/>
        <w:color w:val="000000"/>
      </w:rPr>
      <w:t>15-15-0462-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4:00Z</dcterms:created>
  <dc:creator>Corné van Puijenbroek</dc:creator>
  <dc:description/>
  <cp:keywords/>
  <dc:language>en-US</dc:language>
  <cp:lastModifiedBy>Nair Jinesh P. (09506956)</cp:lastModifiedBy>
  <cp:lastPrinted>2010-09-13T23:31:00Z</cp:lastPrinted>
  <dcterms:modified xsi:type="dcterms:W3CDTF">2015-06-08T11:10:00Z</dcterms:modified>
  <cp:revision>38</cp:revision>
  <dc:subject/>
  <dc:title>SG4q ULP minutes</dc:title>
</cp:coreProperties>
</file>