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Adhoc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5 May,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Adhoc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hoc 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4 May,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Youngsoo Kim, Jinesh Nair, Chunhui Zhu, Hendricus de Ruijte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opened the combined comment resolution sheet sent by Allan for discussio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omment resolutions from Henk from CID 4017 onwards were taken up for discussion. All the comments were discussed thoroughly. Most of the resolutions were completed except for a few which needed further justificatio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lan requested the group to go through the editorial comment resolutions before the next cal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hair adjourned the call. </w:t>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y 05,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y 05, 2015                                                                                         </w:t>
    </w:r>
    <w:r>
      <w:rPr>
        <w:b/>
      </w:rPr>
      <w:t xml:space="preserve">doc: </w:t>
    </w:r>
    <w:r>
      <w:rPr>
        <w:rStyle w:val="Highlight1"/>
        <w:color w:val="000000"/>
      </w:rPr>
      <w:t>15-15-0331-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4:00Z</dcterms:created>
  <dc:creator>Corné van Puijenbroek</dc:creator>
  <dc:description/>
  <cp:keywords/>
  <dc:language>en-US</dc:language>
  <cp:lastModifiedBy>Nair Jinesh P. (09506956)</cp:lastModifiedBy>
  <cp:lastPrinted>2010-09-13T23:31:00Z</cp:lastPrinted>
  <dcterms:modified xsi:type="dcterms:W3CDTF">2015-05-05T13:32:00Z</dcterms:modified>
  <cp:revision>25</cp:revision>
  <dc:subject/>
  <dc:title>SG4q ULP minutes</dc:title>
</cp:coreProperties>
</file>