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April, 2015 (7 P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8 April,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Chandrashekhar Thejaswi, Youngsoo Kim, Chunhui Zhu, Jinesh Nai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presented the agenda for the BRC cal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irst item that was discussed was regarding the draft 4.0. Issues w.r.t change of references due to choice of baseline and approved amendments were discussed. Also, issues related to italicization of equations and referencing the informative annex were discusse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ext, Youngsoo presented the categorization of comments. The number of categories was reduced to 6.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ext, updates on the communication with no-voters were discussed.  Specifically the communication with Shimada, Tero, Mori and Mckinnis were discusse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stly the combined comment resolution sheet was discussed. </w:t>
      </w:r>
    </w:p>
    <w:p>
      <w:pPr>
        <w:pStyle w:val="Normal"/>
        <w:jc w:val="both"/>
        <w:rPr>
          <w:bCs/>
          <w:sz w:val="28"/>
          <w:szCs w:val="28"/>
        </w:rPr>
      </w:pPr>
      <w:r>
        <w:rPr>
          <w:bCs/>
          <w:sz w:val="28"/>
          <w:szCs w:val="28"/>
        </w:rPr>
      </w:r>
    </w:p>
    <w:p>
      <w:pPr>
        <w:pStyle w:val="Normal"/>
        <w:jc w:val="both"/>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pril 08,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08, 2015                                                                                         </w:t>
    </w:r>
    <w:r>
      <w:rPr>
        <w:b/>
      </w:rPr>
      <w:t xml:space="preserve">doc: </w:t>
    </w:r>
    <w:r>
      <w:rPr>
        <w:rStyle w:val="Highlight1"/>
        <w:color w:val="000000"/>
      </w:rPr>
      <w:t>15-15-0307-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4-16T06:43:00Z</dcterms:modified>
  <cp:revision>41</cp:revision>
  <dc:subject/>
  <dc:title>SG4q ULP minutes</dc:title>
</cp:coreProperties>
</file>