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April 24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April 24, 2014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Guo Chao, student BUTT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List 15-14-0160-00-004n-comment-list-for-lb93 was review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It was emailed to the BRC with name: P802-15-4n_Comments_LB93_140424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9 blanks l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teleconference will be on: Thursday, May 1, 2014 at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40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April 2014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 xml:space="preserve">P802. </w:t>
    </w:r>
    <w:r>
      <w:rPr>
        <w:rStyle w:val="Highlight1"/>
        <w:rFonts w:cs="Verdana" w:ascii="Verdana" w:hAnsi="Verdana"/>
        <w:color w:val="000000"/>
      </w:rPr>
      <w:t>15-14-0241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6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4-25T05:37:00Z</dcterms:modified>
  <cp:revision>16</cp:revision>
  <dc:subject/>
  <dc:title>BAN Minutes</dc:title>
</cp:coreProperties>
</file>