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December 5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December 5, 2013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the Draft Review Status by James ----- Lian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SD calculation in GSFK modulation ----- Ke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coming letter ballot (may be in next week) --- A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the Draft Review Status by James ----- Liang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</w:rPr>
        <w:t>Liang has FrameMaker version 9. Ken Mori has FrameMaker version 11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</w:rPr>
        <w:t>James sent email that he will get the review finished by the end of the we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SD calculation in GSFK modulation ----- Ken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d an informal discussion about the PS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coming letter ballot  --- Art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d a discussion about the future letter ballo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Next teleconference will be on: December 19, 2013 at 9:00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04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December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738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4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12-06T06:15:00Z</dcterms:modified>
  <cp:revision>10</cp:revision>
  <dc:subject/>
  <dc:title>BAN Minutes</dc:title>
</cp:coreProperties>
</file>