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October 24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October 24, 2013 Start Time: 9:00 PM Pacific Daylight Time</w:t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2) The update for 4N STD dra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Discuss the action on ranging functions. </w:t>
      </w:r>
    </w:p>
    <w:p>
      <w:pPr>
        <w:pStyle w:val="Normal"/>
        <w:rPr>
          <w:szCs w:val="24"/>
        </w:rPr>
      </w:pPr>
      <w:r>
        <w:rPr>
          <w:szCs w:val="24"/>
        </w:rPr>
        <w:t>4) Discussion 15-13-0605-00-004n-Proposal of Eye Diagram of CMB GF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The update for 4N STD draft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/>
        <w:t xml:space="preserve">Ken Mori asked why the time of 12 symbol periods for </w:t>
      </w:r>
      <w:r>
        <w:rPr>
          <w:rFonts w:eastAsia="SimSun;宋体"/>
          <w:i/>
          <w:iCs/>
          <w:color w:val="000000"/>
          <w:kern w:val="2"/>
          <w:sz w:val="22"/>
          <w:szCs w:val="18"/>
        </w:rPr>
        <w:t xml:space="preserve">aTurnaroundTime. </w:t>
      </w:r>
      <w:r>
        <w:rPr>
          <w:rFonts w:eastAsia="SimSun;宋体"/>
          <w:iCs/>
          <w:color w:val="000000"/>
          <w:kern w:val="2"/>
          <w:sz w:val="22"/>
          <w:szCs w:val="18"/>
        </w:rPr>
        <w:t>Will send email to Pat Kenney.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Ranging may become instantiated as new task group to do. WNG presentation will be in November meeting in Dall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meeting will be on Thursday, Nov 7, 2013 at 9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25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Octo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619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10-25T04:34:00Z</dcterms:modified>
  <cp:revision>17</cp:revision>
  <dc:subject/>
  <dc:title>BAN Minutes</dc:title>
</cp:coreProperties>
</file>