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July 10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US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bookmarkEnd w:id="1"/>
      <w:r>
        <w:rPr/>
        <w:t>Meeting was called to order at Wednesday, July 10, 2013 Start Time: 9:00 PM Pacific Daylight Time</w:t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Masarita Kurota</w:t>
      </w:r>
    </w:p>
    <w:p>
      <w:pPr>
        <w:pStyle w:val="Normal"/>
        <w:jc w:val="both"/>
        <w:rPr/>
      </w:pPr>
      <w:r>
        <w:rPr/>
        <w:t>Andy Bottomley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Dietmar Eggert</w:t>
      </w:r>
    </w:p>
    <w:p>
      <w:pPr>
        <w:pStyle w:val="Normal"/>
        <w:jc w:val="both"/>
        <w:rPr/>
      </w:pPr>
      <w:r>
        <w:rPr/>
        <w:t>Soeren Schneider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went over a meeting in China in Saturday, September 14 or Sunday, September 15, a morning workshop 802 afternoon seminar. Preference is for Sunday, September 15.</w:t>
      </w:r>
    </w:p>
    <w:p>
      <w:pPr>
        <w:pStyle w:val="Normal"/>
        <w:jc w:val="both"/>
        <w:rPr/>
      </w:pPr>
      <w:r>
        <w:rPr/>
        <w:t>Venue will be Nanjing University. 5 min walk from ho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K needs 4k draft. We agreed 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ussian filter shape BT = 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quency stability  +/-50 pp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erence signal from 15.4-2011 FSK.  Adjacent Channel Rejection: 0 and 24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QP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hanges – waiting for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ging:</w:t>
      </w:r>
    </w:p>
    <w:p>
      <w:pPr>
        <w:pStyle w:val="Normal"/>
        <w:jc w:val="both"/>
        <w:rPr/>
      </w:pPr>
      <w:r>
        <w:rPr/>
        <w:t>No changes – waiting for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ask Group Name is Chinese Medical Band (CMB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xt meeting will be in Gen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9:49 PM.</w:t>
      </w:r>
      <w:r>
        <w:br w:type="page"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Monday"/>
      <w:bookmarkStart w:id="3" w:name="Monday"/>
      <w:bookmarkEnd w:id="3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July 2013</w:t>
    </w:r>
    <w:r>
      <w:rPr>
        <w:rFonts w:eastAsia="Times New Roman"/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402-01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03:00Z</dcterms:created>
  <dc:creator>""Igor Dotlic"" &lt;dotlic@nict.go.jp&gt;</dc:creator>
  <dc:description/>
  <dc:language>en-US</dc:language>
  <cp:lastModifiedBy>Art</cp:lastModifiedBy>
  <cp:lastPrinted>2005-03-13T03:26:00Z</cp:lastPrinted>
  <dcterms:modified xsi:type="dcterms:W3CDTF">2013-07-11T05:03:00Z</dcterms:modified>
  <cp:revision>2</cp:revision>
  <dc:subject/>
  <dc:title>BAN Minutes</dc:title>
</cp:coreProperties>
</file>