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June 27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Arthur Astrin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Astrin Radio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Palo Alto, USA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1-650-704-2517]</w:t>
              <w:br/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Monday"/>
      <w:bookmarkStart w:id="2" w:name="Monday"/>
      <w:bookmarkEnd w:id="2"/>
    </w:p>
    <w:p>
      <w:pPr>
        <w:pStyle w:val="Normal"/>
        <w:jc w:val="both"/>
        <w:rPr/>
      </w:pPr>
      <w:r>
        <w:rPr/>
        <w:t>Meeting was called to order at Wednesday, July 10, 2013 Start Time: 9:00 PM Pacific Daylight T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l-in Number: 1-626-677-3000 (West Coast)                                </w:t>
      </w:r>
    </w:p>
    <w:p>
      <w:pPr>
        <w:pStyle w:val="Normal"/>
        <w:jc w:val="both"/>
        <w:rPr/>
      </w:pPr>
      <w:r>
        <w:rPr/>
        <w:t xml:space="preserve">Participant Access Code: 73696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 Mori</w:t>
      </w:r>
    </w:p>
    <w:p>
      <w:pPr>
        <w:pStyle w:val="Normal"/>
        <w:jc w:val="both"/>
        <w:rPr/>
      </w:pPr>
      <w:r>
        <w:rPr/>
        <w:t>Andy Bottomley</w:t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Dietmar Eggert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went over a meeting in China in Saturday, September 14, a morning workshop 802 afternoon se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tmar will support technical writer with 10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 mention to remove frequencies not in the 4n PAR from the dra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ask Group Name is Chinese Medical Band (CMB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teleconference on Wednesday, July 10 at 9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10:08 PM.</w:t>
      </w:r>
    </w:p>
    <w:p>
      <w:pPr>
        <w:pStyle w:val="Normal"/>
        <w:widowControl w:val="false"/>
        <w:rPr/>
      </w:pPr>
      <w:r>
        <w:rPr/>
      </w:r>
      <w:bookmarkStart w:id="3" w:name="Monday"/>
      <w:bookmarkStart w:id="4" w:name="Monday"/>
      <w:bookmarkEnd w:id="4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June 2013</w:t>
    </w:r>
    <w:r>
      <w:rPr>
        <w:rFonts w:eastAsia="Times New Roman"/>
        <w:b/>
        <w:sz w:val="20"/>
      </w:rPr>
      <w:t xml:space="preserve">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3-0353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5:00Z</dcterms:created>
  <dc:creator>""Igor Dotlic"" &lt;dotlic@nict.go.jp&gt;</dc:creator>
  <dc:description/>
  <dc:language>en-US</dc:language>
  <cp:lastModifiedBy>Art</cp:lastModifiedBy>
  <cp:lastPrinted>2005-03-13T03:26:00Z</cp:lastPrinted>
  <dcterms:modified xsi:type="dcterms:W3CDTF">2013-07-11T04:00:00Z</dcterms:modified>
  <cp:revision>4</cp:revision>
  <dc:subject/>
  <dc:title>BAN Minutes</dc:title>
</cp:coreProperties>
</file>