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Minutes for November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1 Nov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Minutes for November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Minutes for November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b/>
          <w:sz w:val="28"/>
        </w:rPr>
      </w:pPr>
      <w:r>
        <w:rPr>
          <w:b/>
          <w:sz w:val="28"/>
        </w:rPr>
      </w:r>
    </w:p>
    <w:p>
      <w:pPr>
        <w:pStyle w:val="Normal"/>
        <w:spacing w:before="120" w:after="0"/>
        <w:rPr>
          <w:sz w:val="28"/>
        </w:rPr>
      </w:pPr>
      <w:r>
        <w:rPr>
          <w:sz w:val="28"/>
        </w:rPr>
        <w:t>Attendance Log used.  Plus</w:t>
      </w:r>
    </w:p>
    <w:p>
      <w:pPr>
        <w:pStyle w:val="Normal"/>
        <w:spacing w:before="120" w:after="0"/>
        <w:rPr>
          <w:sz w:val="28"/>
        </w:rPr>
      </w:pPr>
      <w:r>
        <w:rPr>
          <w:sz w:val="28"/>
        </w:rPr>
      </w:r>
    </w:p>
    <w:p>
      <w:pPr>
        <w:pStyle w:val="Normal"/>
        <w:spacing w:before="120" w:after="0"/>
        <w:rPr>
          <w:sz w:val="28"/>
        </w:rPr>
      </w:pPr>
      <w:r>
        <w:rPr>
          <w:sz w:val="28"/>
        </w:rPr>
        <w:t>Karen Randall – Randall Consulting</w:t>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Discussion</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We thank Paul Chilton (NXP Semiconductors) for these session notes.</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uesday, PM3 sessio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Meeting called to order, Attendance,  presented the patent policy, minutes from Okinawa displayed and approved by acclamation after a number of edits to produce 0636-01.  Bob introduced new attendees to what this group is trying to do in the context of 15.4 methods.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15.4 cant do stuff easily at the MAC for Key Management since it only has a data block, and also has the problem of only about 80 bytes of available payload in a frame which is a lot smaller than needed to carry key management packets.  4e has information elements (iE) which can be used to carry the KMP, but will still need a chaining method (not fragmentation) of multiple IE frames together with forced ACK for reliability to carry the complete frames</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f the comments from other TGs and WGs</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R Moskowitz states that 15.6 references will be removed from the PAR after 15.6 working group request, explicit reference only to 15.4 and 15.7</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802.11 comments in 11-1530r2 “Comments on 802.15.9”.  Concern that because the fragment mechanism is new, they ask that this should be a standard and not a recommended practice.  R Heile noted that this should be a recommended practice since only using existing mechanisms and doesn't have to be implemented if not using KMP.  Comment on wording re HIP – response is HIP is ”well defined” not “commonly used” so will change wording in the PAR.  Noted that general comment re whether using 802.1x or not  is not relevant since the mechanism is KMP agnostic in order to allow most suitable KMP to be chosen for a particular application</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802.19 comments – 802.15.9 PAR.  Section 5.2 – comment on what a transport mechanism interface means – is it defining transport mechanism for KMP or is it and interface – asking for clarification.  Suggest “message exchange format based on information elements”. Comment from Jin Meng that the PAR needs to say exactly what it is trying to do – currently saying that providing Key transport mechanism, not just defining the frame format in IEs Comments are in  21-11-0178-01</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Comment that sentence is not clear – delete stuff about upper layer key management is complex to deploy.  Jin Meng – actually trying to provide an interface between MAC and higher layers for transport of keying protocol payloads/messages – the use is for key management protocol which is toolkit for doing the key management, authentication, etc</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Last comment already dealt with because PANA needs to have IP whereas this recommended practice can be done completely at the MAC, so doesn't need the higher layers to work  like PANA needs UDP</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802.1 comments – email format.   They want to know why we aren’t using 802,1x.  The problem is that the various wireless MACs doesn't support the necessary mechanisms  (Ethertype),  also it is pretty heavyweight and would be costly in code space to implement – comment that power efficiency, code size need to be minimized in small devices which is why 802.1x may not be appropriate although Bob going away to look at the latest stuff from 802.1x.  Perhaps bring out points about code size and power in the PAR?</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KMPIG adjourne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0850-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9:00Z</dcterms:created>
  <dc:creator>Robert Moskowitz</dc:creator>
  <dc:description>15210 Sutherland, Oak Park MI, 48237, USA
TELEPHONE: +1-248-928-6233
FAX: &lt;fax#&gt;
EMAIL: rgm@labs.htt-consult.com</dc:description>
  <dc:language>en-US</dc:language>
  <cp:lastModifiedBy>Peter E. Yee</cp:lastModifiedBy>
  <dcterms:modified xsi:type="dcterms:W3CDTF">2011-11-08T23:43:00Z</dcterms:modified>
  <cp:revision>4</cp:revision>
  <dc:subject/>
  <dc:title>KMPIG Minutes for November 2011</dc:title>
</cp:coreProperties>
</file>