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Sept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Recommended Practice.</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212" w:type="dxa"/>
        <w:jc w:val="left"/>
        <w:tblInd w:w="-9" w:type="dxa"/>
        <w:tblLayout w:type="fixed"/>
        <w:tblCellMar>
          <w:top w:w="30" w:type="dxa"/>
          <w:left w:w="30" w:type="dxa"/>
          <w:bottom w:w="30" w:type="dxa"/>
          <w:right w:w="30" w:type="dxa"/>
        </w:tblCellMar>
      </w:tblPr>
      <w:tblGrid>
        <w:gridCol w:w="9212"/>
      </w:tblGrid>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0" w:author="Unknown Author" w:date="2011-09-21T21:03:00Z">
              <w:r>
                <w:rPr>
                  <w:b/>
                  <w:bCs/>
                </w:rPr>
                <w:delText xml:space="preserve">1.1 Project Number: </w:delText>
              </w:r>
            </w:del>
            <w:del w:id="1" w:author="Unknown Author" w:date="2011-09-21T21:03:00Z">
              <w:r>
                <w:rPr>
                  <w:bCs/>
                </w:rPr>
                <w:delText>P802.15.8</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2" w:author="Unknown Author" w:date="2011-09-21T21:03:00Z">
              <w:r>
                <w:rPr>
                  <w:b/>
                  <w:bCs/>
                </w:rPr>
                <w:delText>1.2 Type of Document:</w:delText>
              </w:r>
            </w:del>
            <w:del w:id="3" w:author="Unknown Author" w:date="2011-09-21T21:03:00Z">
              <w:r>
                <w:rPr/>
                <w:delText xml:space="preserve"> Standard</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4" w:author="Unknown Author" w:date="2011-09-21T21:03:00Z">
              <w:r>
                <w:rPr>
                  <w:b/>
                  <w:bCs/>
                </w:rPr>
                <w:delText xml:space="preserve">1.3 Life Cycle: </w:delText>
              </w:r>
            </w:del>
            <w:del w:id="5" w:author="Unknown Author" w:date="2011-09-21T21:03:00Z">
              <w:r>
                <w:rPr/>
                <w:delText>Full Use</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6" w:author="Unknown Author" w:date="2011-09-21T21:03:00Z">
              <w:r>
                <w:rPr>
                  <w:b/>
                  <w:bCs/>
                </w:rPr>
                <w:delText>1.4 Is this project in ballot now?</w:delText>
              </w:r>
            </w:del>
            <w:del w:id="7" w:author="Unknown Author" w:date="2011-09-21T21:03:00Z">
              <w:r>
                <w:rPr/>
                <w:delText xml:space="preserve"> No</w:delText>
              </w:r>
            </w:del>
          </w:p>
        </w:tc>
      </w:tr>
    </w:tbl>
    <w:p>
      <w:pPr>
        <w:pStyle w:val="Normal"/>
        <w:rPr/>
      </w:pPr>
      <w:r>
        <w:rPr/>
      </w:r>
    </w:p>
    <w:tbl>
      <w:tblPr>
        <w:tblW w:w="9227" w:type="dxa"/>
        <w:jc w:val="left"/>
        <w:tblInd w:w="-24" w:type="dxa"/>
        <w:tblLayout w:type="fixed"/>
        <w:tblCellMar>
          <w:top w:w="30" w:type="dxa"/>
          <w:left w:w="30" w:type="dxa"/>
          <w:bottom w:w="30" w:type="dxa"/>
          <w:right w:w="30" w:type="dxa"/>
        </w:tblCellMar>
      </w:tblPr>
      <w:tblGrid>
        <w:gridCol w:w="9227"/>
      </w:tblGrid>
      <w:tr>
        <w:trPr/>
        <w:tc>
          <w:tcPr>
            <w:tcW w:w="922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8" w:author="Unknown Author" w:date="2011-09-21T21:03:00Z">
              <w:r>
                <w:rPr>
                  <w:b/>
                  <w:bCs/>
                </w:rPr>
                <w:delText>2.1 Title of Standard:</w:delText>
                <w:br/>
              </w:r>
            </w:del>
            <w:del w:id="9" w:author="Unknown Author" w:date="2011-09-21T21:03:00Z">
              <w:r>
                <w:rPr>
                  <w:bCs/>
                </w:rPr>
                <w:delText xml:space="preserve">Title of the base standard: </w:delText>
              </w:r>
            </w:del>
            <w:del w:id="10" w:author="Unknown Author" w:date="2011-09-21T21:03:00Z">
              <w:r>
                <w:rPr/>
                <w:delText>Recommended Practice for transport of a key management protocol (KMP) applied to 802.15 standards</w:delText>
              </w:r>
            </w:del>
          </w:p>
        </w:tc>
      </w:tr>
      <w:tr>
        <w:trPr/>
        <w:tc>
          <w:tcPr>
            <w:tcW w:w="9227" w:type="dxa"/>
            <w:tcBorders>
              <w:left w:val="double" w:sz="2" w:space="0" w:color="808080"/>
              <w:bottom w:val="double" w:sz="2" w:space="0" w:color="808080"/>
              <w:right w:val="double" w:sz="2" w:space="0" w:color="808080"/>
            </w:tcBorders>
            <w:vAlign w:val="center"/>
          </w:tcPr>
          <w:p>
            <w:pPr>
              <w:pStyle w:val="Normal"/>
              <w:snapToGrid w:val="false"/>
              <w:rPr/>
            </w:pPr>
            <w:r>
              <w:rPr/>
            </w:r>
          </w:p>
        </w:tc>
      </w:tr>
    </w:tbl>
    <w:p>
      <w:pPr>
        <w:pStyle w:val="Normal"/>
        <w:rPr/>
      </w:pPr>
      <w:r>
        <w:rPr/>
      </w:r>
    </w:p>
    <w:tbl>
      <w:tblPr>
        <w:tblW w:w="9212" w:type="dxa"/>
        <w:jc w:val="left"/>
        <w:tblInd w:w="-9" w:type="dxa"/>
        <w:tblLayout w:type="fixed"/>
        <w:tblCellMar>
          <w:top w:w="30" w:type="dxa"/>
          <w:left w:w="30" w:type="dxa"/>
          <w:bottom w:w="30" w:type="dxa"/>
          <w:right w:w="30" w:type="dxa"/>
        </w:tblCellMar>
      </w:tblPr>
      <w:tblGrid>
        <w:gridCol w:w="9212"/>
      </w:tblGrid>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11" w:author="Unknown Author" w:date="2011-09-21T21:03:00Z">
              <w:r>
                <w:rPr>
                  <w:b/>
                  <w:bCs/>
                </w:rPr>
                <w:delText xml:space="preserve">3.1 Name of Working Group: </w:delText>
              </w:r>
            </w:del>
            <w:del w:id="12" w:author="Unknown Author" w:date="2011-09-21T21:03:00Z">
              <w:r>
                <w:rPr/>
                <w:delText>Wireless Personal Area Network (WPAN) Working Group  </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13" w:author="Unknown Author" w:date="2011-09-21T21:03:00Z">
              <w:r>
                <w:rPr>
                  <w:b/>
                  <w:bCs/>
                </w:rPr>
                <w:delText>Contact information for Working Group Chair</w:delText>
              </w:r>
            </w:del>
            <w:del w:id="14" w:author="Unknown Author" w:date="2011-09-21T21:03:00Z">
              <w:r>
                <w:rPr/>
                <w:delText xml:space="preserve"> </w:delText>
                <w:br/>
                <w:delText>Robert F Heile</w:delText>
                <w:br/>
                <w:delText>Email: bheile@ieee.org</w:delText>
                <w:br/>
                <w:delText>Phone: 781-929-4832</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15" w:author="Unknown Author" w:date="2011-09-21T21:03:00Z">
              <w:r>
                <w:rPr>
                  <w:b/>
                  <w:bCs/>
                </w:rPr>
                <w:delText>Contact Information for Working Group Vice Chair</w:delText>
              </w:r>
            </w:del>
            <w:del w:id="16" w:author="Unknown Author" w:date="2011-09-21T21:03:00Z">
              <w:r>
                <w:rPr/>
                <w:delText xml:space="preserve"> </w:delText>
                <w:br/>
                <w:delText>Patrick Kinney</w:delText>
                <w:br/>
                <w:delText>Email: pat.kinney@ieee.org</w:delText>
                <w:br/>
                <w:delText>Phone: 847-960-3715</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del w:id="22" w:author="Unknown Author" w:date="2011-09-21T21:03:00Z"/>
              </w:rPr>
            </w:pPr>
            <w:del w:id="17" w:author="Unknown Author" w:date="2011-09-21T21:03:00Z">
              <w:r>
                <w:rPr>
                  <w:b/>
                  <w:bCs/>
                </w:rPr>
                <w:delText xml:space="preserve">3.2 Sponsoring Society and Committee: </w:delText>
              </w:r>
            </w:del>
            <w:del w:id="18" w:author="Unknown Author" w:date="2011-09-21T21:03:00Z">
              <w:r>
                <w:rPr/>
                <w:delText>IEEE Computer Society/Local and Metropolitan Area Networks (C/LM)</w:delText>
                <w:br/>
              </w:r>
            </w:del>
            <w:del w:id="19" w:author="Unknown Author" w:date="2011-09-21T21:03:00Z">
              <w:r>
                <w:rPr>
                  <w:b/>
                  <w:bCs/>
                </w:rPr>
                <w:delText>Contact information for Sponsor Chair:</w:delText>
              </w:r>
            </w:del>
            <w:del w:id="20" w:author="Unknown Author" w:date="2011-09-21T21:03:00Z">
              <w:r>
                <w:rPr/>
                <w:delText xml:space="preserve"> </w:delText>
                <w:br/>
                <w:delText>Paul Nikolich</w:delText>
                <w:br/>
                <w:delText>Email: p.nikolich@ieee.org</w:delText>
                <w:br/>
                <w:delText>Phone: 857-205-0050</w:delText>
                <w:br/>
              </w:r>
            </w:del>
            <w:del w:id="21" w:author="Unknown Author" w:date="2011-09-21T21:03:00Z">
              <w:r>
                <w:rPr>
                  <w:b/>
                  <w:bCs/>
                </w:rPr>
                <w:delText>Contact information for Standards Representative:</w:delText>
              </w:r>
            </w:del>
          </w:p>
          <w:p>
            <w:pPr>
              <w:pStyle w:val="Normal"/>
              <w:rPr/>
            </w:pPr>
            <w:del w:id="23" w:author="Unknown Author" w:date="2011-09-21T21:03:00Z">
              <w:r>
                <w:rPr/>
                <w:br/>
                <w:delText xml:space="preserve">Email: </w:delText>
                <w:br/>
                <w:delText xml:space="preserve">Phone: </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24" w:author="Unknown Author" w:date="2011-09-21T21:03:00Z">
              <w:r>
                <w:rPr>
                  <w:b/>
                  <w:bCs/>
                </w:rPr>
                <w:delText>3.3 Joint Sponsor:</w:delText>
              </w:r>
            </w:del>
            <w:del w:id="25" w:author="Unknown Author" w:date="2011-09-21T21:03:00Z">
              <w:r>
                <w:rPr/>
                <w:delText>/ ()</w:delText>
                <w:br/>
              </w:r>
            </w:del>
            <w:del w:id="26" w:author="Unknown Author" w:date="2011-09-21T21:03:00Z">
              <w:r>
                <w:rPr>
                  <w:b/>
                  <w:bCs/>
                </w:rPr>
                <w:delText>Contact information for Sponsor Chair:</w:delText>
              </w:r>
            </w:del>
            <w:del w:id="27" w:author="Unknown Author" w:date="2011-09-21T21:03:00Z">
              <w:r>
                <w:rPr/>
                <w:delText xml:space="preserve"> </w:delText>
                <w:br/>
                <w:br/>
                <w:delText xml:space="preserve">Email: </w:delText>
                <w:br/>
                <w:delText xml:space="preserve">Phone: </w:delText>
                <w:br/>
              </w:r>
            </w:del>
            <w:del w:id="28" w:author="Unknown Author" w:date="2011-09-21T21:03:00Z">
              <w:r>
                <w:rPr>
                  <w:b/>
                  <w:bCs/>
                </w:rPr>
                <w:delText>Contact information for Standards Representative:</w:delText>
              </w:r>
            </w:del>
            <w:del w:id="29" w:author="Unknown Author" w:date="2011-09-21T21:03:00Z">
              <w:r>
                <w:rPr/>
                <w:delText xml:space="preserve"> </w:delText>
                <w:br/>
                <w:br/>
                <w:delText xml:space="preserve">Email: </w:delText>
                <w:br/>
                <w:delText xml:space="preserve">Phone: </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0" w:author="Unknown Author" w:date="2011-09-21T21:03:00Z">
              <w:r>
                <w:rPr>
                  <w:b/>
                  <w:bCs/>
                </w:rPr>
                <w:delText xml:space="preserve">4.1 Type of Ballot: </w:delText>
              </w:r>
            </w:del>
            <w:del w:id="31" w:author="Unknown Author" w:date="2011-09-21T21:03:00Z">
              <w:r>
                <w:rPr/>
                <w:delText xml:space="preserve">Individual </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2" w:author="Unknown Author" w:date="2011-09-21T21:03:00Z">
              <w:r>
                <w:rPr>
                  <w:b/>
                  <w:bCs/>
                </w:rPr>
                <w:delText>4.2 Expected Date of Submission for Initial Sponsor Ballot:</w:delText>
              </w:r>
            </w:del>
            <w:del w:id="33" w:author="Unknown Author" w:date="2011-09-21T21:03:00Z">
              <w:r>
                <w:rPr/>
                <w:delText xml:space="preserve"> 12/2012</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4" w:author="Unknown Author" w:date="2011-09-21T21:03:00Z">
              <w:r>
                <w:rPr>
                  <w:b/>
                  <w:bCs/>
                </w:rPr>
                <w:delText xml:space="preserve">4.3 Projected Completion Date for Submittal to RevCom: </w:delText>
              </w:r>
            </w:del>
            <w:del w:id="35" w:author="Unknown Author" w:date="2011-09-21T21:03:00Z">
              <w:r>
                <w:rPr>
                  <w:bCs/>
                </w:rPr>
                <w:delText>06</w:delText>
              </w:r>
            </w:del>
            <w:del w:id="36" w:author="Unknown Author" w:date="2011-09-21T21:03:00Z">
              <w:r>
                <w:rPr>
                  <w:b/>
                  <w:bCs/>
                </w:rPr>
                <w:delText>/</w:delText>
              </w:r>
            </w:del>
            <w:del w:id="37" w:author="Unknown Author" w:date="2011-09-21T21:03:00Z">
              <w:r>
                <w:rPr/>
                <w:delText>2013</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8" w:author="Unknown Author" w:date="2011-09-21T21:03:00Z">
              <w:r>
                <w:rPr>
                  <w:b/>
                  <w:bCs/>
                </w:rPr>
                <w:delText>5.1 Approximate number of people expected to work on this project:</w:delText>
              </w:r>
            </w:del>
            <w:del w:id="39" w:author="Unknown Author" w:date="2011-09-21T21:03:00Z">
              <w:r>
                <w:rPr/>
                <w:delText xml:space="preserve"> 10</w:delText>
              </w:r>
            </w:del>
          </w:p>
        </w:tc>
      </w:tr>
    </w:tbl>
    <w:p>
      <w:pPr>
        <w:pStyle w:val="Normal"/>
        <w:spacing w:before="120" w:after="0"/>
        <w:rPr/>
      </w:pPr>
      <w:r>
        <w:rPr/>
      </w:r>
    </w:p>
    <w:tbl>
      <w:tblPr>
        <w:tblW w:w="9197" w:type="dxa"/>
        <w:jc w:val="left"/>
        <w:tblInd w:w="6" w:type="dxa"/>
        <w:tblLayout w:type="fixed"/>
        <w:tblCellMar>
          <w:top w:w="30" w:type="dxa"/>
          <w:left w:w="30" w:type="dxa"/>
          <w:bottom w:w="30" w:type="dxa"/>
          <w:right w:w="30" w:type="dxa"/>
        </w:tblCellMar>
      </w:tblPr>
      <w:tblGrid>
        <w:gridCol w:w="9197"/>
      </w:tblGrid>
      <w:tr>
        <w:trPr/>
        <w:tc>
          <w:tcPr>
            <w:tcW w:w="919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del w:id="56" w:author="Unknown Author" w:date="2011-09-21T21:03:00Z"/>
              </w:rPr>
            </w:pPr>
            <w:del w:id="40" w:author="Unknown Author" w:date="2011-09-21T20:37:00Z">
              <w:r>
                <w:rPr/>
                <w:delText>K</w:delText>
              </w:r>
            </w:del>
            <w:del w:id="41" w:author="Unknown Author" w:date="2011-09-21T21:03:00Z">
              <w:r>
                <w:rPr/>
                <w:delText xml:space="preserve">ey </w:delText>
              </w:r>
            </w:del>
            <w:del w:id="42" w:author="Unknown Author" w:date="2011-09-21T20:37:00Z">
              <w:r>
                <w:rPr/>
                <w:delText>M</w:delText>
              </w:r>
            </w:del>
            <w:del w:id="43" w:author="Unknown Author" w:date="2011-09-21T21:03:00Z">
              <w:r>
                <w:rPr/>
                <w:delText xml:space="preserve">anagement </w:delText>
              </w:r>
            </w:del>
            <w:del w:id="44" w:author="Unknown Author" w:date="2011-09-21T20:37:00Z">
              <w:r>
                <w:rPr/>
                <w:delText>P</w:delText>
              </w:r>
            </w:del>
            <w:del w:id="45" w:author="Unknown Author" w:date="2011-09-21T21:03:00Z">
              <w:r>
                <w:rPr/>
                <w:delText xml:space="preserve">rotocols and guidelines for use of some existing KMPs.  This Recommended Practice </w:delText>
              </w:r>
            </w:del>
            <w:del w:id="46" w:author="Unknown Author" w:date="2011-09-21T20:34:00Z">
              <w:r>
                <w:rPr/>
                <w:delText>will</w:delText>
              </w:r>
            </w:del>
            <w:del w:id="47" w:author="Unknown Author" w:date="2011-09-21T21:03:00Z">
              <w:r>
                <w:rPr/>
                <w:delText xml:space="preserve"> not </w:delText>
              </w:r>
            </w:del>
            <w:del w:id="48" w:author="Unknown Author" w:date="2011-09-21T20:34:00Z">
              <w:r>
                <w:rPr/>
                <w:delText xml:space="preserve">be </w:delText>
              </w:r>
            </w:del>
            <w:del w:id="49" w:author="Unknown Author" w:date="2011-09-21T21:03:00Z">
              <w:r>
                <w:rPr/>
                <w:delText>creat</w:delText>
              </w:r>
            </w:del>
            <w:del w:id="50" w:author="Unknown Author" w:date="2011-09-21T20:34:00Z">
              <w:r>
                <w:rPr/>
                <w:delText>ing</w:delText>
              </w:r>
            </w:del>
            <w:del w:id="51" w:author="Unknown Author" w:date="2011-09-21T21:03:00Z">
              <w:r>
                <w:rPr/>
                <w:delText xml:space="preserve"> a</w:delText>
              </w:r>
            </w:del>
            <w:del w:id="52" w:author="Unknown Author" w:date="2011-09-21T20:34:00Z">
              <w:r>
                <w:rPr/>
                <w:delText>ny</w:delText>
              </w:r>
            </w:del>
            <w:del w:id="53" w:author="Unknown Author" w:date="2011-09-21T21:03:00Z">
              <w:r>
                <w:rPr/>
                <w:delText xml:space="preserve"> new KMP</w:delText>
              </w:r>
            </w:del>
            <w:del w:id="54" w:author="Unknown Author" w:date="2011-09-21T20:36:00Z">
              <w:r>
                <w:rPr/>
                <w:delText>s</w:delText>
              </w:r>
            </w:del>
            <w:del w:id="55" w:author="Unknown Author" w:date="2011-09-21T21:03:00Z">
              <w:r>
                <w:rPr/>
                <w:delText>.</w:delText>
              </w:r>
            </w:del>
          </w:p>
          <w:p>
            <w:pPr>
              <w:pStyle w:val="Normal"/>
              <w:snapToGrid w:val="false"/>
              <w:rPr/>
            </w:pPr>
            <w:r>
              <w:rPr/>
            </w:r>
          </w:p>
        </w:tc>
      </w:tr>
    </w:tbl>
    <w:p>
      <w:pPr>
        <w:pStyle w:val="Normal"/>
        <w:rPr>
          <w:bCs/>
        </w:rPr>
      </w:pPr>
      <w:r>
        <w:rPr>
          <w:bCs/>
        </w:rPr>
      </w:r>
    </w:p>
    <w:tbl>
      <w:tblPr>
        <w:tblW w:w="9212" w:type="dxa"/>
        <w:jc w:val="left"/>
        <w:tblInd w:w="-9" w:type="dxa"/>
        <w:tblLayout w:type="fixed"/>
        <w:tblCellMar>
          <w:top w:w="30" w:type="dxa"/>
          <w:left w:w="30" w:type="dxa"/>
          <w:bottom w:w="30" w:type="dxa"/>
          <w:right w:w="30" w:type="dxa"/>
        </w:tblCellMar>
      </w:tblPr>
      <w:tblGrid>
        <w:gridCol w:w="9212"/>
      </w:tblGrid>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57" w:author="Unknown Author" w:date="2011-09-21T21:03:00Z">
              <w:r>
                <w:rPr>
                  <w:b/>
                  <w:bCs/>
                </w:rPr>
                <w:delText>5.3 Is the completion of this standard is dependent upon the completion of another standard:</w:delText>
              </w:r>
            </w:del>
            <w:del w:id="58" w:author="Unknown Author" w:date="2011-09-21T21:03:00Z">
              <w:r>
                <w:rPr/>
                <w:delText xml:space="preserve"> Yes</w:delText>
                <w:br/>
              </w:r>
            </w:del>
            <w:del w:id="59" w:author="Unknown Author" w:date="2011-09-21T21:03:00Z">
              <w:r>
                <w:rPr>
                  <w:b/>
                  <w:bCs/>
                </w:rPr>
                <w:delText xml:space="preserve">If yes, please explain: </w:delText>
              </w:r>
            </w:del>
            <w:del w:id="60" w:author="Unknown Author" w:date="2011-09-21T21:03:00Z">
              <w:r>
                <w:rPr/>
                <w:delText>This proposal uses facilities provided by amendment IEEE 802.15.4e. In addition, it provides a transport mechanism for IEEE 802.15.6.</w:delText>
              </w:r>
            </w:del>
          </w:p>
        </w:tc>
      </w:tr>
    </w:tbl>
    <w:p>
      <w:pPr>
        <w:pStyle w:val="Normal"/>
        <w:rPr/>
      </w:pPr>
      <w:r>
        <w:rPr/>
      </w:r>
    </w:p>
    <w:tbl>
      <w:tblPr>
        <w:tblW w:w="9212" w:type="dxa"/>
        <w:jc w:val="left"/>
        <w:tblInd w:w="-9" w:type="dxa"/>
        <w:tblLayout w:type="fixed"/>
        <w:tblCellMar>
          <w:top w:w="30" w:type="dxa"/>
          <w:left w:w="30" w:type="dxa"/>
          <w:bottom w:w="30" w:type="dxa"/>
          <w:right w:w="30" w:type="dxa"/>
        </w:tblCellMar>
      </w:tblPr>
      <w:tblGrid>
        <w:gridCol w:w="9212"/>
      </w:tblGrid>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del w:id="62" w:author="Unknown Author" w:date="2011-09-21T21:03:00Z"/>
              </w:rPr>
            </w:pPr>
            <w:del w:id="61" w:author="Unknown Author" w:date="2011-09-21T21:03:00Z">
              <w:r>
                <w:rPr>
                  <w:b/>
                  <w:bCs/>
                </w:rPr>
                <w:delText>5.4 Purpose of Proposed Standard:</w:delText>
              </w:r>
            </w:del>
          </w:p>
          <w:p>
            <w:pPr>
              <w:pStyle w:val="Normal"/>
              <w:rPr>
                <w:bCs/>
                <w:del w:id="64" w:author="Unknown Author" w:date="2011-09-21T21:03:00Z"/>
              </w:rPr>
            </w:pPr>
            <w:del w:id="63" w:author="Unknown Author" w:date="2011-09-21T21:03:00Z">
              <w:r>
                <w:rPr>
                  <w:bCs/>
                </w:rPr>
                <w:delText>This Recommended Practice describes support for transporting Key Management ProtocolsKMPs to support the security functionality present in IEEE Std 802.15.4, IEEE Std 802.15.6, and IEEE Std 802.15.7.</w:delText>
              </w:r>
            </w:del>
          </w:p>
          <w:p>
            <w:pPr>
              <w:pStyle w:val="Normal"/>
              <w:rPr>
                <w:bCs/>
              </w:rPr>
            </w:pPr>
            <w:r>
              <w:rPr>
                <w:bCs/>
              </w:rPr>
            </w:r>
          </w:p>
        </w:tc>
      </w:tr>
    </w:tbl>
    <w:p>
      <w:pPr>
        <w:pStyle w:val="Normal"/>
        <w:rPr/>
      </w:pPr>
      <w:r>
        <w:rPr/>
      </w:r>
    </w:p>
    <w:tbl>
      <w:tblPr>
        <w:tblW w:w="9212" w:type="dxa"/>
        <w:jc w:val="left"/>
        <w:tblInd w:w="-9" w:type="dxa"/>
        <w:tblLayout w:type="fixed"/>
        <w:tblCellMar>
          <w:top w:w="30" w:type="dxa"/>
          <w:left w:w="30" w:type="dxa"/>
          <w:bottom w:w="30" w:type="dxa"/>
          <w:right w:w="30" w:type="dxa"/>
        </w:tblCellMar>
      </w:tblPr>
      <w:tblGrid>
        <w:gridCol w:w="9212"/>
      </w:tblGrid>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del w:id="67" w:author="Unknown Author" w:date="2011-09-21T21:03:00Z"/>
              </w:rPr>
            </w:pPr>
            <w:del w:id="65" w:author="Unknown Author" w:date="2011-09-21T21:03:00Z">
              <w:r>
                <w:rPr>
                  <w:b/>
                  <w:bCs/>
                </w:rPr>
                <w:delText>5.5 Need for the Project:</w:delText>
                <w:br/>
              </w:r>
            </w:del>
            <w:del w:id="66" w:author="Unknown Author" w:date="2011-09-21T21:03:00Z">
              <w:r>
                <w:rPr/>
                <w:delText>802.15 standards have always supported datagram security, but have not provided a mechanism for establishing the keys used by this feature and upper layer key management is complex to deploy.  Lack of key management support in 802.15 standards results in weak keys which is a common avenue for attacking the security system. Adding KMP support is critical to a proper security framework.  This project will provide a Recommended Practice for the transport of a KMP within 802.15 standards.  It will also provide guidelines for commonly used KMPs like IETF's HIP, and IKEv2, and IEEE 802.1X and 4-Way-Handshake.</w:delText>
              </w:r>
            </w:del>
          </w:p>
          <w:p>
            <w:pPr>
              <w:pStyle w:val="Normal"/>
              <w:rPr>
                <w:rFonts w:cs="Times New Roman"/>
              </w:rPr>
            </w:pPr>
            <w:del w:id="68" w:author="Unknown Author" w:date="2011-09-21T21:03:00Z">
              <w:r>
                <w:rPr>
                  <w:rFonts w:cs="Times New Roman"/>
                </w:rPr>
                <w:delText xml:space="preserve"> </w:delText>
              </w:r>
            </w:del>
          </w:p>
        </w:tc>
      </w:tr>
      <w:tr>
        <w:trPr/>
        <w:tc>
          <w:tcPr>
            <w:tcW w:w="92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69" w:author="Unknown Author" w:date="2011-09-21T21:03:00Z">
              <w:r>
                <w:rPr>
                  <w:b/>
                  <w:bCs/>
                </w:rPr>
                <w:delText>5.6 Stakeholders for the Standard:</w:delText>
                <w:br/>
              </w:r>
            </w:del>
            <w:del w:id="70" w:author="Unknown Author" w:date="2011-09-21T21:03:00Z">
              <w:r>
                <w:rPr>
                  <w:bCs/>
                </w:rPr>
                <w:delText>The stakeholders include implementers and those who deploy 802.15 standards that need network security and thus need a mechanism for initiating and  maintaining the security keys.</w:delText>
              </w:r>
            </w:del>
          </w:p>
        </w:tc>
      </w:tr>
    </w:tbl>
    <w:p>
      <w:pPr>
        <w:pStyle w:val="Normal"/>
        <w:rPr/>
      </w:pPr>
      <w:ins w:id="71" w:author="Unknown Author" w:date="2011-09-21T21:03:00Z">
        <w:r>
          <w:rPr>
            <w:bCs/>
          </w:rPr>
          <w:t>Key Management Protocols</w:t>
        </w:r>
      </w:ins>
      <w:del w:id="72" w:author="Unknown Author" w:date="2011-09-21T20:41:00Z">
        <w:r>
          <w:rPr>
            <w:bCs/>
          </w:rPr>
          <w:delText xml:space="preserve"> andnd </w:delText>
        </w:r>
      </w:del>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tbl>
      <w:tblPr>
        <w:tblW w:w="9360" w:type="dxa"/>
        <w:jc w:val="left"/>
        <w:tblInd w:w="28" w:type="dxa"/>
        <w:tblLayout w:type="fixed"/>
        <w:tblCellMar>
          <w:top w:w="28" w:type="dxa"/>
          <w:left w:w="28" w:type="dxa"/>
          <w:bottom w:w="28" w:type="dxa"/>
          <w:right w:w="28" w:type="dxa"/>
        </w:tblCellMar>
      </w:tblPr>
      <w:tblGrid>
        <w:gridCol w:w="9360"/>
      </w:tblGrid>
      <w:tr>
        <w:trPr/>
        <w:tc>
          <w:tcPr>
            <w:tcW w:w="9360" w:type="dxa"/>
            <w:tcBorders/>
            <w:vAlign w:val="center"/>
          </w:tcPr>
          <w:p>
            <w:pPr>
              <w:pStyle w:val="TableContents"/>
              <w:rPr>
                <w:ins w:id="75" w:author="Unknown Author" w:date="2011-09-21T21:03:00Z"/>
              </w:rPr>
            </w:pPr>
            <w:ins w:id="73" w:author="Unknown Author" w:date="2011-09-21T21:03:00Z">
              <w:r>
                <w:rPr>
                  <w:b/>
                </w:rPr>
                <w:t xml:space="preserve">Type of Project: </w:t>
              </w:r>
            </w:ins>
            <w:ins w:id="74" w:author="Unknown Author" w:date="2011-09-21T21:03:00Z">
              <w:r>
                <w:rPr/>
                <w:t>New IEEE Standard</w:t>
              </w:r>
            </w:ins>
          </w:p>
          <w:p>
            <w:pPr>
              <w:pStyle w:val="HorizontalLine"/>
              <w:pBdr>
                <w:bottom w:val="double" w:sz="2" w:space="0" w:color="808080"/>
              </w:pBdr>
              <w:rPr>
                <w:ins w:id="77" w:author="Unknown Author" w:date="2011-09-21T21:03:00Z"/>
              </w:rPr>
            </w:pPr>
            <w:ins w:id="76" w:author="Unknown Author" w:date="2011-09-21T21:03:00Z">
              <w:r>
                <w:rPr/>
              </w:r>
            </w:ins>
          </w:p>
          <w:p>
            <w:pPr>
              <w:pStyle w:val="TableContents"/>
              <w:rPr>
                <w:ins w:id="84" w:author="Unknown Author" w:date="2011-09-21T21:03:00Z"/>
              </w:rPr>
            </w:pPr>
            <w:ins w:id="78" w:author="Unknown Author" w:date="2011-09-21T21:03:00Z">
              <w:r>
                <w:rPr>
                  <w:b/>
                </w:rPr>
                <w:t xml:space="preserve">1.1 Project Number: </w:t>
              </w:r>
            </w:ins>
            <w:ins w:id="79" w:author="Unknown Author" w:date="2011-09-21T21:03:00Z">
              <w:r>
                <w:rPr/>
                <w:t>P802.15.8</w:t>
                <w:br/>
              </w:r>
            </w:ins>
            <w:ins w:id="80" w:author="Unknown Author" w:date="2011-09-21T21:03:00Z">
              <w:r>
                <w:rPr>
                  <w:b/>
                </w:rPr>
                <w:t xml:space="preserve">1.2 Type of Document: </w:t>
              </w:r>
            </w:ins>
            <w:ins w:id="81" w:author="Unknown Author" w:date="2011-09-21T21:03:00Z">
              <w:r>
                <w:rPr/>
                <w:t>Recommended Practice</w:t>
                <w:br/>
              </w:r>
            </w:ins>
            <w:ins w:id="82" w:author="Unknown Author" w:date="2011-09-21T21:03:00Z">
              <w:r>
                <w:rPr>
                  <w:b/>
                </w:rPr>
                <w:t xml:space="preserve">1.3 Life Cycle: </w:t>
              </w:r>
            </w:ins>
            <w:ins w:id="83" w:author="Unknown Author" w:date="2011-09-21T21:03:00Z">
              <w:r>
                <w:rPr/>
                <w:t>Full Use</w:t>
              </w:r>
            </w:ins>
          </w:p>
          <w:p>
            <w:pPr>
              <w:pStyle w:val="HorizontalLine"/>
              <w:pBdr>
                <w:bottom w:val="double" w:sz="2" w:space="0" w:color="808080"/>
              </w:pBdr>
              <w:rPr>
                <w:ins w:id="86" w:author="Unknown Author" w:date="2011-09-21T21:03:00Z"/>
              </w:rPr>
            </w:pPr>
            <w:ins w:id="85" w:author="Unknown Author" w:date="2011-09-21T21:03:00Z">
              <w:r>
                <w:rPr/>
              </w:r>
            </w:ins>
          </w:p>
          <w:p>
            <w:pPr>
              <w:pStyle w:val="TableContents"/>
              <w:rPr>
                <w:ins w:id="89" w:author="Unknown Author" w:date="2011-09-21T21:03:00Z"/>
              </w:rPr>
            </w:pPr>
            <w:ins w:id="87" w:author="Unknown Author" w:date="2011-09-21T21:03:00Z">
              <w:r>
                <w:rPr>
                  <w:b/>
                </w:rPr>
                <w:t xml:space="preserve">2.1 Title: </w:t>
              </w:r>
            </w:ins>
            <w:ins w:id="88" w:author="Unknown Author" w:date="2011-09-21T21:03:00Z">
              <w:r>
                <w:rPr/>
                <w:t>Recommended Practice for transport of a key management protocol (KMP) applied to IEEE 802.15 standards</w:t>
              </w:r>
            </w:ins>
          </w:p>
          <w:p>
            <w:pPr>
              <w:pStyle w:val="HorizontalLine"/>
              <w:pBdr>
                <w:bottom w:val="double" w:sz="2" w:space="0" w:color="808080"/>
              </w:pBdr>
              <w:rPr>
                <w:ins w:id="91" w:author="Unknown Author" w:date="2011-09-21T21:03:00Z"/>
              </w:rPr>
            </w:pPr>
            <w:ins w:id="90" w:author="Unknown Author" w:date="2011-09-21T21:03:00Z">
              <w:r>
                <w:rPr/>
              </w:r>
            </w:ins>
          </w:p>
          <w:p>
            <w:pPr>
              <w:pStyle w:val="TableContents"/>
              <w:rPr>
                <w:ins w:id="107" w:author="Unknown Author" w:date="2011-09-21T21:03:00Z"/>
              </w:rPr>
            </w:pPr>
            <w:ins w:id="92" w:author="Unknown Author" w:date="2011-09-21T21:03:00Z">
              <w:r>
                <w:rPr>
                  <w:b/>
                </w:rPr>
                <w:t>3.1</w:t>
              </w:r>
            </w:ins>
            <w:ins w:id="93" w:author="Unknown Author" w:date="2011-09-21T21:03:00Z">
              <w:r>
                <w:rPr/>
                <w:t xml:space="preserve"> </w:t>
              </w:r>
            </w:ins>
            <w:ins w:id="94" w:author="Unknown Author" w:date="2011-09-21T21:03:00Z">
              <w:r>
                <w:rPr>
                  <w:b/>
                </w:rPr>
                <w:t xml:space="preserve">Working Group: </w:t>
              </w:r>
            </w:ins>
            <w:ins w:id="95" w:author="Unknown Author" w:date="2011-09-21T21:03:00Z">
              <w:r>
                <w:rPr/>
                <w:t>Wireless Personal Area Network (WPAN) Working Group (C/LM/WG802.15)</w:t>
                <w:br/>
              </w:r>
            </w:ins>
            <w:ins w:id="96" w:author="Unknown Author" w:date="2011-09-21T21:03:00Z">
              <w:r>
                <w:rPr>
                  <w:b/>
                </w:rPr>
                <w:t>Contact Information for Working Group Chair</w:t>
              </w:r>
            </w:ins>
            <w:ins w:id="97" w:author="Unknown Author" w:date="2011-09-21T21:03:00Z">
              <w:r>
                <w:rPr/>
                <w:br/>
                <w:t>   </w:t>
              </w:r>
            </w:ins>
            <w:ins w:id="98" w:author="Unknown Author" w:date="2011-09-21T21:03:00Z">
              <w:r>
                <w:rPr>
                  <w:b/>
                </w:rPr>
                <w:t xml:space="preserve">Name: </w:t>
              </w:r>
            </w:ins>
            <w:ins w:id="99" w:author="Unknown Author" w:date="2011-09-21T21:03:00Z">
              <w:r>
                <w:rPr/>
                <w:t>Robert Heile</w:t>
                <w:br/>
                <w:t>   </w:t>
              </w:r>
            </w:ins>
            <w:ins w:id="100" w:author="Unknown Author" w:date="2011-09-21T21:03:00Z">
              <w:r>
                <w:rPr>
                  <w:b/>
                </w:rPr>
                <w:t xml:space="preserve">Email Address: </w:t>
              </w:r>
            </w:ins>
            <w:hyperlink r:id="rId4">
              <w:ins w:id="101" w:author="Unknown Author" w:date="2011-09-21T21:03:00Z">
                <w:r>
                  <w:rPr>
                    <w:rStyle w:val="InternetLink"/>
                  </w:rPr>
                  <w:t>bheile@ieee.org</w:t>
                </w:r>
              </w:ins>
            </w:hyperlink>
            <w:ins w:id="102" w:author="Unknown Author" w:date="2011-09-21T21:03:00Z">
              <w:r>
                <w:rPr/>
                <w:br/>
                <w:t>   </w:t>
              </w:r>
            </w:ins>
            <w:ins w:id="103" w:author="Unknown Author" w:date="2011-09-21T21:03:00Z">
              <w:r>
                <w:rPr>
                  <w:b/>
                </w:rPr>
                <w:t xml:space="preserve">Phone: </w:t>
              </w:r>
            </w:ins>
            <w:ins w:id="104" w:author="Unknown Author" w:date="2011-09-21T21:03:00Z">
              <w:r>
                <w:rPr/>
                <w:t>781-929-4832</w:t>
                <w:br/>
              </w:r>
            </w:ins>
            <w:ins w:id="105" w:author="Unknown Author" w:date="2011-09-21T21:03:00Z">
              <w:r>
                <w:rPr>
                  <w:b/>
                </w:rPr>
                <w:t>Contact Information for Working Group Vice-Chair</w:t>
              </w:r>
            </w:ins>
            <w:ins w:id="106" w:author="Unknown Author" w:date="2011-09-21T21:03:00Z">
              <w:r>
                <w:rPr/>
                <w:br/>
                <w:t>None</w:t>
              </w:r>
            </w:ins>
          </w:p>
          <w:p>
            <w:pPr>
              <w:pStyle w:val="HorizontalLine"/>
              <w:pBdr>
                <w:bottom w:val="double" w:sz="2" w:space="0" w:color="808080"/>
              </w:pBdr>
              <w:rPr>
                <w:ins w:id="109" w:author="Unknown Author" w:date="2011-09-21T21:03:00Z"/>
              </w:rPr>
            </w:pPr>
            <w:ins w:id="108" w:author="Unknown Author" w:date="2011-09-21T21:03:00Z">
              <w:r>
                <w:rPr/>
              </w:r>
            </w:ins>
          </w:p>
          <w:p>
            <w:pPr>
              <w:pStyle w:val="TableContents"/>
              <w:rPr>
                <w:ins w:id="125" w:author="Unknown Author" w:date="2011-09-21T21:03:00Z"/>
              </w:rPr>
            </w:pPr>
            <w:ins w:id="110" w:author="Unknown Author" w:date="2011-09-21T21:03:00Z">
              <w:r>
                <w:rPr>
                  <w:b/>
                </w:rPr>
                <w:t>3.2</w:t>
              </w:r>
            </w:ins>
            <w:ins w:id="111" w:author="Unknown Author" w:date="2011-09-21T21:03:00Z">
              <w:r>
                <w:rPr/>
                <w:t xml:space="preserve"> </w:t>
              </w:r>
            </w:ins>
            <w:ins w:id="112" w:author="Unknown Author" w:date="2011-09-21T21:03:00Z">
              <w:r>
                <w:rPr>
                  <w:b/>
                </w:rPr>
                <w:t xml:space="preserve">Sponsoring Society and Committee: </w:t>
              </w:r>
            </w:ins>
            <w:ins w:id="113" w:author="Unknown Author" w:date="2011-09-21T21:03:00Z">
              <w:r>
                <w:rPr/>
                <w:t>IEEE Computer Society/LAN/MAN Standards Committee (C/LM)</w:t>
                <w:br/>
              </w:r>
            </w:ins>
            <w:ins w:id="114" w:author="Unknown Author" w:date="2011-09-21T21:03:00Z">
              <w:r>
                <w:rPr>
                  <w:b/>
                </w:rPr>
                <w:t>Contact Information for Sponsor Chair</w:t>
              </w:r>
            </w:ins>
            <w:ins w:id="115" w:author="Unknown Author" w:date="2011-09-21T21:03:00Z">
              <w:r>
                <w:rPr/>
                <w:br/>
                <w:t>   </w:t>
              </w:r>
            </w:ins>
            <w:ins w:id="116" w:author="Unknown Author" w:date="2011-09-21T21:03:00Z">
              <w:r>
                <w:rPr>
                  <w:b/>
                </w:rPr>
                <w:t xml:space="preserve">Name: </w:t>
              </w:r>
            </w:ins>
            <w:ins w:id="117" w:author="Unknown Author" w:date="2011-09-21T21:03:00Z">
              <w:r>
                <w:rPr/>
                <w:t>Paul Nikolich</w:t>
                <w:br/>
                <w:t>   </w:t>
              </w:r>
            </w:ins>
            <w:ins w:id="118" w:author="Unknown Author" w:date="2011-09-21T21:03:00Z">
              <w:r>
                <w:rPr>
                  <w:b/>
                </w:rPr>
                <w:t xml:space="preserve">Email Address: </w:t>
              </w:r>
            </w:ins>
            <w:hyperlink r:id="rId5">
              <w:ins w:id="119" w:author="Unknown Author" w:date="2011-09-21T21:03:00Z">
                <w:r>
                  <w:rPr>
                    <w:rStyle w:val="InternetLink"/>
                  </w:rPr>
                  <w:t>p.nikolich@ieee.org</w:t>
                </w:r>
              </w:ins>
            </w:hyperlink>
            <w:ins w:id="120" w:author="Unknown Author" w:date="2011-09-21T21:03:00Z">
              <w:r>
                <w:rPr/>
                <w:br/>
                <w:t>   </w:t>
              </w:r>
            </w:ins>
            <w:ins w:id="121" w:author="Unknown Author" w:date="2011-09-21T21:03:00Z">
              <w:r>
                <w:rPr>
                  <w:b/>
                </w:rPr>
                <w:t xml:space="preserve">Phone: </w:t>
              </w:r>
            </w:ins>
            <w:ins w:id="122" w:author="Unknown Author" w:date="2011-09-21T21:03:00Z">
              <w:r>
                <w:rPr/>
                <w:t>857.205.0050</w:t>
                <w:br/>
              </w:r>
            </w:ins>
            <w:ins w:id="123" w:author="Unknown Author" w:date="2011-09-21T21:03:00Z">
              <w:r>
                <w:rPr>
                  <w:b/>
                </w:rPr>
                <w:t>Contact Information for Standards Representative</w:t>
              </w:r>
            </w:ins>
            <w:ins w:id="124" w:author="Unknown Author" w:date="2011-09-21T21:03:00Z">
              <w:r>
                <w:rPr/>
                <w:br/>
                <w:t>None</w:t>
              </w:r>
            </w:ins>
          </w:p>
          <w:p>
            <w:pPr>
              <w:pStyle w:val="HorizontalLine"/>
              <w:pBdr>
                <w:bottom w:val="double" w:sz="2" w:space="0" w:color="808080"/>
              </w:pBdr>
              <w:rPr>
                <w:ins w:id="127" w:author="Unknown Author" w:date="2011-09-21T21:03:00Z"/>
              </w:rPr>
            </w:pPr>
            <w:ins w:id="126" w:author="Unknown Author" w:date="2011-09-21T21:03:00Z">
              <w:r>
                <w:rPr/>
              </w:r>
            </w:ins>
          </w:p>
          <w:p>
            <w:pPr>
              <w:pStyle w:val="TableContents"/>
              <w:rPr>
                <w:ins w:id="134" w:author="Unknown Author" w:date="2011-09-21T21:03:00Z"/>
              </w:rPr>
            </w:pPr>
            <w:ins w:id="128" w:author="Unknown Author" w:date="2011-09-21T21:03:00Z">
              <w:r>
                <w:rPr>
                  <w:b/>
                </w:rPr>
                <w:t xml:space="preserve">4.1 Type of Ballot: </w:t>
              </w:r>
            </w:ins>
            <w:ins w:id="129" w:author="Unknown Author" w:date="2011-09-21T21:03:00Z">
              <w:r>
                <w:rPr/>
                <w:t>Individual</w:t>
                <w:br/>
              </w:r>
            </w:ins>
            <w:ins w:id="130" w:author="Unknown Author" w:date="2011-09-21T21:03:00Z">
              <w:r>
                <w:rPr>
                  <w:b/>
                </w:rPr>
                <w:t xml:space="preserve">4.2 Expected Date of submission of draft to the IEEE-SA for Initial Sponsor Ballot: </w:t>
              </w:r>
            </w:ins>
            <w:ins w:id="131" w:author="Unknown Author" w:date="2011-09-21T21:03:00Z">
              <w:r>
                <w:rPr/>
                <w:t>12/2012</w:t>
                <w:br/>
              </w:r>
            </w:ins>
            <w:ins w:id="132" w:author="Unknown Author" w:date="2011-09-21T21:03:00Z">
              <w:r>
                <w:rPr>
                  <w:b/>
                </w:rPr>
                <w:t xml:space="preserve">4.3 Projected Completion Date for Submittal to RevCom: </w:t>
              </w:r>
            </w:ins>
            <w:ins w:id="133" w:author="Unknown Author" w:date="2011-09-21T21:03:00Z">
              <w:r>
                <w:rPr/>
                <w:t>08/2013</w:t>
              </w:r>
            </w:ins>
          </w:p>
          <w:p>
            <w:pPr>
              <w:pStyle w:val="HorizontalLine"/>
              <w:pBdr>
                <w:bottom w:val="double" w:sz="2" w:space="0" w:color="808080"/>
              </w:pBdr>
              <w:rPr>
                <w:ins w:id="136" w:author="Unknown Author" w:date="2011-09-21T21:03:00Z"/>
              </w:rPr>
            </w:pPr>
            <w:ins w:id="135" w:author="Unknown Author" w:date="2011-09-21T21:03:00Z">
              <w:r>
                <w:rPr/>
              </w:r>
            </w:ins>
          </w:p>
          <w:p>
            <w:pPr>
              <w:pStyle w:val="TableContents"/>
              <w:spacing w:before="0" w:after="283"/>
              <w:rPr>
                <w:ins w:id="151" w:author="Unknown Author" w:date="2011-09-21T21:03:00Z"/>
              </w:rPr>
            </w:pPr>
            <w:ins w:id="137" w:author="Unknown Author" w:date="2011-09-21T21:03:00Z">
              <w:r>
                <w:rPr>
                  <w:b/>
                </w:rPr>
                <w:t xml:space="preserve">5.1 Approximate number of people expected to be actively involved in the development of this project: </w:t>
              </w:r>
            </w:ins>
            <w:ins w:id="138" w:author="Unknown Author" w:date="2011-09-21T21:03:00Z">
              <w:r>
                <w:rPr/>
                <w:t>10</w:t>
                <w:br/>
              </w:r>
            </w:ins>
            <w:ins w:id="139" w:author="Unknown Author" w:date="2011-09-21T21:03:00Z">
              <w:r>
                <w:rPr>
                  <w:b/>
                </w:rPr>
                <w:t xml:space="preserve">5.2 Scope: </w:t>
              </w:r>
            </w:ins>
            <w:ins w:id="140" w:author="Unknown Author" w:date="2011-09-21T21:03:00Z">
              <w:r>
                <w:rPr/>
                <w:t>This Recommended Practice defines a transport mechanism interface for key management protocols (KMPs) and guidelines for the use of some existing KMPs with IEEE 802.15 standards. This Recommended Practice does not create a new KMP.</w:t>
                <w:br/>
                <w:br/>
              </w:r>
            </w:ins>
            <w:ins w:id="141" w:author="Unknown Author" w:date="2011-09-21T21:03:00Z">
              <w:r>
                <w:rPr>
                  <w:b/>
                </w:rPr>
                <w:t xml:space="preserve">5.3 Is the completion of this standard dependent upon the completion of another standard: </w:t>
              </w:r>
            </w:ins>
            <w:ins w:id="142" w:author="Unknown Author" w:date="2011-09-21T21:03:00Z">
              <w:r>
                <w:rPr/>
                <w:t>Yes</w:t>
                <w:br/>
              </w:r>
            </w:ins>
            <w:ins w:id="143" w:author="Unknown Author" w:date="2011-09-21T21:03:00Z">
              <w:r>
                <w:rPr>
                  <w:b/>
                </w:rPr>
                <w:t xml:space="preserve">If yes please explain: </w:t>
              </w:r>
            </w:ins>
            <w:ins w:id="144" w:author="Unknown Author" w:date="2011-09-21T21:03:00Z">
              <w:r>
                <w:rPr/>
                <w:t>This proposal uses facilities provided by amendment IEEE 802.15.4e. In addition, it provides a transport mechanism for IEEE 802.15.6. Both of these standards have passed their first Sponsor ballot are are expected to be completed in early 2012.</w:t>
                <w:br/>
                <w:br/>
                <w:br/>
              </w:r>
            </w:ins>
            <w:ins w:id="145" w:author="Unknown Author" w:date="2011-09-21T21:03:00Z">
              <w:r>
                <w:rPr>
                  <w:b/>
                </w:rPr>
                <w:t xml:space="preserve">5.4 Purpose: </w:t>
              </w:r>
            </w:ins>
            <w:ins w:id="146" w:author="Unknown Author" w:date="2011-09-21T21:03:00Z">
              <w:r>
                <w:rPr/>
                <w:t>This Recommended Practice describes support for transporting KMPs to support the security functionality present in IEEE Std 802.15.4, IEEE Std 802.15.6, and IEEE Std 802.15.7.</w:t>
                <w:br/>
                <w:br/>
              </w:r>
            </w:ins>
            <w:ins w:id="147" w:author="Unknown Author" w:date="2011-09-21T21:03:00Z">
              <w:r>
                <w:rPr>
                  <w:b/>
                </w:rPr>
                <w:t xml:space="preserve">5.5 Need for the Project: </w:t>
              </w:r>
            </w:ins>
            <w:ins w:id="148" w:author="Unknown Author" w:date="2011-09-21T21:03:00Z">
              <w:r>
                <w:rPr/>
                <w:t>802.15 standards have always supported datagram security, but have not provided a mechanism for establishing the keys used by this feature and upper layer key management is complex to deploy. Lack of key management support in 802.15 standards results in weak keys which is a common avenue for attacking the security system. Adding KMP support is critical to a proper security framework. This project will provide a Recommended Practice for the transport of a KMP within 802.15 standards. It will also provide guidelines for commonly used KMPs like IETF's HIP, IKEv2, IEEE 802.1X, and 4-Way-Handshake.</w:t>
                <w:br/>
                <w:br/>
              </w:r>
            </w:ins>
            <w:ins w:id="149" w:author="Unknown Author" w:date="2011-09-21T21:03:00Z">
              <w:r>
                <w:rPr>
                  <w:b/>
                </w:rPr>
                <w:t xml:space="preserve">5.6 Stakeholders for the Standard: </w:t>
              </w:r>
            </w:ins>
            <w:ins w:id="150" w:author="Unknown Author" w:date="2011-09-21T21:03:00Z">
              <w:r>
                <w:rPr/>
                <w:t>The stakeholders include implementers and those who deploy 802.15 standards that need network security and thus need a mechanism for initiating and maintaining the security keys. The stakeholders include consume electronics manufactures, building automation, utilities and medical device manufacturers.</w:t>
              </w:r>
            </w:ins>
          </w:p>
          <w:p>
            <w:pPr>
              <w:pStyle w:val="HorizontalLine"/>
              <w:pBdr>
                <w:bottom w:val="double" w:sz="2" w:space="0" w:color="808080"/>
              </w:pBdr>
              <w:rPr>
                <w:ins w:id="153" w:author="Unknown Author" w:date="2011-09-21T21:03:00Z"/>
              </w:rPr>
            </w:pPr>
            <w:ins w:id="152" w:author="Unknown Author" w:date="2011-09-21T21:03:00Z">
              <w:r>
                <w:rPr/>
              </w:r>
            </w:ins>
          </w:p>
          <w:p>
            <w:pPr>
              <w:pStyle w:val="TableContents"/>
              <w:rPr>
                <w:ins w:id="160" w:author="Unknown Author" w:date="2011-09-21T21:03:00Z"/>
              </w:rPr>
            </w:pPr>
            <w:ins w:id="154" w:author="Unknown Author" w:date="2011-09-21T21:03:00Z">
              <w:r>
                <w:rPr>
                  <w:b/>
                </w:rPr>
                <w:t>Intellectual Property</w:t>
              </w:r>
            </w:ins>
            <w:ins w:id="155" w:author="Unknown Author" w:date="2011-09-21T21:03:00Z">
              <w:r>
                <w:rPr/>
                <w:br/>
              </w:r>
            </w:ins>
            <w:ins w:id="156" w:author="Unknown Author" w:date="2011-09-21T21:03:00Z">
              <w:r>
                <w:rPr>
                  <w:b/>
                </w:rPr>
                <w:t xml:space="preserve">6.1.a. Is the Sponsor aware of any copyright permissions needed for this project?: </w:t>
              </w:r>
            </w:ins>
            <w:ins w:id="157" w:author="Unknown Author" w:date="2011-09-21T21:03:00Z">
              <w:r>
                <w:rPr/>
                <w:t>No</w:t>
                <w:br/>
              </w:r>
            </w:ins>
            <w:ins w:id="158" w:author="Unknown Author" w:date="2011-09-21T21:03:00Z">
              <w:r>
                <w:rPr>
                  <w:b/>
                </w:rPr>
                <w:t xml:space="preserve">6.1.b. Is the Sponsor aware of possible registration activity related to this project?: </w:t>
              </w:r>
            </w:ins>
            <w:ins w:id="159" w:author="Unknown Author" w:date="2011-09-21T21:03:00Z">
              <w:r>
                <w:rPr/>
                <w:t>No</w:t>
              </w:r>
            </w:ins>
          </w:p>
          <w:p>
            <w:pPr>
              <w:pStyle w:val="HorizontalLine"/>
              <w:pBdr>
                <w:bottom w:val="double" w:sz="2" w:space="0" w:color="808080"/>
              </w:pBdr>
              <w:rPr>
                <w:ins w:id="162" w:author="Unknown Author" w:date="2011-09-21T21:03:00Z"/>
              </w:rPr>
            </w:pPr>
            <w:ins w:id="161" w:author="Unknown Author" w:date="2011-09-21T21:03:00Z">
              <w:r>
                <w:rPr/>
              </w:r>
            </w:ins>
          </w:p>
          <w:p>
            <w:pPr>
              <w:pStyle w:val="TableContents"/>
              <w:rPr>
                <w:ins w:id="169" w:author="Unknown Author" w:date="2011-09-21T21:03:00Z"/>
              </w:rPr>
            </w:pPr>
            <w:ins w:id="163" w:author="Unknown Author" w:date="2011-09-21T21:03:00Z">
              <w:r>
                <w:rPr>
                  <w:b/>
                </w:rPr>
                <w:t xml:space="preserve">7.1 Are there other standards or projects with a similar scope?: </w:t>
              </w:r>
            </w:ins>
            <w:ins w:id="164" w:author="Unknown Author" w:date="2011-09-21T21:03:00Z">
              <w:r>
                <w:rPr/>
                <w:t>No</w:t>
                <w:br/>
              </w:r>
            </w:ins>
            <w:ins w:id="165" w:author="Unknown Author" w:date="2011-09-21T21:03:00Z">
              <w:r>
                <w:rPr>
                  <w:b/>
                </w:rPr>
                <w:t>7.2 Joint Development</w:t>
              </w:r>
            </w:ins>
            <w:ins w:id="166" w:author="Unknown Author" w:date="2011-09-21T21:03:00Z">
              <w:r>
                <w:rPr/>
                <w:br/>
                <w:t>   </w:t>
              </w:r>
            </w:ins>
            <w:ins w:id="167" w:author="Unknown Author" w:date="2011-09-21T21:03:00Z">
              <w:r>
                <w:rPr>
                  <w:b/>
                </w:rPr>
                <w:t xml:space="preserve">Is it the intent to develop this document jointly with another organization?: </w:t>
              </w:r>
            </w:ins>
            <w:ins w:id="168" w:author="Unknown Author" w:date="2011-09-21T21:03:00Z">
              <w:r>
                <w:rPr/>
                <w:t>No</w:t>
              </w:r>
            </w:ins>
          </w:p>
          <w:p>
            <w:pPr>
              <w:pStyle w:val="HorizontalLine"/>
              <w:pBdr>
                <w:bottom w:val="double" w:sz="2" w:space="0" w:color="808080"/>
              </w:pBdr>
              <w:rPr>
                <w:ins w:id="171" w:author="Unknown Author" w:date="2011-09-21T21:03:00Z"/>
              </w:rPr>
            </w:pPr>
            <w:ins w:id="170" w:author="Unknown Author" w:date="2011-09-21T21:03:00Z">
              <w:r>
                <w:rPr/>
              </w:r>
            </w:ins>
          </w:p>
          <w:p>
            <w:pPr>
              <w:pStyle w:val="TableContents"/>
              <w:rPr>
                <w:b/>
                <w:b/>
              </w:rPr>
            </w:pPr>
            <w:ins w:id="172" w:author="Unknown Author" w:date="2011-09-21T21:03:00Z">
              <w:r>
                <w:rPr>
                  <w:b/>
                </w:rPr>
                <w:t xml:space="preserve">8.1 Additional Explanatory Notes (Item Number and Explanation): </w:t>
              </w:r>
            </w:ins>
          </w:p>
        </w:tc>
      </w:tr>
      <w:tr>
        <w:trPr/>
        <w:tc>
          <w:tcPr>
            <w:tcW w:w="9360" w:type="dxa"/>
            <w:tcBorders/>
            <w:vAlign w:val="center"/>
          </w:tcPr>
          <w:p>
            <w:pPr>
              <w:pStyle w:val="TableContents"/>
              <w:snapToGrid w:val="false"/>
              <w:rPr>
                <w:b/>
                <w:b/>
                <w:sz w:val="4"/>
                <w:szCs w:val="4"/>
              </w:rPr>
            </w:pPr>
            <w:r>
              <w:rPr>
                <w:b/>
                <w:sz w:val="4"/>
                <w:szCs w:val="4"/>
              </w:rPr>
            </w:r>
          </w:p>
        </w:tc>
      </w:tr>
    </w:tbl>
    <w:p>
      <w:pPr>
        <w:sectPr>
          <w:type w:val="continuous"/>
          <w:pgSz w:w="12240" w:h="15840"/>
          <w:pgMar w:left="1440" w:right="1440" w:gutter="0" w:header="1296" w:top="1800" w:footer="1296" w:bottom="1800"/>
          <w:formProt w:val="false"/>
          <w:textDirection w:val="lrTb"/>
          <w:docGrid w:type="default" w:linePitch="360" w:charSpace="0"/>
        </w:sectPr>
      </w:pPr>
    </w:p>
    <w:p>
      <w:pPr>
        <w:pStyle w:val="Normal"/>
        <w:numPr>
          <w:ilvl w:val="0"/>
          <w:numId w:val="0"/>
        </w:numPr>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613-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heile@ieee.org" TargetMode="External"/><Relationship Id="rId5" Type="http://schemas.openxmlformats.org/officeDocument/2006/relationships/hyperlink" Target="mailto:p.nikolich@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19:09:00Z</dcterms:modified>
  <cp:revision>1</cp:revision>
  <dc:subject/>
  <dc:title>Key Management Protocol PAR</dc:title>
</cp:coreProperties>
</file>