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g Minutes, San Francisco, California July 18-21, 2011</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30,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Stephen P. Pope, Independen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spp@rahul.net]</w:t>
            </w:r>
          </w:p>
          <w:p>
            <w:pPr>
              <w:pStyle w:val="Covertext"/>
              <w:tabs>
                <w:tab w:val="clear" w:pos="720"/>
                <w:tab w:val="left" w:pos="1152" w:leader="none"/>
              </w:tabs>
              <w:spacing w:before="0" w:after="0"/>
              <w:rPr/>
            </w:pP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Plenary meeting, July 18-21 2011, San Francisco, Californ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rFonts w:ascii="Calibri" w:hAnsi="Calibri" w:cs="Calibri"/>
          <w:b/>
          <w:b/>
          <w:sz w:val="28"/>
        </w:rPr>
      </w:pPr>
      <w:r>
        <w:br w:type="page"/>
      </w:r>
      <w:r>
        <w:rPr>
          <w:rFonts w:cs="Calibri" w:ascii="Calibri" w:hAnsi="Calibri"/>
          <w:b/>
          <w:sz w:val="28"/>
        </w:rPr>
        <w:t>IEEE 802.15 TG4g</w:t>
      </w:r>
    </w:p>
    <w:p>
      <w:pPr>
        <w:pStyle w:val="Normal"/>
        <w:widowControl w:val="false"/>
        <w:spacing w:before="120" w:after="0"/>
        <w:jc w:val="center"/>
        <w:rPr>
          <w:rFonts w:ascii="Calibri" w:hAnsi="Calibri" w:cs="Calibri"/>
          <w:b/>
          <w:b/>
          <w:sz w:val="28"/>
        </w:rPr>
      </w:pPr>
      <w:r>
        <w:rPr>
          <w:rFonts w:cs="Calibri" w:ascii="Calibri" w:hAnsi="Calibri"/>
          <w:b/>
          <w:sz w:val="28"/>
        </w:rPr>
        <w:t>Meeting Minutes:  July 18 - 21, 2011</w:t>
      </w:r>
    </w:p>
    <w:p>
      <w:pPr>
        <w:pStyle w:val="Normal"/>
        <w:widowControl w:val="false"/>
        <w:spacing w:before="120" w:after="0"/>
        <w:jc w:val="center"/>
        <w:rPr>
          <w:rFonts w:ascii="Calibri" w:hAnsi="Calibri" w:cs="Calibri"/>
          <w:b/>
          <w:b/>
          <w:sz w:val="28"/>
        </w:rPr>
      </w:pPr>
      <w:r>
        <w:rPr>
          <w:rFonts w:cs="Calibri" w:ascii="Calibri" w:hAnsi="Calibri"/>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Monday July 18, 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Chair calls the meeting to order at 1:30 p.m.  Chair presents 497r0, the opening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sz w:val="22"/>
          <w:szCs w:val="22"/>
          <w:lang w:val="en-GB"/>
        </w:rPr>
        <w:t>Motion to accept agenda 446r1, moved Ed Callaway, seconded Steve Jil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No discussion or objections, motion to accept the agenda car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sz w:val="22"/>
          <w:szCs w:val="22"/>
          <w:lang w:val="en-GB"/>
        </w:rPr>
        <w:t xml:space="preserve">James Gilb moves, Ed Callaway seconds approving Palm Springs minutes document 468r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There is no discussion and are no objections; motion  car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It is noted that the chair must make sure Tricia has a copy of the  "Sponsor Ballot Invitation Summ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Clint Powell discusses the MyBallot page on IEEE-SA 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A motion is placed on the screen: Proposed Sponsor Ballot Motion: Tg4g requests that the 802.15 WG requests approval from the 802 Executive  Committee to submit 802.15.14g draft d5 to Sponsor Ball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Moved Jay Ramasastry, seconded John Buffing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No discussion or objections, motion car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Chair recesses until Tuesday AM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Tuesday 8:00 am.  Task group called back to order.  Hiroshi Harada presents document 510r0.  There is discu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sz w:val="22"/>
          <w:szCs w:val="22"/>
          <w:lang w:val="en-GB"/>
        </w:rPr>
        <w:t xml:space="preserve">We are now discussing the ballot resolution committee.  Comments that people would like more time to review propos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Monique Brown presents the list of contributors, document 475r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Task group recessed until 10:30 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10:30 am Task group called back to order.  Discussion of BRC resu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Group recessed until 1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11:00am Group called back into recess.  We will have a PM1 session today.  Attendance grid is updated to reflect this.  We have recessed until PM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Meeting called back to order at 1:30 p.m.Tues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sz w:val="22"/>
          <w:szCs w:val="22"/>
          <w:lang w:val="en-GB"/>
        </w:rPr>
        <w:t xml:space="preserve">A motion is placed on the scr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Move that the 802.15.4g ballot resolution committee be composed of the following members and alternates:   </w:t>
      </w:r>
    </w:p>
    <w:tbl>
      <w:tblPr>
        <w:tblW w:w="6912" w:type="dxa"/>
        <w:jc w:val="left"/>
        <w:tblInd w:w="0" w:type="dxa"/>
        <w:tblLayout w:type="fixed"/>
        <w:tblCellMar>
          <w:top w:w="0" w:type="dxa"/>
          <w:left w:w="108" w:type="dxa"/>
          <w:bottom w:w="0" w:type="dxa"/>
          <w:right w:w="108" w:type="dxa"/>
        </w:tblCellMar>
      </w:tblPr>
      <w:tblGrid>
        <w:gridCol w:w="3510"/>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Voting BRC Memb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Alterna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hil Beech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n/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att Boyt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Steve Sheare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onique Brow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Kunal Shah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Ed Callaw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Paul Gorda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Kuor-Hsin Cha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Jeff Kin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James Gilb (WG Tech Edi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n/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Hiroshi Har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Fumihide Kojim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Jorjeta Jetche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John Buffingt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Jeritt K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Chuck Mille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Khanh Tuan 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Jin-Meng H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Bob Mas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Scott Weike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Daniel Po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Hartman Van Wyk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Clint Powe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John Lamp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Ben Rolf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Will San Filipp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Ruben Salaz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Chris Calver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Tim Schmid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Anuj Batr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Michael Schmid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Frank Poege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Cristina Seibe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Jay Ramasastr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Chin Sean S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Alina Liru Lu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Larry Tayl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Will San Filipp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Kazu Yasukaw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Kentaro Sakamot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Secretaries: Steve Pope (NV), Kunal Shah (NV) Alina Liru L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n/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Moved Ed Callaway, seconded Bob Ma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There is discussion on the motion. There are no objections to the motion.  Motion carries by unanimous ass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We are recessed until Thursday AM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Meeting called back to order 8:00 a.m. on Thurs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The project timeline is discussed.  EC approval of sponsor ballot is expected tomorrow, and a probable 40 day sponsor ballot will be initiated approximately one week later. After completion of the ballot, formal comment resolution will probably begin at the Okinawa meeting.  There is discu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sz w:val="22"/>
          <w:szCs w:val="22"/>
          <w:lang w:val="en-GB"/>
        </w:rPr>
        <w:t xml:space="preserve">The chair will prepare the closing report.  There is no other busi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Ben Rolfe moves, Cristina Siebert seco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lang w:val="en-GB"/>
        </w:rPr>
      </w:pPr>
      <w:r>
        <w:rPr>
          <w:rFonts w:cs="Arial" w:ascii="Calibri" w:hAnsi="Calibri"/>
          <w:sz w:val="22"/>
          <w:szCs w:val="22"/>
          <w:lang w:val="en-GB"/>
        </w:rPr>
        <w:t xml:space="preserve">Meeting is adjourned.   </w:t>
      </w:r>
    </w:p>
    <w:p>
      <w:pPr>
        <w:pStyle w:val="Normal"/>
        <w:spacing w:lineRule="auto" w:line="276" w:before="0" w:after="200"/>
        <w:rPr>
          <w:rFonts w:ascii="Calibri" w:hAnsi="Calibri" w:eastAsia="Calibri" w:cs="Arial"/>
          <w:sz w:val="22"/>
          <w:szCs w:val="24"/>
          <w:lang w:val="en-GB"/>
        </w:rPr>
      </w:pPr>
      <w:r>
        <w:rPr>
          <w:rFonts w:eastAsia="Calibri" w:cs="Arial" w:ascii="Calibri" w:hAnsi="Calibri"/>
          <w:sz w:val="22"/>
          <w:szCs w:val="24"/>
          <w:lang w:val="en-GB"/>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NewCenturySchlbk"/>
    <w:charset w:val="4d"/>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ab/>
      <w:t>Stephen P. Po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rFonts w:ascii="Calibri" w:hAnsi="Calibri" w:cs="Calibri"/>
        <w:b/>
        <w:b/>
        <w:szCs w:val="24"/>
      </w:rPr>
    </w:pPr>
    <w:r>
      <w:rPr>
        <w:rFonts w:cs="Calibri" w:ascii="Calibri" w:hAnsi="Calibri"/>
        <w:b/>
        <w:szCs w:val="24"/>
      </w:rPr>
      <w:t>July 30, 2011</w:t>
      <w:tab/>
      <w:t xml:space="preserve"> IEEE P802.15-11-0570-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31:00Z</dcterms:created>
  <dc:creator>Kunal Shah, Liru Lu</dc:creator>
  <dc:description>&lt;street address&gt;
TELEPHONE: &lt;phone#&gt;
FAX: &lt;fax#&gt;
EMAIL: &lt;email&gt;</dc:description>
  <cp:keywords/>
  <dc:language>en-US</dc:language>
  <cp:lastModifiedBy>Phil Beecher</cp:lastModifiedBy>
  <dcterms:modified xsi:type="dcterms:W3CDTF">2011-08-23T17:31:00Z</dcterms:modified>
  <cp:revision>2</cp:revision>
  <dc:subject/>
  <dc:title>&lt;title&gt;</dc:title>
</cp:coreProperties>
</file>