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 xml:space="preserve">Personal Space Communications (PSC) Study Group minutes for </w:t>
            </w:r>
            <w:r>
              <w:rPr>
                <w:lang w:eastAsia="ko-KR"/>
              </w:rPr>
              <w:t>July</w:t>
            </w:r>
            <w:r>
              <w:rPr/>
              <w:t xml:space="preserve"> 201</w:t>
            </w:r>
            <w:r>
              <w:rPr>
                <w:lang w:eastAsia="ko-KR"/>
              </w:rPr>
              <w:t>1</w:t>
            </w:r>
            <w:r>
              <w:rPr/>
              <w:t xml:space="preserve">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lang w:eastAsia="ko-KR"/>
              </w:rPr>
              <w:t>21</w:t>
            </w:r>
            <w:r>
              <w:rPr/>
              <w:t xml:space="preserve"> </w:t>
            </w:r>
            <w:r>
              <w:rPr>
                <w:lang w:eastAsia="ko-KR"/>
              </w:rPr>
              <w:t>July</w:t>
            </w:r>
            <w:r>
              <w:rPr/>
              <w:t>, 2011</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Chanho Yoon</w:t>
            </w:r>
            <w:r>
              <w:rPr/>
              <w:fldChar w:fldCharType="end"/>
            </w:r>
            <w:r>
              <w:rPr/>
              <w:t>]</w:t>
              <w:br/>
              <w:t>[</w:t>
            </w:r>
            <w:r>
              <w:rPr>
                <w:lang w:eastAsia="ko-KR"/>
              </w:rPr>
              <w:t>ETRI</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chyoon</w:t>
            </w:r>
            <w:r>
              <w:rPr/>
              <w:t>@</w:t>
            </w:r>
            <w:r>
              <w:rPr>
                <w:lang w:eastAsia="ko-KR"/>
              </w:rPr>
              <w:t>etri.re.kr</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pPr>
      <w:r>
        <w:rPr>
          <w:sz w:val="24"/>
        </w:rPr>
        <w:t xml:space="preserve">These are the minutes of IEEE 802.15 PSC Study group meeting held at the </w:t>
      </w:r>
      <w:r>
        <w:rPr>
          <w:sz w:val="24"/>
          <w:lang w:eastAsia="ko-KR"/>
        </w:rPr>
        <w:t>Hyatt Regency San Francisco Hotel, July</w:t>
      </w:r>
      <w:r>
        <w:rPr>
          <w:sz w:val="24"/>
        </w:rPr>
        <w:t xml:space="preserve"> </w:t>
      </w:r>
      <w:r>
        <w:rPr>
          <w:sz w:val="24"/>
          <w:lang w:eastAsia="ko-KR"/>
        </w:rPr>
        <w:t>17</w:t>
      </w:r>
      <w:r>
        <w:rPr>
          <w:sz w:val="24"/>
        </w:rPr>
        <w:t xml:space="preserve"> - </w:t>
      </w:r>
      <w:r>
        <w:rPr>
          <w:sz w:val="24"/>
          <w:lang w:eastAsia="ko-KR"/>
        </w:rPr>
        <w:t>22</w:t>
      </w:r>
      <w:r>
        <w:rPr>
          <w:sz w:val="24"/>
        </w:rPr>
        <w:t>. 2011.</w:t>
      </w:r>
    </w:p>
    <w:p>
      <w:pPr>
        <w:pStyle w:val="Normal"/>
        <w:rPr>
          <w:sz w:val="24"/>
        </w:rPr>
      </w:pPr>
      <w:r>
        <w:rPr>
          <w:sz w:val="24"/>
        </w:rPr>
      </w:r>
    </w:p>
    <w:p>
      <w:pPr>
        <w:pStyle w:val="Normal"/>
        <w:rPr/>
      </w:pPr>
      <w:r>
        <w:rPr>
          <w:rFonts w:eastAsia="Times New Roman"/>
          <w:b/>
          <w:sz w:val="24"/>
          <w:u w:val="single"/>
        </w:rPr>
        <w:t xml:space="preserve"> </w:t>
      </w:r>
      <w:r>
        <w:rPr>
          <w:b/>
          <w:sz w:val="24"/>
          <w:u w:val="single"/>
          <w:lang w:eastAsia="ko-KR"/>
        </w:rPr>
        <w:t>Wednesday</w:t>
      </w:r>
      <w:r>
        <w:rPr>
          <w:b/>
          <w:sz w:val="24"/>
          <w:u w:val="single"/>
        </w:rPr>
        <w:t xml:space="preserve"> </w:t>
      </w:r>
      <w:r>
        <w:rPr>
          <w:b/>
          <w:sz w:val="24"/>
          <w:u w:val="single"/>
          <w:lang w:eastAsia="ko-KR"/>
        </w:rPr>
        <w:t>July</w:t>
      </w:r>
      <w:r>
        <w:rPr>
          <w:b/>
          <w:sz w:val="24"/>
          <w:u w:val="single"/>
        </w:rPr>
        <w:t xml:space="preserve"> </w:t>
      </w:r>
      <w:r>
        <w:rPr>
          <w:b/>
          <w:sz w:val="24"/>
          <w:u w:val="single"/>
          <w:lang w:eastAsia="ko-KR"/>
        </w:rPr>
        <w:t>20</w:t>
      </w:r>
      <w:r>
        <w:rPr>
          <w:b/>
          <w:sz w:val="24"/>
          <w:u w:val="single"/>
        </w:rPr>
        <w:t>th, 2011</w:t>
        <w:br/>
      </w:r>
    </w:p>
    <w:p>
      <w:pPr>
        <w:pStyle w:val="Normal"/>
        <w:numPr>
          <w:ilvl w:val="0"/>
          <w:numId w:val="2"/>
        </w:numPr>
        <w:rPr>
          <w:sz w:val="24"/>
        </w:rPr>
      </w:pPr>
      <w:r>
        <w:rPr>
          <w:sz w:val="24"/>
        </w:rPr>
        <w:t>The Chair called the meeting to order</w:t>
      </w:r>
      <w:ins w:id="0" w:author="mjlee999" w:date="2011-07-21T15:35:00Z">
        <w:r>
          <w:rPr>
            <w:sz w:val="24"/>
            <w:lang w:eastAsia="ko-KR"/>
          </w:rPr>
          <w:t xml:space="preserve"> at 8:00am.</w:t>
        </w:r>
      </w:ins>
    </w:p>
    <w:p>
      <w:pPr>
        <w:pStyle w:val="Normal"/>
        <w:numPr>
          <w:ilvl w:val="0"/>
          <w:numId w:val="2"/>
        </w:numPr>
        <w:rPr>
          <w:sz w:val="24"/>
        </w:rPr>
      </w:pPr>
      <w:r>
        <w:rPr>
          <w:sz w:val="24"/>
        </w:rPr>
        <w:t xml:space="preserve">Chairman: </w:t>
      </w:r>
      <w:r>
        <w:fldChar w:fldCharType="begin"/>
      </w:r>
      <w:r>
        <w:rPr>
          <w:sz w:val="24"/>
          <w:lang w:val="en-US" w:eastAsia="en-US"/>
        </w:rPr>
        <w:instrText xml:space="preserve"> CONTACT _Con-3CB2F0E21 \c \s \l </w:instrText>
      </w:r>
      <w:r>
        <w:rPr>
          <w:sz w:val="24"/>
          <w:lang w:val="en-US" w:eastAsia="en-US"/>
        </w:rPr>
      </w:r>
      <w:r>
        <w:rPr>
          <w:sz w:val="24"/>
          <w:lang w:val="en-US" w:eastAsia="en-US"/>
        </w:rPr>
        <w:fldChar w:fldCharType="separate"/>
      </w:r>
      <w:r>
        <w:rPr>
          <w:sz w:val="24"/>
          <w:lang w:val="en-US" w:eastAsia="en-US"/>
        </w:rPr>
        <w:t>Myung Lee</w:t>
      </w:r>
      <w:r>
        <w:rPr>
          <w:sz w:val="24"/>
          <w:lang w:val="en-US" w:eastAsia="en-US"/>
        </w:rPr>
      </w:r>
      <w:r>
        <w:rPr>
          <w:sz w:val="24"/>
          <w:lang w:val="en-US" w:eastAsia="en-US"/>
        </w:rPr>
        <w:fldChar w:fldCharType="end"/>
      </w:r>
      <w:r>
        <w:rPr>
          <w:sz w:val="24"/>
        </w:rPr>
        <w:t xml:space="preserve">, Secretary: </w:t>
      </w:r>
      <w:r>
        <w:rPr>
          <w:sz w:val="24"/>
          <w:lang w:eastAsia="ko-KR"/>
        </w:rPr>
        <w:t>Chanho Yoon</w:t>
      </w:r>
    </w:p>
    <w:p>
      <w:pPr>
        <w:pStyle w:val="Normal"/>
        <w:numPr>
          <w:ilvl w:val="0"/>
          <w:numId w:val="2"/>
        </w:numPr>
        <w:rPr>
          <w:sz w:val="24"/>
        </w:rPr>
      </w:pPr>
      <w:r>
        <w:rPr>
          <w:sz w:val="24"/>
        </w:rPr>
        <w:t xml:space="preserve">IEEE Patent Policy slides were shown. </w:t>
      </w:r>
    </w:p>
    <w:p>
      <w:pPr>
        <w:pStyle w:val="Normal"/>
        <w:numPr>
          <w:ilvl w:val="0"/>
          <w:numId w:val="2"/>
        </w:numPr>
        <w:rPr>
          <w:sz w:val="24"/>
        </w:rPr>
      </w:pPr>
      <w:r>
        <w:rPr>
          <w:sz w:val="24"/>
        </w:rPr>
        <w:t>The chair asked if there were any questions. None heard.</w:t>
      </w:r>
    </w:p>
    <w:p>
      <w:pPr>
        <w:pStyle w:val="Normal"/>
        <w:numPr>
          <w:ilvl w:val="0"/>
          <w:numId w:val="2"/>
        </w:numPr>
        <w:rPr/>
      </w:pPr>
      <w:r>
        <w:rPr>
          <w:sz w:val="24"/>
        </w:rPr>
        <w:t>The agenda for the meeting is</w:t>
      </w:r>
      <w:r>
        <w:rPr>
          <w:sz w:val="24"/>
          <w:lang w:eastAsia="ko-KR"/>
        </w:rPr>
        <w:t xml:space="preserve"> </w:t>
      </w:r>
      <w:r>
        <w:rPr>
          <w:sz w:val="24"/>
        </w:rPr>
        <w:t>: 15-11-0</w:t>
      </w:r>
      <w:r>
        <w:rPr>
          <w:sz w:val="24"/>
          <w:lang w:eastAsia="ko-KR"/>
        </w:rPr>
        <w:t>458</w:t>
      </w:r>
      <w:r>
        <w:rPr>
          <w:sz w:val="24"/>
        </w:rPr>
        <w:t>-0</w:t>
      </w:r>
      <w:r>
        <w:rPr>
          <w:sz w:val="24"/>
          <w:lang w:eastAsia="ko-KR"/>
        </w:rPr>
        <w:t>2</w:t>
      </w:r>
      <w:r>
        <w:rPr>
          <w:sz w:val="24"/>
        </w:rPr>
        <w:t>-0psc-sg-psc-</w:t>
      </w:r>
      <w:r>
        <w:rPr>
          <w:sz w:val="24"/>
          <w:lang w:eastAsia="ko-KR"/>
        </w:rPr>
        <w:t>july11-</w:t>
      </w:r>
      <w:r>
        <w:rPr>
          <w:sz w:val="24"/>
        </w:rPr>
        <w:t>agenda.xls</w:t>
      </w:r>
    </w:p>
    <w:p>
      <w:pPr>
        <w:pStyle w:val="Normal"/>
        <w:numPr>
          <w:ilvl w:val="0"/>
          <w:numId w:val="2"/>
        </w:numPr>
        <w:rPr>
          <w:sz w:val="24"/>
        </w:rPr>
      </w:pPr>
      <w:r>
        <w:rPr>
          <w:sz w:val="24"/>
        </w:rPr>
        <w:t>Attendees were asked to use both the sign in sheet provided and the IMAT system for attendance.</w:t>
      </w:r>
    </w:p>
    <w:p>
      <w:pPr>
        <w:pStyle w:val="Normal"/>
        <w:numPr>
          <w:ilvl w:val="0"/>
          <w:numId w:val="2"/>
        </w:numPr>
        <w:rPr/>
      </w:pPr>
      <w:r>
        <w:rPr>
          <w:sz w:val="24"/>
        </w:rPr>
        <w:t>A motion to approve was made:</w:t>
      </w:r>
      <w:r>
        <w:rPr>
          <w:sz w:val="24"/>
          <w:lang w:eastAsia="ko-KR"/>
        </w:rPr>
        <w:t xml:space="preserve"> (Moved: Jinkyung Kim, Seconded: Paul Jeon)</w:t>
      </w: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rPr>
            </w:pPr>
            <w:r>
              <w:rPr>
                <w:b/>
                <w:u w:val="single"/>
              </w:rPr>
              <w:t>Motion:</w:t>
            </w:r>
            <w:r>
              <w:rPr>
                <w:u w:val="single"/>
              </w:rPr>
              <w:t xml:space="preserve"> To approve the agenda: 15-11-04</w:t>
            </w:r>
            <w:r>
              <w:rPr>
                <w:u w:val="single"/>
                <w:lang w:eastAsia="ko-KR"/>
              </w:rPr>
              <w:t>58</w:t>
            </w:r>
            <w:r>
              <w:rPr>
                <w:u w:val="single"/>
              </w:rPr>
              <w:t>-0</w:t>
            </w:r>
            <w:r>
              <w:rPr>
                <w:u w:val="single"/>
                <w:lang w:eastAsia="ko-KR"/>
              </w:rPr>
              <w:t>2</w:t>
            </w:r>
            <w:r>
              <w:rPr>
                <w:u w:val="single"/>
              </w:rPr>
              <w:t>-0psc-sg-psc-</w:t>
            </w:r>
            <w:r>
              <w:rPr>
                <w:u w:val="single"/>
                <w:lang w:eastAsia="ko-KR"/>
              </w:rPr>
              <w:t>july11-</w:t>
            </w:r>
            <w:r>
              <w:rPr>
                <w:u w:val="single"/>
              </w:rPr>
              <w:t>agenda</w:t>
            </w:r>
            <w:r>
              <w:rPr>
                <w:u w:val="single"/>
                <w:lang w:eastAsia="ko-KR"/>
              </w:rPr>
              <w:t>.xls</w:t>
            </w:r>
          </w:p>
          <w:p>
            <w:pPr>
              <w:pStyle w:val="Normal"/>
              <w:ind w:left="900" w:hanging="0"/>
              <w:rPr>
                <w:b/>
                <w:b/>
                <w:u w:val="single"/>
              </w:rPr>
            </w:pPr>
            <w:r>
              <w:rPr>
                <w:b/>
                <w:u w:val="single"/>
              </w:rPr>
            </w:r>
          </w:p>
        </w:tc>
      </w:tr>
    </w:tbl>
    <w:p>
      <w:pPr>
        <w:pStyle w:val="Normal"/>
        <w:rPr/>
      </w:pPr>
      <w:r>
        <w:rPr>
          <w:sz w:val="24"/>
        </w:rPr>
        <w:t>There were no objections and it was approved unanimously.</w:t>
        <w:br/>
      </w:r>
      <w:r>
        <w:rPr>
          <w:b/>
          <w:u w:val="single"/>
        </w:rPr>
        <w:t>Motion passed</w:t>
      </w:r>
    </w:p>
    <w:p>
      <w:pPr>
        <w:pStyle w:val="Normal"/>
        <w:rPr>
          <w:b/>
          <w:b/>
          <w:sz w:val="24"/>
          <w:u w:val="single"/>
        </w:rPr>
      </w:pPr>
      <w:r>
        <w:rPr>
          <w:b/>
          <w:sz w:val="24"/>
          <w:u w:val="single"/>
        </w:rPr>
      </w:r>
    </w:p>
    <w:p>
      <w:pPr>
        <w:pStyle w:val="Normal"/>
        <w:numPr>
          <w:ilvl w:val="0"/>
          <w:numId w:val="2"/>
        </w:numPr>
        <w:rPr>
          <w:sz w:val="24"/>
        </w:rPr>
      </w:pPr>
      <w:r>
        <w:rPr>
          <w:sz w:val="24"/>
        </w:rPr>
        <w:t>A motion was made to approve the minutes of the last meeting.</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rPr>
            </w:pPr>
            <w:r>
              <w:rPr>
                <w:b/>
                <w:u w:val="single"/>
              </w:rPr>
              <w:t>Motion:</w:t>
            </w:r>
            <w:r>
              <w:rPr>
                <w:u w:val="single"/>
              </w:rPr>
              <w:t xml:space="preserve"> To approve the minutes of the last meeting in </w:t>
            </w:r>
            <w:r>
              <w:rPr>
                <w:u w:val="single"/>
                <w:lang w:eastAsia="ko-KR"/>
              </w:rPr>
              <w:t>Palm Springs</w:t>
            </w:r>
            <w:r>
              <w:rPr>
                <w:u w:val="single"/>
              </w:rPr>
              <w:t>: 15-11-0</w:t>
            </w:r>
            <w:r>
              <w:rPr>
                <w:u w:val="single"/>
                <w:lang w:eastAsia="ko-KR"/>
              </w:rPr>
              <w:t>4</w:t>
            </w:r>
            <w:r>
              <w:rPr>
                <w:u w:val="single"/>
              </w:rPr>
              <w:t>1</w:t>
            </w:r>
            <w:r>
              <w:rPr>
                <w:u w:val="single"/>
                <w:lang w:eastAsia="ko-KR"/>
              </w:rPr>
              <w:t>5</w:t>
            </w:r>
            <w:r>
              <w:rPr>
                <w:u w:val="single"/>
              </w:rPr>
              <w:t>-00-0psc-</w:t>
            </w:r>
            <w:r>
              <w:rPr>
                <w:u w:val="single"/>
                <w:lang w:eastAsia="ko-KR"/>
              </w:rPr>
              <w:t>sg</w:t>
            </w:r>
            <w:r>
              <w:rPr>
                <w:u w:val="single"/>
              </w:rPr>
              <w:t>-minutes-</w:t>
            </w:r>
            <w:r>
              <w:rPr>
                <w:u w:val="single"/>
                <w:lang w:eastAsia="ko-KR"/>
              </w:rPr>
              <w:t>palmsprings</w:t>
            </w:r>
            <w:r>
              <w:rPr>
                <w:u w:val="single"/>
              </w:rPr>
              <w:t>-</w:t>
            </w:r>
            <w:r>
              <w:rPr>
                <w:u w:val="single"/>
                <w:lang w:eastAsia="ko-KR"/>
              </w:rPr>
              <w:t>ma</w:t>
            </w:r>
            <w:r>
              <w:rPr>
                <w:u w:val="single"/>
              </w:rPr>
              <w:t>y-2011.doc</w:t>
            </w:r>
          </w:p>
          <w:p>
            <w:pPr>
              <w:pStyle w:val="Normal"/>
              <w:ind w:left="450" w:hanging="0"/>
              <w:rPr>
                <w:b/>
                <w:b/>
                <w:u w:val="single"/>
              </w:rPr>
            </w:pPr>
            <w:r>
              <w:rPr>
                <w:rFonts w:eastAsia="Times New Roman"/>
                <w:u w:val="single"/>
              </w:rPr>
              <w:t xml:space="preserve"> </w:t>
            </w:r>
          </w:p>
        </w:tc>
      </w:tr>
    </w:tbl>
    <w:p>
      <w:pPr>
        <w:pStyle w:val="Normal"/>
        <w:ind w:firstLine="540"/>
        <w:rPr/>
      </w:pPr>
      <w:r>
        <w:rPr>
          <w:sz w:val="24"/>
        </w:rPr>
        <w:t>There were no objections and it was approved unanimously.</w:t>
      </w:r>
      <w:r>
        <w:rPr/>
        <w:br/>
      </w:r>
      <w:r>
        <w:rPr>
          <w:b/>
          <w:u w:val="single"/>
        </w:rPr>
        <w:t>Motion passed</w:t>
      </w:r>
    </w:p>
    <w:p>
      <w:pPr>
        <w:pStyle w:val="Normal"/>
        <w:rPr>
          <w:b/>
          <w:b/>
          <w:u w:val="single"/>
        </w:rPr>
      </w:pPr>
      <w:r>
        <w:rPr>
          <w:b/>
          <w:u w:val="single"/>
        </w:rPr>
      </w:r>
    </w:p>
    <w:p>
      <w:pPr>
        <w:pStyle w:val="Normal"/>
        <w:numPr>
          <w:ilvl w:val="0"/>
          <w:numId w:val="2"/>
        </w:numPr>
        <w:rPr/>
      </w:pPr>
      <w:r>
        <w:rPr>
          <w:sz w:val="24"/>
          <w:lang w:eastAsia="ko-KR"/>
        </w:rPr>
        <w:t xml:space="preserve">Paul Jeon presented a use-case scenario of PSC </w:t>
      </w:r>
      <w:r>
        <w:rPr>
          <w:sz w:val="24"/>
          <w:lang w:eastAsia="ko-KR"/>
        </w:rPr>
        <w:t>“15-11-0522-01-0psc-use-cases-of-personal-space-communication.ppt”</w:t>
      </w:r>
      <w:r>
        <w:rPr>
          <w:sz w:val="24"/>
        </w:rPr>
        <w:t>.</w:t>
      </w:r>
    </w:p>
    <w:p>
      <w:pPr>
        <w:pStyle w:val="Normal"/>
        <w:numPr>
          <w:ilvl w:val="0"/>
          <w:numId w:val="2"/>
        </w:numPr>
        <w:rPr>
          <w:sz w:val="24"/>
        </w:rPr>
      </w:pPr>
      <w:r>
        <w:rPr>
          <w:sz w:val="24"/>
          <w:lang w:eastAsia="ko-KR"/>
        </w:rPr>
        <w:t xml:space="preserve">Next, the group heard a second presentation from Seung-hoon Park on use-case scenario </w:t>
      </w:r>
      <w:r>
        <w:rPr>
          <w:sz w:val="24"/>
          <w:lang w:eastAsia="ko-KR"/>
        </w:rPr>
        <w:t>“15-10-0516-00-0PSC”</w:t>
      </w:r>
      <w:r>
        <w:rPr>
          <w:sz w:val="24"/>
          <w:lang w:eastAsia="ko-KR"/>
        </w:rPr>
        <w:t>.</w:t>
      </w:r>
    </w:p>
    <w:p>
      <w:pPr>
        <w:pStyle w:val="Normal"/>
        <w:numPr>
          <w:ilvl w:val="0"/>
          <w:numId w:val="2"/>
        </w:numPr>
        <w:rPr>
          <w:sz w:val="24"/>
        </w:rPr>
      </w:pPr>
      <w:r>
        <w:rPr>
          <w:sz w:val="24"/>
        </w:rPr>
        <w:t>Lastly, 3rd presentation was provided from Seong-Soon Joo "15-11-0483-00-0psc ".</w:t>
      </w:r>
    </w:p>
    <w:p>
      <w:pPr>
        <w:pStyle w:val="Normal"/>
        <w:numPr>
          <w:ilvl w:val="0"/>
          <w:numId w:val="2"/>
        </w:numPr>
        <w:rPr>
          <w:sz w:val="24"/>
        </w:rPr>
      </w:pPr>
      <w:r>
        <w:rPr>
          <w:sz w:val="24"/>
          <w:lang w:eastAsia="ko-KR"/>
        </w:rPr>
        <w:t xml:space="preserve">The </w:t>
      </w:r>
      <w:r>
        <w:rPr>
          <w:sz w:val="24"/>
        </w:rPr>
        <w:t>meeting recessed</w:t>
      </w:r>
      <w:r>
        <w:rPr>
          <w:sz w:val="24"/>
          <w:lang w:eastAsia="ko-KR"/>
        </w:rPr>
        <w:t xml:space="preserve"> at 3:00pm.</w:t>
      </w:r>
    </w:p>
    <w:p>
      <w:pPr>
        <w:pStyle w:val="Normal"/>
        <w:numPr>
          <w:ilvl w:val="0"/>
          <w:numId w:val="2"/>
        </w:numPr>
        <w:rPr>
          <w:sz w:val="24"/>
        </w:rPr>
      </w:pPr>
      <w:r>
        <w:rPr>
          <w:sz w:val="24"/>
        </w:rPr>
        <w:t xml:space="preserve">The group reconvened at </w:t>
      </w:r>
      <w:r>
        <w:rPr>
          <w:sz w:val="24"/>
          <w:lang w:eastAsia="ko-KR"/>
        </w:rPr>
        <w:t>3</w:t>
      </w:r>
      <w:r>
        <w:rPr>
          <w:sz w:val="24"/>
        </w:rPr>
        <w:t>:30</w:t>
      </w:r>
      <w:r>
        <w:rPr>
          <w:sz w:val="24"/>
          <w:lang w:eastAsia="ko-KR"/>
        </w:rPr>
        <w:t xml:space="preserve">pm. </w:t>
      </w:r>
    </w:p>
    <w:p>
      <w:pPr>
        <w:pStyle w:val="Normal"/>
        <w:numPr>
          <w:ilvl w:val="0"/>
          <w:numId w:val="2"/>
        </w:numPr>
        <w:rPr>
          <w:sz w:val="24"/>
        </w:rPr>
      </w:pPr>
      <w:r>
        <w:rPr>
          <w:sz w:val="24"/>
        </w:rPr>
        <w:t xml:space="preserve">The chair asks the group whether the PSC be an amendment </w:t>
      </w:r>
      <w:r>
        <w:rPr>
          <w:sz w:val="24"/>
          <w:lang w:eastAsia="ko-KR"/>
        </w:rPr>
        <w:t xml:space="preserve">of a </w:t>
      </w:r>
      <w:ins w:id="1" w:author="mjlee999" w:date="2011-07-21T15:38:00Z">
        <w:r>
          <w:rPr>
            <w:sz w:val="24"/>
            <w:lang w:eastAsia="ko-KR"/>
          </w:rPr>
          <w:t>802</w:t>
        </w:r>
      </w:ins>
      <w:r>
        <w:rPr>
          <w:sz w:val="24"/>
          <w:lang w:eastAsia="ko-KR"/>
        </w:rPr>
        <w:t xml:space="preserve">.15 standard </w:t>
      </w:r>
      <w:r>
        <w:rPr>
          <w:sz w:val="24"/>
        </w:rPr>
        <w:t xml:space="preserve">or </w:t>
      </w:r>
      <w:ins w:id="2" w:author="mjlee999" w:date="2011-07-21T15:39:00Z">
        <w:r>
          <w:rPr>
            <w:sz w:val="24"/>
            <w:lang w:eastAsia="ko-KR"/>
          </w:rPr>
          <w:t>a</w:t>
        </w:r>
      </w:ins>
      <w:del w:id="3" w:author="mjlee999" w:date="2011-07-21T15:39:00Z">
        <w:r>
          <w:rPr>
            <w:sz w:val="24"/>
          </w:rPr>
          <w:delText>just another</w:delText>
        </w:r>
      </w:del>
      <w:r>
        <w:rPr>
          <w:sz w:val="24"/>
        </w:rPr>
        <w:t xml:space="preserve"> new </w:t>
      </w:r>
      <w:r>
        <w:rPr>
          <w:sz w:val="24"/>
          <w:lang w:eastAsia="ko-KR"/>
        </w:rPr>
        <w:t xml:space="preserve">PHY and MAC </w:t>
      </w:r>
      <w:r>
        <w:rPr>
          <w:sz w:val="24"/>
        </w:rPr>
        <w:t xml:space="preserve">standard of 802.15.  </w:t>
      </w:r>
      <w:r>
        <w:rPr>
          <w:sz w:val="24"/>
          <w:lang w:eastAsia="ko-KR"/>
        </w:rPr>
        <w:t xml:space="preserve">Some members of the study group think it is appropriate to be an amendment of of 15.3 whereas other </w:t>
      </w:r>
      <w:r>
        <w:rPr>
          <w:sz w:val="24"/>
        </w:rPr>
        <w:t xml:space="preserve">group </w:t>
      </w:r>
      <w:r>
        <w:rPr>
          <w:sz w:val="24"/>
          <w:lang w:eastAsia="ko-KR"/>
        </w:rPr>
        <w:t>members prefer a whole new PHY and MAC standard</w:t>
      </w:r>
      <w:r>
        <w:rPr>
          <w:sz w:val="24"/>
        </w:rPr>
        <w:t>.</w:t>
      </w:r>
    </w:p>
    <w:p>
      <w:pPr>
        <w:pStyle w:val="Normal"/>
        <w:ind w:left="540" w:hanging="0"/>
        <w:rPr>
          <w:sz w:val="24"/>
          <w:lang w:eastAsia="ko-KR"/>
        </w:rPr>
      </w:pPr>
      <w:r>
        <w:rPr>
          <w:sz w:val="24"/>
          <w:lang w:eastAsia="ko-KR"/>
        </w:rPr>
      </w:r>
    </w:p>
    <w:p>
      <w:pPr>
        <w:pStyle w:val="Normal"/>
        <w:ind w:left="540" w:hanging="0"/>
        <w:rPr>
          <w:sz w:val="24"/>
          <w:lang w:eastAsia="ko-KR"/>
        </w:rPr>
      </w:pPr>
      <w:r>
        <w:rPr>
          <w:sz w:val="24"/>
          <w:lang w:eastAsia="ko-KR"/>
        </w:rPr>
      </w:r>
    </w:p>
    <w:p>
      <w:pPr>
        <w:pStyle w:val="Normal"/>
        <w:ind w:left="540" w:hanging="0"/>
        <w:rPr>
          <w:sz w:val="24"/>
        </w:rPr>
      </w:pPr>
      <w:r>
        <w:rPr>
          <w:sz w:val="24"/>
        </w:rPr>
        <w:br/>
      </w:r>
      <w:r>
        <w:rPr>
          <w:b/>
          <w:sz w:val="24"/>
          <w:u w:val="single"/>
        </w:rPr>
        <w:t>T</w:t>
      </w:r>
      <w:r>
        <w:rPr>
          <w:b/>
          <w:sz w:val="24"/>
          <w:u w:val="single"/>
          <w:lang w:eastAsia="ko-KR"/>
        </w:rPr>
        <w:t>hurs</w:t>
      </w:r>
      <w:r>
        <w:rPr>
          <w:b/>
          <w:sz w:val="24"/>
          <w:u w:val="single"/>
        </w:rPr>
        <w:t xml:space="preserve">day </w:t>
      </w:r>
      <w:r>
        <w:rPr>
          <w:b/>
          <w:sz w:val="24"/>
          <w:u w:val="single"/>
          <w:lang w:eastAsia="ko-KR"/>
        </w:rPr>
        <w:t>July</w:t>
      </w:r>
      <w:r>
        <w:rPr>
          <w:b/>
          <w:sz w:val="24"/>
          <w:u w:val="single"/>
        </w:rPr>
        <w:t xml:space="preserve"> </w:t>
      </w:r>
      <w:r>
        <w:rPr>
          <w:b/>
          <w:sz w:val="24"/>
          <w:u w:val="single"/>
          <w:lang w:eastAsia="ko-KR"/>
        </w:rPr>
        <w:t>21</w:t>
      </w:r>
      <w:r>
        <w:rPr>
          <w:b/>
          <w:sz w:val="24"/>
          <w:u w:val="single"/>
        </w:rPr>
        <w:t>th, 2011</w:t>
        <w:br/>
      </w:r>
    </w:p>
    <w:p>
      <w:pPr>
        <w:pStyle w:val="Normal"/>
        <w:numPr>
          <w:ilvl w:val="0"/>
          <w:numId w:val="2"/>
        </w:numPr>
        <w:rPr>
          <w:sz w:val="24"/>
        </w:rPr>
      </w:pPr>
      <w:r>
        <w:rPr>
          <w:sz w:val="24"/>
        </w:rPr>
        <w:t>The group reconvened at 8:</w:t>
      </w:r>
      <w:r>
        <w:rPr>
          <w:sz w:val="24"/>
          <w:lang w:eastAsia="ko-KR"/>
        </w:rPr>
        <w:t>0</w:t>
      </w:r>
      <w:r>
        <w:rPr>
          <w:sz w:val="24"/>
        </w:rPr>
        <w:t>0</w:t>
      </w:r>
      <w:r>
        <w:rPr>
          <w:sz w:val="24"/>
          <w:lang w:eastAsia="ko-KR"/>
        </w:rPr>
        <w:t>am</w:t>
      </w:r>
      <w:r>
        <w:rPr>
          <w:sz w:val="24"/>
        </w:rPr>
        <w:t xml:space="preserve"> to examine the </w:t>
      </w:r>
      <w:r>
        <w:rPr>
          <w:sz w:val="24"/>
          <w:lang w:eastAsia="ko-KR"/>
        </w:rPr>
        <w:t>distinctive PHY and MAC features of PSC that w</w:t>
      </w:r>
      <w:ins w:id="4" w:author="mjlee999" w:date="2011-07-21T15:39:00Z">
        <w:r>
          <w:rPr>
            <w:sz w:val="24"/>
            <w:lang w:eastAsia="ko-KR"/>
          </w:rPr>
          <w:t>ere</w:t>
        </w:r>
      </w:ins>
      <w:del w:id="5" w:author="mjlee999" w:date="2011-07-21T15:39:00Z">
        <w:r>
          <w:rPr>
            <w:sz w:val="24"/>
            <w:lang w:eastAsia="ko-KR"/>
          </w:rPr>
          <w:delText>as</w:delText>
        </w:r>
      </w:del>
      <w:r>
        <w:rPr>
          <w:sz w:val="24"/>
          <w:lang w:eastAsia="ko-KR"/>
        </w:rPr>
        <w:t xml:space="preserve"> discussed </w:t>
      </w:r>
      <w:del w:id="6" w:author="mjlee999" w:date="2011-07-21T15:39:00Z">
        <w:r>
          <w:rPr>
            <w:sz w:val="24"/>
            <w:lang w:eastAsia="ko-KR"/>
          </w:rPr>
          <w:delText>in</w:delText>
        </w:r>
      </w:del>
      <w:r>
        <w:rPr>
          <w:sz w:val="24"/>
          <w:lang w:eastAsia="ko-KR"/>
        </w:rPr>
        <w:t xml:space="preserve"> Wednesday.  </w:t>
      </w:r>
    </w:p>
    <w:p>
      <w:pPr>
        <w:pStyle w:val="Normal"/>
        <w:numPr>
          <w:ilvl w:val="0"/>
          <w:numId w:val="2"/>
        </w:numPr>
        <w:rPr>
          <w:sz w:val="24"/>
        </w:rPr>
      </w:pPr>
      <w:r>
        <w:rPr>
          <w:sz w:val="24"/>
        </w:rPr>
        <w:t>A motion to approve an extension for the IEEE WG 15 SG PSC was made</w:t>
      </w:r>
      <w:r>
        <w:rPr>
          <w:sz w:val="24"/>
          <w:lang w:eastAsia="ko-KR"/>
        </w:rPr>
        <w:t xml:space="preserve"> (</w:t>
      </w:r>
      <w:r>
        <w:rPr>
          <w:sz w:val="24"/>
        </w:rPr>
        <w:t>Moved by: Seung-soon Joo</w:t>
      </w:r>
      <w:r>
        <w:rPr>
          <w:sz w:val="24"/>
          <w:lang w:eastAsia="ko-KR"/>
        </w:rPr>
        <w:t xml:space="preserve">, </w:t>
      </w:r>
      <w:r>
        <w:rPr>
          <w:sz w:val="24"/>
        </w:rPr>
        <w:t>Seconded by: Jinkyung Kim</w:t>
      </w:r>
      <w:r>
        <w:rPr>
          <w:sz w:val="24"/>
          <w:lang w:eastAsia="ko-KR"/>
        </w:rPr>
        <w:t>).</w:t>
      </w:r>
    </w:p>
    <w:p>
      <w:pPr>
        <w:pStyle w:val="Normal"/>
        <w:numPr>
          <w:ilvl w:val="1"/>
          <w:numId w:val="2"/>
        </w:numPr>
        <w:rPr>
          <w:sz w:val="24"/>
        </w:rPr>
      </w:pPr>
      <w:r>
        <w:rPr>
          <w:sz w:val="24"/>
          <w:lang w:eastAsia="ko-KR"/>
        </w:rPr>
        <w:t>Motion passes: Yes-10, No-</w:t>
      </w:r>
      <w:r>
        <w:rPr>
          <w:sz w:val="24"/>
        </w:rPr>
        <w:t>0</w:t>
      </w:r>
      <w:r>
        <w:rPr>
          <w:sz w:val="24"/>
          <w:lang w:eastAsia="ko-KR"/>
        </w:rPr>
        <w:t>, Abstain-</w:t>
      </w:r>
      <w:r>
        <w:rPr>
          <w:sz w:val="24"/>
        </w:rPr>
        <w:t>0</w:t>
      </w:r>
    </w:p>
    <w:p>
      <w:pPr>
        <w:pStyle w:val="Normal"/>
        <w:numPr>
          <w:ilvl w:val="0"/>
          <w:numId w:val="2"/>
        </w:numPr>
        <w:rPr>
          <w:sz w:val="24"/>
        </w:rPr>
      </w:pPr>
      <w:r>
        <w:rPr>
          <w:sz w:val="24"/>
        </w:rPr>
        <w:t>A motion to request an extension from the EC for the PSC SG</w:t>
      </w:r>
      <w:ins w:id="7" w:author="mjlee999" w:date="2011-07-21T15:40:00Z">
        <w:r>
          <w:rPr>
            <w:sz w:val="24"/>
            <w:lang w:eastAsia="ko-KR"/>
          </w:rPr>
          <w:t xml:space="preserve"> (</w:t>
        </w:r>
      </w:ins>
      <w:ins w:id="8" w:author="mjlee999" w:date="2011-07-21T15:40:00Z">
        <w:r>
          <w:rPr>
            <w:sz w:val="24"/>
          </w:rPr>
          <w:t>Moved by: Seung-soon Joo</w:t>
        </w:r>
      </w:ins>
      <w:ins w:id="9" w:author="mjlee999" w:date="2011-07-21T15:40:00Z">
        <w:r>
          <w:rPr>
            <w:sz w:val="24"/>
            <w:lang w:eastAsia="ko-KR"/>
          </w:rPr>
          <w:t xml:space="preserve">, </w:t>
        </w:r>
      </w:ins>
      <w:ins w:id="10" w:author="mjlee999" w:date="2011-07-21T15:40:00Z">
        <w:r>
          <w:rPr>
            <w:sz w:val="24"/>
          </w:rPr>
          <w:t>Seconded by: Jinkyung Kim</w:t>
        </w:r>
      </w:ins>
      <w:ins w:id="11" w:author="mjlee999" w:date="2011-07-21T15:40:00Z">
        <w:r>
          <w:rPr>
            <w:sz w:val="24"/>
            <w:lang w:eastAsia="ko-KR"/>
          </w:rPr>
          <w:t>)</w:t>
        </w:r>
      </w:ins>
    </w:p>
    <w:p>
      <w:pPr>
        <w:pStyle w:val="Normal"/>
        <w:numPr>
          <w:ilvl w:val="1"/>
          <w:numId w:val="2"/>
        </w:numPr>
        <w:tabs>
          <w:tab w:val="clear" w:pos="720"/>
        </w:tabs>
        <w:ind w:left="709" w:hanging="709"/>
        <w:rPr>
          <w:sz w:val="24"/>
        </w:rPr>
      </w:pPr>
      <w:r>
        <w:rPr>
          <w:sz w:val="24"/>
          <w:lang w:eastAsia="ko-KR"/>
        </w:rPr>
        <w:t>Motion passes: Yes-10, No-</w:t>
      </w:r>
      <w:r>
        <w:rPr>
          <w:sz w:val="24"/>
        </w:rPr>
        <w:t>0</w:t>
      </w:r>
      <w:r>
        <w:rPr>
          <w:sz w:val="24"/>
          <w:lang w:eastAsia="ko-KR"/>
        </w:rPr>
        <w:t>, Abstain-</w:t>
      </w:r>
      <w:r>
        <w:rPr>
          <w:sz w:val="24"/>
        </w:rPr>
        <w:t>0</w:t>
      </w:r>
    </w:p>
    <w:p>
      <w:pPr>
        <w:pStyle w:val="Normal"/>
        <w:numPr>
          <w:ilvl w:val="0"/>
          <w:numId w:val="2"/>
        </w:numPr>
        <w:tabs>
          <w:tab w:val="clear" w:pos="720"/>
        </w:tabs>
        <w:ind w:left="900" w:hanging="900"/>
        <w:rPr>
          <w:sz w:val="24"/>
          <w:del w:id="18" w:author="mjlee999" w:date="2011-07-21T15:40:00Z"/>
        </w:rPr>
      </w:pPr>
      <w:del w:id="12" w:author="mjlee999" w:date="2011-07-21T15:40:00Z">
        <w:r>
          <w:rPr>
            <w:sz w:val="24"/>
          </w:rPr>
          <w:delText>A motion to request an extension from the EC for the PSC SG</w:delText>
        </w:r>
      </w:del>
      <w:del w:id="13" w:author="mjlee999" w:date="2011-07-21T15:40:00Z">
        <w:r>
          <w:rPr>
            <w:sz w:val="24"/>
            <w:lang w:eastAsia="ko-KR"/>
          </w:rPr>
          <w:delText xml:space="preserve"> (</w:delText>
        </w:r>
      </w:del>
      <w:del w:id="14" w:author="mjlee999" w:date="2011-07-21T15:40:00Z">
        <w:r>
          <w:rPr>
            <w:sz w:val="24"/>
          </w:rPr>
          <w:delText>Moved by: Seung-soon Joo</w:delText>
        </w:r>
      </w:del>
      <w:del w:id="15" w:author="mjlee999" w:date="2011-07-21T15:40:00Z">
        <w:r>
          <w:rPr>
            <w:sz w:val="24"/>
            <w:lang w:eastAsia="ko-KR"/>
          </w:rPr>
          <w:delText xml:space="preserve">, </w:delText>
        </w:r>
      </w:del>
      <w:del w:id="16" w:author="mjlee999" w:date="2011-07-21T15:40:00Z">
        <w:r>
          <w:rPr>
            <w:sz w:val="24"/>
          </w:rPr>
          <w:delText>Seconded by: Jinkyung Kim</w:delText>
        </w:r>
      </w:del>
      <w:del w:id="17" w:author="mjlee999" w:date="2011-07-21T15:40:00Z">
        <w:r>
          <w:rPr>
            <w:sz w:val="24"/>
            <w:lang w:eastAsia="ko-KR"/>
          </w:rPr>
          <w:delText>).</w:delText>
        </w:r>
      </w:del>
    </w:p>
    <w:p>
      <w:pPr>
        <w:pStyle w:val="Normal"/>
        <w:numPr>
          <w:ilvl w:val="0"/>
          <w:numId w:val="2"/>
        </w:numPr>
        <w:tabs>
          <w:tab w:val="clear" w:pos="720"/>
        </w:tabs>
        <w:ind w:left="900" w:hanging="900"/>
        <w:rPr>
          <w:sz w:val="24"/>
        </w:rPr>
      </w:pPr>
      <w:r>
        <w:rPr>
          <w:sz w:val="24"/>
        </w:rPr>
        <w:t>The meeting recessed in 9:30am</w:t>
      </w:r>
      <w:r>
        <w:rPr>
          <w:sz w:val="24"/>
          <w:lang w:eastAsia="ko-KR"/>
        </w:rPr>
        <w:t>.</w:t>
      </w:r>
    </w:p>
    <w:p>
      <w:pPr>
        <w:pStyle w:val="Normal"/>
        <w:numPr>
          <w:ilvl w:val="0"/>
          <w:numId w:val="2"/>
        </w:numPr>
        <w:tabs>
          <w:tab w:val="clear" w:pos="720"/>
        </w:tabs>
        <w:ind w:left="900" w:hanging="900"/>
        <w:rPr>
          <w:sz w:val="24"/>
        </w:rPr>
      </w:pPr>
      <w:r>
        <w:rPr>
          <w:sz w:val="24"/>
        </w:rPr>
        <w:t xml:space="preserve">The group reconvened at </w:t>
      </w:r>
      <w:r>
        <w:rPr>
          <w:sz w:val="24"/>
          <w:lang w:eastAsia="ko-KR"/>
        </w:rPr>
        <w:t>10</w:t>
      </w:r>
      <w:r>
        <w:rPr>
          <w:sz w:val="24"/>
        </w:rPr>
        <w:t>:30</w:t>
      </w:r>
      <w:r>
        <w:rPr>
          <w:sz w:val="24"/>
          <w:lang w:eastAsia="ko-KR"/>
        </w:rPr>
        <w:t xml:space="preserve">am. </w:t>
      </w:r>
    </w:p>
    <w:p>
      <w:pPr>
        <w:pStyle w:val="Normal"/>
        <w:numPr>
          <w:ilvl w:val="0"/>
          <w:numId w:val="2"/>
        </w:numPr>
        <w:tabs>
          <w:tab w:val="clear" w:pos="720"/>
        </w:tabs>
        <w:ind w:left="709" w:hanging="709"/>
        <w:rPr>
          <w:sz w:val="24"/>
        </w:rPr>
      </w:pPr>
      <w:r>
        <w:rPr>
          <w:sz w:val="24"/>
          <w:lang w:eastAsia="ko-KR"/>
        </w:rPr>
        <w:t>The chair showed a summarized material of request for extending activity of PSC SG because the group needs more time to instill ideas into a new PAR and 5C.</w:t>
      </w:r>
    </w:p>
    <w:p>
      <w:pPr>
        <w:pStyle w:val="Normal"/>
        <w:numPr>
          <w:ilvl w:val="0"/>
          <w:numId w:val="2"/>
        </w:numPr>
        <w:tabs>
          <w:tab w:val="clear" w:pos="720"/>
        </w:tabs>
        <w:ind w:left="709" w:hanging="709"/>
        <w:rPr>
          <w:sz w:val="24"/>
        </w:rPr>
      </w:pPr>
      <w:r>
        <w:rPr>
          <w:sz w:val="24"/>
          <w:lang w:eastAsia="ko-KR"/>
        </w:rPr>
        <w:t xml:space="preserve">The group reviewed and further derived a summary of </w:t>
      </w:r>
      <w:r>
        <w:rPr>
          <w:sz w:val="24"/>
          <w:lang w:eastAsia="ko-KR"/>
        </w:rPr>
        <w:t>distinctive</w:t>
      </w:r>
      <w:r>
        <w:rPr>
          <w:sz w:val="24"/>
          <w:lang w:eastAsia="ko-KR"/>
        </w:rPr>
        <w:t xml:space="preserve"> features of PSC.</w:t>
      </w:r>
    </w:p>
    <w:p>
      <w:pPr>
        <w:pStyle w:val="Normal"/>
        <w:numPr>
          <w:ilvl w:val="0"/>
          <w:numId w:val="2"/>
        </w:numPr>
        <w:tabs>
          <w:tab w:val="clear" w:pos="720"/>
        </w:tabs>
        <w:ind w:left="709" w:hanging="709"/>
        <w:rPr>
          <w:sz w:val="24"/>
        </w:rPr>
      </w:pPr>
      <w:r>
        <w:rPr>
          <w:sz w:val="24"/>
          <w:lang w:eastAsia="ko-KR"/>
        </w:rPr>
        <w:t>The chair brought the issue of putting the PSC as an existing WG standard or new task group standard.</w:t>
      </w:r>
    </w:p>
    <w:p>
      <w:pPr>
        <w:pStyle w:val="Normal"/>
        <w:numPr>
          <w:ilvl w:val="0"/>
          <w:numId w:val="2"/>
        </w:numPr>
        <w:tabs>
          <w:tab w:val="clear" w:pos="720"/>
        </w:tabs>
        <w:ind w:left="709" w:hanging="709"/>
        <w:rPr>
          <w:sz w:val="24"/>
        </w:rPr>
      </w:pPr>
      <w:r>
        <w:rPr>
          <w:sz w:val="24"/>
          <w:lang w:eastAsia="ko-KR"/>
        </w:rPr>
        <w:t>Except the amendment issue, the group agreed on finalizing the distinctive freatures to consolidate this week's final work.</w:t>
      </w:r>
    </w:p>
    <w:p>
      <w:pPr>
        <w:pStyle w:val="Normal"/>
        <w:numPr>
          <w:ilvl w:val="0"/>
          <w:numId w:val="2"/>
        </w:numPr>
        <w:tabs>
          <w:tab w:val="clear" w:pos="720"/>
        </w:tabs>
        <w:ind w:left="709" w:hanging="709"/>
        <w:rPr>
          <w:sz w:val="24"/>
        </w:rPr>
      </w:pPr>
      <w:r>
        <w:rPr>
          <w:sz w:val="24"/>
          <w:lang w:eastAsia="ko-KR"/>
        </w:rPr>
        <w:t xml:space="preserve">The SG group </w:t>
      </w:r>
      <w:r>
        <w:rPr>
          <w:sz w:val="24"/>
          <w:lang w:eastAsia="ko-KR"/>
        </w:rPr>
        <w:t>members</w:t>
      </w:r>
      <w:r>
        <w:rPr>
          <w:sz w:val="24"/>
          <w:lang w:eastAsia="ko-KR"/>
        </w:rPr>
        <w:t xml:space="preserve"> agreed to have a weekly conference call starting from Aug. 10.</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e SG group agreed on finishing the PAR and 5C before the end of closing report of 802.15 EC meeting at Okinawa.</w:t>
      </w:r>
    </w:p>
    <w:p>
      <w:pPr>
        <w:pStyle w:val="Normal"/>
        <w:ind w:left="900" w:hanging="900"/>
        <w:rPr>
          <w:sz w:val="24"/>
          <w:lang w:eastAsia="ko-KR"/>
        </w:rPr>
      </w:pPr>
      <w:r>
        <w:rPr>
          <w:sz w:val="24"/>
          <w:lang w:eastAsia="ko-KR"/>
        </w:rPr>
      </w:r>
    </w:p>
    <w:p>
      <w:pPr>
        <w:pStyle w:val="Normal"/>
        <w:ind w:left="900" w:hanging="900"/>
        <w:rPr>
          <w:sz w:val="24"/>
          <w:lang w:eastAsia="ko-KR"/>
        </w:rPr>
      </w:pPr>
      <w:r>
        <w:rPr>
          <w:sz w:val="24"/>
          <w:lang w:eastAsia="ko-KR"/>
        </w:rPr>
      </w:r>
    </w:p>
    <w:p>
      <w:pPr>
        <w:pStyle w:val="Normal"/>
        <w:ind w:left="900" w:hanging="900"/>
        <w:rPr>
          <w:sz w:val="24"/>
          <w:lang w:eastAsia="ko-KR"/>
        </w:rPr>
      </w:pPr>
      <w:r>
        <w:rPr>
          <w:sz w:val="24"/>
          <w:lang w:eastAsia="ko-KR"/>
        </w:rPr>
      </w:r>
    </w:p>
    <w:p>
      <w:pPr>
        <w:pStyle w:val="Normal"/>
        <w:ind w:left="900" w:hanging="900"/>
        <w:rPr>
          <w:sz w:val="24"/>
          <w:lang w:eastAsia="ko-KR"/>
        </w:rPr>
      </w:pPr>
      <w:r>
        <w:rPr>
          <w:sz w:val="24"/>
          <w:lang w:eastAsia="ko-KR"/>
        </w:rPr>
      </w:r>
    </w:p>
    <w:p>
      <w:pPr>
        <w:pStyle w:val="Normal"/>
        <w:ind w:left="900" w:hanging="900"/>
        <w:rPr/>
      </w:pPr>
      <w:r>
        <w:rPr>
          <w:sz w:val="24"/>
        </w:rPr>
        <w:br/>
        <w:t xml:space="preserve">The next meeting will be held during </w:t>
      </w:r>
      <w:r>
        <w:rPr>
          <w:rFonts w:cs="Arial" w:ascii="Arial" w:hAnsi="Arial"/>
          <w:lang w:eastAsia="ko-KR"/>
        </w:rPr>
        <w:t>Sept. 1</w:t>
      </w:r>
      <w:r>
        <w:rPr>
          <w:rFonts w:cs="Arial" w:ascii="Arial" w:hAnsi="Arial"/>
        </w:rPr>
        <w:t>8-</w:t>
      </w:r>
      <w:r>
        <w:rPr>
          <w:rFonts w:cs="Arial" w:ascii="Arial" w:hAnsi="Arial"/>
          <w:lang w:eastAsia="ko-KR"/>
        </w:rPr>
        <w:t>2</w:t>
      </w:r>
      <w:r>
        <w:rPr>
          <w:rFonts w:cs="Arial" w:ascii="Arial" w:hAnsi="Arial"/>
        </w:rPr>
        <w:t xml:space="preserve">3, 2011, at the </w:t>
      </w:r>
      <w:r>
        <w:rPr>
          <w:rFonts w:cs="Arial" w:ascii="Arial" w:hAnsi="Arial"/>
          <w:lang w:eastAsia="ko-KR"/>
        </w:rPr>
        <w:t>Okinawa Convention Centre</w:t>
      </w:r>
      <w:r>
        <w:rPr>
          <w:rFonts w:cs="Arial" w:ascii="Arial" w:hAnsi="Arial"/>
        </w:rPr>
        <w:t xml:space="preserve">, </w:t>
      </w:r>
      <w:r>
        <w:rPr>
          <w:rFonts w:cs="Arial" w:ascii="Arial" w:hAnsi="Arial"/>
          <w:lang w:eastAsia="ko-KR"/>
        </w:rPr>
        <w:t>Okinawa, Japan</w:t>
      </w:r>
      <w:r>
        <w:rPr>
          <w:rFonts w:cs="Arial" w:ascii="Arial" w:hAnsi="Arial"/>
          <w:i/>
        </w:rPr>
        <w:t>,</w:t>
      </w:r>
      <w:r>
        <w:rPr>
          <w:sz w:val="24"/>
        </w:rPr>
        <w:br/>
        <w:br/>
      </w:r>
      <w:r>
        <w:br w:type="page"/>
      </w:r>
    </w:p>
    <w:p>
      <w:pPr>
        <w:pStyle w:val="Normal"/>
        <w:numPr>
          <w:ilvl w:val="0"/>
          <w:numId w:val="2"/>
        </w:numPr>
        <w:rPr/>
      </w:pPr>
      <w:r>
        <w:rPr>
          <w:color w:val="FF0000"/>
        </w:rPr>
        <w:br/>
        <w:br/>
      </w:r>
      <w:r>
        <w:rPr>
          <w:b/>
          <w:u w:val="single"/>
        </w:rPr>
        <w:t>Attendance</w:t>
        <w:br/>
        <w:br/>
      </w:r>
    </w:p>
    <w:tbl>
      <w:tblPr>
        <w:tblW w:w="10026" w:type="dxa"/>
        <w:jc w:val="left"/>
        <w:tblInd w:w="-113" w:type="dxa"/>
        <w:tblLayout w:type="fixed"/>
        <w:tblCellMar>
          <w:top w:w="0" w:type="dxa"/>
          <w:left w:w="108" w:type="dxa"/>
          <w:bottom w:w="0" w:type="dxa"/>
          <w:right w:w="108" w:type="dxa"/>
        </w:tblCellMar>
      </w:tblPr>
      <w:tblGrid>
        <w:gridCol w:w="2628"/>
        <w:gridCol w:w="3150"/>
        <w:gridCol w:w="540"/>
        <w:gridCol w:w="1792"/>
        <w:gridCol w:w="1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J.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Beom Jin Je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Sunggeun J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anho Yo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kyeong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Youngsoo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Bonghoe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Jung-hwan Hw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Bliuker 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Andy G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amilton Mo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SS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Taehan Ba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Soo-Young Ch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CS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Rick Rose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Int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ristina Leibe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Silver Spring Networ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iamak Mirenam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aedoo Hu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Dalibor Pokraja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Guard RF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ike McInn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Boe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ikyung O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amilton Mo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SS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Kyung Sup Kwa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Inha Un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John Buffingt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Itron In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Matt Johns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Itron In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teve Jill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emte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Rich Robe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nt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lint Powe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Fan Y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MS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Youngsoo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Yeong Min J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Kookmin Un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 xml:space="preserve">Jussi Haapola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W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teve Pop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elf-employ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50" w:hanging="0"/>
        <w:rPr>
          <w:b/>
          <w:b/>
        </w:rPr>
      </w:pPr>
      <w:r>
        <w:rPr>
          <w:b/>
        </w:rPr>
        <w:tab/>
      </w:r>
    </w:p>
    <w:p>
      <w:pPr>
        <w:pStyle w:val="Normal"/>
        <w:ind w:left="450" w:hanging="0"/>
        <w:rPr>
          <w:b/>
          <w:b/>
        </w:rPr>
      </w:pPr>
      <w:r>
        <w:rPr>
          <w:b/>
        </w:rPr>
      </w:r>
    </w:p>
    <w:p>
      <w:pPr>
        <w:pStyle w:val="Normal"/>
        <w:ind w:left="450" w:hanging="0"/>
        <w:rPr>
          <w:b/>
          <w:b/>
        </w:rPr>
      </w:pPr>
      <w:r>
        <w:rPr>
          <w:b/>
        </w:rPr>
      </w:r>
    </w:p>
    <w:p>
      <w:pPr>
        <w:pStyle w:val="Normal"/>
        <w:ind w:left="450" w:hanging="0"/>
        <w:rPr>
          <w:b/>
          <w:b/>
          <w:sz w:val="20"/>
        </w:rPr>
      </w:pPr>
      <w:r>
        <w:rPr>
          <w:b/>
          <w:sz w:val="20"/>
        </w:rPr>
      </w:r>
    </w:p>
    <w:p>
      <w:pPr>
        <w:pStyle w:val="Normal"/>
        <w:widowControl w:val="false"/>
        <w:tabs>
          <w:tab w:val="clear" w:pos="720"/>
          <w:tab w:val="left" w:pos="1260" w:leader="none"/>
        </w:tabs>
        <w:autoSpaceDE w:val="false"/>
        <w:ind w:left="1260" w:hanging="1260"/>
        <w:rPr>
          <w:rFonts w:ascii="Helvetica" w:hAnsi="Helvetica" w:cs="Helvetica"/>
          <w:b/>
          <w:b/>
          <w:bCs/>
          <w:color w:val="000000"/>
          <w:sz w:val="20"/>
          <w:szCs w:val="28"/>
          <w:lang w:val="en-US"/>
        </w:rPr>
      </w:pPr>
      <w:r>
        <w:rPr>
          <w:rFonts w:cs="Helvetica" w:ascii="Helvetica" w:hAnsi="Helvetica"/>
          <w:b/>
          <w:bCs/>
          <w:color w:val="000000"/>
          <w:sz w:val="20"/>
          <w:szCs w:val="28"/>
          <w:lang w:val="en-US"/>
        </w:rPr>
      </w:r>
    </w:p>
    <w:p>
      <w:pPr>
        <w:pStyle w:val="Normal"/>
        <w:widowControl w:val="false"/>
        <w:tabs>
          <w:tab w:val="clear" w:pos="720"/>
          <w:tab w:val="left" w:pos="1260" w:leader="none"/>
        </w:tabs>
        <w:autoSpaceDE w:val="false"/>
        <w:ind w:left="1260" w:hanging="1260"/>
        <w:rPr>
          <w:del w:id="22" w:author="mjlee999" w:date="2011-07-21T15:42:00Z"/>
        </w:rPr>
      </w:pPr>
      <w:del w:id="19" w:author="mjlee999" w:date="2011-07-21T15:42:00Z">
        <w:r>
          <w:rPr>
            <w:rFonts w:cs="Helvetica" w:ascii="Helvetica" w:hAnsi="Helvetica"/>
            <w:b/>
            <w:bCs/>
            <w:color w:val="000000"/>
            <w:sz w:val="20"/>
            <w:szCs w:val="28"/>
            <w:lang w:val="en-US"/>
          </w:rPr>
          <w:delText xml:space="preserve">From: </w:delText>
        </w:r>
      </w:del>
      <w:del w:id="20" w:author="mjlee999" w:date="2011-07-21T15:42:00Z">
        <w:r>
          <w:rPr>
            <w:rFonts w:cs="Helvetica" w:ascii="Helvetica" w:hAnsi="Helvetica"/>
            <w:color w:val="000000"/>
            <w:sz w:val="20"/>
            <w:szCs w:val="28"/>
            <w:lang w:val="en-US"/>
          </w:rPr>
          <w:tab/>
        </w:r>
      </w:del>
      <w:del w:id="21" w:author="mjlee999" w:date="2011-07-21T15:42:00Z">
        <w:r>
          <w:rPr>
            <w:rFonts w:cs="Helvetica" w:ascii="Helvetica" w:hAnsi="Helvetica"/>
            <w:sz w:val="20"/>
            <w:szCs w:val="28"/>
            <w:lang w:val="en-US"/>
          </w:rPr>
          <w:delText>bob.grow@intel.com</w:delText>
        </w:r>
      </w:del>
    </w:p>
    <w:p>
      <w:pPr>
        <w:pStyle w:val="Normal"/>
        <w:widowControl w:val="false"/>
        <w:tabs>
          <w:tab w:val="clear" w:pos="720"/>
          <w:tab w:val="right" w:pos="1240" w:leader="none"/>
          <w:tab w:val="left" w:pos="1340" w:leader="none"/>
        </w:tabs>
        <w:autoSpaceDE w:val="false"/>
        <w:spacing w:before="0" w:after="20"/>
        <w:ind w:left="1340" w:hanging="1340"/>
        <w:rPr>
          <w:del w:id="27" w:author="mjlee999" w:date="2011-07-21T15:42:00Z"/>
        </w:rPr>
      </w:pPr>
      <w:del w:id="23" w:author="mjlee999" w:date="2011-07-21T15:42:00Z">
        <w:r>
          <w:rPr>
            <w:rFonts w:cs="Helvetica" w:ascii="Helvetica" w:hAnsi="Helvetica"/>
            <w:sz w:val="20"/>
            <w:szCs w:val="28"/>
            <w:lang w:val="en-US"/>
          </w:rPr>
          <w:tab/>
        </w:r>
      </w:del>
      <w:del w:id="24" w:author="mjlee999" w:date="2011-07-21T15:42:00Z">
        <w:r>
          <w:rPr>
            <w:rFonts w:cs="Helvetica" w:ascii="Helvetica" w:hAnsi="Helvetica"/>
            <w:b/>
            <w:bCs/>
            <w:color w:val="000000"/>
            <w:sz w:val="20"/>
            <w:szCs w:val="28"/>
            <w:lang w:val="en-US"/>
          </w:rPr>
          <w:delText xml:space="preserve">Subject: </w:delText>
        </w:r>
      </w:del>
      <w:del w:id="25" w:author="mjlee999" w:date="2011-07-21T15:42:00Z">
        <w:r>
          <w:rPr>
            <w:rFonts w:cs="Helvetica" w:ascii="Helvetica" w:hAnsi="Helvetica"/>
            <w:color w:val="000000"/>
            <w:sz w:val="20"/>
            <w:szCs w:val="28"/>
            <w:lang w:val="en-US"/>
          </w:rPr>
          <w:tab/>
        </w:r>
      </w:del>
      <w:del w:id="26" w:author="mjlee999" w:date="2011-07-21T15:42:00Z">
        <w:r>
          <w:rPr>
            <w:rFonts w:cs="Helvetica" w:ascii="Helvetica" w:hAnsi="Helvetica"/>
            <w:b/>
            <w:bCs/>
            <w:sz w:val="20"/>
            <w:szCs w:val="28"/>
            <w:lang w:val="en-US"/>
          </w:rPr>
          <w:delText>[802SEC] Comments on proposed P802.15.8</w:delText>
        </w:r>
      </w:del>
    </w:p>
    <w:p>
      <w:pPr>
        <w:pStyle w:val="Normal"/>
        <w:widowControl w:val="false"/>
        <w:tabs>
          <w:tab w:val="clear" w:pos="720"/>
          <w:tab w:val="right" w:pos="1240" w:leader="none"/>
          <w:tab w:val="left" w:pos="1340" w:leader="none"/>
        </w:tabs>
        <w:autoSpaceDE w:val="false"/>
        <w:spacing w:before="0" w:after="20"/>
        <w:ind w:left="1340" w:hanging="1340"/>
        <w:rPr>
          <w:del w:id="32" w:author="mjlee999" w:date="2011-07-21T15:42:00Z"/>
        </w:rPr>
      </w:pPr>
      <w:del w:id="28" w:author="mjlee999" w:date="2011-07-21T15:42:00Z">
        <w:r>
          <w:rPr>
            <w:rFonts w:cs="Helvetica" w:ascii="Helvetica" w:hAnsi="Helvetica"/>
            <w:sz w:val="20"/>
            <w:szCs w:val="28"/>
            <w:lang w:val="en-US"/>
          </w:rPr>
          <w:tab/>
        </w:r>
      </w:del>
      <w:del w:id="29" w:author="mjlee999" w:date="2011-07-21T15:42:00Z">
        <w:r>
          <w:rPr>
            <w:rFonts w:cs="Helvetica" w:ascii="Helvetica" w:hAnsi="Helvetica"/>
            <w:b/>
            <w:bCs/>
            <w:color w:val="000000"/>
            <w:sz w:val="20"/>
            <w:szCs w:val="28"/>
            <w:lang w:val="en-US"/>
          </w:rPr>
          <w:delText xml:space="preserve">Date: </w:delText>
        </w:r>
      </w:del>
      <w:del w:id="30" w:author="mjlee999" w:date="2011-07-21T15:42:00Z">
        <w:r>
          <w:rPr>
            <w:rFonts w:cs="Helvetica" w:ascii="Helvetica" w:hAnsi="Helvetica"/>
            <w:color w:val="000000"/>
            <w:sz w:val="20"/>
            <w:szCs w:val="28"/>
            <w:lang w:val="en-US"/>
          </w:rPr>
          <w:tab/>
        </w:r>
      </w:del>
      <w:del w:id="31" w:author="mjlee999" w:date="2011-07-21T15:42:00Z">
        <w:r>
          <w:rPr>
            <w:rFonts w:cs="Helvetica" w:ascii="Helvetica" w:hAnsi="Helvetica"/>
            <w:sz w:val="20"/>
            <w:szCs w:val="28"/>
            <w:lang w:val="en-US"/>
          </w:rPr>
          <w:delText>March 16, 2011 6:09:47 AM SST</w:delText>
        </w:r>
      </w:del>
    </w:p>
    <w:p>
      <w:pPr>
        <w:pStyle w:val="Normal"/>
        <w:rPr>
          <w:rFonts w:ascii="Helvetica" w:hAnsi="Helvetica" w:cs="Helvetica"/>
          <w:sz w:val="20"/>
          <w:szCs w:val="28"/>
          <w:lang w:val="en-US"/>
          <w:del w:id="37" w:author="mjlee999" w:date="2011-07-21T15:42:00Z"/>
        </w:rPr>
      </w:pPr>
      <w:del w:id="33" w:author="mjlee999" w:date="2011-07-21T15:42:00Z">
        <w:r>
          <w:rPr>
            <w:rFonts w:cs="Helvetica" w:ascii="Helvetica" w:hAnsi="Helvetica"/>
            <w:sz w:val="20"/>
            <w:szCs w:val="28"/>
            <w:lang w:val="en-US"/>
          </w:rPr>
          <w:tab/>
        </w:r>
      </w:del>
      <w:del w:id="34" w:author="mjlee999" w:date="2011-07-21T15:42:00Z">
        <w:r>
          <w:rPr>
            <w:rFonts w:cs="Helvetica" w:ascii="Helvetica" w:hAnsi="Helvetica"/>
            <w:b/>
            <w:bCs/>
            <w:color w:val="000000"/>
            <w:sz w:val="20"/>
            <w:szCs w:val="28"/>
            <w:lang w:val="en-US"/>
          </w:rPr>
          <w:delText xml:space="preserve">To: </w:delText>
        </w:r>
      </w:del>
      <w:del w:id="35" w:author="mjlee999" w:date="2011-07-21T15:42:00Z">
        <w:r>
          <w:rPr>
            <w:rFonts w:cs="Helvetica" w:ascii="Helvetica" w:hAnsi="Helvetica"/>
            <w:color w:val="000000"/>
            <w:sz w:val="20"/>
            <w:szCs w:val="28"/>
            <w:lang w:val="en-US"/>
          </w:rPr>
          <w:tab/>
        </w:r>
      </w:del>
      <w:hyperlink r:id="rId2">
        <w:del w:id="36" w:author="mjlee999" w:date="2011-07-21T15:42:00Z">
          <w:r>
            <w:rPr>
              <w:rStyle w:val="InternetLink"/>
              <w:rFonts w:cs="Helvetica" w:ascii="Helvetica" w:hAnsi="Helvetica"/>
              <w:sz w:val="20"/>
              <w:szCs w:val="28"/>
              <w:lang w:val="en-US"/>
            </w:rPr>
            <w:delText>STDS-802-SEC@LISTSERV.IEEE.ORG</w:delText>
          </w:r>
        </w:del>
      </w:hyperlink>
    </w:p>
    <w:p>
      <w:pPr>
        <w:pStyle w:val="Normal"/>
        <w:rPr>
          <w:rFonts w:ascii="Helvetica" w:hAnsi="Helvetica" w:cs="Helvetica"/>
          <w:sz w:val="20"/>
          <w:szCs w:val="28"/>
          <w:lang w:val="en-US"/>
          <w:del w:id="39" w:author="mjlee999" w:date="2011-07-21T15:42:00Z"/>
        </w:rPr>
      </w:pPr>
      <w:del w:id="3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1" w:author="mjlee999" w:date="2011-07-21T15:42:00Z"/>
        </w:rPr>
      </w:pPr>
      <w:del w:id="40" w:author="mjlee999" w:date="2011-07-21T15:42:00Z">
        <w:r>
          <w:rPr>
            <w:rFonts w:cs="Helvetica" w:ascii="Helvetica" w:hAnsi="Helvetica"/>
            <w:sz w:val="20"/>
            <w:szCs w:val="28"/>
            <w:lang w:val="en-US"/>
          </w:rPr>
          <w:delText>5.2    The scope should not include the parenthetical sentence at the end.  It is not appropriate to include in the draft and standard.</w:delText>
        </w:r>
      </w:del>
    </w:p>
    <w:p>
      <w:pPr>
        <w:pStyle w:val="Normal"/>
        <w:widowControl w:val="false"/>
        <w:autoSpaceDE w:val="false"/>
        <w:rPr>
          <w:rFonts w:ascii="Helvetica" w:hAnsi="Helvetica" w:cs="Helvetica"/>
          <w:sz w:val="20"/>
          <w:szCs w:val="28"/>
          <w:lang w:val="en-US"/>
          <w:del w:id="43" w:author="mjlee999" w:date="2011-07-21T15:42:00Z"/>
        </w:rPr>
      </w:pPr>
      <w:del w:id="4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5" w:author="mjlee999" w:date="2011-07-21T15:42:00Z"/>
        </w:rPr>
      </w:pPr>
      <w:del w:id="44" w:author="mjlee999" w:date="2011-07-21T15:42:00Z">
        <w:r>
          <w:rPr>
            <w:rFonts w:cs="Helvetica" w:ascii="Helvetica" w:hAnsi="Helvetica"/>
            <w:sz w:val="20"/>
            <w:szCs w:val="28"/>
            <w:lang w:val="en-US"/>
          </w:rPr>
          <w:delText>Enhanced security as used is marketing fluff.  Enhanced compared to what?</w:delText>
        </w:r>
      </w:del>
    </w:p>
    <w:p>
      <w:pPr>
        <w:pStyle w:val="Normal"/>
        <w:widowControl w:val="false"/>
        <w:autoSpaceDE w:val="false"/>
        <w:rPr>
          <w:rFonts w:ascii="Helvetica" w:hAnsi="Helvetica" w:cs="Helvetica"/>
          <w:sz w:val="20"/>
          <w:szCs w:val="28"/>
          <w:lang w:val="en-US"/>
          <w:del w:id="47" w:author="mjlee999" w:date="2011-07-21T15:42:00Z"/>
        </w:rPr>
      </w:pPr>
      <w:del w:id="4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9" w:author="mjlee999" w:date="2011-07-21T15:42:00Z"/>
        </w:rPr>
      </w:pPr>
      <w:del w:id="48" w:author="mjlee999" w:date="2011-07-21T15:42:00Z">
        <w:r>
          <w:rPr>
            <w:rFonts w:cs="Helvetica" w:ascii="Helvetica" w:hAnsi="Helvetica"/>
            <w:sz w:val="20"/>
            <w:szCs w:val="28"/>
            <w:lang w:val="en-US"/>
          </w:rPr>
          <w:delText>Coverage extension is confusing.  Extended from what to what (e.g., from a subset of personal space to the whole of personal space, from personal space to what I psychologically consider my personal space to link to the personal space of others, etc.  Any linkage of personal space needs to get away from the subjective and already used entrenched uses of personal space in the field of psychology.</w:delText>
        </w:r>
      </w:del>
    </w:p>
    <w:p>
      <w:pPr>
        <w:pStyle w:val="Normal"/>
        <w:widowControl w:val="false"/>
        <w:autoSpaceDE w:val="false"/>
        <w:rPr>
          <w:rFonts w:ascii="Helvetica" w:hAnsi="Helvetica" w:cs="Helvetica"/>
          <w:sz w:val="20"/>
          <w:szCs w:val="28"/>
          <w:lang w:val="en-US"/>
          <w:del w:id="51" w:author="mjlee999" w:date="2011-07-21T15:42:00Z"/>
        </w:rPr>
      </w:pPr>
      <w:del w:id="5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53" w:author="mjlee999" w:date="2011-07-21T15:42:00Z"/>
        </w:rPr>
      </w:pPr>
      <w:del w:id="52" w:author="mjlee999" w:date="2011-07-21T15:42:00Z">
        <w:r>
          <w:rPr>
            <w:rFonts w:cs="Helvetica" w:ascii="Helvetica" w:hAnsi="Helvetica"/>
            <w:sz w:val="20"/>
            <w:szCs w:val="28"/>
            <w:lang w:val="en-US"/>
          </w:rPr>
          <w:delText>5.3    If the Purpose is to appear in the draft/standard, the parenthetical reference to a PAR field is not appropriate.  If included, it also should be present tense (i.e., "This standard is to provide" violates this.)</w:delText>
        </w:r>
      </w:del>
    </w:p>
    <w:p>
      <w:pPr>
        <w:pStyle w:val="Normal"/>
        <w:widowControl w:val="false"/>
        <w:autoSpaceDE w:val="false"/>
        <w:rPr>
          <w:rFonts w:ascii="Helvetica" w:hAnsi="Helvetica" w:cs="Helvetica"/>
          <w:sz w:val="20"/>
          <w:szCs w:val="28"/>
          <w:lang w:val="en-US"/>
          <w:del w:id="55" w:author="mjlee999" w:date="2011-07-21T15:42:00Z"/>
        </w:rPr>
      </w:pPr>
      <w:del w:id="5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57" w:author="mjlee999" w:date="2011-07-21T15:42:00Z"/>
        </w:rPr>
      </w:pPr>
      <w:del w:id="56" w:author="mjlee999" w:date="2011-07-21T15:42:00Z">
        <w:r>
          <w:rPr>
            <w:rFonts w:cs="Helvetica" w:ascii="Helvetica" w:hAnsi="Helvetica"/>
            <w:sz w:val="20"/>
            <w:szCs w:val="28"/>
            <w:lang w:val="en-US"/>
          </w:rPr>
          <w:delText>The definition of personal space in 8.1 when applied to the Purpose statement I can only interpret as requiring a MAC capable of reading the person's mind, something not said to be technically feasible.</w:delText>
        </w:r>
      </w:del>
    </w:p>
    <w:p>
      <w:pPr>
        <w:pStyle w:val="Normal"/>
        <w:widowControl w:val="false"/>
        <w:autoSpaceDE w:val="false"/>
        <w:rPr>
          <w:rFonts w:ascii="Helvetica" w:hAnsi="Helvetica" w:cs="Helvetica"/>
          <w:sz w:val="20"/>
          <w:szCs w:val="28"/>
          <w:lang w:val="en-US"/>
          <w:del w:id="59" w:author="mjlee999" w:date="2011-07-21T15:42:00Z"/>
        </w:rPr>
      </w:pPr>
      <w:del w:id="5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61" w:author="mjlee999" w:date="2011-07-21T15:42:00Z"/>
        </w:rPr>
      </w:pPr>
      <w:del w:id="60" w:author="mjlee999" w:date="2011-07-21T15:42:00Z">
        <w:r>
          <w:rPr>
            <w:rFonts w:cs="Helvetica" w:ascii="Helvetica" w:hAnsi="Helvetica"/>
            <w:sz w:val="20"/>
            <w:szCs w:val="28"/>
            <w:lang w:val="en-US"/>
          </w:rPr>
          <w:delText>While I can imagine controlling an electro-mechanical device via the standard, I fail to see how a strictly mechanical device could communicate with the proposed protocol.  (Sorry, this comment came out a bit more snarky than intended.)</w:delText>
        </w:r>
      </w:del>
    </w:p>
    <w:p>
      <w:pPr>
        <w:pStyle w:val="Normal"/>
        <w:widowControl w:val="false"/>
        <w:autoSpaceDE w:val="false"/>
        <w:rPr>
          <w:rFonts w:ascii="Helvetica" w:hAnsi="Helvetica" w:cs="Helvetica"/>
          <w:sz w:val="20"/>
          <w:szCs w:val="28"/>
          <w:lang w:val="en-US"/>
          <w:del w:id="63" w:author="mjlee999" w:date="2011-07-21T15:42:00Z"/>
        </w:rPr>
      </w:pPr>
      <w:del w:id="6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65" w:author="mjlee999" w:date="2011-07-21T15:42:00Z"/>
        </w:rPr>
      </w:pPr>
      <w:del w:id="64" w:author="mjlee999" w:date="2011-07-21T15:42:00Z">
        <w:r>
          <w:rPr>
            <w:rFonts w:cs="Helvetica" w:ascii="Helvetica" w:hAnsi="Helvetica"/>
            <w:sz w:val="20"/>
            <w:szCs w:val="28"/>
            <w:lang w:val="en-US"/>
          </w:rPr>
          <w:delText>5.5    As Need is not a subclause that has to be be included in the standard nor one that has to match the PAR, there is no reason to split information into 8.1.</w:delText>
        </w:r>
      </w:del>
    </w:p>
    <w:p>
      <w:pPr>
        <w:pStyle w:val="Normal"/>
        <w:widowControl w:val="false"/>
        <w:autoSpaceDE w:val="false"/>
        <w:rPr>
          <w:rFonts w:ascii="Helvetica" w:hAnsi="Helvetica" w:cs="Helvetica"/>
          <w:sz w:val="20"/>
          <w:szCs w:val="28"/>
          <w:lang w:val="en-US"/>
          <w:del w:id="67" w:author="mjlee999" w:date="2011-07-21T15:42:00Z"/>
        </w:rPr>
      </w:pPr>
      <w:del w:id="6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69" w:author="mjlee999" w:date="2011-07-21T15:42:00Z"/>
        </w:rPr>
      </w:pPr>
      <w:del w:id="68" w:author="mjlee999" w:date="2011-07-21T15:42:00Z">
        <w:r>
          <w:rPr>
            <w:rFonts w:cs="Helvetica" w:ascii="Helvetica" w:hAnsi="Helvetica"/>
            <w:sz w:val="20"/>
            <w:szCs w:val="28"/>
            <w:lang w:val="en-US"/>
          </w:rPr>
          <w:delText>8.1    The use of 8.1 is backward.  8.1 isn't a place to point to, as explained in the instructions, it is to point to other fields in the PAR and comments in 8.1 are to be specific to other PAR fields, providing additional clarification that cannot be placed in the other field.  I expect this will cause problems with the EC and if not them NesCom.</w:delText>
        </w:r>
      </w:del>
    </w:p>
    <w:p>
      <w:pPr>
        <w:pStyle w:val="Normal"/>
        <w:widowControl w:val="false"/>
        <w:autoSpaceDE w:val="false"/>
        <w:rPr>
          <w:rFonts w:ascii="Helvetica" w:hAnsi="Helvetica" w:cs="Helvetica"/>
          <w:sz w:val="20"/>
          <w:szCs w:val="28"/>
          <w:lang w:val="en-US"/>
          <w:del w:id="71" w:author="mjlee999" w:date="2011-07-21T15:42:00Z"/>
        </w:rPr>
      </w:pPr>
      <w:del w:id="7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73" w:author="mjlee999" w:date="2011-07-21T15:42:00Z"/>
        </w:rPr>
      </w:pPr>
      <w:del w:id="72" w:author="mjlee999" w:date="2011-07-21T15:42:00Z">
        <w:r>
          <w:rPr>
            <w:rFonts w:cs="Helvetica" w:ascii="Helvetica" w:hAnsi="Helvetica"/>
            <w:sz w:val="20"/>
            <w:szCs w:val="28"/>
            <w:lang w:val="en-US"/>
          </w:rPr>
          <w:delText>GENERAL - Too much marketing fluff and too little engineering speak to really understand what you intend to do and equally important not do.</w:delText>
        </w:r>
      </w:del>
    </w:p>
    <w:p>
      <w:pPr>
        <w:pStyle w:val="Normal"/>
        <w:widowControl w:val="false"/>
        <w:autoSpaceDE w:val="false"/>
        <w:rPr>
          <w:rFonts w:ascii="Helvetica" w:hAnsi="Helvetica" w:cs="Helvetica"/>
          <w:sz w:val="20"/>
          <w:szCs w:val="28"/>
          <w:lang w:val="en-US"/>
          <w:del w:id="75" w:author="mjlee999" w:date="2011-07-21T15:42:00Z"/>
        </w:rPr>
      </w:pPr>
      <w:del w:id="7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77" w:author="mjlee999" w:date="2011-07-21T15:42:00Z"/>
        </w:rPr>
      </w:pPr>
      <w:del w:id="7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79" w:author="mjlee999" w:date="2011-07-21T15:42:00Z"/>
        </w:rPr>
      </w:pPr>
      <w:del w:id="7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81" w:author="mjlee999" w:date="2011-07-21T15:42:00Z"/>
        </w:rPr>
      </w:pPr>
      <w:del w:id="8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83" w:author="mjlee999" w:date="2011-07-21T15:42:00Z"/>
        </w:rPr>
      </w:pPr>
      <w:del w:id="8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85" w:author="mjlee999" w:date="2011-07-21T15:42:00Z"/>
        </w:rPr>
      </w:pPr>
      <w:del w:id="8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87" w:author="mjlee999" w:date="2011-07-21T15:42:00Z"/>
        </w:rPr>
      </w:pPr>
      <w:del w:id="8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89" w:author="mjlee999" w:date="2011-07-21T15:42:00Z"/>
        </w:rPr>
      </w:pPr>
      <w:del w:id="8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91" w:author="mjlee999" w:date="2011-07-21T15:42:00Z"/>
        </w:rPr>
      </w:pPr>
      <w:del w:id="9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93" w:author="mjlee999" w:date="2011-07-21T15:42:00Z"/>
        </w:rPr>
      </w:pPr>
      <w:del w:id="9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95" w:author="mjlee999" w:date="2011-07-21T15:42:00Z"/>
        </w:rPr>
      </w:pPr>
      <w:del w:id="9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97" w:author="mjlee999" w:date="2011-07-21T15:42:00Z"/>
        </w:rPr>
      </w:pPr>
      <w:del w:id="9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99" w:author="mjlee999" w:date="2011-07-21T15:42:00Z"/>
        </w:rPr>
      </w:pPr>
      <w:del w:id="9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01" w:author="mjlee999" w:date="2011-07-21T15:42:00Z"/>
        </w:rPr>
      </w:pPr>
      <w:del w:id="10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03" w:author="mjlee999" w:date="2011-07-21T15:42:00Z"/>
        </w:rPr>
      </w:pPr>
      <w:del w:id="10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05" w:author="mjlee999" w:date="2011-07-21T15:42:00Z"/>
        </w:rPr>
      </w:pPr>
      <w:del w:id="10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07" w:author="mjlee999" w:date="2011-07-21T15:42:00Z"/>
        </w:rPr>
      </w:pPr>
      <w:del w:id="10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09" w:author="mjlee999" w:date="2011-07-21T15:42:00Z"/>
        </w:rPr>
      </w:pPr>
      <w:del w:id="10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11" w:author="mjlee999" w:date="2011-07-21T15:42:00Z"/>
        </w:rPr>
      </w:pPr>
      <w:del w:id="11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13" w:author="mjlee999" w:date="2011-07-21T15:42:00Z"/>
        </w:rPr>
      </w:pPr>
      <w:del w:id="11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15" w:author="mjlee999" w:date="2011-07-21T15:42:00Z"/>
        </w:rPr>
      </w:pPr>
      <w:del w:id="11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17" w:author="mjlee999" w:date="2011-07-21T15:42:00Z"/>
        </w:rPr>
      </w:pPr>
      <w:del w:id="11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Cs w:val="28"/>
          <w:lang w:val="en-US"/>
          <w:del w:id="119" w:author="mjlee999" w:date="2011-07-21T15:42:00Z"/>
        </w:rPr>
      </w:pPr>
      <w:del w:id="118" w:author="mjlee999" w:date="2011-07-21T15:42:00Z">
        <w:r>
          <w:rPr>
            <w:rFonts w:cs="Helvetica" w:ascii="Helvetica" w:hAnsi="Helvetica"/>
            <w:szCs w:val="28"/>
            <w:lang w:val="en-US"/>
          </w:rPr>
          <w:delText>802.23 consensus input</w:delText>
        </w:r>
      </w:del>
    </w:p>
    <w:p>
      <w:pPr>
        <w:pStyle w:val="Normal"/>
        <w:widowControl w:val="false"/>
        <w:autoSpaceDE w:val="false"/>
        <w:rPr>
          <w:rFonts w:ascii="Helvetica" w:hAnsi="Helvetica" w:cs="Helvetica"/>
          <w:szCs w:val="28"/>
          <w:lang w:val="en-US"/>
          <w:del w:id="121" w:author="mjlee999" w:date="2011-07-21T15:42:00Z"/>
        </w:rPr>
      </w:pPr>
      <w:del w:id="120" w:author="mjlee999" w:date="2011-07-21T15:42:00Z">
        <w:r>
          <w:rPr>
            <w:rFonts w:cs="Helvetica" w:ascii="Helvetica" w:hAnsi="Helvetica"/>
            <w:szCs w:val="28"/>
            <w:lang w:val="en-US"/>
          </w:rPr>
        </w:r>
      </w:del>
    </w:p>
    <w:p>
      <w:pPr>
        <w:pStyle w:val="Normal"/>
        <w:widowControl w:val="false"/>
        <w:autoSpaceDE w:val="false"/>
        <w:rPr>
          <w:rFonts w:ascii="Helvetica" w:hAnsi="Helvetica" w:cs="Helvetica"/>
          <w:szCs w:val="28"/>
          <w:lang w:val="en-US"/>
          <w:del w:id="123" w:author="mjlee999" w:date="2011-07-21T15:42:00Z"/>
        </w:rPr>
      </w:pPr>
      <w:del w:id="122" w:author="mjlee999" w:date="2011-07-21T15:42:00Z">
        <w:r>
          <w:rPr>
            <w:rFonts w:cs="Helvetica" w:ascii="Helvetica" w:hAnsi="Helvetica"/>
            <w:szCs w:val="28"/>
            <w:lang w:val="en-US"/>
          </w:rPr>
          <w:delText>Issues:</w:delText>
        </w:r>
      </w:del>
    </w:p>
    <w:p>
      <w:pPr>
        <w:pStyle w:val="Normal"/>
        <w:widowControl w:val="false"/>
        <w:autoSpaceDE w:val="false"/>
        <w:rPr>
          <w:rFonts w:ascii="Helvetica" w:hAnsi="Helvetica" w:cs="Helvetica"/>
          <w:szCs w:val="28"/>
          <w:lang w:val="en-US"/>
          <w:del w:id="125" w:author="mjlee999" w:date="2011-07-21T15:42:00Z"/>
        </w:rPr>
      </w:pPr>
      <w:del w:id="124" w:author="mjlee999" w:date="2011-07-21T15:42:00Z">
        <w:r>
          <w:rPr>
            <w:rFonts w:cs="Helvetica" w:ascii="Helvetica" w:hAnsi="Helvetica"/>
            <w:szCs w:val="28"/>
            <w:lang w:val="en-US"/>
          </w:rPr>
          <w:delText>*Scope*: This standard defines the PHY and MAC specifications optimized for personal space communications, providing dynamic scalability of link rates from 100 kbps to 50 Mbps in the globally available unlicensed bands including 2.4 GHz and 60 GHz bands, principally operating in short range. It supports features including group communication, high precision ranging, QoS (reliability and latency), low power consumption, fast association and synchronization, enhanced security, handover for devices, and coverage extension. (More information regarding this project is provided in Section 8.1.)</w:delText>
        </w:r>
      </w:del>
    </w:p>
    <w:p>
      <w:pPr>
        <w:pStyle w:val="Normal"/>
        <w:widowControl w:val="false"/>
        <w:autoSpaceDE w:val="false"/>
        <w:rPr>
          <w:rFonts w:ascii="Helvetica" w:hAnsi="Helvetica" w:cs="Helvetica"/>
          <w:szCs w:val="28"/>
          <w:lang w:val="en-US"/>
          <w:del w:id="127" w:author="mjlee999" w:date="2011-07-21T15:42:00Z"/>
        </w:rPr>
      </w:pPr>
      <w:del w:id="126" w:author="mjlee999" w:date="2011-07-21T15:42:00Z">
        <w:r>
          <w:rPr>
            <w:rFonts w:cs="Helvetica" w:ascii="Helvetica" w:hAnsi="Helvetica"/>
            <w:szCs w:val="28"/>
            <w:lang w:val="en-US"/>
          </w:rPr>
        </w:r>
      </w:del>
    </w:p>
    <w:p>
      <w:pPr>
        <w:pStyle w:val="Normal"/>
        <w:widowControl w:val="false"/>
        <w:autoSpaceDE w:val="false"/>
        <w:rPr>
          <w:rFonts w:ascii="Helvetica" w:hAnsi="Helvetica" w:cs="Helvetica"/>
          <w:szCs w:val="28"/>
          <w:lang w:val="en-US"/>
          <w:del w:id="129" w:author="mjlee999" w:date="2011-07-21T15:42:00Z"/>
        </w:rPr>
      </w:pPr>
      <w:del w:id="128" w:author="mjlee999" w:date="2011-07-21T15:42:00Z">
        <w:r>
          <w:rPr>
            <w:rFonts w:cs="Helvetica" w:ascii="Helvetica" w:hAnsi="Helvetica"/>
            <w:szCs w:val="28"/>
            <w:lang w:val="en-US"/>
          </w:rPr>
          <w:delText>The scope sounds like this is a proposal for more than one standard given the ranges of speeds and spectrum locations.</w:delText>
        </w:r>
      </w:del>
    </w:p>
    <w:p>
      <w:pPr>
        <w:pStyle w:val="Normal"/>
        <w:widowControl w:val="false"/>
        <w:autoSpaceDE w:val="false"/>
        <w:rPr>
          <w:rFonts w:ascii="Helvetica" w:hAnsi="Helvetica" w:cs="Helvetica"/>
          <w:szCs w:val="28"/>
          <w:lang w:val="en-US"/>
          <w:del w:id="131" w:author="mjlee999" w:date="2011-07-21T15:42:00Z"/>
        </w:rPr>
      </w:pPr>
      <w:del w:id="130" w:author="mjlee999" w:date="2011-07-21T15:42:00Z">
        <w:r>
          <w:rPr>
            <w:rFonts w:cs="Helvetica" w:ascii="Helvetica" w:hAnsi="Helvetica"/>
            <w:szCs w:val="28"/>
            <w:lang w:val="en-US"/>
          </w:rPr>
        </w:r>
      </w:del>
    </w:p>
    <w:p>
      <w:pPr>
        <w:pStyle w:val="Normal"/>
        <w:widowControl w:val="false"/>
        <w:autoSpaceDE w:val="false"/>
        <w:rPr>
          <w:rFonts w:ascii="Helvetica" w:hAnsi="Helvetica" w:cs="Helvetica"/>
          <w:szCs w:val="28"/>
          <w:lang w:val="en-US"/>
          <w:del w:id="133" w:author="mjlee999" w:date="2011-07-21T15:42:00Z"/>
        </w:rPr>
      </w:pPr>
      <w:del w:id="132" w:author="mjlee999" w:date="2011-07-21T15:42:00Z">
        <w:r>
          <w:rPr>
            <w:rFonts w:cs="Helvetica" w:ascii="Helvetica" w:hAnsi="Helvetica"/>
            <w:szCs w:val="28"/>
            <w:lang w:val="en-US"/>
          </w:rPr>
          <w:delText>"Principally operating in short range" is non quantitative and is potentially not limited to "short range"</w:delText>
        </w:r>
      </w:del>
    </w:p>
    <w:p>
      <w:pPr>
        <w:pStyle w:val="Normal"/>
        <w:widowControl w:val="false"/>
        <w:autoSpaceDE w:val="false"/>
        <w:rPr>
          <w:rFonts w:ascii="Helvetica" w:hAnsi="Helvetica" w:cs="Helvetica"/>
          <w:szCs w:val="28"/>
          <w:lang w:val="en-US"/>
          <w:del w:id="135" w:author="mjlee999" w:date="2011-07-21T15:42:00Z"/>
        </w:rPr>
      </w:pPr>
      <w:del w:id="134" w:author="mjlee999" w:date="2011-07-21T15:42:00Z">
        <w:r>
          <w:rPr>
            <w:rFonts w:cs="Helvetica" w:ascii="Helvetica" w:hAnsi="Helvetica"/>
            <w:szCs w:val="28"/>
            <w:lang w:val="en-US"/>
          </w:rPr>
        </w:r>
      </w:del>
    </w:p>
    <w:p>
      <w:pPr>
        <w:pStyle w:val="Normal"/>
        <w:widowControl w:val="false"/>
        <w:autoSpaceDE w:val="false"/>
        <w:rPr>
          <w:rFonts w:ascii="Helvetica" w:hAnsi="Helvetica" w:cs="Helvetica"/>
          <w:szCs w:val="28"/>
          <w:lang w:val="en-US"/>
          <w:del w:id="137" w:author="mjlee999" w:date="2011-07-21T15:42:00Z"/>
        </w:rPr>
      </w:pPr>
      <w:del w:id="136" w:author="mjlee999" w:date="2011-07-21T15:42:00Z">
        <w:r>
          <w:rPr>
            <w:rFonts w:cs="Helvetica" w:ascii="Helvetica" w:hAnsi="Helvetica"/>
            <w:szCs w:val="28"/>
            <w:lang w:val="en-US"/>
          </w:rPr>
          <w:delText>Group communication sounds like a different application area than "personal space".</w:delText>
        </w:r>
      </w:del>
    </w:p>
    <w:p>
      <w:pPr>
        <w:pStyle w:val="Normal"/>
        <w:widowControl w:val="false"/>
        <w:autoSpaceDE w:val="false"/>
        <w:rPr>
          <w:rFonts w:ascii="Helvetica" w:hAnsi="Helvetica" w:cs="Helvetica"/>
          <w:szCs w:val="28"/>
          <w:lang w:val="en-US"/>
          <w:del w:id="139" w:author="mjlee999" w:date="2011-07-21T15:42:00Z"/>
        </w:rPr>
      </w:pPr>
      <w:del w:id="138" w:author="mjlee999" w:date="2011-07-21T15:42:00Z">
        <w:r>
          <w:rPr>
            <w:rFonts w:cs="Helvetica" w:ascii="Helvetica" w:hAnsi="Helvetica"/>
            <w:szCs w:val="28"/>
            <w:lang w:val="en-US"/>
          </w:rPr>
        </w:r>
      </w:del>
    </w:p>
    <w:p>
      <w:pPr>
        <w:pStyle w:val="Normal"/>
        <w:widowControl w:val="false"/>
        <w:autoSpaceDE w:val="false"/>
        <w:rPr>
          <w:rFonts w:ascii="Helvetica" w:hAnsi="Helvetica" w:cs="Helvetica"/>
          <w:szCs w:val="28"/>
          <w:lang w:val="en-US"/>
          <w:del w:id="141" w:author="mjlee999" w:date="2011-07-21T15:42:00Z"/>
        </w:rPr>
      </w:pPr>
      <w:del w:id="140" w:author="mjlee999" w:date="2011-07-21T15:42:00Z">
        <w:r>
          <w:rPr>
            <w:rFonts w:cs="Helvetica" w:ascii="Helvetica" w:hAnsi="Helvetica"/>
            <w:szCs w:val="28"/>
            <w:lang w:val="en-US"/>
          </w:rPr>
          <w:delText>The parenthetical comment at the end of the scope does not belong in the text of the draft and standard (where it must appear by rule).</w:delText>
        </w:r>
      </w:del>
    </w:p>
    <w:p>
      <w:pPr>
        <w:pStyle w:val="Normal"/>
        <w:widowControl w:val="false"/>
        <w:autoSpaceDE w:val="false"/>
        <w:rPr>
          <w:rFonts w:ascii="Helvetica" w:hAnsi="Helvetica" w:cs="Helvetica"/>
          <w:sz w:val="20"/>
          <w:szCs w:val="28"/>
          <w:lang w:val="en-US"/>
          <w:del w:id="143" w:author="mjlee999" w:date="2011-07-21T15:42:00Z"/>
        </w:rPr>
      </w:pPr>
      <w:del w:id="14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45" w:author="mjlee999" w:date="2011-07-21T15:42:00Z"/>
        </w:rPr>
      </w:pPr>
      <w:del w:id="14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47" w:author="mjlee999" w:date="2011-07-21T15:42:00Z"/>
        </w:rPr>
      </w:pPr>
      <w:del w:id="14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49" w:author="mjlee999" w:date="2011-07-21T15:42:00Z"/>
        </w:rPr>
      </w:pPr>
      <w:del w:id="14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51" w:author="mjlee999" w:date="2011-07-21T15:42:00Z"/>
        </w:rPr>
      </w:pPr>
      <w:del w:id="15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53" w:author="mjlee999" w:date="2011-07-21T15:42:00Z"/>
        </w:rPr>
      </w:pPr>
      <w:del w:id="15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55" w:author="mjlee999" w:date="2011-07-21T15:42:00Z"/>
        </w:rPr>
      </w:pPr>
      <w:del w:id="15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57" w:author="mjlee999" w:date="2011-07-21T15:42:00Z"/>
        </w:rPr>
      </w:pPr>
      <w:del w:id="15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59" w:author="mjlee999" w:date="2011-07-21T15:42:00Z"/>
        </w:rPr>
      </w:pPr>
      <w:del w:id="15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61" w:author="mjlee999" w:date="2011-07-21T15:42:00Z"/>
        </w:rPr>
      </w:pPr>
      <w:del w:id="16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63" w:author="mjlee999" w:date="2011-07-21T15:42:00Z"/>
        </w:rPr>
      </w:pPr>
      <w:del w:id="16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65" w:author="mjlee999" w:date="2011-07-21T15:42:00Z"/>
        </w:rPr>
      </w:pPr>
      <w:del w:id="16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67" w:author="mjlee999" w:date="2011-07-21T15:42:00Z"/>
        </w:rPr>
      </w:pPr>
      <w:del w:id="16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69" w:author="mjlee999" w:date="2011-07-21T15:42:00Z"/>
        </w:rPr>
      </w:pPr>
      <w:del w:id="16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71" w:author="mjlee999" w:date="2011-07-21T15:42:00Z"/>
        </w:rPr>
      </w:pPr>
      <w:del w:id="17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73" w:author="mjlee999" w:date="2011-07-21T15:42:00Z"/>
        </w:rPr>
      </w:pPr>
      <w:del w:id="17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75" w:author="mjlee999" w:date="2011-07-21T15:42:00Z"/>
        </w:rPr>
      </w:pPr>
      <w:del w:id="17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77" w:author="mjlee999" w:date="2011-07-21T15:42:00Z"/>
        </w:rPr>
      </w:pPr>
      <w:del w:id="17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79" w:author="mjlee999" w:date="2011-07-21T15:42:00Z"/>
        </w:rPr>
      </w:pPr>
      <w:del w:id="17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81" w:author="mjlee999" w:date="2011-07-21T15:42:00Z"/>
        </w:rPr>
      </w:pPr>
      <w:del w:id="18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83" w:author="mjlee999" w:date="2011-07-21T15:42:00Z"/>
        </w:rPr>
      </w:pPr>
      <w:del w:id="18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85" w:author="mjlee999" w:date="2011-07-21T15:42:00Z"/>
        </w:rPr>
      </w:pPr>
      <w:del w:id="18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87" w:author="mjlee999" w:date="2011-07-21T15:42:00Z"/>
        </w:rPr>
      </w:pPr>
      <w:del w:id="18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89" w:author="mjlee999" w:date="2011-07-21T15:42:00Z"/>
        </w:rPr>
      </w:pPr>
      <w:del w:id="18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91" w:author="mjlee999" w:date="2011-07-21T15:42:00Z"/>
        </w:rPr>
      </w:pPr>
      <w:del w:id="19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93" w:author="mjlee999" w:date="2011-07-21T15:42:00Z"/>
        </w:rPr>
      </w:pPr>
      <w:del w:id="19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95" w:author="mjlee999" w:date="2011-07-21T15:42:00Z"/>
        </w:rPr>
      </w:pPr>
      <w:del w:id="19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97" w:author="mjlee999" w:date="2011-07-21T15:42:00Z"/>
        </w:rPr>
      </w:pPr>
      <w:del w:id="19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199" w:author="mjlee999" w:date="2011-07-21T15:42:00Z"/>
        </w:rPr>
      </w:pPr>
      <w:del w:id="19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01" w:author="mjlee999" w:date="2011-07-21T15:42:00Z"/>
        </w:rPr>
      </w:pPr>
      <w:del w:id="20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03" w:author="mjlee999" w:date="2011-07-21T15:42:00Z"/>
        </w:rPr>
      </w:pPr>
      <w:del w:id="20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05" w:author="mjlee999" w:date="2011-07-21T15:42:00Z"/>
        </w:rPr>
      </w:pPr>
      <w:del w:id="20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07" w:author="mjlee999" w:date="2011-07-21T15:42:00Z"/>
        </w:rPr>
      </w:pPr>
      <w:del w:id="206" w:author="mjlee999" w:date="2011-07-21T15:42:00Z">
        <w:r>
          <w:rPr>
            <w:rFonts w:cs="Helvetica" w:ascii="Helvetica" w:hAnsi="Helvetica"/>
            <w:sz w:val="20"/>
            <w:szCs w:val="28"/>
            <w:lang w:val="en-US"/>
          </w:rPr>
        </w:r>
      </w:del>
    </w:p>
    <w:p>
      <w:pPr>
        <w:pStyle w:val="Normal"/>
        <w:widowControl w:val="false"/>
        <w:tabs>
          <w:tab w:val="clear" w:pos="720"/>
        </w:tabs>
        <w:autoSpaceDE w:val="false"/>
        <w:ind w:left="0" w:hanging="0"/>
        <w:rPr>
          <w:del w:id="211" w:author="mjlee999" w:date="2011-07-21T15:42:00Z"/>
        </w:rPr>
      </w:pPr>
      <w:del w:id="208" w:author="mjlee999" w:date="2011-07-21T15:42:00Z">
        <w:r>
          <w:rPr>
            <w:rFonts w:cs="Helvetica" w:ascii="Helvetica" w:hAnsi="Helvetica"/>
            <w:b/>
            <w:bCs/>
            <w:color w:val="000000"/>
            <w:sz w:val="20"/>
            <w:szCs w:val="28"/>
            <w:lang w:val="en-US"/>
          </w:rPr>
          <w:delText xml:space="preserve">From: </w:delText>
        </w:r>
      </w:del>
      <w:del w:id="209" w:author="mjlee999" w:date="2011-07-21T15:42:00Z">
        <w:r>
          <w:rPr>
            <w:rFonts w:cs="Helvetica" w:ascii="Helvetica" w:hAnsi="Helvetica"/>
            <w:color w:val="000000"/>
            <w:sz w:val="20"/>
            <w:szCs w:val="28"/>
            <w:lang w:val="en-US"/>
          </w:rPr>
          <w:tab/>
        </w:r>
      </w:del>
      <w:del w:id="210" w:author="mjlee999" w:date="2011-07-21T15:42:00Z">
        <w:r>
          <w:rPr>
            <w:rFonts w:cs="Helvetica" w:ascii="Helvetica" w:hAnsi="Helvetica"/>
            <w:sz w:val="20"/>
            <w:szCs w:val="28"/>
            <w:lang w:val="en-US"/>
          </w:rPr>
          <w:delText>jrosdahl@ieee.org</w:delText>
        </w:r>
      </w:del>
    </w:p>
    <w:p>
      <w:pPr>
        <w:pStyle w:val="Normal"/>
        <w:widowControl w:val="false"/>
        <w:tabs>
          <w:tab w:val="clear" w:pos="720"/>
        </w:tabs>
        <w:autoSpaceDE w:val="false"/>
        <w:spacing w:before="0" w:after="0"/>
        <w:ind w:left="0" w:hanging="0"/>
        <w:rPr>
          <w:del w:id="216" w:author="mjlee999" w:date="2011-07-21T15:42:00Z"/>
        </w:rPr>
      </w:pPr>
      <w:del w:id="212" w:author="mjlee999" w:date="2011-07-21T15:42:00Z">
        <w:r>
          <w:rPr>
            <w:rFonts w:cs="Helvetica" w:ascii="Helvetica" w:hAnsi="Helvetica"/>
            <w:sz w:val="20"/>
            <w:szCs w:val="28"/>
            <w:lang w:val="en-US"/>
          </w:rPr>
          <w:tab/>
        </w:r>
      </w:del>
      <w:del w:id="213" w:author="mjlee999" w:date="2011-07-21T15:42:00Z">
        <w:r>
          <w:rPr>
            <w:rFonts w:cs="Helvetica" w:ascii="Helvetica" w:hAnsi="Helvetica"/>
            <w:b/>
            <w:bCs/>
            <w:color w:val="000000"/>
            <w:sz w:val="20"/>
            <w:szCs w:val="28"/>
            <w:lang w:val="en-US"/>
          </w:rPr>
          <w:delText xml:space="preserve">Subject: </w:delText>
        </w:r>
      </w:del>
      <w:del w:id="214" w:author="mjlee999" w:date="2011-07-21T15:42:00Z">
        <w:r>
          <w:rPr>
            <w:rFonts w:cs="Helvetica" w:ascii="Helvetica" w:hAnsi="Helvetica"/>
            <w:color w:val="000000"/>
            <w:sz w:val="20"/>
            <w:szCs w:val="28"/>
            <w:lang w:val="en-US"/>
          </w:rPr>
          <w:tab/>
        </w:r>
      </w:del>
      <w:del w:id="215" w:author="mjlee999" w:date="2011-07-21T15:42:00Z">
        <w:r>
          <w:rPr>
            <w:rFonts w:cs="Helvetica" w:ascii="Helvetica" w:hAnsi="Helvetica"/>
            <w:b/>
            <w:bCs/>
            <w:sz w:val="20"/>
            <w:szCs w:val="28"/>
            <w:lang w:val="en-US"/>
          </w:rPr>
          <w:delText>[802SEC] 802.11 comments for 802.15.8 PSC PAR</w:delText>
        </w:r>
      </w:del>
    </w:p>
    <w:p>
      <w:pPr>
        <w:pStyle w:val="Normal"/>
        <w:widowControl w:val="false"/>
        <w:autoSpaceDE w:val="false"/>
        <w:rPr>
          <w:rFonts w:ascii="Helvetica" w:hAnsi="Helvetica" w:cs="Helvetica"/>
          <w:sz w:val="20"/>
          <w:szCs w:val="28"/>
          <w:lang w:val="en-US"/>
          <w:del w:id="221" w:author="mjlee999" w:date="2011-07-21T15:42:00Z"/>
        </w:rPr>
      </w:pPr>
      <w:del w:id="217" w:author="mjlee999" w:date="2011-07-21T15:42:00Z">
        <w:r>
          <w:rPr>
            <w:rFonts w:cs="Helvetica" w:ascii="Helvetica" w:hAnsi="Helvetica"/>
            <w:sz w:val="20"/>
            <w:szCs w:val="28"/>
            <w:lang w:val="en-US"/>
          </w:rPr>
          <w:tab/>
        </w:r>
      </w:del>
      <w:del w:id="218" w:author="mjlee999" w:date="2011-07-21T15:42:00Z">
        <w:r>
          <w:rPr>
            <w:rFonts w:cs="Helvetica" w:ascii="Helvetica" w:hAnsi="Helvetica"/>
            <w:b/>
            <w:bCs/>
            <w:color w:val="000000"/>
            <w:sz w:val="20"/>
            <w:szCs w:val="28"/>
            <w:lang w:val="en-US"/>
          </w:rPr>
          <w:delText xml:space="preserve">Date: </w:delText>
        </w:r>
      </w:del>
      <w:del w:id="219" w:author="mjlee999" w:date="2011-07-21T15:42:00Z">
        <w:r>
          <w:rPr>
            <w:rFonts w:cs="Helvetica" w:ascii="Helvetica" w:hAnsi="Helvetica"/>
            <w:color w:val="000000"/>
            <w:sz w:val="20"/>
            <w:szCs w:val="28"/>
            <w:lang w:val="en-US"/>
          </w:rPr>
          <w:tab/>
        </w:r>
      </w:del>
      <w:del w:id="220" w:author="mjlee999" w:date="2011-07-21T15:42:00Z">
        <w:r>
          <w:rPr>
            <w:rFonts w:cs="Helvetica" w:ascii="Helvetica" w:hAnsi="Helvetica"/>
            <w:sz w:val="20"/>
            <w:szCs w:val="28"/>
            <w:lang w:val="en-US"/>
          </w:rPr>
          <w:delText>March 15, 2011 4:09:49 PM SST</w:delText>
        </w:r>
      </w:del>
    </w:p>
    <w:p>
      <w:pPr>
        <w:pStyle w:val="Normal"/>
        <w:widowControl w:val="false"/>
        <w:autoSpaceDE w:val="false"/>
        <w:rPr>
          <w:rFonts w:ascii="Helvetica" w:hAnsi="Helvetica" w:cs="Helvetica"/>
          <w:sz w:val="20"/>
          <w:szCs w:val="28"/>
          <w:lang w:val="en-US"/>
          <w:del w:id="223" w:author="mjlee999" w:date="2011-07-21T15:42:00Z"/>
        </w:rPr>
      </w:pPr>
      <w:del w:id="22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25" w:author="mjlee999" w:date="2011-07-21T15:42:00Z"/>
        </w:rPr>
      </w:pPr>
      <w:del w:id="224" w:author="mjlee999" w:date="2011-07-21T15:42:00Z">
        <w:r>
          <w:rPr>
            <w:rFonts w:cs="Helvetica" w:ascii="Helvetica" w:hAnsi="Helvetica"/>
            <w:sz w:val="20"/>
            <w:szCs w:val="28"/>
            <w:lang w:val="en-US"/>
          </w:rPr>
          <w:delText xml:space="preserve">802.15.8 new standard for personal space communications, PAR and 5C </w:delText>
        </w:r>
      </w:del>
    </w:p>
    <w:p>
      <w:pPr>
        <w:pStyle w:val="Normal"/>
        <w:widowControl w:val="false"/>
        <w:autoSpaceDE w:val="false"/>
        <w:rPr>
          <w:rFonts w:ascii="Helvetica" w:hAnsi="Helvetica" w:cs="Helvetica"/>
          <w:sz w:val="20"/>
          <w:szCs w:val="28"/>
          <w:lang w:val="en-US"/>
          <w:del w:id="227" w:author="mjlee999" w:date="2011-07-21T15:42:00Z"/>
        </w:rPr>
      </w:pPr>
      <w:del w:id="226" w:author="mjlee999" w:date="2011-07-21T15:42:00Z">
        <w:r>
          <w:rPr>
            <w:rFonts w:cs="Helvetica" w:ascii="Helvetica" w:hAnsi="Helvetica"/>
            <w:sz w:val="20"/>
            <w:szCs w:val="28"/>
            <w:lang w:val="en-US"/>
          </w:rPr>
          <w:delText>5c- Unique Identity: How is PSC really unique from existing technologies?</w:delText>
        </w:r>
      </w:del>
    </w:p>
    <w:p>
      <w:pPr>
        <w:pStyle w:val="Normal"/>
        <w:widowControl w:val="false"/>
        <w:autoSpaceDE w:val="false"/>
        <w:rPr>
          <w:rFonts w:ascii="Helvetica" w:hAnsi="Helvetica" w:cs="Helvetica"/>
          <w:sz w:val="20"/>
          <w:szCs w:val="28"/>
          <w:lang w:val="en-US"/>
          <w:del w:id="229" w:author="mjlee999" w:date="2011-07-21T15:42:00Z"/>
        </w:rPr>
      </w:pPr>
      <w:del w:id="22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31" w:author="mjlee999" w:date="2011-07-21T15:42:00Z"/>
        </w:rPr>
      </w:pPr>
      <w:del w:id="230" w:author="mjlee999" w:date="2011-07-21T15:42:00Z">
        <w:r>
          <w:rPr>
            <w:rFonts w:cs="Helvetica" w:ascii="Helvetica" w:hAnsi="Helvetica"/>
            <w:sz w:val="20"/>
            <w:szCs w:val="28"/>
            <w:lang w:val="en-US"/>
          </w:rPr>
          <w:delText>On Slide 11 of Tutorial doc 15-11/158: Please explain use of PSC devices in this diagram (e.g. is a PSC device on the cell tower?)</w:delText>
        </w:r>
      </w:del>
    </w:p>
    <w:p>
      <w:pPr>
        <w:pStyle w:val="Normal"/>
        <w:widowControl w:val="false"/>
        <w:autoSpaceDE w:val="false"/>
        <w:rPr>
          <w:rFonts w:ascii="Helvetica" w:hAnsi="Helvetica" w:cs="Helvetica"/>
          <w:sz w:val="20"/>
          <w:szCs w:val="28"/>
          <w:lang w:val="en-US"/>
          <w:del w:id="233" w:author="mjlee999" w:date="2011-07-21T15:42:00Z"/>
        </w:rPr>
      </w:pPr>
      <w:del w:id="23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35" w:author="mjlee999" w:date="2011-07-21T15:42:00Z"/>
        </w:rPr>
      </w:pPr>
      <w:del w:id="234" w:author="mjlee999" w:date="2011-07-21T15:42:00Z">
        <w:r>
          <w:rPr>
            <w:rFonts w:cs="Helvetica" w:ascii="Helvetica" w:hAnsi="Helvetica"/>
            <w:sz w:val="20"/>
            <w:szCs w:val="28"/>
            <w:lang w:val="en-US"/>
          </w:rPr>
          <w:delText>Is it intended that multiple PSC domains will be meshed together?</w:delText>
        </w:r>
      </w:del>
    </w:p>
    <w:p>
      <w:pPr>
        <w:pStyle w:val="Normal"/>
        <w:widowControl w:val="false"/>
        <w:autoSpaceDE w:val="false"/>
        <w:rPr>
          <w:rFonts w:ascii="Helvetica" w:hAnsi="Helvetica" w:cs="Helvetica"/>
          <w:sz w:val="20"/>
          <w:szCs w:val="28"/>
          <w:lang w:val="en-US"/>
          <w:del w:id="237" w:author="mjlee999" w:date="2011-07-21T15:42:00Z"/>
        </w:rPr>
      </w:pPr>
      <w:del w:id="23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39" w:author="mjlee999" w:date="2011-07-21T15:42:00Z"/>
        </w:rPr>
      </w:pPr>
      <w:del w:id="238" w:author="mjlee999" w:date="2011-07-21T15:42:00Z">
        <w:r>
          <w:rPr>
            <w:rFonts w:cs="Helvetica" w:ascii="Helvetica" w:hAnsi="Helvetica"/>
            <w:sz w:val="20"/>
            <w:szCs w:val="28"/>
            <w:lang w:val="en-US"/>
          </w:rPr>
          <w:delText>5c-1a) 1st paragraph [This PAR is limited to 50Mbps, how does this address the higher speed that is discussed]</w:delText>
        </w:r>
      </w:del>
    </w:p>
    <w:p>
      <w:pPr>
        <w:pStyle w:val="Normal"/>
        <w:widowControl w:val="false"/>
        <w:autoSpaceDE w:val="false"/>
        <w:rPr>
          <w:rFonts w:ascii="Helvetica" w:hAnsi="Helvetica" w:cs="Helvetica"/>
          <w:sz w:val="20"/>
          <w:szCs w:val="28"/>
          <w:lang w:val="en-US"/>
          <w:del w:id="241" w:author="mjlee999" w:date="2011-07-21T15:42:00Z"/>
        </w:rPr>
      </w:pPr>
      <w:del w:id="24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43" w:author="mjlee999" w:date="2011-07-21T15:42:00Z"/>
        </w:rPr>
      </w:pPr>
      <w:del w:id="242" w:author="mjlee999" w:date="2011-07-21T15:42:00Z">
        <w:r>
          <w:rPr>
            <w:rFonts w:cs="Helvetica" w:ascii="Helvetica" w:hAnsi="Helvetica"/>
            <w:sz w:val="20"/>
            <w:szCs w:val="28"/>
            <w:lang w:val="en-US"/>
          </w:rPr>
          <w:delText>5c-1a) 2nd paragraph: [Seems to imply that the standard will address network connectivity (e.g. cellular, Wi-Fi), which is well beyond the apparent scope of personal space.]</w:delText>
        </w:r>
      </w:del>
    </w:p>
    <w:p>
      <w:pPr>
        <w:pStyle w:val="Normal"/>
        <w:widowControl w:val="false"/>
        <w:autoSpaceDE w:val="false"/>
        <w:rPr>
          <w:rFonts w:ascii="Helvetica" w:hAnsi="Helvetica" w:cs="Helvetica"/>
          <w:sz w:val="20"/>
          <w:szCs w:val="28"/>
          <w:lang w:val="en-US"/>
          <w:del w:id="245" w:author="mjlee999" w:date="2011-07-21T15:42:00Z"/>
        </w:rPr>
      </w:pPr>
      <w:del w:id="24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47" w:author="mjlee999" w:date="2011-07-21T15:42:00Z"/>
        </w:rPr>
      </w:pPr>
      <w:del w:id="246" w:author="mjlee999" w:date="2011-07-21T15:42:00Z">
        <w:r>
          <w:rPr>
            <w:rFonts w:cs="Helvetica" w:ascii="Helvetica" w:hAnsi="Helvetica"/>
            <w:sz w:val="20"/>
            <w:szCs w:val="28"/>
            <w:lang w:val="en-US"/>
          </w:rPr>
          <w:delText>5c-1a) 3rd paragraph: [This is not true. As described, 802.11 and 802.15 address these applications]</w:delText>
        </w:r>
      </w:del>
    </w:p>
    <w:p>
      <w:pPr>
        <w:pStyle w:val="Normal"/>
        <w:widowControl w:val="false"/>
        <w:autoSpaceDE w:val="false"/>
        <w:rPr>
          <w:rFonts w:ascii="Helvetica" w:hAnsi="Helvetica" w:cs="Helvetica"/>
          <w:sz w:val="20"/>
          <w:szCs w:val="28"/>
          <w:lang w:val="en-US"/>
          <w:del w:id="249" w:author="mjlee999" w:date="2011-07-21T15:42:00Z"/>
        </w:rPr>
      </w:pPr>
      <w:del w:id="24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51" w:author="mjlee999" w:date="2011-07-21T15:42:00Z"/>
        </w:rPr>
      </w:pPr>
      <w:del w:id="250" w:author="mjlee999" w:date="2011-07-21T15:42:00Z">
        <w:r>
          <w:rPr>
            <w:rFonts w:cs="Helvetica" w:ascii="Helvetica" w:hAnsi="Helvetica"/>
            <w:sz w:val="20"/>
            <w:szCs w:val="28"/>
            <w:lang w:val="en-US"/>
          </w:rPr>
          <w:delText>5c-1a) 4th paragraph: [All these features are addressed by existing standards. The issue of whether it needs to be addressed by a single standard is debatable since combo chips are very successful in the market place.]</w:delText>
        </w:r>
      </w:del>
    </w:p>
    <w:p>
      <w:pPr>
        <w:pStyle w:val="Normal"/>
        <w:widowControl w:val="false"/>
        <w:autoSpaceDE w:val="false"/>
        <w:rPr>
          <w:rFonts w:ascii="Helvetica" w:hAnsi="Helvetica" w:cs="Helvetica"/>
          <w:sz w:val="20"/>
          <w:szCs w:val="28"/>
          <w:lang w:val="en-US"/>
          <w:del w:id="253" w:author="mjlee999" w:date="2011-07-21T15:42:00Z"/>
        </w:rPr>
      </w:pPr>
      <w:del w:id="25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55" w:author="mjlee999" w:date="2011-07-21T15:42:00Z"/>
        </w:rPr>
      </w:pPr>
      <w:del w:id="254" w:author="mjlee999" w:date="2011-07-21T15:42:00Z">
        <w:r>
          <w:rPr>
            <w:rFonts w:cs="Helvetica" w:ascii="Helvetica" w:hAnsi="Helvetica"/>
            <w:sz w:val="20"/>
            <w:szCs w:val="28"/>
            <w:lang w:val="en-US"/>
          </w:rPr>
          <w:delText>5c-3a) [This is not a convincing argument. The market and wireless industry today has already fully embraced the multi-radio era. Laptops, netbooks, smartphones, desktops, tablets, TVs, etc., they all come with a plethora of wireless technologies ranging from Bluetooth, 802.11, 2G, 3G, HSPA, 4G, etc. There is no evidence whatsoever that there is a need in the market to "to have a new solution with one technology" for the applications listed in this PAR. In fact, the PAR seems to be largely trying to "reinvent the wheel", so to speak.]</w:delText>
        </w:r>
      </w:del>
    </w:p>
    <w:p>
      <w:pPr>
        <w:pStyle w:val="Normal"/>
        <w:widowControl w:val="false"/>
        <w:autoSpaceDE w:val="false"/>
        <w:rPr>
          <w:rFonts w:ascii="Helvetica" w:hAnsi="Helvetica" w:cs="Helvetica"/>
          <w:sz w:val="20"/>
          <w:szCs w:val="28"/>
          <w:lang w:val="en-US"/>
          <w:del w:id="257" w:author="mjlee999" w:date="2011-07-21T15:42:00Z"/>
        </w:rPr>
      </w:pPr>
      <w:del w:id="25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59" w:author="mjlee999" w:date="2011-07-21T15:42:00Z"/>
        </w:rPr>
      </w:pPr>
      <w:del w:id="258" w:author="mjlee999" w:date="2011-07-21T15:42:00Z">
        <w:r>
          <w:rPr>
            <w:rFonts w:cs="Helvetica" w:ascii="Helvetica" w:hAnsi="Helvetica"/>
            <w:sz w:val="20"/>
            <w:szCs w:val="28"/>
            <w:lang w:val="en-US"/>
          </w:rPr>
          <w:delText>5c-4a) Can these assertions be cited? Point to documents or papers.802.15 documents?</w:delText>
        </w:r>
      </w:del>
    </w:p>
    <w:p>
      <w:pPr>
        <w:pStyle w:val="Normal"/>
        <w:widowControl w:val="false"/>
        <w:autoSpaceDE w:val="false"/>
        <w:rPr>
          <w:rFonts w:ascii="Helvetica" w:hAnsi="Helvetica" w:cs="Helvetica"/>
          <w:sz w:val="20"/>
          <w:szCs w:val="28"/>
          <w:lang w:val="en-US"/>
          <w:del w:id="261" w:author="mjlee999" w:date="2011-07-21T15:42:00Z"/>
        </w:rPr>
      </w:pPr>
      <w:del w:id="26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63" w:author="mjlee999" w:date="2011-07-21T15:42:00Z"/>
        </w:rPr>
      </w:pPr>
      <w:del w:id="262" w:author="mjlee999" w:date="2011-07-21T15:42:00Z">
        <w:r>
          <w:rPr>
            <w:rFonts w:cs="Helvetica" w:ascii="Helvetica" w:hAnsi="Helvetica"/>
            <w:sz w:val="20"/>
            <w:szCs w:val="28"/>
            <w:lang w:val="en-US"/>
          </w:rPr>
          <w:delText>[No references are provided of a demonstration of this technology. We believe any such simulations, test results, and demonstrations can be demonstrated from existing examples from BT and Wi-Fi which have already provided real world examples of feasibility.]</w:delText>
        </w:r>
      </w:del>
    </w:p>
    <w:p>
      <w:pPr>
        <w:pStyle w:val="Normal"/>
        <w:widowControl w:val="false"/>
        <w:autoSpaceDE w:val="false"/>
        <w:rPr>
          <w:rFonts w:ascii="Helvetica" w:hAnsi="Helvetica" w:cs="Helvetica"/>
          <w:sz w:val="20"/>
          <w:szCs w:val="28"/>
          <w:lang w:val="en-US"/>
          <w:del w:id="265" w:author="mjlee999" w:date="2011-07-21T15:42:00Z"/>
        </w:rPr>
      </w:pPr>
      <w:del w:id="26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67" w:author="mjlee999" w:date="2011-07-21T15:42:00Z"/>
        </w:rPr>
      </w:pPr>
      <w:del w:id="266" w:author="mjlee999" w:date="2011-07-21T15:42:00Z">
        <w:r>
          <w:rPr>
            <w:rFonts w:cs="Helvetica" w:ascii="Helvetica" w:hAnsi="Helvetica"/>
            <w:sz w:val="20"/>
            <w:szCs w:val="28"/>
            <w:lang w:val="en-US"/>
          </w:rPr>
          <w:delText xml:space="preserve">5.2 Scope: </w:delText>
        </w:r>
      </w:del>
    </w:p>
    <w:p>
      <w:pPr>
        <w:pStyle w:val="Normal"/>
        <w:widowControl w:val="false"/>
        <w:autoSpaceDE w:val="false"/>
        <w:rPr>
          <w:rFonts w:ascii="Helvetica" w:hAnsi="Helvetica" w:cs="Helvetica"/>
          <w:sz w:val="20"/>
          <w:szCs w:val="28"/>
          <w:lang w:val="en-US"/>
          <w:del w:id="269" w:author="mjlee999" w:date="2011-07-21T15:42:00Z"/>
        </w:rPr>
      </w:pPr>
      <w:del w:id="26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71" w:author="mjlee999" w:date="2011-07-21T15:42:00Z"/>
        </w:rPr>
      </w:pPr>
      <w:del w:id="270" w:author="mjlee999" w:date="2011-07-21T15:42:00Z">
        <w:r>
          <w:rPr>
            <w:rFonts w:cs="Helvetica" w:ascii="Helvetica" w:hAnsi="Helvetica"/>
            <w:sz w:val="20"/>
            <w:szCs w:val="28"/>
            <w:lang w:val="en-US"/>
          </w:rPr>
          <w:delText>a) Clearly state which bands you are intending to operate in.</w:delText>
        </w:r>
      </w:del>
    </w:p>
    <w:p>
      <w:pPr>
        <w:pStyle w:val="Normal"/>
        <w:widowControl w:val="false"/>
        <w:autoSpaceDE w:val="false"/>
        <w:rPr>
          <w:rFonts w:ascii="Helvetica" w:hAnsi="Helvetica" w:cs="Helvetica"/>
          <w:sz w:val="20"/>
          <w:szCs w:val="28"/>
          <w:lang w:val="en-US"/>
          <w:del w:id="273" w:author="mjlee999" w:date="2011-07-21T15:42:00Z"/>
        </w:rPr>
      </w:pPr>
      <w:del w:id="27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75" w:author="mjlee999" w:date="2011-07-21T15:42:00Z"/>
        </w:rPr>
      </w:pPr>
      <w:del w:id="274" w:author="mjlee999" w:date="2011-07-21T15:42:00Z">
        <w:r>
          <w:rPr>
            <w:rFonts w:cs="Helvetica" w:ascii="Helvetica" w:hAnsi="Helvetica"/>
            <w:sz w:val="20"/>
            <w:szCs w:val="28"/>
            <w:lang w:val="en-US"/>
          </w:rPr>
          <w:delText>b) References to other PAR sections are not valid in Scope statement. remove "more info" sentence.</w:delText>
        </w:r>
      </w:del>
    </w:p>
    <w:p>
      <w:pPr>
        <w:pStyle w:val="Normal"/>
        <w:widowControl w:val="false"/>
        <w:autoSpaceDE w:val="false"/>
        <w:rPr>
          <w:rFonts w:ascii="Helvetica" w:hAnsi="Helvetica" w:cs="Helvetica"/>
          <w:sz w:val="20"/>
          <w:szCs w:val="28"/>
          <w:lang w:val="en-US"/>
          <w:del w:id="277" w:author="mjlee999" w:date="2011-07-21T15:42:00Z"/>
        </w:rPr>
      </w:pPr>
      <w:del w:id="27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79" w:author="mjlee999" w:date="2011-07-21T15:42:00Z"/>
        </w:rPr>
      </w:pPr>
      <w:del w:id="278" w:author="mjlee999" w:date="2011-07-21T15:42:00Z">
        <w:r>
          <w:rPr>
            <w:rFonts w:cs="Helvetica" w:ascii="Helvetica" w:hAnsi="Helvetica"/>
            <w:sz w:val="20"/>
            <w:szCs w:val="28"/>
            <w:lang w:val="en-US"/>
          </w:rPr>
          <w:delText xml:space="preserve">1) If the target data rate is less than 50Mbps, why not amend the 802.15.3 standard (or even upgrade the 802.15.4 standard) for this purpose? </w:delText>
        </w:r>
      </w:del>
    </w:p>
    <w:p>
      <w:pPr>
        <w:pStyle w:val="Normal"/>
        <w:widowControl w:val="false"/>
        <w:autoSpaceDE w:val="false"/>
        <w:rPr>
          <w:rFonts w:ascii="Helvetica" w:hAnsi="Helvetica" w:cs="Helvetica"/>
          <w:sz w:val="20"/>
          <w:szCs w:val="28"/>
          <w:lang w:val="en-US"/>
          <w:del w:id="281" w:author="mjlee999" w:date="2011-07-21T15:42:00Z"/>
        </w:rPr>
      </w:pPr>
      <w:del w:id="28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83" w:author="mjlee999" w:date="2011-07-21T15:42:00Z"/>
        </w:rPr>
      </w:pPr>
      <w:del w:id="282" w:author="mjlee999" w:date="2011-07-21T15:42:00Z">
        <w:r>
          <w:rPr>
            <w:rFonts w:cs="Helvetica" w:ascii="Helvetica" w:hAnsi="Helvetica"/>
            <w:sz w:val="20"/>
            <w:szCs w:val="28"/>
            <w:lang w:val="en-US"/>
          </w:rPr>
          <w:delText xml:space="preserve">2) All the ongoing activities in 60GHz in the IEEE 802 as well as throughout the industry have focused on multi-Gbps wireless communication. As an example, this is the case with both 802.15.3c and 802.11ad. The reason for this is that the 60GHz band is ideally suited for such high performing networks due to the large swath of available spectrum worldwide. Therefore, creating a new standard in this band to provide data rates &lt; 50Mbps would severely compromise QoS sensitive applications such as wireless display, wireless docking, sync&amp;go, etc., that depend on the multi-Gbps speeds of 60GHz. We suggest to explicitly exclude 60 GHz from the PAR, so as to not pollute the spectrum with low data rate applications that are well suited by other bands. </w:delText>
        </w:r>
      </w:del>
    </w:p>
    <w:p>
      <w:pPr>
        <w:pStyle w:val="Normal"/>
        <w:widowControl w:val="false"/>
        <w:autoSpaceDE w:val="false"/>
        <w:rPr>
          <w:rFonts w:ascii="Helvetica" w:hAnsi="Helvetica" w:cs="Helvetica"/>
          <w:sz w:val="20"/>
          <w:szCs w:val="28"/>
          <w:lang w:val="en-US"/>
          <w:del w:id="285" w:author="mjlee999" w:date="2011-07-21T15:42:00Z"/>
        </w:rPr>
      </w:pPr>
      <w:del w:id="28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87" w:author="mjlee999" w:date="2011-07-21T15:42:00Z"/>
        </w:rPr>
      </w:pPr>
      <w:del w:id="286" w:author="mjlee999" w:date="2011-07-21T15:42:00Z">
        <w:r>
          <w:rPr>
            <w:rFonts w:cs="Helvetica" w:ascii="Helvetica" w:hAnsi="Helvetica"/>
            <w:sz w:val="20"/>
            <w:szCs w:val="28"/>
            <w:lang w:val="en-US"/>
          </w:rPr>
          <w:delText xml:space="preserve">3) Even though 802.15.3c and 802.11ad are being developed in different WGs, a significant amount of work has been jointly done by both groups to ensure adequate coexistence between these technologies. For example, they use the same channelization, sampling frequency, similar preamble structure, and so on. If any new activity is to be formed under IEEE 802 in the 60GHz band, it must adopt the same common parameters as to ensure proper coexistence between all the technologies in this band. </w:delText>
        </w:r>
      </w:del>
    </w:p>
    <w:p>
      <w:pPr>
        <w:pStyle w:val="Normal"/>
        <w:widowControl w:val="false"/>
        <w:autoSpaceDE w:val="false"/>
        <w:rPr>
          <w:rFonts w:ascii="Helvetica" w:hAnsi="Helvetica" w:cs="Helvetica"/>
          <w:sz w:val="20"/>
          <w:szCs w:val="28"/>
          <w:lang w:val="en-US"/>
          <w:del w:id="289" w:author="mjlee999" w:date="2011-07-21T15:42:00Z"/>
        </w:rPr>
      </w:pPr>
      <w:del w:id="28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91" w:author="mjlee999" w:date="2011-07-21T15:42:00Z"/>
        </w:rPr>
      </w:pPr>
      <w:del w:id="290" w:author="mjlee999" w:date="2011-07-21T15:42:00Z">
        <w:r>
          <w:rPr>
            <w:rFonts w:cs="Helvetica" w:ascii="Helvetica" w:hAnsi="Helvetica"/>
            <w:sz w:val="20"/>
            <w:szCs w:val="28"/>
            <w:lang w:val="en-US"/>
          </w:rPr>
          <w:delText xml:space="preserve">4) The wording seems to imply that the scope covers ALL unlicensed bands. As one example, how does the task group plan on addressing 5 GHz radar detection with the type of applications it highlighted. Other examples include the TVWS bands, etc. </w:delText>
        </w:r>
      </w:del>
    </w:p>
    <w:p>
      <w:pPr>
        <w:pStyle w:val="Normal"/>
        <w:widowControl w:val="false"/>
        <w:autoSpaceDE w:val="false"/>
        <w:rPr>
          <w:rFonts w:ascii="Helvetica" w:hAnsi="Helvetica" w:cs="Helvetica"/>
          <w:sz w:val="20"/>
          <w:szCs w:val="28"/>
          <w:lang w:val="en-US"/>
          <w:del w:id="293" w:author="mjlee999" w:date="2011-07-21T15:42:00Z"/>
        </w:rPr>
      </w:pPr>
      <w:del w:id="29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95" w:author="mjlee999" w:date="2011-07-21T15:42:00Z"/>
        </w:rPr>
      </w:pPr>
      <w:del w:id="294" w:author="mjlee999" w:date="2011-07-21T15:42:00Z">
        <w:r>
          <w:rPr>
            <w:rFonts w:cs="Helvetica" w:ascii="Helvetica" w:hAnsi="Helvetica"/>
            <w:sz w:val="20"/>
            <w:szCs w:val="28"/>
            <w:lang w:val="en-US"/>
          </w:rPr>
          <w:delText xml:space="preserve">5) Need to better explain how this is any different from 802.11and/or BT in 2.4 GHz, and why we need yet another interfering system in an already crowded band. </w:delText>
        </w:r>
      </w:del>
    </w:p>
    <w:p>
      <w:pPr>
        <w:pStyle w:val="Normal"/>
        <w:widowControl w:val="false"/>
        <w:autoSpaceDE w:val="false"/>
        <w:rPr>
          <w:rFonts w:ascii="Helvetica" w:hAnsi="Helvetica" w:cs="Helvetica"/>
          <w:sz w:val="20"/>
          <w:szCs w:val="28"/>
          <w:lang w:val="en-US"/>
          <w:del w:id="297" w:author="mjlee999" w:date="2011-07-21T15:42:00Z"/>
        </w:rPr>
      </w:pPr>
      <w:del w:id="29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299" w:author="mjlee999" w:date="2011-07-21T15:42:00Z"/>
        </w:rPr>
      </w:pPr>
      <w:del w:id="298" w:author="mjlee999" w:date="2011-07-21T15:42:00Z">
        <w:r>
          <w:rPr>
            <w:rFonts w:cs="Helvetica" w:ascii="Helvetica" w:hAnsi="Helvetica"/>
            <w:sz w:val="20"/>
            <w:szCs w:val="28"/>
            <w:lang w:val="en-US"/>
          </w:rPr>
          <w:delText xml:space="preserve">5.2 Scope - 2nd Paragraph: </w:delText>
        </w:r>
      </w:del>
    </w:p>
    <w:p>
      <w:pPr>
        <w:pStyle w:val="Normal"/>
        <w:widowControl w:val="false"/>
        <w:autoSpaceDE w:val="false"/>
        <w:rPr>
          <w:rFonts w:ascii="Helvetica" w:hAnsi="Helvetica" w:cs="Helvetica"/>
          <w:sz w:val="20"/>
          <w:szCs w:val="28"/>
          <w:lang w:val="en-US"/>
          <w:del w:id="301" w:author="mjlee999" w:date="2011-07-21T15:42:00Z"/>
        </w:rPr>
      </w:pPr>
      <w:del w:id="30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03" w:author="mjlee999" w:date="2011-07-21T15:42:00Z"/>
        </w:rPr>
      </w:pPr>
      <w:del w:id="302" w:author="mjlee999" w:date="2011-07-21T15:42:00Z">
        <w:r>
          <w:rPr>
            <w:rFonts w:cs="Helvetica" w:ascii="Helvetica" w:hAnsi="Helvetica"/>
            <w:sz w:val="20"/>
            <w:szCs w:val="28"/>
            <w:lang w:val="en-US"/>
          </w:rPr>
          <w:delText>1) Apparently, all the features mentioned above can be provided by existing specifications such as 802.15.3c and 802.11ad in the 60GHz band, and 802.15.3 and 802.11 in the 2.4GHz band. It is not clear why a new task group is needed to address these commonly found features.]</w:delText>
        </w:r>
      </w:del>
    </w:p>
    <w:p>
      <w:pPr>
        <w:pStyle w:val="Normal"/>
        <w:widowControl w:val="false"/>
        <w:autoSpaceDE w:val="false"/>
        <w:rPr>
          <w:rFonts w:ascii="Helvetica" w:hAnsi="Helvetica" w:cs="Helvetica"/>
          <w:sz w:val="20"/>
          <w:szCs w:val="28"/>
          <w:lang w:val="en-US"/>
          <w:del w:id="305" w:author="mjlee999" w:date="2011-07-21T15:42:00Z"/>
        </w:rPr>
      </w:pPr>
      <w:del w:id="30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07" w:author="mjlee999" w:date="2011-07-21T15:42:00Z"/>
        </w:rPr>
      </w:pPr>
      <w:del w:id="306" w:author="mjlee999" w:date="2011-07-21T15:42:00Z">
        <w:r>
          <w:rPr>
            <w:rFonts w:cs="Helvetica" w:ascii="Helvetica" w:hAnsi="Helvetica"/>
            <w:sz w:val="20"/>
            <w:szCs w:val="28"/>
            <w:lang w:val="en-US"/>
          </w:rPr>
          <w:delText>2) Coverage extension seems counter to "personal space" and would allow the task group to create a specification that covers any range, further overlapping with existing standards.</w:delText>
        </w:r>
      </w:del>
    </w:p>
    <w:p>
      <w:pPr>
        <w:pStyle w:val="Normal"/>
        <w:widowControl w:val="false"/>
        <w:autoSpaceDE w:val="false"/>
        <w:rPr>
          <w:rFonts w:ascii="Helvetica" w:hAnsi="Helvetica" w:cs="Helvetica"/>
          <w:sz w:val="20"/>
          <w:szCs w:val="28"/>
          <w:lang w:val="en-US"/>
          <w:del w:id="309" w:author="mjlee999" w:date="2011-07-21T15:42:00Z"/>
        </w:rPr>
      </w:pPr>
      <w:del w:id="30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11" w:author="mjlee999" w:date="2011-07-21T15:42:00Z"/>
        </w:rPr>
      </w:pPr>
      <w:del w:id="310" w:author="mjlee999" w:date="2011-07-21T15:42:00Z">
        <w:r>
          <w:rPr>
            <w:rFonts w:cs="Helvetica" w:ascii="Helvetica" w:hAnsi="Helvetica"/>
            <w:sz w:val="20"/>
            <w:szCs w:val="28"/>
            <w:lang w:val="en-US"/>
          </w:rPr>
          <w:delText>3) It is not clear what "group communication" means, please explain.</w:delText>
        </w:r>
      </w:del>
    </w:p>
    <w:p>
      <w:pPr>
        <w:pStyle w:val="Normal"/>
        <w:widowControl w:val="false"/>
        <w:autoSpaceDE w:val="false"/>
        <w:rPr>
          <w:rFonts w:ascii="Helvetica" w:hAnsi="Helvetica" w:cs="Helvetica"/>
          <w:sz w:val="20"/>
          <w:szCs w:val="28"/>
          <w:lang w:val="en-US"/>
          <w:del w:id="313" w:author="mjlee999" w:date="2011-07-21T15:42:00Z"/>
        </w:rPr>
      </w:pPr>
      <w:del w:id="31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15" w:author="mjlee999" w:date="2011-07-21T15:42:00Z"/>
        </w:rPr>
      </w:pPr>
      <w:del w:id="31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17" w:author="mjlee999" w:date="2011-07-21T15:42:00Z"/>
        </w:rPr>
      </w:pPr>
      <w:del w:id="31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19" w:author="mjlee999" w:date="2011-07-21T15:42:00Z"/>
        </w:rPr>
      </w:pPr>
      <w:del w:id="318" w:author="mjlee999" w:date="2011-07-21T15:42:00Z">
        <w:r>
          <w:rPr>
            <w:rFonts w:cs="Helvetica" w:ascii="Helvetica" w:hAnsi="Helvetica"/>
            <w:sz w:val="20"/>
            <w:szCs w:val="28"/>
            <w:lang w:val="en-US"/>
          </w:rPr>
          <w:delText xml:space="preserve">5.4 Purpose: </w:delText>
        </w:r>
      </w:del>
    </w:p>
    <w:p>
      <w:pPr>
        <w:pStyle w:val="Normal"/>
        <w:widowControl w:val="false"/>
        <w:autoSpaceDE w:val="false"/>
        <w:rPr>
          <w:rFonts w:ascii="Helvetica" w:hAnsi="Helvetica" w:cs="Helvetica"/>
          <w:sz w:val="20"/>
          <w:szCs w:val="28"/>
          <w:lang w:val="en-US"/>
          <w:del w:id="321" w:author="mjlee999" w:date="2011-07-21T15:42:00Z"/>
        </w:rPr>
      </w:pPr>
      <w:del w:id="32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23" w:author="mjlee999" w:date="2011-07-21T15:42:00Z"/>
        </w:rPr>
      </w:pPr>
      <w:del w:id="322" w:author="mjlee999" w:date="2011-07-21T15:42:00Z">
        <w:r>
          <w:rPr>
            <w:rFonts w:cs="Helvetica" w:ascii="Helvetica" w:hAnsi="Helvetica"/>
            <w:sz w:val="20"/>
            <w:szCs w:val="28"/>
            <w:lang w:val="en-US"/>
          </w:rPr>
          <w:delText>0) should be written in present tense</w:delText>
        </w:r>
      </w:del>
    </w:p>
    <w:p>
      <w:pPr>
        <w:pStyle w:val="Normal"/>
        <w:widowControl w:val="false"/>
        <w:autoSpaceDE w:val="false"/>
        <w:rPr>
          <w:rFonts w:ascii="Helvetica" w:hAnsi="Helvetica" w:cs="Helvetica"/>
          <w:sz w:val="20"/>
          <w:szCs w:val="28"/>
          <w:lang w:val="en-US"/>
          <w:del w:id="325" w:author="mjlee999" w:date="2011-07-21T15:42:00Z"/>
        </w:rPr>
      </w:pPr>
      <w:del w:id="32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27" w:author="mjlee999" w:date="2011-07-21T15:42:00Z"/>
        </w:rPr>
      </w:pPr>
      <w:del w:id="326" w:author="mjlee999" w:date="2011-07-21T15:42:00Z">
        <w:r>
          <w:rPr>
            <w:rFonts w:cs="Helvetica" w:ascii="Helvetica" w:hAnsi="Helvetica"/>
            <w:sz w:val="20"/>
            <w:szCs w:val="28"/>
            <w:lang w:val="en-US"/>
          </w:rPr>
          <w:delText>1) This is no different than a piconet in 802.15 terms and a PBSS in 802.11 terms. This can already be addressed by existing technologies.</w:delText>
        </w:r>
      </w:del>
    </w:p>
    <w:p>
      <w:pPr>
        <w:pStyle w:val="Normal"/>
        <w:widowControl w:val="false"/>
        <w:autoSpaceDE w:val="false"/>
        <w:rPr>
          <w:rFonts w:ascii="Helvetica" w:hAnsi="Helvetica" w:cs="Helvetica"/>
          <w:sz w:val="20"/>
          <w:szCs w:val="28"/>
          <w:lang w:val="en-US"/>
          <w:del w:id="329" w:author="mjlee999" w:date="2011-07-21T15:42:00Z"/>
        </w:rPr>
      </w:pPr>
      <w:del w:id="32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31" w:author="mjlee999" w:date="2011-07-21T15:42:00Z"/>
        </w:rPr>
      </w:pPr>
      <w:del w:id="330" w:author="mjlee999" w:date="2011-07-21T15:42:00Z">
        <w:r>
          <w:rPr>
            <w:rFonts w:cs="Helvetica" w:ascii="Helvetica" w:hAnsi="Helvetica"/>
            <w:sz w:val="20"/>
            <w:szCs w:val="28"/>
            <w:lang w:val="en-US"/>
          </w:rPr>
          <w:delText>2) It is not clear what "automatically configured" has to do with a MAC/PHY Specification. Automatically configuring multiple devices surrounding a person would be handled by a higher layer in the protocol stack.</w:delText>
        </w:r>
      </w:del>
    </w:p>
    <w:p>
      <w:pPr>
        <w:pStyle w:val="Normal"/>
        <w:widowControl w:val="false"/>
        <w:autoSpaceDE w:val="false"/>
        <w:rPr>
          <w:rFonts w:ascii="Helvetica" w:hAnsi="Helvetica" w:cs="Helvetica"/>
          <w:sz w:val="20"/>
          <w:szCs w:val="28"/>
          <w:lang w:val="en-US"/>
          <w:del w:id="333" w:author="mjlee999" w:date="2011-07-21T15:42:00Z"/>
        </w:rPr>
      </w:pPr>
      <w:del w:id="33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35" w:author="mjlee999" w:date="2011-07-21T15:42:00Z"/>
        </w:rPr>
      </w:pPr>
      <w:del w:id="334" w:author="mjlee999" w:date="2011-07-21T15:42:00Z">
        <w:r>
          <w:rPr>
            <w:rFonts w:cs="Helvetica" w:ascii="Helvetica" w:hAnsi="Helvetica"/>
            <w:sz w:val="20"/>
            <w:szCs w:val="28"/>
            <w:lang w:val="en-US"/>
          </w:rPr>
          <w:delText xml:space="preserve">5.5 Need: </w:delText>
        </w:r>
      </w:del>
    </w:p>
    <w:p>
      <w:pPr>
        <w:pStyle w:val="Normal"/>
        <w:widowControl w:val="false"/>
        <w:autoSpaceDE w:val="false"/>
        <w:rPr>
          <w:rFonts w:ascii="Helvetica" w:hAnsi="Helvetica" w:cs="Helvetica"/>
          <w:sz w:val="20"/>
          <w:szCs w:val="28"/>
          <w:lang w:val="en-US"/>
          <w:del w:id="337" w:author="mjlee999" w:date="2011-07-21T15:42:00Z"/>
        </w:rPr>
      </w:pPr>
      <w:del w:id="33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39" w:author="mjlee999" w:date="2011-07-21T15:42:00Z"/>
        </w:rPr>
      </w:pPr>
      <w:del w:id="338" w:author="mjlee999" w:date="2011-07-21T15:42:00Z">
        <w:r>
          <w:rPr>
            <w:rFonts w:cs="Helvetica" w:ascii="Helvetica" w:hAnsi="Helvetica"/>
            <w:sz w:val="20"/>
            <w:szCs w:val="28"/>
            <w:lang w:val="en-US"/>
          </w:rPr>
          <w:delText>1) This is not a convincing argument. The market and wireless industry today has already fully embraced the multi-radio era. Laptops, netbooks, smartphones, desktops, tablets, TVs, etc., they all come with a plethora of wireless technologies ranging from Bluetooth, 802.11, 2G, 3G, HSPA, 4G, etc. There is no evidence whatsoever that there is a need in the market to "to have a new solution with one technology" for the applications listed in this PAR. In fact, the PAR seems to be largely trying to "reinvent the wheel", so to speak.</w:delText>
        </w:r>
      </w:del>
    </w:p>
    <w:p>
      <w:pPr>
        <w:pStyle w:val="Normal"/>
        <w:widowControl w:val="false"/>
        <w:autoSpaceDE w:val="false"/>
        <w:rPr>
          <w:rFonts w:ascii="Helvetica" w:hAnsi="Helvetica" w:cs="Helvetica"/>
          <w:sz w:val="20"/>
          <w:szCs w:val="28"/>
          <w:lang w:val="en-US"/>
          <w:del w:id="341" w:author="mjlee999" w:date="2011-07-21T15:42:00Z"/>
        </w:rPr>
      </w:pPr>
      <w:del w:id="34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43" w:author="mjlee999" w:date="2011-07-21T15:42:00Z"/>
        </w:rPr>
      </w:pPr>
      <w:del w:id="342" w:author="mjlee999" w:date="2011-07-21T15:42:00Z">
        <w:r>
          <w:rPr>
            <w:rFonts w:cs="Helvetica" w:ascii="Helvetica" w:hAnsi="Helvetica"/>
            <w:sz w:val="20"/>
            <w:szCs w:val="28"/>
            <w:lang w:val="en-US"/>
          </w:rPr>
          <w:delText>2) The best case scenario of this activity would be an extra radio appended to existing combo chips</w:delText>
        </w:r>
      </w:del>
    </w:p>
    <w:p>
      <w:pPr>
        <w:pStyle w:val="Normal"/>
        <w:widowControl w:val="false"/>
        <w:autoSpaceDE w:val="false"/>
        <w:rPr>
          <w:rFonts w:ascii="Helvetica" w:hAnsi="Helvetica" w:cs="Helvetica"/>
          <w:sz w:val="20"/>
          <w:szCs w:val="28"/>
          <w:lang w:val="en-US"/>
          <w:del w:id="345" w:author="mjlee999" w:date="2011-07-21T15:42:00Z"/>
        </w:rPr>
      </w:pPr>
      <w:del w:id="34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47" w:author="mjlee999" w:date="2011-07-21T15:42:00Z"/>
        </w:rPr>
      </w:pPr>
      <w:del w:id="346" w:author="mjlee999" w:date="2011-07-21T15:42:00Z">
        <w:r>
          <w:rPr>
            <w:rFonts w:cs="Helvetica" w:ascii="Helvetica" w:hAnsi="Helvetica"/>
            <w:sz w:val="20"/>
            <w:szCs w:val="28"/>
            <w:lang w:val="en-US"/>
          </w:rPr>
          <w:delText>3 ) The PAR argument goes that no one standard supports all their use cases, so a new standard for a new unified radio is needed. Call this new unified radio "Esperanto". This has two problems, illustrated via example.</w:delText>
        </w:r>
      </w:del>
    </w:p>
    <w:p>
      <w:pPr>
        <w:pStyle w:val="Normal"/>
        <w:widowControl w:val="false"/>
        <w:autoSpaceDE w:val="false"/>
        <w:rPr>
          <w:rFonts w:ascii="Helvetica" w:hAnsi="Helvetica" w:cs="Helvetica"/>
          <w:sz w:val="20"/>
          <w:szCs w:val="28"/>
          <w:lang w:val="en-US"/>
          <w:del w:id="349" w:author="mjlee999" w:date="2011-07-21T15:42:00Z"/>
        </w:rPr>
      </w:pPr>
      <w:del w:id="34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51" w:author="mjlee999" w:date="2011-07-21T15:42:00Z"/>
        </w:rPr>
      </w:pPr>
      <w:del w:id="350" w:author="mjlee999" w:date="2011-07-21T15:42:00Z">
        <w:r>
          <w:rPr>
            <w:rFonts w:cs="Helvetica" w:ascii="Helvetica" w:hAnsi="Helvetica"/>
            <w:sz w:val="20"/>
            <w:szCs w:val="28"/>
            <w:lang w:val="en-US"/>
          </w:rPr>
          <w:delText xml:space="preserve">(1) Assume the PAR argument is true. Assume further that the TG can convince device manufacturers to agree to this vision. Manufacturers make devices with just the Esperanto radio, but they do not interoperate with other people's Bluetooth/WiFi systems. To get value, customers would have to buy a completely new set of equipment and move all their data to the new systems. Accordingly, these new Esperanto devices do not sell. </w:delText>
        </w:r>
      </w:del>
    </w:p>
    <w:p>
      <w:pPr>
        <w:pStyle w:val="Normal"/>
        <w:widowControl w:val="false"/>
        <w:autoSpaceDE w:val="false"/>
        <w:rPr>
          <w:rFonts w:ascii="Helvetica" w:hAnsi="Helvetica" w:cs="Helvetica"/>
          <w:sz w:val="20"/>
          <w:szCs w:val="28"/>
          <w:lang w:val="en-US"/>
          <w:del w:id="353" w:author="mjlee999" w:date="2011-07-21T15:42:00Z"/>
        </w:rPr>
      </w:pPr>
      <w:del w:id="35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55" w:author="mjlee999" w:date="2011-07-21T15:42:00Z"/>
        </w:rPr>
      </w:pPr>
      <w:del w:id="354" w:author="mjlee999" w:date="2011-07-21T15:42:00Z">
        <w:r>
          <w:rPr>
            <w:rFonts w:cs="Helvetica" w:ascii="Helvetica" w:hAnsi="Helvetica"/>
            <w:sz w:val="20"/>
            <w:szCs w:val="28"/>
            <w:lang w:val="en-US"/>
          </w:rPr>
          <w:delText>Manufacturers try again, and now make combo chips with Bluetooth/WiFi and the new Esperanto radio. Assume the Esperanto radio has some additional perceived value. These devices do sell. But the Esperanto radio has made the problem of combo chips worse, not better - now there are Bluetooth/WiFi and Esperanto radios in the combo.</w:delText>
        </w:r>
      </w:del>
    </w:p>
    <w:p>
      <w:pPr>
        <w:pStyle w:val="Normal"/>
        <w:widowControl w:val="false"/>
        <w:autoSpaceDE w:val="false"/>
        <w:rPr>
          <w:rFonts w:ascii="Helvetica" w:hAnsi="Helvetica" w:cs="Helvetica"/>
          <w:sz w:val="20"/>
          <w:szCs w:val="28"/>
          <w:lang w:val="en-US"/>
          <w:del w:id="357" w:author="mjlee999" w:date="2011-07-21T15:42:00Z"/>
        </w:rPr>
      </w:pPr>
      <w:del w:id="35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59" w:author="mjlee999" w:date="2011-07-21T15:42:00Z"/>
        </w:rPr>
      </w:pPr>
      <w:del w:id="358" w:author="mjlee999" w:date="2011-07-21T15:42:00Z">
        <w:r>
          <w:rPr>
            <w:rFonts w:cs="Helvetica" w:ascii="Helvetica" w:hAnsi="Helvetica"/>
            <w:sz w:val="20"/>
            <w:szCs w:val="28"/>
            <w:lang w:val="en-US"/>
          </w:rPr>
          <w:delText xml:space="preserve">(2) Assume the Esperanto radio successfully solves all use cases, so over time more and more devices omit Bluetooth/WiFi. After 5-10 years, there would be only the one Esperanto radio (ignoring FM, GPS, etc). But, let's assume that 2 years into this transition period, a new use case is discovered that cannot be met by the existing Esperanto radio. And, using the logic of the PAR, adding an additional radio to devices in order to address this new use case is an inadequate approach because it would be a combo Esperanto/"additional radio" chip. </w:delText>
        </w:r>
      </w:del>
    </w:p>
    <w:p>
      <w:pPr>
        <w:pStyle w:val="Normal"/>
        <w:widowControl w:val="false"/>
        <w:autoSpaceDE w:val="false"/>
        <w:rPr>
          <w:rFonts w:ascii="Helvetica" w:hAnsi="Helvetica" w:cs="Helvetica"/>
          <w:sz w:val="20"/>
          <w:szCs w:val="28"/>
          <w:lang w:val="en-US"/>
          <w:del w:id="361" w:author="mjlee999" w:date="2011-07-21T15:42:00Z"/>
        </w:rPr>
      </w:pPr>
      <w:del w:id="36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63" w:author="mjlee999" w:date="2011-07-21T15:42:00Z"/>
        </w:rPr>
      </w:pPr>
      <w:del w:id="362" w:author="mjlee999" w:date="2011-07-21T15:42:00Z">
        <w:r>
          <w:rPr>
            <w:rFonts w:cs="Helvetica" w:ascii="Helvetica" w:hAnsi="Helvetica"/>
            <w:sz w:val="20"/>
            <w:szCs w:val="28"/>
            <w:lang w:val="en-US"/>
          </w:rPr>
          <w:delText xml:space="preserve">Instead, the IEEE must design a new single radio that meets all the old use cases and the new use case. Call this a "Klingon" radio. Manufacturers make devices with just the Klingon radio, but they do not interoperate with the (still hanging-on) Bluetooth/WiFi systems or even the Esperanto radio. These Klingon devices do not sell. </w:delText>
        </w:r>
      </w:del>
    </w:p>
    <w:p>
      <w:pPr>
        <w:pStyle w:val="Normal"/>
        <w:widowControl w:val="false"/>
        <w:autoSpaceDE w:val="false"/>
        <w:rPr>
          <w:rFonts w:ascii="Helvetica" w:hAnsi="Helvetica" w:cs="Helvetica"/>
          <w:sz w:val="20"/>
          <w:szCs w:val="28"/>
          <w:lang w:val="en-US"/>
          <w:del w:id="365" w:author="mjlee999" w:date="2011-07-21T15:42:00Z"/>
        </w:rPr>
      </w:pPr>
      <w:del w:id="36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67" w:author="mjlee999" w:date="2011-07-21T15:42:00Z"/>
        </w:rPr>
      </w:pPr>
      <w:del w:id="366" w:author="mjlee999" w:date="2011-07-21T15:42:00Z">
        <w:r>
          <w:rPr>
            <w:rFonts w:cs="Helvetica" w:ascii="Helvetica" w:hAnsi="Helvetica"/>
            <w:sz w:val="20"/>
            <w:szCs w:val="28"/>
            <w:lang w:val="en-US"/>
          </w:rPr>
          <w:delText>Manufacturers try again, and now make combo chips with Bluetooth/WiFi/Esperanto and the new Klingon radio. These devices do sell. But the Klingon radio has made the problem of combo chips worse, not better - now there are Bluetooth/WiFi plus Esperanto plus Klingon radios in the combo.</w:delText>
        </w:r>
      </w:del>
    </w:p>
    <w:p>
      <w:pPr>
        <w:pStyle w:val="Normal"/>
        <w:widowControl w:val="false"/>
        <w:autoSpaceDE w:val="false"/>
        <w:rPr>
          <w:rFonts w:ascii="Helvetica" w:hAnsi="Helvetica" w:cs="Helvetica"/>
          <w:sz w:val="20"/>
          <w:szCs w:val="28"/>
          <w:lang w:val="en-US"/>
          <w:del w:id="369" w:author="mjlee999" w:date="2011-07-21T15:42:00Z"/>
        </w:rPr>
      </w:pPr>
      <w:del w:id="36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71" w:author="mjlee999" w:date="2011-07-21T15:42:00Z"/>
        </w:rPr>
      </w:pPr>
      <w:del w:id="370" w:author="mjlee999" w:date="2011-07-21T15:42:00Z">
        <w:r>
          <w:rPr>
            <w:rFonts w:cs="Helvetica" w:ascii="Helvetica" w:hAnsi="Helvetica"/>
            <w:sz w:val="20"/>
            <w:szCs w:val="28"/>
            <w:lang w:val="en-US"/>
          </w:rPr>
          <w:delText>Summary: given the rich ecosystem of Bluetooth and WiFi products, backwards compatibility (and extending the user experience) is vastly more important than avoiding combo chips</w:delText>
        </w:r>
      </w:del>
    </w:p>
    <w:p>
      <w:pPr>
        <w:pStyle w:val="Normal"/>
        <w:widowControl w:val="false"/>
        <w:autoSpaceDE w:val="false"/>
        <w:rPr>
          <w:rFonts w:ascii="Helvetica" w:hAnsi="Helvetica" w:cs="Helvetica"/>
          <w:sz w:val="20"/>
          <w:szCs w:val="28"/>
          <w:lang w:val="en-US"/>
          <w:del w:id="373" w:author="mjlee999" w:date="2011-07-21T15:42:00Z"/>
        </w:rPr>
      </w:pPr>
      <w:del w:id="37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75" w:author="mjlee999" w:date="2011-07-21T15:42:00Z"/>
        </w:rPr>
      </w:pPr>
      <w:del w:id="37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77" w:author="mjlee999" w:date="2011-07-21T15:42:00Z"/>
        </w:rPr>
      </w:pPr>
      <w:del w:id="37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79" w:author="mjlee999" w:date="2011-07-21T15:42:00Z"/>
        </w:rPr>
      </w:pPr>
      <w:del w:id="37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81" w:author="mjlee999" w:date="2011-07-21T15:42:00Z"/>
        </w:rPr>
      </w:pPr>
      <w:del w:id="38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83" w:author="mjlee999" w:date="2011-07-21T15:42:00Z"/>
        </w:rPr>
      </w:pPr>
      <w:del w:id="38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85" w:author="mjlee999" w:date="2011-07-21T15:42:00Z"/>
        </w:rPr>
      </w:pPr>
      <w:del w:id="38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87" w:author="mjlee999" w:date="2011-07-21T15:42:00Z"/>
        </w:rPr>
      </w:pPr>
      <w:del w:id="38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89" w:author="mjlee999" w:date="2011-07-21T15:42:00Z"/>
        </w:rPr>
      </w:pPr>
      <w:del w:id="38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91" w:author="mjlee999" w:date="2011-07-21T15:42:00Z"/>
        </w:rPr>
      </w:pPr>
      <w:del w:id="39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93" w:author="mjlee999" w:date="2011-07-21T15:42:00Z"/>
        </w:rPr>
      </w:pPr>
      <w:del w:id="39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95" w:author="mjlee999" w:date="2011-07-21T15:42:00Z"/>
        </w:rPr>
      </w:pPr>
      <w:del w:id="39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97" w:author="mjlee999" w:date="2011-07-21T15:42:00Z"/>
        </w:rPr>
      </w:pPr>
      <w:del w:id="39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399" w:author="mjlee999" w:date="2011-07-21T15:42:00Z"/>
        </w:rPr>
      </w:pPr>
      <w:del w:id="39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01" w:author="mjlee999" w:date="2011-07-21T15:42:00Z"/>
        </w:rPr>
      </w:pPr>
      <w:del w:id="40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03" w:author="mjlee999" w:date="2011-07-21T15:42:00Z"/>
        </w:rPr>
      </w:pPr>
      <w:del w:id="40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05" w:author="mjlee999" w:date="2011-07-21T15:42:00Z"/>
        </w:rPr>
      </w:pPr>
      <w:del w:id="40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07" w:author="mjlee999" w:date="2011-07-21T15:42:00Z"/>
        </w:rPr>
      </w:pPr>
      <w:del w:id="40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09" w:author="mjlee999" w:date="2011-07-21T15:42:00Z"/>
        </w:rPr>
      </w:pPr>
      <w:del w:id="40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11" w:author="mjlee999" w:date="2011-07-21T15:42:00Z"/>
        </w:rPr>
      </w:pPr>
      <w:del w:id="41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13" w:author="mjlee999" w:date="2011-07-21T15:42:00Z"/>
        </w:rPr>
      </w:pPr>
      <w:del w:id="41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15" w:author="mjlee999" w:date="2011-07-21T15:42:00Z"/>
        </w:rPr>
      </w:pPr>
      <w:del w:id="41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17" w:author="mjlee999" w:date="2011-07-21T15:42:00Z"/>
        </w:rPr>
      </w:pPr>
      <w:del w:id="41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19" w:author="mjlee999" w:date="2011-07-21T15:42:00Z"/>
        </w:rPr>
      </w:pPr>
      <w:del w:id="41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21" w:author="mjlee999" w:date="2011-07-21T15:42:00Z"/>
        </w:rPr>
      </w:pPr>
      <w:del w:id="42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23" w:author="mjlee999" w:date="2011-07-21T15:42:00Z"/>
        </w:rPr>
      </w:pPr>
      <w:del w:id="42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25" w:author="mjlee999" w:date="2011-07-21T15:42:00Z"/>
        </w:rPr>
      </w:pPr>
      <w:del w:id="42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27" w:author="mjlee999" w:date="2011-07-21T15:42:00Z"/>
        </w:rPr>
      </w:pPr>
      <w:del w:id="42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29" w:author="mjlee999" w:date="2011-07-21T15:42:00Z"/>
        </w:rPr>
      </w:pPr>
      <w:del w:id="42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31" w:author="mjlee999" w:date="2011-07-21T15:42:00Z"/>
        </w:rPr>
      </w:pPr>
      <w:del w:id="43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33" w:author="mjlee999" w:date="2011-07-21T15:42:00Z"/>
        </w:rPr>
      </w:pPr>
      <w:del w:id="43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35" w:author="mjlee999" w:date="2011-07-21T15:42:00Z"/>
        </w:rPr>
      </w:pPr>
      <w:del w:id="434" w:author="mjlee999" w:date="2011-07-21T15:42:00Z">
        <w:r>
          <w:rPr>
            <w:rFonts w:cs="Helvetica" w:ascii="Helvetica" w:hAnsi="Helvetica"/>
            <w:sz w:val="20"/>
            <w:szCs w:val="28"/>
            <w:lang w:val="en-US"/>
          </w:rPr>
        </w:r>
      </w:del>
    </w:p>
    <w:p>
      <w:pPr>
        <w:pStyle w:val="Normal"/>
        <w:widowControl w:val="false"/>
        <w:tabs>
          <w:tab w:val="clear" w:pos="720"/>
        </w:tabs>
        <w:autoSpaceDE w:val="false"/>
        <w:ind w:left="0" w:hanging="0"/>
        <w:rPr>
          <w:del w:id="439" w:author="mjlee999" w:date="2011-07-21T15:42:00Z"/>
        </w:rPr>
      </w:pPr>
      <w:del w:id="436" w:author="mjlee999" w:date="2011-07-21T15:42:00Z">
        <w:r>
          <w:rPr>
            <w:rFonts w:cs="Helvetica" w:ascii="Helvetica" w:hAnsi="Helvetica"/>
            <w:b/>
            <w:bCs/>
            <w:color w:val="000000"/>
            <w:sz w:val="20"/>
            <w:szCs w:val="28"/>
            <w:lang w:val="en-US"/>
          </w:rPr>
          <w:delText xml:space="preserve">From: </w:delText>
        </w:r>
      </w:del>
      <w:del w:id="437" w:author="mjlee999" w:date="2011-07-21T15:42:00Z">
        <w:r>
          <w:rPr>
            <w:rFonts w:cs="Helvetica" w:ascii="Helvetica" w:hAnsi="Helvetica"/>
            <w:color w:val="000000"/>
            <w:sz w:val="20"/>
            <w:szCs w:val="28"/>
            <w:lang w:val="en-US"/>
          </w:rPr>
          <w:tab/>
        </w:r>
      </w:del>
      <w:del w:id="438" w:author="mjlee999" w:date="2011-07-21T15:42:00Z">
        <w:r>
          <w:rPr>
            <w:rFonts w:cs="Helvetica" w:ascii="Helvetica" w:hAnsi="Helvetica"/>
            <w:sz w:val="20"/>
            <w:szCs w:val="28"/>
            <w:lang w:val="en-US"/>
          </w:rPr>
          <w:delText>sshellha@qualcomm.com</w:delText>
        </w:r>
      </w:del>
    </w:p>
    <w:p>
      <w:pPr>
        <w:pStyle w:val="Normal"/>
        <w:widowControl w:val="false"/>
        <w:tabs>
          <w:tab w:val="clear" w:pos="720"/>
        </w:tabs>
        <w:autoSpaceDE w:val="false"/>
        <w:spacing w:before="0" w:after="0"/>
        <w:ind w:left="0" w:hanging="0"/>
        <w:rPr>
          <w:del w:id="444" w:author="mjlee999" w:date="2011-07-21T15:42:00Z"/>
        </w:rPr>
      </w:pPr>
      <w:del w:id="440" w:author="mjlee999" w:date="2011-07-21T15:42:00Z">
        <w:r>
          <w:rPr>
            <w:rFonts w:cs="Helvetica" w:ascii="Helvetica" w:hAnsi="Helvetica"/>
            <w:sz w:val="20"/>
            <w:szCs w:val="28"/>
            <w:lang w:val="en-US"/>
          </w:rPr>
          <w:tab/>
        </w:r>
      </w:del>
      <w:del w:id="441" w:author="mjlee999" w:date="2011-07-21T15:42:00Z">
        <w:r>
          <w:rPr>
            <w:rFonts w:cs="Helvetica" w:ascii="Helvetica" w:hAnsi="Helvetica"/>
            <w:b/>
            <w:bCs/>
            <w:color w:val="000000"/>
            <w:sz w:val="20"/>
            <w:szCs w:val="28"/>
            <w:lang w:val="en-US"/>
          </w:rPr>
          <w:delText xml:space="preserve">Subject: </w:delText>
        </w:r>
      </w:del>
      <w:del w:id="442" w:author="mjlee999" w:date="2011-07-21T15:42:00Z">
        <w:r>
          <w:rPr>
            <w:rFonts w:cs="Helvetica" w:ascii="Helvetica" w:hAnsi="Helvetica"/>
            <w:color w:val="000000"/>
            <w:sz w:val="20"/>
            <w:szCs w:val="28"/>
            <w:lang w:val="en-US"/>
          </w:rPr>
          <w:tab/>
        </w:r>
      </w:del>
      <w:del w:id="443" w:author="mjlee999" w:date="2011-07-21T15:42:00Z">
        <w:r>
          <w:rPr>
            <w:rFonts w:cs="Helvetica" w:ascii="Helvetica" w:hAnsi="Helvetica"/>
            <w:b/>
            <w:bCs/>
            <w:sz w:val="20"/>
            <w:szCs w:val="28"/>
            <w:lang w:val="en-US"/>
          </w:rPr>
          <w:delText>[802SEC] Comments on 802.15.8 PAR/5C</w:delText>
        </w:r>
      </w:del>
    </w:p>
    <w:p>
      <w:pPr>
        <w:pStyle w:val="Normal"/>
        <w:widowControl w:val="false"/>
        <w:autoSpaceDE w:val="false"/>
        <w:rPr>
          <w:del w:id="449" w:author="mjlee999" w:date="2011-07-21T15:42:00Z"/>
        </w:rPr>
      </w:pPr>
      <w:del w:id="445" w:author="mjlee999" w:date="2011-07-21T15:42:00Z">
        <w:r>
          <w:rPr>
            <w:rFonts w:cs="Helvetica" w:ascii="Helvetica" w:hAnsi="Helvetica"/>
            <w:sz w:val="20"/>
            <w:szCs w:val="28"/>
            <w:lang w:val="en-US"/>
          </w:rPr>
          <w:tab/>
        </w:r>
      </w:del>
      <w:del w:id="446" w:author="mjlee999" w:date="2011-07-21T15:42:00Z">
        <w:r>
          <w:rPr>
            <w:rFonts w:cs="Helvetica" w:ascii="Helvetica" w:hAnsi="Helvetica"/>
            <w:b/>
            <w:bCs/>
            <w:color w:val="000000"/>
            <w:sz w:val="20"/>
            <w:szCs w:val="28"/>
            <w:lang w:val="en-US"/>
          </w:rPr>
          <w:delText xml:space="preserve">Date: </w:delText>
        </w:r>
      </w:del>
      <w:del w:id="447" w:author="mjlee999" w:date="2011-07-21T15:42:00Z">
        <w:r>
          <w:rPr>
            <w:rFonts w:cs="Helvetica" w:ascii="Helvetica" w:hAnsi="Helvetica"/>
            <w:color w:val="000000"/>
            <w:sz w:val="20"/>
            <w:szCs w:val="28"/>
            <w:lang w:val="en-US"/>
          </w:rPr>
          <w:tab/>
        </w:r>
      </w:del>
      <w:del w:id="448" w:author="mjlee999" w:date="2011-07-21T15:42:00Z">
        <w:r>
          <w:rPr>
            <w:rFonts w:cs="Helvetica" w:ascii="Helvetica" w:hAnsi="Helvetica"/>
            <w:sz w:val="20"/>
            <w:szCs w:val="28"/>
            <w:lang w:val="en-US"/>
          </w:rPr>
          <w:delText>March 15, 2011 2:40:34 PM SST</w:delText>
        </w:r>
      </w:del>
    </w:p>
    <w:p>
      <w:pPr>
        <w:pStyle w:val="Normal"/>
        <w:widowControl w:val="false"/>
        <w:autoSpaceDE w:val="false"/>
        <w:rPr>
          <w:b/>
          <w:b/>
          <w:sz w:val="20"/>
          <w:del w:id="451" w:author="mjlee999" w:date="2011-07-21T15:42:00Z"/>
        </w:rPr>
      </w:pPr>
      <w:del w:id="450" w:author="mjlee999" w:date="2011-07-21T15:42:00Z">
        <w:r>
          <w:rPr>
            <w:b/>
            <w:sz w:val="20"/>
          </w:rPr>
          <w:delText>Comments on 802.15.8 PSC PAR</w:delText>
        </w:r>
      </w:del>
    </w:p>
    <w:p>
      <w:pPr>
        <w:pStyle w:val="Normal"/>
        <w:widowControl w:val="false"/>
        <w:autoSpaceDE w:val="false"/>
        <w:rPr>
          <w:b/>
          <w:b/>
          <w:sz w:val="20"/>
          <w:del w:id="453" w:author="mjlee999" w:date="2011-07-21T15:42:00Z"/>
        </w:rPr>
      </w:pPr>
      <w:del w:id="452" w:author="mjlee999" w:date="2011-07-21T15:42:00Z">
        <w:r>
          <w:rPr>
            <w:b/>
            <w:sz w:val="20"/>
          </w:rPr>
        </w:r>
      </w:del>
    </w:p>
    <w:p>
      <w:pPr>
        <w:pStyle w:val="Normal"/>
        <w:widowControl w:val="false"/>
        <w:autoSpaceDE w:val="false"/>
        <w:rPr>
          <w:del w:id="455" w:author="mjlee999" w:date="2011-07-21T15:42:00Z"/>
        </w:rPr>
      </w:pPr>
      <w:del w:id="454" w:author="mjlee999" w:date="2011-07-21T15:42:00Z">
        <w:r>
          <w:rPr/>
          <w:delText>The scope of the PAR will be replicated exactly in the Scope of the standard.  We recommend that you delete the sentence, “(More information regarding this project is provided in Section 8.1.)”</w:delText>
        </w:r>
      </w:del>
    </w:p>
    <w:p>
      <w:pPr>
        <w:pStyle w:val="Normal"/>
        <w:widowControl w:val="false"/>
        <w:autoSpaceDE w:val="false"/>
        <w:rPr>
          <w:sz w:val="20"/>
          <w:del w:id="457" w:author="mjlee999" w:date="2011-07-21T15:42:00Z"/>
        </w:rPr>
      </w:pPr>
      <w:del w:id="456" w:author="mjlee999" w:date="2011-07-21T15:42:00Z">
        <w:r>
          <w:rPr>
            <w:sz w:val="20"/>
          </w:rPr>
        </w:r>
      </w:del>
    </w:p>
    <w:p>
      <w:pPr>
        <w:pStyle w:val="Normal"/>
        <w:widowControl w:val="false"/>
        <w:autoSpaceDE w:val="false"/>
        <w:rPr>
          <w:del w:id="459" w:author="mjlee999" w:date="2011-07-21T15:42:00Z"/>
        </w:rPr>
      </w:pPr>
      <w:del w:id="458" w:author="mjlee999" w:date="2011-07-21T15:42:00Z">
        <w:r>
          <w:rPr/>
          <w:delText>In the Scope it states that the standard supports “high precision ranging.”  Please specify the accuracy of this high precision ranging.  For example, is this accurate to one foot or one inch?</w:delText>
        </w:r>
      </w:del>
    </w:p>
    <w:p>
      <w:pPr>
        <w:pStyle w:val="Normal"/>
        <w:widowControl w:val="false"/>
        <w:autoSpaceDE w:val="false"/>
        <w:rPr>
          <w:sz w:val="20"/>
          <w:del w:id="461" w:author="mjlee999" w:date="2011-07-21T15:42:00Z"/>
        </w:rPr>
      </w:pPr>
      <w:del w:id="460" w:author="mjlee999" w:date="2011-07-21T15:42:00Z">
        <w:r>
          <w:rPr>
            <w:sz w:val="20"/>
          </w:rPr>
        </w:r>
      </w:del>
    </w:p>
    <w:p>
      <w:pPr>
        <w:pStyle w:val="Normal"/>
        <w:widowControl w:val="false"/>
        <w:autoSpaceDE w:val="false"/>
        <w:rPr>
          <w:del w:id="463" w:author="mjlee999" w:date="2011-07-21T15:42:00Z"/>
        </w:rPr>
      </w:pPr>
      <w:del w:id="462" w:author="mjlee999" w:date="2011-07-21T15:42:00Z">
        <w:r>
          <w:rPr/>
          <w:delText>In the Purpose, it says that there are many PSC devices currently, which are not interoperable.  How does creating a new MAC and PHY satisfy that these devices will now be interoperable?</w:delText>
        </w:r>
      </w:del>
    </w:p>
    <w:p>
      <w:pPr>
        <w:pStyle w:val="Normal"/>
        <w:widowControl w:val="false"/>
        <w:autoSpaceDE w:val="false"/>
        <w:rPr>
          <w:sz w:val="20"/>
          <w:del w:id="465" w:author="mjlee999" w:date="2011-07-21T15:42:00Z"/>
        </w:rPr>
      </w:pPr>
      <w:del w:id="464" w:author="mjlee999" w:date="2011-07-21T15:42:00Z">
        <w:r>
          <w:rPr>
            <w:sz w:val="20"/>
          </w:rPr>
        </w:r>
      </w:del>
    </w:p>
    <w:p>
      <w:pPr>
        <w:pStyle w:val="Normal"/>
        <w:widowControl w:val="false"/>
        <w:autoSpaceDE w:val="false"/>
        <w:rPr>
          <w:del w:id="467" w:author="mjlee999" w:date="2011-07-21T15:42:00Z"/>
        </w:rPr>
      </w:pPr>
      <w:del w:id="466" w:author="mjlee999" w:date="2011-07-21T15:42:00Z">
        <w:r>
          <w:rPr/>
          <w:delText>In the 5C Technical Feasibility Sections 4a, 4b and 4c, it states that there have been simulations, laboratory testing and prototyping showing feasibility.  Please provide references to documents on these simulation results, laboratory testing and prototyping.</w:delText>
        </w:r>
      </w:del>
    </w:p>
    <w:p>
      <w:pPr>
        <w:pStyle w:val="Normal"/>
        <w:widowControl w:val="false"/>
        <w:autoSpaceDE w:val="false"/>
        <w:rPr>
          <w:sz w:val="20"/>
          <w:del w:id="469" w:author="mjlee999" w:date="2011-07-21T15:42:00Z"/>
        </w:rPr>
      </w:pPr>
      <w:del w:id="468" w:author="mjlee999" w:date="2011-07-21T15:42:00Z">
        <w:r>
          <w:rPr>
            <w:sz w:val="20"/>
          </w:rPr>
        </w:r>
      </w:del>
    </w:p>
    <w:p>
      <w:pPr>
        <w:pStyle w:val="Normal"/>
        <w:widowControl w:val="false"/>
        <w:autoSpaceDE w:val="false"/>
        <w:rPr>
          <w:del w:id="471" w:author="mjlee999" w:date="2011-07-21T15:42:00Z"/>
        </w:rPr>
      </w:pPr>
      <w:del w:id="470" w:author="mjlee999" w:date="2011-07-21T15:42:00Z">
        <w:r>
          <w:rPr/>
          <w:delText>In the 5C Distinct Identity Section 3 iii, it states that the PSC standard will support fast association. Please give an explanation of how long is “fast association.”</w:delText>
        </w:r>
      </w:del>
    </w:p>
    <w:p>
      <w:pPr>
        <w:pStyle w:val="Normal"/>
        <w:widowControl w:val="false"/>
        <w:autoSpaceDE w:val="false"/>
        <w:rPr>
          <w:sz w:val="20"/>
          <w:del w:id="473" w:author="mjlee999" w:date="2011-07-21T15:42:00Z"/>
        </w:rPr>
      </w:pPr>
      <w:del w:id="472" w:author="mjlee999" w:date="2011-07-21T15:42:00Z">
        <w:r>
          <w:rPr>
            <w:sz w:val="20"/>
          </w:rPr>
        </w:r>
      </w:del>
    </w:p>
    <w:p>
      <w:pPr>
        <w:pStyle w:val="Normal"/>
        <w:widowControl w:val="false"/>
        <w:autoSpaceDE w:val="false"/>
        <w:rPr>
          <w:b/>
          <w:b/>
          <w:sz w:val="20"/>
          <w:del w:id="475" w:author="mjlee999" w:date="2011-07-21T15:42:00Z"/>
        </w:rPr>
      </w:pPr>
      <w:del w:id="474" w:author="mjlee999" w:date="2011-07-21T15:42:00Z">
        <w:r>
          <w:rPr>
            <w:b/>
            <w:sz w:val="20"/>
          </w:rPr>
          <w:delText>802.19 Vote</w:delText>
        </w:r>
      </w:del>
    </w:p>
    <w:p>
      <w:pPr>
        <w:pStyle w:val="Normal"/>
        <w:widowControl w:val="false"/>
        <w:autoSpaceDE w:val="false"/>
        <w:rPr>
          <w:sz w:val="20"/>
          <w:del w:id="477" w:author="mjlee999" w:date="2011-07-21T15:42:00Z"/>
        </w:rPr>
      </w:pPr>
      <w:del w:id="476" w:author="mjlee999" w:date="2011-07-21T15:42:00Z">
        <w:r>
          <w:rPr>
            <w:sz w:val="20"/>
          </w:rPr>
          <w:delText>Do you approve the above comments on the 802.15.8 PAR?</w:delText>
        </w:r>
      </w:del>
    </w:p>
    <w:p>
      <w:pPr>
        <w:pStyle w:val="Normal"/>
        <w:widowControl w:val="false"/>
        <w:autoSpaceDE w:val="false"/>
        <w:rPr>
          <w:sz w:val="20"/>
          <w:del w:id="479" w:author="mjlee999" w:date="2011-07-21T15:42:00Z"/>
        </w:rPr>
      </w:pPr>
      <w:del w:id="478" w:author="mjlee999" w:date="2011-07-21T15:42:00Z">
        <w:r>
          <w:rPr>
            <w:sz w:val="20"/>
          </w:rPr>
        </w:r>
      </w:del>
    </w:p>
    <w:p>
      <w:pPr>
        <w:pStyle w:val="Normal"/>
        <w:widowControl w:val="false"/>
        <w:autoSpaceDE w:val="false"/>
        <w:rPr>
          <w:sz w:val="20"/>
          <w:del w:id="481" w:author="mjlee999" w:date="2011-07-21T15:42:00Z"/>
        </w:rPr>
      </w:pPr>
      <w:del w:id="480" w:author="mjlee999" w:date="2011-07-21T15:42:00Z">
        <w:r>
          <w:rPr>
            <w:sz w:val="20"/>
          </w:rPr>
          <w:delText>Yes</w:delText>
          <w:tab/>
          <w:tab/>
          <w:delText>14</w:delText>
        </w:r>
      </w:del>
    </w:p>
    <w:p>
      <w:pPr>
        <w:pStyle w:val="Normal"/>
        <w:widowControl w:val="false"/>
        <w:autoSpaceDE w:val="false"/>
        <w:rPr>
          <w:sz w:val="20"/>
          <w:del w:id="483" w:author="mjlee999" w:date="2011-07-21T15:42:00Z"/>
        </w:rPr>
      </w:pPr>
      <w:del w:id="482" w:author="mjlee999" w:date="2011-07-21T15:42:00Z">
        <w:r>
          <w:rPr>
            <w:sz w:val="20"/>
          </w:rPr>
          <w:delText>No</w:delText>
          <w:tab/>
          <w:tab/>
          <w:delText>0</w:delText>
        </w:r>
      </w:del>
    </w:p>
    <w:p>
      <w:pPr>
        <w:pStyle w:val="Normal"/>
        <w:widowControl w:val="false"/>
        <w:autoSpaceDE w:val="false"/>
        <w:rPr>
          <w:sz w:val="20"/>
          <w:del w:id="485" w:author="mjlee999" w:date="2011-07-21T15:42:00Z"/>
        </w:rPr>
      </w:pPr>
      <w:del w:id="484" w:author="mjlee999" w:date="2011-07-21T15:42:00Z">
        <w:r>
          <w:rPr>
            <w:sz w:val="20"/>
          </w:rPr>
          <w:delText>Abstain</w:delText>
          <w:tab/>
          <w:delText>3</w:delText>
        </w:r>
      </w:del>
    </w:p>
    <w:p>
      <w:pPr>
        <w:pStyle w:val="Normal"/>
        <w:widowControl w:val="false"/>
        <w:autoSpaceDE w:val="false"/>
        <w:rPr>
          <w:rFonts w:ascii="Helvetica" w:hAnsi="Helvetica" w:cs="Helvetica"/>
          <w:sz w:val="20"/>
          <w:szCs w:val="28"/>
          <w:lang w:val="en-US"/>
          <w:del w:id="487" w:author="mjlee999" w:date="2011-07-21T15:42:00Z"/>
        </w:rPr>
      </w:pPr>
      <w:del w:id="486"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89" w:author="mjlee999" w:date="2011-07-21T15:42:00Z"/>
        </w:rPr>
      </w:pPr>
      <w:del w:id="488"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91" w:author="mjlee999" w:date="2011-07-21T15:42:00Z"/>
        </w:rPr>
      </w:pPr>
      <w:del w:id="490"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93" w:author="mjlee999" w:date="2011-07-21T15:42:00Z"/>
        </w:rPr>
      </w:pPr>
      <w:del w:id="492"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95" w:author="mjlee999" w:date="2011-07-21T15:42:00Z"/>
        </w:rPr>
      </w:pPr>
      <w:del w:id="494" w:author="mjlee999" w:date="2011-07-21T15:42:00Z">
        <w:r>
          <w:rPr>
            <w:rFonts w:cs="Helvetica" w:ascii="Helvetica" w:hAnsi="Helvetica"/>
            <w:sz w:val="20"/>
            <w:szCs w:val="28"/>
            <w:lang w:val="en-US"/>
          </w:rPr>
        </w:r>
      </w:del>
    </w:p>
    <w:p>
      <w:pPr>
        <w:pStyle w:val="Normal"/>
        <w:widowControl w:val="false"/>
        <w:autoSpaceDE w:val="false"/>
        <w:rPr>
          <w:rFonts w:ascii="Helvetica" w:hAnsi="Helvetica" w:cs="Helvetica"/>
          <w:sz w:val="20"/>
          <w:szCs w:val="28"/>
          <w:lang w:val="en-US"/>
          <w:del w:id="497" w:author="mjlee999" w:date="2011-07-21T15:42:00Z"/>
        </w:rPr>
      </w:pPr>
      <w:del w:id="496" w:author="mjlee999" w:date="2011-07-21T15:42:00Z">
        <w:r>
          <w:rPr>
            <w:rFonts w:cs="Helvetica" w:ascii="Helvetica" w:hAnsi="Helvetica"/>
            <w:sz w:val="20"/>
            <w:szCs w:val="28"/>
            <w:lang w:val="en-US"/>
          </w:rPr>
        </w:r>
      </w:del>
    </w:p>
    <w:p>
      <w:pPr>
        <w:pStyle w:val="Normal"/>
        <w:widowControl w:val="false"/>
        <w:autoSpaceDE w:val="false"/>
        <w:rPr>
          <w:rFonts w:ascii="Arial Black" w:hAnsi="Arial Black" w:cs="Arial Black"/>
          <w:b/>
          <w:b/>
          <w:sz w:val="20"/>
          <w:szCs w:val="28"/>
          <w:lang w:val="en-US"/>
          <w:del w:id="499" w:author="mjlee999" w:date="2011-07-21T15:42:00Z"/>
        </w:rPr>
      </w:pPr>
      <w:del w:id="498" w:author="mjlee999" w:date="2011-07-21T15:42:00Z">
        <w:r>
          <w:rPr>
            <w:rFonts w:cs="Arial Black" w:ascii="Arial Black" w:hAnsi="Arial Black"/>
            <w:b/>
            <w:sz w:val="20"/>
            <w:szCs w:val="28"/>
            <w:lang w:val="en-US"/>
          </w:rPr>
        </w:r>
      </w:del>
    </w:p>
    <w:p>
      <w:pPr>
        <w:pStyle w:val="Normal"/>
        <w:widowControl w:val="false"/>
        <w:autoSpaceDE w:val="false"/>
        <w:rPr>
          <w:rFonts w:ascii="Arial Black" w:hAnsi="Arial Black" w:cs="Arial Black"/>
          <w:b/>
          <w:b/>
          <w:sz w:val="20"/>
          <w:del w:id="501" w:author="mjlee999" w:date="2011-07-21T15:42:00Z"/>
        </w:rPr>
      </w:pPr>
      <w:del w:id="500"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03" w:author="mjlee999" w:date="2011-07-21T15:42:00Z"/>
        </w:rPr>
      </w:pPr>
      <w:del w:id="502"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05" w:author="mjlee999" w:date="2011-07-21T15:42:00Z"/>
        </w:rPr>
      </w:pPr>
      <w:del w:id="504"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07" w:author="mjlee999" w:date="2011-07-21T15:42:00Z"/>
        </w:rPr>
      </w:pPr>
      <w:del w:id="506"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09" w:author="mjlee999" w:date="2011-07-21T15:42:00Z"/>
        </w:rPr>
      </w:pPr>
      <w:del w:id="508"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11" w:author="mjlee999" w:date="2011-07-21T15:42:00Z"/>
        </w:rPr>
      </w:pPr>
      <w:del w:id="510"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13" w:author="mjlee999" w:date="2011-07-21T15:42:00Z"/>
        </w:rPr>
      </w:pPr>
      <w:del w:id="512"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15" w:author="mjlee999" w:date="2011-07-21T15:42:00Z"/>
        </w:rPr>
      </w:pPr>
      <w:del w:id="514"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17" w:author="mjlee999" w:date="2011-07-21T15:42:00Z"/>
        </w:rPr>
      </w:pPr>
      <w:del w:id="516"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19" w:author="mjlee999" w:date="2011-07-21T15:42:00Z"/>
        </w:rPr>
      </w:pPr>
      <w:del w:id="518"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21" w:author="mjlee999" w:date="2011-07-21T15:42:00Z"/>
        </w:rPr>
      </w:pPr>
      <w:del w:id="520"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23" w:author="mjlee999" w:date="2011-07-21T15:42:00Z"/>
        </w:rPr>
      </w:pPr>
      <w:del w:id="522"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25" w:author="mjlee999" w:date="2011-07-21T15:42:00Z"/>
        </w:rPr>
      </w:pPr>
      <w:del w:id="524"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27" w:author="mjlee999" w:date="2011-07-21T15:42:00Z"/>
        </w:rPr>
      </w:pPr>
      <w:del w:id="526"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29" w:author="mjlee999" w:date="2011-07-21T15:42:00Z"/>
        </w:rPr>
      </w:pPr>
      <w:del w:id="528"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31" w:author="mjlee999" w:date="2011-07-21T15:42:00Z"/>
        </w:rPr>
      </w:pPr>
      <w:del w:id="530"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33" w:author="mjlee999" w:date="2011-07-21T15:42:00Z"/>
        </w:rPr>
      </w:pPr>
      <w:del w:id="532"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35" w:author="mjlee999" w:date="2011-07-21T15:42:00Z"/>
        </w:rPr>
      </w:pPr>
      <w:del w:id="534"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537" w:author="mjlee999" w:date="2011-07-21T15:42:00Z"/>
        </w:rPr>
      </w:pPr>
      <w:del w:id="536" w:author="mjlee999" w:date="2011-07-21T15:42:00Z">
        <w:r>
          <w:rPr>
            <w:rFonts w:cs="Arial Black" w:ascii="Arial Black" w:hAnsi="Arial Black"/>
            <w:b/>
            <w:sz w:val="20"/>
          </w:rPr>
        </w:r>
      </w:del>
    </w:p>
    <w:p>
      <w:pPr>
        <w:pStyle w:val="Normal"/>
        <w:widowControl w:val="false"/>
        <w:autoSpaceDE w:val="false"/>
        <w:rPr>
          <w:sz w:val="20"/>
          <w:del w:id="539" w:author="mjlee999" w:date="2011-07-21T15:42:00Z"/>
        </w:rPr>
      </w:pPr>
      <w:del w:id="538" w:author="mjlee999" w:date="2011-07-21T15:42:00Z">
        <w:r>
          <w:rPr>
            <w:sz w:val="20"/>
          </w:rPr>
        </w:r>
      </w:del>
    </w:p>
    <w:p>
      <w:pPr>
        <w:pStyle w:val="Normal"/>
        <w:widowControl w:val="false"/>
        <w:autoSpaceDE w:val="false"/>
        <w:rPr>
          <w:sz w:val="20"/>
          <w:del w:id="541" w:author="mjlee999" w:date="2011-07-21T15:42:00Z"/>
        </w:rPr>
      </w:pPr>
      <w:del w:id="540" w:author="mjlee999" w:date="2011-07-21T15:42:00Z">
        <w:r>
          <w:rPr>
            <w:sz w:val="20"/>
          </w:rPr>
          <w:delText>Comments received from JPK Gilb</w:delText>
        </w:r>
      </w:del>
    </w:p>
    <w:p>
      <w:pPr>
        <w:pStyle w:val="Normal"/>
        <w:widowControl w:val="false"/>
        <w:autoSpaceDE w:val="false"/>
        <w:rPr>
          <w:sz w:val="20"/>
          <w:del w:id="543" w:author="mjlee999" w:date="2011-07-21T15:42:00Z"/>
        </w:rPr>
      </w:pPr>
      <w:del w:id="542" w:author="mjlee999" w:date="2011-07-21T15:42:00Z">
        <w:r>
          <w:rPr>
            <w:sz w:val="20"/>
          </w:rPr>
        </w:r>
      </w:del>
    </w:p>
    <w:p>
      <w:pPr>
        <w:pStyle w:val="Normal"/>
        <w:widowControl w:val="false"/>
        <w:autoSpaceDE w:val="false"/>
        <w:rPr>
          <w:sz w:val="23"/>
          <w:szCs w:val="23"/>
          <w:del w:id="545" w:author="mjlee999" w:date="2011-07-21T15:42:00Z"/>
        </w:rPr>
      </w:pPr>
      <w:del w:id="544" w:author="mjlee999" w:date="2011-07-21T15:42:00Z">
        <w:r>
          <w:rPr>
            <w:sz w:val="23"/>
            <w:szCs w:val="23"/>
          </w:rPr>
          <w:delText>This standard defines the PHY and MAC specifications optimized for personal space communications, providing dynamic scalability of link rates from 100 kbps to 50 Mbps in the globally available unlicensed bands including 2.4 GHz and 60 GHz bands, principally operating in short range. It supports features including group communication, high precision ranging, quality of service (QoS) (reliability and latency), low power consumption, fast association and synchronization, enhanced security, handover for devices, and coverage extension. (More information regarding this project is provided in Section 8.1.)</w:delText>
        </w:r>
      </w:del>
    </w:p>
    <w:p>
      <w:pPr>
        <w:pStyle w:val="Normal"/>
        <w:widowControl w:val="false"/>
        <w:autoSpaceDE w:val="false"/>
        <w:rPr>
          <w:sz w:val="23"/>
          <w:szCs w:val="23"/>
          <w:del w:id="547" w:author="mjlee999" w:date="2011-07-21T15:42:00Z"/>
        </w:rPr>
      </w:pPr>
      <w:del w:id="546" w:author="mjlee999" w:date="2011-07-21T15:42:00Z">
        <w:r>
          <w:rPr>
            <w:sz w:val="23"/>
            <w:szCs w:val="23"/>
          </w:rPr>
          <w:delText>JPKG: Including 2.4 GHz and 60 GHz? The project should have a focus and specify the bands that will be used, not targeting every unlicensed band, which is what the PAR says. Change to “in the 2.4 GHz and 60 GHz unlicensed bands”</w:delText>
        </w:r>
      </w:del>
    </w:p>
    <w:p>
      <w:pPr>
        <w:pStyle w:val="Normal"/>
        <w:widowControl w:val="false"/>
        <w:autoSpaceDE w:val="false"/>
        <w:rPr>
          <w:sz w:val="23"/>
          <w:szCs w:val="23"/>
          <w:del w:id="549" w:author="mjlee999" w:date="2011-07-21T15:42:00Z"/>
        </w:rPr>
      </w:pPr>
      <w:del w:id="548" w:author="mjlee999" w:date="2011-07-21T15:42:00Z">
        <w:r>
          <w:rPr>
            <w:sz w:val="23"/>
            <w:szCs w:val="23"/>
          </w:rPr>
          <w:delText>JPKG: 2.4 GHz and 60 GHz are very different bands in the sense of the feasible PHY implementations. Furthermore, these PHY differences create different requirements for the MAC, such that the MAC operation in each band will likely be different. Solving both problems simultaneously will distract the group. I suggest picking one band based on the application requirements.</w:delText>
        </w:r>
      </w:del>
    </w:p>
    <w:p>
      <w:pPr>
        <w:pStyle w:val="Normal"/>
        <w:widowControl w:val="false"/>
        <w:autoSpaceDE w:val="false"/>
        <w:rPr>
          <w:sz w:val="23"/>
          <w:szCs w:val="23"/>
          <w:del w:id="551" w:author="mjlee999" w:date="2011-07-21T15:42:00Z"/>
        </w:rPr>
      </w:pPr>
      <w:del w:id="550" w:author="mjlee999" w:date="2011-07-21T15:42:00Z">
        <w:r>
          <w:rPr>
            <w:sz w:val="23"/>
            <w:szCs w:val="23"/>
          </w:rPr>
          <w:delText>JPKG: Delete “(More information … Section 8.1)” This text goes verbatim into the standard, which will not have a Section 8.1.</w:delText>
        </w:r>
      </w:del>
    </w:p>
    <w:p>
      <w:pPr>
        <w:pStyle w:val="Normal"/>
        <w:widowControl w:val="false"/>
        <w:autoSpaceDE w:val="false"/>
        <w:rPr>
          <w:sz w:val="23"/>
          <w:szCs w:val="23"/>
          <w:del w:id="553" w:author="mjlee999" w:date="2011-07-21T15:42:00Z"/>
        </w:rPr>
      </w:pPr>
      <w:del w:id="552" w:author="mjlee999" w:date="2011-07-21T15:42:00Z">
        <w:r>
          <w:rPr>
            <w:sz w:val="23"/>
            <w:szCs w:val="23"/>
          </w:rPr>
          <w:delText>JPKG: The PAR scope does not define a range of operation. We cannot judge if the proposed project is practical unless we have a good understanding of the range. Specify a range in meters that is the target coverage area.</w:delText>
        </w:r>
      </w:del>
    </w:p>
    <w:p>
      <w:pPr>
        <w:pStyle w:val="Normal"/>
        <w:widowControl w:val="false"/>
        <w:autoSpaceDE w:val="false"/>
        <w:rPr>
          <w:sz w:val="23"/>
          <w:szCs w:val="23"/>
          <w:del w:id="555" w:author="mjlee999" w:date="2011-07-21T15:42:00Z"/>
        </w:rPr>
      </w:pPr>
      <w:del w:id="554" w:author="mjlee999" w:date="2011-07-21T15:42:00Z">
        <w:r>
          <w:rPr>
            <w:sz w:val="23"/>
            <w:szCs w:val="23"/>
          </w:rPr>
          <w:delText>JPKG: The PAR scope refers to “fast association”, “low power consumption”, and “high precision ranging” but we do not know what is fast enough, low enough or what is sufficient precision. Absent some hard goals in time, power and distance, it is not clear that existing standards do not already solve the problem.</w:delText>
        </w:r>
      </w:del>
    </w:p>
    <w:p>
      <w:pPr>
        <w:pStyle w:val="Normal"/>
        <w:widowControl w:val="false"/>
        <w:autoSpaceDE w:val="false"/>
        <w:rPr>
          <w:sz w:val="23"/>
          <w:szCs w:val="23"/>
          <w:del w:id="557" w:author="mjlee999" w:date="2011-07-21T15:42:00Z"/>
        </w:rPr>
      </w:pPr>
      <w:del w:id="556" w:author="mjlee999" w:date="2011-07-21T15:42:00Z">
        <w:r>
          <w:rPr>
            <w:sz w:val="23"/>
            <w:szCs w:val="23"/>
          </w:rPr>
          <w:delText>JPKG: Other changes noted in the text.</w:delText>
        </w:r>
      </w:del>
    </w:p>
    <w:p>
      <w:pPr>
        <w:pStyle w:val="Normal"/>
        <w:widowControl w:val="false"/>
        <w:autoSpaceDE w:val="false"/>
        <w:rPr>
          <w:del w:id="560" w:author="mjlee999" w:date="2011-07-21T15:42:00Z"/>
        </w:rPr>
      </w:pPr>
      <w:del w:id="558" w:author="mjlee999" w:date="2011-07-21T15:42:00Z">
        <w:r>
          <w:rPr>
            <w:b/>
            <w:bCs/>
            <w:sz w:val="23"/>
            <w:szCs w:val="23"/>
          </w:rPr>
          <w:delText>5.3 Is the completion of this standard dependent upon the completion of another standard</w:delText>
        </w:r>
      </w:del>
      <w:del w:id="559" w:author="mjlee999" w:date="2011-07-21T15:42:00Z">
        <w:r>
          <w:rPr>
            <w:sz w:val="23"/>
            <w:szCs w:val="23"/>
          </w:rPr>
          <w:delText>: No</w:delText>
        </w:r>
      </w:del>
    </w:p>
    <w:p>
      <w:pPr>
        <w:pStyle w:val="Normal"/>
        <w:widowControl w:val="false"/>
        <w:autoSpaceDE w:val="false"/>
        <w:rPr>
          <w:del w:id="563" w:author="mjlee999" w:date="2011-07-21T15:42:00Z"/>
        </w:rPr>
      </w:pPr>
      <w:del w:id="561" w:author="mjlee999" w:date="2011-07-21T15:42:00Z">
        <w:r>
          <w:rPr>
            <w:b/>
            <w:bCs/>
            <w:sz w:val="23"/>
            <w:szCs w:val="23"/>
          </w:rPr>
          <w:delText>5.4 Purpose</w:delText>
        </w:r>
      </w:del>
      <w:del w:id="562" w:author="mjlee999" w:date="2011-07-21T15:42:00Z">
        <w:r>
          <w:rPr>
            <w:sz w:val="23"/>
            <w:szCs w:val="23"/>
          </w:rPr>
          <w:delText xml:space="preserve">: </w:delText>
        </w:r>
      </w:del>
    </w:p>
    <w:p>
      <w:pPr>
        <w:pStyle w:val="Normal"/>
        <w:widowControl w:val="false"/>
        <w:autoSpaceDE w:val="false"/>
        <w:rPr>
          <w:sz w:val="23"/>
          <w:szCs w:val="23"/>
          <w:del w:id="565" w:author="mjlee999" w:date="2011-07-21T15:42:00Z"/>
        </w:rPr>
      </w:pPr>
      <w:del w:id="564" w:author="mjlee999" w:date="2011-07-21T15:42:00Z">
        <w:r>
          <w:rPr>
            <w:sz w:val="23"/>
            <w:szCs w:val="23"/>
          </w:rPr>
          <w:delText xml:space="preserve">The applications and services used in a personal space become diversified, demanding a wide </w:delText>
        </w:r>
      </w:del>
      <w:r>
        <w:br w:type="page"/>
      </w:r>
    </w:p>
    <w:p>
      <w:pPr>
        <w:pStyle w:val="Normal"/>
        <w:widowControl w:val="false"/>
        <w:autoSpaceDE w:val="false"/>
        <w:rPr>
          <w:sz w:val="23"/>
          <w:szCs w:val="23"/>
          <w:del w:id="567" w:author="mjlee999" w:date="2011-07-21T15:42:00Z"/>
        </w:rPr>
      </w:pPr>
      <w:del w:id="566" w:author="mjlee999" w:date="2011-07-21T15:42:00Z">
        <w:r>
          <w:rPr>
            <w:sz w:val="23"/>
            <w:szCs w:val="23"/>
          </w:rPr>
          <w:delText xml:space="preserve">variety of service requirements. To accommodate such diverse applications and services, the electrical, electronic, and mechanical devices surrounding a person can be automatically configured according to his or her preference. This standard is provides a wireless communication means to a personal space involving various devices associated with a single individual to be controlled and managed in a personally tailored fashion. </w:delText>
        </w:r>
      </w:del>
    </w:p>
    <w:p>
      <w:pPr>
        <w:pStyle w:val="Normal"/>
        <w:widowControl w:val="false"/>
        <w:autoSpaceDE w:val="false"/>
        <w:rPr>
          <w:sz w:val="23"/>
          <w:szCs w:val="23"/>
          <w:del w:id="569" w:author="mjlee999" w:date="2011-07-21T15:42:00Z"/>
        </w:rPr>
      </w:pPr>
      <w:del w:id="568" w:author="mjlee999" w:date="2011-07-21T15:42:00Z">
        <w:r>
          <w:rPr>
            <w:sz w:val="23"/>
            <w:szCs w:val="23"/>
          </w:rPr>
          <w:delText>JPKG: This section does not really state the purpose of the standard. Please add a few applications that tell the reader the various areas in which this standard might be applied.</w:delText>
        </w:r>
      </w:del>
    </w:p>
    <w:p>
      <w:pPr>
        <w:pStyle w:val="Normal"/>
        <w:widowControl w:val="false"/>
        <w:autoSpaceDE w:val="false"/>
        <w:rPr>
          <w:del w:id="572" w:author="mjlee999" w:date="2011-07-21T15:42:00Z"/>
        </w:rPr>
      </w:pPr>
      <w:del w:id="570" w:author="mjlee999" w:date="2011-07-21T15:42:00Z">
        <w:r>
          <w:rPr>
            <w:b/>
            <w:bCs/>
            <w:sz w:val="23"/>
            <w:szCs w:val="23"/>
          </w:rPr>
          <w:delText>5.5 Need for the Project</w:delText>
        </w:r>
      </w:del>
      <w:del w:id="571" w:author="mjlee999" w:date="2011-07-21T15:42:00Z">
        <w:r>
          <w:rPr>
            <w:sz w:val="23"/>
            <w:szCs w:val="23"/>
          </w:rPr>
          <w:delText xml:space="preserve">: </w:delText>
        </w:r>
      </w:del>
    </w:p>
    <w:p>
      <w:pPr>
        <w:pStyle w:val="Normal"/>
        <w:widowControl w:val="false"/>
        <w:autoSpaceDE w:val="false"/>
        <w:rPr>
          <w:sz w:val="23"/>
          <w:szCs w:val="23"/>
          <w:del w:id="574" w:author="mjlee999" w:date="2011-07-21T15:42:00Z"/>
        </w:rPr>
      </w:pPr>
      <w:del w:id="573" w:author="mjlee999" w:date="2011-07-21T15:42:00Z">
        <w:r>
          <w:rPr>
            <w:sz w:val="23"/>
            <w:szCs w:val="23"/>
          </w:rPr>
          <w:delText xml:space="preserve">There are many devices in a personal space not interoperable with each other. It is beneficial to have a new solution with one technology, not by combining multiple technologies into a combo chip. There are standards that could serve parts of the PSC, but no single standard supports all features addressed in the scope uniquely optimized for this connectivity adaptable to these personal space services and applications. Hence there is a need for a new standard to serve the PSC applications. </w:delText>
        </w:r>
      </w:del>
    </w:p>
    <w:p>
      <w:pPr>
        <w:pStyle w:val="Normal"/>
        <w:widowControl w:val="false"/>
        <w:autoSpaceDE w:val="false"/>
        <w:rPr>
          <w:sz w:val="23"/>
          <w:szCs w:val="23"/>
          <w:del w:id="576" w:author="mjlee999" w:date="2011-07-21T15:42:00Z"/>
        </w:rPr>
      </w:pPr>
      <w:del w:id="575" w:author="mjlee999" w:date="2011-07-21T15:42:00Z">
        <w:r>
          <w:rPr>
            <w:sz w:val="23"/>
            <w:szCs w:val="23"/>
          </w:rPr>
          <w:delText>JPKG: The proposed standard uses at least the 2.4 GHz and 60 GHz band. This means that the solution will be a “combo chip”, hence the proposed solution does not remove this requirement. The solution here would be to pick a single band or at least bands that are close together and then it would not require a “combo chip”.</w:delText>
        </w:r>
      </w:del>
    </w:p>
    <w:p>
      <w:pPr>
        <w:pStyle w:val="Normal"/>
        <w:widowControl w:val="false"/>
        <w:autoSpaceDE w:val="false"/>
        <w:rPr>
          <w:sz w:val="23"/>
          <w:szCs w:val="23"/>
          <w:del w:id="578" w:author="mjlee999" w:date="2011-07-21T15:42:00Z"/>
        </w:rPr>
      </w:pPr>
      <w:del w:id="577" w:author="mjlee999" w:date="2011-07-21T15:42:00Z">
        <w:r>
          <w:rPr>
            <w:sz w:val="23"/>
            <w:szCs w:val="23"/>
          </w:rPr>
          <w:delText>JPKG: I am unaware of any requirement in the industry to get rid of a “combo chip” Modern mobile phones integrate many radios (900 MHz and 1.9 GHz cellular, 1.5 GHz GPS, 87-107 MHz FM, 2.4 GHz WiFi and 2.4 GHz Bluetooth). Yet the cost to the consumer is quite low. What I have heard is that the mobile phone manufacturers want to limit the number of antennas, as that creates a challenge from an aesthetic point of view. I do not see any reason given in this PAR of 5C that shows that the current combo chips are unsuitable.</w:delText>
        </w:r>
      </w:del>
    </w:p>
    <w:p>
      <w:pPr>
        <w:pStyle w:val="Normal"/>
        <w:widowControl w:val="false"/>
        <w:autoSpaceDE w:val="false"/>
        <w:rPr>
          <w:sz w:val="23"/>
          <w:szCs w:val="23"/>
          <w:del w:id="580" w:author="mjlee999" w:date="2011-07-21T15:42:00Z"/>
        </w:rPr>
      </w:pPr>
      <w:del w:id="579" w:author="mjlee999" w:date="2011-07-21T15:42:00Z">
        <w:r>
          <w:rPr>
            <w:sz w:val="23"/>
            <w:szCs w:val="23"/>
          </w:rPr>
          <w:delText>JPKG: The paragraph states that current standards serve parts of the PAR. If so, then perhaps the best solution is to adopt the portions that work and only create new features where required. However, the 5C does not convincingly show that the current standards are inadequate to satisfy the application requirements.</w:delText>
        </w:r>
      </w:del>
    </w:p>
    <w:p>
      <w:pPr>
        <w:pStyle w:val="Normal"/>
        <w:widowControl w:val="false"/>
        <w:autoSpaceDE w:val="false"/>
        <w:rPr>
          <w:del w:id="583" w:author="mjlee999" w:date="2011-07-21T15:42:00Z"/>
        </w:rPr>
      </w:pPr>
      <w:del w:id="581" w:author="mjlee999" w:date="2011-07-21T15:42:00Z">
        <w:r>
          <w:rPr>
            <w:b/>
            <w:bCs/>
            <w:sz w:val="23"/>
            <w:szCs w:val="23"/>
          </w:rPr>
          <w:delText>5.6 Stakeholders for the Standard</w:delText>
        </w:r>
      </w:del>
      <w:del w:id="582" w:author="mjlee999" w:date="2011-07-21T15:42:00Z">
        <w:r>
          <w:rPr>
            <w:sz w:val="23"/>
            <w:szCs w:val="23"/>
          </w:rPr>
          <w:delText>: The stakeholders include:</w:delText>
        </w:r>
      </w:del>
    </w:p>
    <w:p>
      <w:pPr>
        <w:pStyle w:val="Normal"/>
        <w:widowControl w:val="false"/>
        <w:autoSpaceDE w:val="false"/>
        <w:rPr>
          <w:sz w:val="23"/>
          <w:szCs w:val="23"/>
          <w:del w:id="585" w:author="mjlee999" w:date="2011-07-21T15:42:00Z"/>
        </w:rPr>
      </w:pPr>
      <w:del w:id="584" w:author="mjlee999" w:date="2011-07-21T15:42:00Z">
        <w:r>
          <w:rPr>
            <w:sz w:val="23"/>
            <w:szCs w:val="23"/>
          </w:rPr>
        </w:r>
      </w:del>
    </w:p>
    <w:p>
      <w:pPr>
        <w:pStyle w:val="Normal"/>
        <w:widowControl w:val="false"/>
        <w:autoSpaceDE w:val="false"/>
        <w:rPr>
          <w:sz w:val="23"/>
          <w:szCs w:val="23"/>
          <w:del w:id="587" w:author="mjlee999" w:date="2011-07-21T15:42:00Z"/>
        </w:rPr>
      </w:pPr>
      <w:del w:id="586" w:author="mjlee999" w:date="2011-07-21T15:42:00Z">
        <w:r>
          <w:rPr>
            <w:sz w:val="23"/>
            <w:szCs w:val="23"/>
          </w:rPr>
        </w:r>
      </w:del>
    </w:p>
    <w:p>
      <w:pPr>
        <w:pStyle w:val="Normal"/>
        <w:widowControl w:val="false"/>
        <w:autoSpaceDE w:val="false"/>
        <w:rPr>
          <w:sz w:val="23"/>
          <w:szCs w:val="23"/>
          <w:del w:id="589" w:author="mjlee999" w:date="2011-07-21T15:42:00Z"/>
        </w:rPr>
      </w:pPr>
      <w:del w:id="588" w:author="mjlee999" w:date="2011-07-21T15:42:00Z">
        <w:r>
          <w:rPr>
            <w:sz w:val="23"/>
            <w:szCs w:val="23"/>
          </w:rPr>
          <w:delText>-Telecom industry</w:delText>
        </w:r>
      </w:del>
    </w:p>
    <w:p>
      <w:pPr>
        <w:pStyle w:val="Normal"/>
        <w:widowControl w:val="false"/>
        <w:autoSpaceDE w:val="false"/>
        <w:rPr>
          <w:sz w:val="23"/>
          <w:szCs w:val="23"/>
          <w:del w:id="591" w:author="mjlee999" w:date="2011-07-21T15:42:00Z"/>
        </w:rPr>
      </w:pPr>
      <w:del w:id="590" w:author="mjlee999" w:date="2011-07-21T15:42:00Z">
        <w:r>
          <w:rPr>
            <w:sz w:val="23"/>
            <w:szCs w:val="23"/>
          </w:rPr>
        </w:r>
      </w:del>
    </w:p>
    <w:p>
      <w:pPr>
        <w:pStyle w:val="Normal"/>
        <w:widowControl w:val="false"/>
        <w:autoSpaceDE w:val="false"/>
        <w:rPr>
          <w:sz w:val="23"/>
          <w:szCs w:val="23"/>
          <w:del w:id="593" w:author="mjlee999" w:date="2011-07-21T15:42:00Z"/>
        </w:rPr>
      </w:pPr>
      <w:del w:id="592" w:author="mjlee999" w:date="2011-07-21T15:42:00Z">
        <w:r>
          <w:rPr>
            <w:sz w:val="23"/>
            <w:szCs w:val="23"/>
          </w:rPr>
        </w:r>
      </w:del>
    </w:p>
    <w:p>
      <w:pPr>
        <w:pStyle w:val="Normal"/>
        <w:widowControl w:val="false"/>
        <w:autoSpaceDE w:val="false"/>
        <w:rPr>
          <w:sz w:val="23"/>
          <w:szCs w:val="23"/>
          <w:del w:id="595" w:author="mjlee999" w:date="2011-07-21T15:42:00Z"/>
        </w:rPr>
      </w:pPr>
      <w:del w:id="594" w:author="mjlee999" w:date="2011-07-21T15:42:00Z">
        <w:r>
          <w:rPr>
            <w:sz w:val="23"/>
            <w:szCs w:val="23"/>
          </w:rPr>
          <w:delText>-Mobile device manufacturers</w:delText>
        </w:r>
      </w:del>
    </w:p>
    <w:p>
      <w:pPr>
        <w:pStyle w:val="Normal"/>
        <w:widowControl w:val="false"/>
        <w:autoSpaceDE w:val="false"/>
        <w:rPr>
          <w:sz w:val="23"/>
          <w:szCs w:val="23"/>
          <w:del w:id="597" w:author="mjlee999" w:date="2011-07-21T15:42:00Z"/>
        </w:rPr>
      </w:pPr>
      <w:del w:id="596" w:author="mjlee999" w:date="2011-07-21T15:42:00Z">
        <w:r>
          <w:rPr>
            <w:sz w:val="23"/>
            <w:szCs w:val="23"/>
          </w:rPr>
        </w:r>
      </w:del>
    </w:p>
    <w:p>
      <w:pPr>
        <w:pStyle w:val="Normal"/>
        <w:widowControl w:val="false"/>
        <w:autoSpaceDE w:val="false"/>
        <w:rPr>
          <w:sz w:val="23"/>
          <w:szCs w:val="23"/>
          <w:del w:id="599" w:author="mjlee999" w:date="2011-07-21T15:42:00Z"/>
        </w:rPr>
      </w:pPr>
      <w:del w:id="598" w:author="mjlee999" w:date="2011-07-21T15:42:00Z">
        <w:r>
          <w:rPr>
            <w:sz w:val="23"/>
            <w:szCs w:val="23"/>
          </w:rPr>
        </w:r>
      </w:del>
    </w:p>
    <w:p>
      <w:pPr>
        <w:pStyle w:val="Normal"/>
        <w:widowControl w:val="false"/>
        <w:autoSpaceDE w:val="false"/>
        <w:rPr>
          <w:sz w:val="23"/>
          <w:szCs w:val="23"/>
          <w:del w:id="601" w:author="mjlee999" w:date="2011-07-21T15:42:00Z"/>
        </w:rPr>
      </w:pPr>
      <w:del w:id="600" w:author="mjlee999" w:date="2011-07-21T15:42:00Z">
        <w:r>
          <w:rPr>
            <w:sz w:val="23"/>
            <w:szCs w:val="23"/>
          </w:rPr>
          <w:delText>-Game device manufacturers and content providers</w:delText>
        </w:r>
      </w:del>
    </w:p>
    <w:p>
      <w:pPr>
        <w:pStyle w:val="Normal"/>
        <w:widowControl w:val="false"/>
        <w:autoSpaceDE w:val="false"/>
        <w:rPr>
          <w:sz w:val="23"/>
          <w:szCs w:val="23"/>
          <w:del w:id="603" w:author="mjlee999" w:date="2011-07-21T15:42:00Z"/>
        </w:rPr>
      </w:pPr>
      <w:del w:id="602" w:author="mjlee999" w:date="2011-07-21T15:42:00Z">
        <w:r>
          <w:rPr>
            <w:sz w:val="23"/>
            <w:szCs w:val="23"/>
          </w:rPr>
        </w:r>
      </w:del>
    </w:p>
    <w:p>
      <w:pPr>
        <w:pStyle w:val="Normal"/>
        <w:widowControl w:val="false"/>
        <w:autoSpaceDE w:val="false"/>
        <w:rPr>
          <w:sz w:val="23"/>
          <w:szCs w:val="23"/>
          <w:del w:id="605" w:author="mjlee999" w:date="2011-07-21T15:42:00Z"/>
        </w:rPr>
      </w:pPr>
      <w:del w:id="604" w:author="mjlee999" w:date="2011-07-21T15:42:00Z">
        <w:r>
          <w:rPr>
            <w:sz w:val="23"/>
            <w:szCs w:val="23"/>
          </w:rPr>
        </w:r>
      </w:del>
    </w:p>
    <w:p>
      <w:pPr>
        <w:pStyle w:val="Normal"/>
        <w:widowControl w:val="false"/>
        <w:autoSpaceDE w:val="false"/>
        <w:rPr>
          <w:sz w:val="23"/>
          <w:szCs w:val="23"/>
          <w:del w:id="607" w:author="mjlee999" w:date="2011-07-21T15:42:00Z"/>
        </w:rPr>
      </w:pPr>
      <w:del w:id="606" w:author="mjlee999" w:date="2011-07-21T15:42:00Z">
        <w:r>
          <w:rPr>
            <w:sz w:val="23"/>
            <w:szCs w:val="23"/>
          </w:rPr>
          <w:delText xml:space="preserve">-Consumer electronics industry </w:delText>
        </w:r>
      </w:del>
    </w:p>
    <w:p>
      <w:pPr>
        <w:pStyle w:val="Normal"/>
        <w:widowControl w:val="false"/>
        <w:autoSpaceDE w:val="false"/>
        <w:rPr>
          <w:sz w:val="23"/>
          <w:szCs w:val="23"/>
          <w:del w:id="609" w:author="mjlee999" w:date="2011-07-21T15:42:00Z"/>
        </w:rPr>
      </w:pPr>
      <w:del w:id="608" w:author="mjlee999" w:date="2011-07-21T15:42:00Z">
        <w:r>
          <w:rPr>
            <w:sz w:val="23"/>
            <w:szCs w:val="23"/>
          </w:rPr>
        </w:r>
      </w:del>
    </w:p>
    <w:p>
      <w:pPr>
        <w:pStyle w:val="Normal"/>
        <w:widowControl w:val="false"/>
        <w:autoSpaceDE w:val="false"/>
        <w:rPr>
          <w:del w:id="612" w:author="mjlee999" w:date="2011-07-21T15:42:00Z"/>
        </w:rPr>
      </w:pPr>
      <w:del w:id="610" w:author="mjlee999" w:date="2011-07-21T15:42:00Z">
        <w:r>
          <w:rPr>
            <w:b/>
            <w:bCs/>
            <w:sz w:val="23"/>
            <w:szCs w:val="23"/>
          </w:rPr>
          <w:delText>6.1.a Is the Sponsor aware of any copyright permissions needed for this project?</w:delText>
        </w:r>
      </w:del>
      <w:del w:id="611" w:author="mjlee999" w:date="2011-07-21T15:42:00Z">
        <w:r>
          <w:rPr>
            <w:sz w:val="23"/>
            <w:szCs w:val="23"/>
          </w:rPr>
          <w:delText>: No</w:delText>
        </w:r>
      </w:del>
    </w:p>
    <w:p>
      <w:pPr>
        <w:pStyle w:val="Normal"/>
        <w:widowControl w:val="false"/>
        <w:autoSpaceDE w:val="false"/>
        <w:rPr>
          <w:del w:id="615" w:author="mjlee999" w:date="2011-07-21T15:42:00Z"/>
        </w:rPr>
      </w:pPr>
      <w:del w:id="613" w:author="mjlee999" w:date="2011-07-21T15:42:00Z">
        <w:r>
          <w:rPr>
            <w:b/>
            <w:bCs/>
            <w:sz w:val="23"/>
            <w:szCs w:val="23"/>
          </w:rPr>
          <w:delText xml:space="preserve">6.1.b Is the Sponsor aware of possible registration activity related to this project?: </w:delText>
        </w:r>
      </w:del>
      <w:del w:id="614" w:author="mjlee999" w:date="2011-07-21T15:42:00Z">
        <w:r>
          <w:rPr>
            <w:sz w:val="23"/>
            <w:szCs w:val="23"/>
          </w:rPr>
          <w:delText>No</w:delText>
        </w:r>
      </w:del>
    </w:p>
    <w:p>
      <w:pPr>
        <w:pStyle w:val="Normal"/>
        <w:widowControl w:val="false"/>
        <w:autoSpaceDE w:val="false"/>
        <w:rPr>
          <w:del w:id="618" w:author="mjlee999" w:date="2011-07-21T15:42:00Z"/>
        </w:rPr>
      </w:pPr>
      <w:del w:id="616" w:author="mjlee999" w:date="2011-07-21T15:42:00Z">
        <w:r>
          <w:rPr>
            <w:b/>
            <w:bCs/>
            <w:sz w:val="23"/>
            <w:szCs w:val="23"/>
          </w:rPr>
          <w:delText xml:space="preserve">7.1 Are there other standards or projects with a similar scope?: </w:delText>
        </w:r>
      </w:del>
      <w:del w:id="617" w:author="mjlee999" w:date="2011-07-21T15:42:00Z">
        <w:r>
          <w:rPr>
            <w:sz w:val="23"/>
            <w:szCs w:val="23"/>
          </w:rPr>
          <w:delText xml:space="preserve">No. </w:delText>
        </w:r>
      </w:del>
      <w:r>
        <w:br w:type="page"/>
      </w:r>
    </w:p>
    <w:p>
      <w:pPr>
        <w:pStyle w:val="Normal"/>
        <w:widowControl w:val="false"/>
        <w:autoSpaceDE w:val="false"/>
        <w:rPr>
          <w:del w:id="621" w:author="mjlee999" w:date="2011-07-21T15:42:00Z"/>
        </w:rPr>
      </w:pPr>
      <w:del w:id="619" w:author="mjlee999" w:date="2011-07-21T15:42:00Z">
        <w:r>
          <w:rPr>
            <w:b/>
            <w:bCs/>
            <w:sz w:val="23"/>
            <w:szCs w:val="23"/>
          </w:rPr>
          <w:delText>7.2 Joint Development</w:delText>
        </w:r>
      </w:del>
      <w:del w:id="620" w:author="mjlee999" w:date="2011-07-21T15:42:00Z">
        <w:r>
          <w:rPr>
            <w:sz w:val="23"/>
            <w:szCs w:val="23"/>
          </w:rPr>
          <w:delText xml:space="preserve">: No. </w:delText>
        </w:r>
      </w:del>
    </w:p>
    <w:p>
      <w:pPr>
        <w:pStyle w:val="Normal"/>
        <w:widowControl w:val="false"/>
        <w:autoSpaceDE w:val="false"/>
        <w:rPr>
          <w:sz w:val="23"/>
          <w:szCs w:val="23"/>
          <w:del w:id="623" w:author="mjlee999" w:date="2011-07-21T15:42:00Z"/>
        </w:rPr>
      </w:pPr>
      <w:del w:id="622" w:author="mjlee999" w:date="2011-07-21T15:42:00Z">
        <w:r>
          <w:rPr>
            <w:b/>
            <w:bCs/>
            <w:sz w:val="23"/>
            <w:szCs w:val="23"/>
          </w:rPr>
          <w:delText>8.1 Additional Explanatory Notes (Item Number and Explanation):</w:delText>
        </w:r>
      </w:del>
    </w:p>
    <w:p>
      <w:pPr>
        <w:pStyle w:val="Normal"/>
        <w:widowControl w:val="false"/>
        <w:autoSpaceDE w:val="false"/>
        <w:rPr>
          <w:del w:id="626" w:author="mjlee999" w:date="2011-07-21T15:42:00Z"/>
        </w:rPr>
      </w:pPr>
      <w:del w:id="624" w:author="mjlee999" w:date="2011-07-21T15:42:00Z">
        <w:r>
          <w:rPr>
            <w:sz w:val="23"/>
            <w:szCs w:val="23"/>
            <w:u w:val="single"/>
          </w:rPr>
          <w:delText xml:space="preserve">8.1.a Definition of Personal Space Communications (PSC): </w:delText>
        </w:r>
      </w:del>
      <w:del w:id="625" w:author="mjlee999" w:date="2011-07-21T15:42:00Z">
        <w:r>
          <w:rPr>
            <w:sz w:val="23"/>
            <w:szCs w:val="23"/>
          </w:rPr>
          <w:delText xml:space="preserve">note for Sections 2.1 and 5.2 </w:delText>
        </w:r>
      </w:del>
    </w:p>
    <w:p>
      <w:pPr>
        <w:pStyle w:val="Normal"/>
        <w:widowControl w:val="false"/>
        <w:autoSpaceDE w:val="false"/>
        <w:rPr>
          <w:sz w:val="23"/>
          <w:szCs w:val="23"/>
          <w:del w:id="628" w:author="mjlee999" w:date="2011-07-21T15:42:00Z"/>
        </w:rPr>
      </w:pPr>
      <w:del w:id="627" w:author="mjlee999" w:date="2011-07-21T15:42:00Z">
        <w:r>
          <w:rPr>
            <w:sz w:val="23"/>
            <w:szCs w:val="23"/>
          </w:rPr>
          <w:delText>(JPKG: It doesn't matter what a personal space is “In general”, instead, we are concerned with what it means with respect to the proposed standard.) For this standard, the personal space is defined as a physical space where devices are controlled by or for the person. Personal space communication is connectivity between the individual and the devices and among devices associated with this individual without human intervention in the personal space for exchange of information and management of the environment.</w:delText>
        </w:r>
      </w:del>
    </w:p>
    <w:p>
      <w:pPr>
        <w:pStyle w:val="Normal"/>
        <w:widowControl w:val="false"/>
        <w:autoSpaceDE w:val="false"/>
        <w:rPr>
          <w:del w:id="631" w:author="mjlee999" w:date="2011-07-21T15:42:00Z"/>
        </w:rPr>
      </w:pPr>
      <w:del w:id="629" w:author="mjlee999" w:date="2011-07-21T15:42:00Z">
        <w:r>
          <w:rPr>
            <w:sz w:val="23"/>
            <w:szCs w:val="23"/>
            <w:u w:val="single"/>
          </w:rPr>
          <w:delText xml:space="preserve">8.1.b Example applications and services and related features of PSC: </w:delText>
        </w:r>
      </w:del>
      <w:del w:id="630" w:author="mjlee999" w:date="2011-07-21T15:42:00Z">
        <w:r>
          <w:rPr>
            <w:sz w:val="23"/>
            <w:szCs w:val="23"/>
          </w:rPr>
          <w:delText>note for Sections 5.2 and 5.5</w:delText>
        </w:r>
      </w:del>
    </w:p>
    <w:p>
      <w:pPr>
        <w:pStyle w:val="Normal"/>
        <w:widowControl w:val="false"/>
        <w:autoSpaceDE w:val="false"/>
        <w:rPr>
          <w:sz w:val="23"/>
          <w:szCs w:val="23"/>
          <w:del w:id="633" w:author="mjlee999" w:date="2011-07-21T15:42:00Z"/>
        </w:rPr>
      </w:pPr>
      <w:del w:id="632" w:author="mjlee999" w:date="2011-07-21T15:42:00Z">
        <w:r>
          <w:rPr>
            <w:sz w:val="23"/>
            <w:szCs w:val="23"/>
          </w:rPr>
          <w:delText>JPKG: I have added below where I think current standards have satisfied the applications listed.</w:delText>
        </w:r>
      </w:del>
    </w:p>
    <w:p>
      <w:pPr>
        <w:pStyle w:val="Normal"/>
        <w:widowControl w:val="false"/>
        <w:autoSpaceDE w:val="false"/>
        <w:rPr>
          <w:sz w:val="23"/>
          <w:szCs w:val="23"/>
          <w:del w:id="635" w:author="mjlee999" w:date="2011-07-21T15:42:00Z"/>
        </w:rPr>
      </w:pPr>
      <w:del w:id="634" w:author="mjlee999" w:date="2011-07-21T15:42:00Z">
        <w:r>
          <w:rPr>
            <w:sz w:val="23"/>
            <w:szCs w:val="23"/>
          </w:rPr>
          <w:delText>Applications based on this standard include home automation (802.15.4), sensor applications (802.15.4), local advertisement/information system (802.11, 802.15.3c), group games requiring low latency (802.15.3, 802.15.3c, 802.11), conferencing (not well defined application), multi-lingual simultaneous interpretation systems (802.11), personal broadcasting (not well defined, but probably 802.11 would handle this), stereo wireless karaoke (802.15.1 and Bluetooth 3.0), wireless tour guide (802.15.3, 802.11), multiple peer-to-peer communications (not well defined), drive-in shop operations audio (what is this application?), mobile Voice over Internet Protocol (VoIP) (802.16m. Mobile requires wide range and/or handover. I am already using VOIP on my mobile handset via WiFi. The work in 802.21 should allow handover of the connection between 802.11 and 802.16m, giving the desired mobility.), internet radio (802.11, 802.15.3, 802.16, products exist today), mobile Internet Protocol TV (IPTV) (802.16m. For most people, mobile means over a wide coverage area, at least a building but more likely a neighborhood. The proposed standard does not attempt to address this application), graphic remote control (802.15.1, 802.11 802.15.4 RF4CE), and convergence of such applications. A PSC device should be able to dynamically adapt to the different needs of various applications and services on the fly. Some applications are critical on low latency while other applications are more critical on energy efficiency. Therefore, dynamic scalability of broad range of link rates is required to better serve the convergence of wide range of applications.</w:delText>
        </w:r>
      </w:del>
    </w:p>
    <w:p>
      <w:pPr>
        <w:pStyle w:val="Normal"/>
        <w:widowControl w:val="false"/>
        <w:autoSpaceDE w:val="false"/>
        <w:rPr>
          <w:sz w:val="23"/>
          <w:szCs w:val="23"/>
          <w:del w:id="637" w:author="mjlee999" w:date="2011-07-21T15:42:00Z"/>
        </w:rPr>
      </w:pPr>
      <w:del w:id="636" w:author="mjlee999" w:date="2011-07-21T15:42:00Z">
        <w:r>
          <w:rPr>
            <w:sz w:val="23"/>
            <w:szCs w:val="23"/>
          </w:rPr>
          <w:delText xml:space="preserve">JPKG: Adaptation of link rates is provided for in 802.15.3, 802.16 and 802.11. 802.11 offers a range of 1 Mb/s to 600 Mb/s in the currently approved standard. This is the same range of link rates that are proposed in this standard. Furthermore, in a shared medium, actually using a wide range of link rates can often lead to poor application performance (which is why 802.11 allows the AP to restrict the rates that are used in the BSS). It appears that the authors have confused the need for the applications to have a wide range of data rates with the requirement that the PHY support a wide range of link rates. Often, the best answer is to transmit as fast as possible and then shut down for long periods of time. This will typically provide the best average power usage. In addition, it also provides for more efficient use of the shared spectrum. So I see a wide range of link rates as a disadvantage for this standard, not an advantage. </w:delText>
        </w:r>
      </w:del>
      <w:r>
        <w:br w:type="page"/>
      </w:r>
    </w:p>
    <w:p>
      <w:pPr>
        <w:pStyle w:val="Normal"/>
        <w:widowControl w:val="false"/>
        <w:autoSpaceDE w:val="false"/>
        <w:rPr>
          <w:sz w:val="23"/>
          <w:szCs w:val="23"/>
          <w:del w:id="639" w:author="mjlee999" w:date="2011-07-21T15:42:00Z"/>
        </w:rPr>
      </w:pPr>
      <w:del w:id="638" w:author="mjlee999" w:date="2011-07-21T15:42:00Z">
        <w:r>
          <w:rPr>
            <w:sz w:val="23"/>
            <w:szCs w:val="23"/>
          </w:rPr>
          <w:delText>JPKG: Supporting conflicting set of application requirements often is best solved by using multiple protocols, not necessarily the same protocol. Trying to make single device simultaneously support these is not necessarily efficient. Instead, it can simply switch to the best MAC/PHY combination for that application.</w:delText>
        </w:r>
      </w:del>
    </w:p>
    <w:p>
      <w:pPr>
        <w:pStyle w:val="Normal"/>
        <w:widowControl w:val="false"/>
        <w:autoSpaceDE w:val="false"/>
        <w:rPr>
          <w:sz w:val="23"/>
          <w:szCs w:val="23"/>
          <w:del w:id="641" w:author="mjlee999" w:date="2011-07-21T15:42:00Z"/>
        </w:rPr>
      </w:pPr>
      <w:del w:id="640" w:author="mjlee999" w:date="2011-07-21T15:42:00Z">
        <w:r>
          <w:rPr>
            <w:sz w:val="23"/>
            <w:szCs w:val="23"/>
          </w:rPr>
          <w:delText>Wireless tour guide is a good example application that requires group communication and localization (i.e., high precision ranging) of devices. If we are standing under an art piece in a museum, we can use our PSC featured devices to listen to the information about the display on any of group communications of our preferred languages. At the same time, the PSC devices allow us to talk to the tour guide with specific questions. As there may be many art pieces in the vicinity of the person, localization of devices can identify each art piece based on the relative location (i.e., upper left or lower right of the person).</w:delText>
        </w:r>
      </w:del>
    </w:p>
    <w:p>
      <w:pPr>
        <w:pStyle w:val="Normal"/>
        <w:widowControl w:val="false"/>
        <w:autoSpaceDE w:val="false"/>
        <w:rPr>
          <w:sz w:val="23"/>
          <w:szCs w:val="23"/>
          <w:del w:id="643" w:author="mjlee999" w:date="2011-07-21T15:42:00Z"/>
        </w:rPr>
      </w:pPr>
      <w:del w:id="642" w:author="mjlee999" w:date="2011-07-21T15:42:00Z">
        <w:r>
          <w:rPr>
            <w:sz w:val="23"/>
            <w:szCs w:val="23"/>
          </w:rPr>
          <w:delText>JPKG: This does not seem like a high precision ranging application. It may require accuracy to only a few meters. Furthermore, it can be solved at the application layer or with existing wireless standards. If high precision ranging is required, then we need to know the accuracy that is the goal of this standard. For example, refer to 802.15.4a standard.</w:delText>
        </w:r>
      </w:del>
    </w:p>
    <w:p>
      <w:pPr>
        <w:pStyle w:val="Normal"/>
        <w:widowControl w:val="false"/>
        <w:autoSpaceDE w:val="false"/>
        <w:rPr>
          <w:sz w:val="23"/>
          <w:szCs w:val="23"/>
          <w:del w:id="645" w:author="mjlee999" w:date="2011-07-21T15:42:00Z"/>
        </w:rPr>
      </w:pPr>
      <w:del w:id="644" w:author="mjlee999" w:date="2011-07-21T15:42:00Z">
        <w:r>
          <w:rPr>
            <w:sz w:val="23"/>
            <w:szCs w:val="23"/>
          </w:rPr>
          <w:delText xml:space="preserve">An important part of the standard is the low latency, and stereo wireless karaoke is a good example requiring the feature. Tight lip synchronization has to be maintained between the video on the TV and the sound from the speakers. </w:delText>
        </w:r>
      </w:del>
    </w:p>
    <w:p>
      <w:pPr>
        <w:pStyle w:val="Normal"/>
        <w:widowControl w:val="false"/>
        <w:autoSpaceDE w:val="false"/>
        <w:rPr>
          <w:sz w:val="23"/>
          <w:szCs w:val="23"/>
          <w:del w:id="647" w:author="mjlee999" w:date="2011-07-21T15:42:00Z"/>
        </w:rPr>
      </w:pPr>
      <w:del w:id="646" w:author="mjlee999" w:date="2011-07-21T15:42:00Z">
        <w:r>
          <w:rPr>
            <w:sz w:val="23"/>
            <w:szCs w:val="23"/>
          </w:rPr>
          <w:delText>JPKG: The text does not specify the latency that is targeted. Without that number we cannot be sure if the existing standards do not satisfy this reqirement.</w:delText>
        </w:r>
      </w:del>
    </w:p>
    <w:p>
      <w:pPr>
        <w:pStyle w:val="Normal"/>
        <w:widowControl w:val="false"/>
        <w:autoSpaceDE w:val="false"/>
        <w:rPr>
          <w:sz w:val="23"/>
          <w:szCs w:val="23"/>
          <w:del w:id="649" w:author="mjlee999" w:date="2011-07-21T15:42:00Z"/>
        </w:rPr>
      </w:pPr>
      <w:del w:id="648" w:author="mjlee999" w:date="2011-07-21T15:42:00Z">
        <w:r>
          <w:rPr>
            <w:sz w:val="23"/>
            <w:szCs w:val="23"/>
          </w:rPr>
          <w:delText>Fast association and synchronization of devices around a user is another important aspect of this standard. A PSC user sees what devices are around and can associate in an expeditious manner with any of available devices which are ready to be connected and provide services. This feature instantly enables the user to enjoy numerous services such as point of sale contents, audio and video streaming, and an instant group game through group association as he or she moves.</w:delText>
        </w:r>
      </w:del>
    </w:p>
    <w:p>
      <w:pPr>
        <w:pStyle w:val="Normal"/>
        <w:widowControl w:val="false"/>
        <w:autoSpaceDE w:val="false"/>
        <w:rPr>
          <w:sz w:val="23"/>
          <w:szCs w:val="23"/>
          <w:del w:id="651" w:author="mjlee999" w:date="2011-07-21T15:42:00Z"/>
        </w:rPr>
      </w:pPr>
      <w:del w:id="650" w:author="mjlee999" w:date="2011-07-21T15:42:00Z">
        <w:r>
          <w:rPr>
            <w:sz w:val="23"/>
            <w:szCs w:val="23"/>
          </w:rPr>
          <w:delText>JPKG: Instant is not possible. The authors need to specify the target association speed and synchronization speed that is required. For example, what is the size of the data that needs to be exchanged in order to synchronize the data? What time is allowed for this exchange? What is the number of simultaneous synchronization that is required? Can the user really react this quickly to changes with their mobile device?</w:delText>
        </w:r>
      </w:del>
    </w:p>
    <w:p>
      <w:pPr>
        <w:pStyle w:val="Normal"/>
        <w:widowControl w:val="false"/>
        <w:autoSpaceDE w:val="false"/>
        <w:rPr>
          <w:b/>
          <w:b/>
          <w:bCs/>
          <w:sz w:val="23"/>
          <w:szCs w:val="23"/>
          <w:del w:id="653" w:author="mjlee999" w:date="2011-07-21T15:42:00Z"/>
        </w:rPr>
      </w:pPr>
      <w:del w:id="652" w:author="mjlee999" w:date="2011-07-21T15:42:00Z">
        <w:r>
          <w:rPr>
            <w:sz w:val="23"/>
            <w:szCs w:val="23"/>
          </w:rPr>
          <w:delText xml:space="preserve">JPKG: Overall, I am very skeptical with the proposition that a single MAC/PHY will solve an extremely wide set of applications. History has shown that the approach that is most likely to succeed is to find a specific problem and to solve that problem. Once the problem is solved, then additional problems can be addressed by extending the solution. As an example, Bluetooth was slowed down because people tried to get the 1.0 version to solve every wireless problem, rather than focusing on solving a few simple problems. In the end, Bluetooth became successful initially with a single application (the original driving application) which was voice. Once they were successful in that area, it was possible to add other applications that made sense, such as remote controls, object exchange, etc. </w:delText>
        </w:r>
      </w:del>
    </w:p>
    <w:p>
      <w:pPr>
        <w:pStyle w:val="Normal"/>
        <w:widowControl w:val="false"/>
        <w:autoSpaceDE w:val="false"/>
        <w:rPr>
          <w:rFonts w:ascii="Arial Black" w:hAnsi="Arial Black" w:cs="Arial Black"/>
          <w:b/>
          <w:b/>
          <w:bCs/>
          <w:sz w:val="20"/>
          <w:szCs w:val="23"/>
          <w:del w:id="655" w:author="mjlee999" w:date="2011-07-21T15:42:00Z"/>
        </w:rPr>
      </w:pPr>
      <w:del w:id="654" w:author="mjlee999" w:date="2011-07-21T15:42:00Z">
        <w:r>
          <w:rPr>
            <w:rFonts w:cs="Arial Black" w:ascii="Arial Black" w:hAnsi="Arial Black"/>
            <w:b/>
            <w:bCs/>
            <w:sz w:val="20"/>
            <w:szCs w:val="23"/>
          </w:rPr>
        </w:r>
      </w:del>
    </w:p>
    <w:p>
      <w:pPr>
        <w:pStyle w:val="Normal"/>
        <w:widowControl w:val="false"/>
        <w:autoSpaceDE w:val="false"/>
        <w:rPr>
          <w:rFonts w:ascii="Arial Black" w:hAnsi="Arial Black" w:cs="Arial Black"/>
          <w:b/>
          <w:b/>
          <w:sz w:val="20"/>
          <w:del w:id="657" w:author="mjlee999" w:date="2011-07-21T15:42:00Z"/>
        </w:rPr>
      </w:pPr>
      <w:del w:id="656"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659" w:author="mjlee999" w:date="2011-07-21T15:42:00Z"/>
        </w:rPr>
      </w:pPr>
      <w:del w:id="658"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661" w:author="mjlee999" w:date="2011-07-21T15:42:00Z"/>
        </w:rPr>
      </w:pPr>
      <w:del w:id="660"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663" w:author="mjlee999" w:date="2011-07-21T15:42:00Z"/>
        </w:rPr>
      </w:pPr>
      <w:del w:id="662"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665" w:author="mjlee999" w:date="2011-07-21T15:42:00Z"/>
        </w:rPr>
      </w:pPr>
      <w:del w:id="664"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667" w:author="mjlee999" w:date="2011-07-21T15:42:00Z"/>
        </w:rPr>
      </w:pPr>
      <w:del w:id="666"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669" w:author="mjlee999" w:date="2011-07-21T15:42:00Z"/>
        </w:rPr>
      </w:pPr>
      <w:del w:id="668"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671" w:author="mjlee999" w:date="2011-07-21T15:42:00Z"/>
        </w:rPr>
      </w:pPr>
      <w:del w:id="670"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673" w:author="mjlee999" w:date="2011-07-21T15:42:00Z"/>
        </w:rPr>
      </w:pPr>
      <w:del w:id="672"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675" w:author="mjlee999" w:date="2011-07-21T15:42:00Z"/>
        </w:rPr>
      </w:pPr>
      <w:del w:id="674" w:author="mjlee999" w:date="2011-07-21T15:42:00Z">
        <w:r>
          <w:rPr>
            <w:rFonts w:cs="Arial Black" w:ascii="Arial Black" w:hAnsi="Arial Black"/>
            <w:b/>
            <w:sz w:val="20"/>
          </w:rPr>
        </w:r>
      </w:del>
    </w:p>
    <w:p>
      <w:pPr>
        <w:pStyle w:val="Normal"/>
        <w:widowControl w:val="false"/>
        <w:autoSpaceDE w:val="false"/>
        <w:rPr>
          <w:sz w:val="36"/>
          <w:szCs w:val="36"/>
          <w:del w:id="677" w:author="mjlee999" w:date="2011-07-21T15:42:00Z"/>
        </w:rPr>
      </w:pPr>
      <w:del w:id="676" w:author="mjlee999" w:date="2011-07-21T15:42:00Z">
        <w:r>
          <w:rPr>
            <w:b/>
            <w:bCs/>
            <w:sz w:val="36"/>
            <w:szCs w:val="36"/>
          </w:rPr>
          <w:delText>&lt;PSC 5 Criteria&gt;</w:delText>
        </w:r>
      </w:del>
    </w:p>
    <w:p>
      <w:pPr>
        <w:pStyle w:val="Normal"/>
        <w:widowControl w:val="false"/>
        <w:autoSpaceDE w:val="false"/>
        <w:rPr>
          <w:sz w:val="23"/>
          <w:szCs w:val="23"/>
          <w:del w:id="679" w:author="mjlee999" w:date="2011-07-21T15:42:00Z"/>
        </w:rPr>
      </w:pPr>
      <w:del w:id="678" w:author="mjlee999" w:date="2011-07-21T15:42:00Z">
        <w:r>
          <w:rPr>
            <w:b/>
            <w:bCs/>
            <w:sz w:val="23"/>
            <w:szCs w:val="23"/>
          </w:rPr>
          <w:delText xml:space="preserve">1. Broad Market Potential </w:delText>
        </w:r>
      </w:del>
    </w:p>
    <w:p>
      <w:pPr>
        <w:pStyle w:val="Normal"/>
        <w:widowControl w:val="false"/>
        <w:autoSpaceDE w:val="false"/>
        <w:rPr>
          <w:sz w:val="20"/>
          <w:del w:id="681" w:author="mjlee999" w:date="2011-07-21T15:42:00Z"/>
        </w:rPr>
      </w:pPr>
      <w:del w:id="680" w:author="mjlee999" w:date="2011-07-21T15:42:00Z">
        <w:r>
          <w:rPr>
            <w:b/>
            <w:bCs/>
            <w:sz w:val="20"/>
          </w:rPr>
          <w:delText>a) Broad sets of applicability.</w:delText>
        </w:r>
      </w:del>
    </w:p>
    <w:p>
      <w:pPr>
        <w:pStyle w:val="Normal"/>
        <w:widowControl w:val="false"/>
        <w:autoSpaceDE w:val="false"/>
        <w:rPr>
          <w:sz w:val="20"/>
          <w:del w:id="683" w:author="mjlee999" w:date="2011-07-21T15:42:00Z"/>
        </w:rPr>
      </w:pPr>
      <w:del w:id="682" w:author="mjlee999" w:date="2011-07-21T15:42:00Z">
        <w:r>
          <w:rPr>
            <w:sz w:val="20"/>
          </w:rPr>
          <w:delText xml:space="preserve">The integrated personal space environments are more demanding of the customized and intelligent living environment services with the convergence of mobile phones, personal electronic equipment, and servers. The speed of data access on the network is getting higher and the amount of media contents on the web increases. The activities by a user become diversified demanding different requirements. </w:delText>
        </w:r>
      </w:del>
    </w:p>
    <w:p>
      <w:pPr>
        <w:pStyle w:val="Normal"/>
        <w:widowControl w:val="false"/>
        <w:autoSpaceDE w:val="false"/>
        <w:rPr>
          <w:sz w:val="20"/>
          <w:del w:id="685" w:author="mjlee999" w:date="2011-07-21T15:42:00Z"/>
        </w:rPr>
      </w:pPr>
      <w:del w:id="684" w:author="mjlee999" w:date="2011-07-21T15:42:00Z">
        <w:r>
          <w:rPr>
            <w:sz w:val="20"/>
          </w:rPr>
          <w:delText>To accommodate these services, the electrical, electronic, and mechanical devices surrounding the user can be automatically configured according to user preferences. There will be an increasing demand for seamless connectivity with fast association between an individual user and the network and between devices surrounding the user as she or he moves around.</w:delText>
        </w:r>
      </w:del>
    </w:p>
    <w:p>
      <w:pPr>
        <w:pStyle w:val="Normal"/>
        <w:widowControl w:val="false"/>
        <w:autoSpaceDE w:val="false"/>
        <w:rPr>
          <w:sz w:val="20"/>
          <w:del w:id="687" w:author="mjlee999" w:date="2011-07-21T15:42:00Z"/>
        </w:rPr>
      </w:pPr>
      <w:del w:id="686" w:author="mjlee999" w:date="2011-07-21T15:42:00Z">
        <w:r>
          <w:rPr>
            <w:sz w:val="20"/>
            <w:u w:val="single"/>
          </w:rPr>
          <w:delText>JPKG: What is the requirement in time for an association? What does it mean to be associated? Is the association process the longest part of the time that is required to connect applications or is the delay from higher layers the dominant portion of the delay?</w:delText>
        </w:r>
      </w:del>
    </w:p>
    <w:p>
      <w:pPr>
        <w:pStyle w:val="Normal"/>
        <w:widowControl w:val="false"/>
        <w:autoSpaceDE w:val="false"/>
        <w:rPr>
          <w:sz w:val="20"/>
          <w:del w:id="689" w:author="mjlee999" w:date="2011-07-21T15:42:00Z"/>
        </w:rPr>
      </w:pPr>
      <w:del w:id="688" w:author="mjlee999" w:date="2011-07-21T15:42:00Z">
        <w:r>
          <w:rPr>
            <w:sz w:val="20"/>
          </w:rPr>
          <w:delText>Due to a variety of technical requirements of PSC, currently available standards do not support the envisioned PSC applications and services.</w:delText>
        </w:r>
      </w:del>
    </w:p>
    <w:p>
      <w:pPr>
        <w:pStyle w:val="Normal"/>
        <w:widowControl w:val="false"/>
        <w:autoSpaceDE w:val="false"/>
        <w:rPr>
          <w:sz w:val="20"/>
          <w:del w:id="691" w:author="mjlee999" w:date="2011-07-21T15:42:00Z"/>
        </w:rPr>
      </w:pPr>
      <w:del w:id="690" w:author="mjlee999" w:date="2011-07-21T15:42:00Z">
        <w:r>
          <w:rPr>
            <w:sz w:val="20"/>
            <w:u w:val="single"/>
          </w:rPr>
          <w:delText>JPKG: The technical requirements that are stated are vague, hence we cannot determine if the current standards do, in fact, not meet the requirements.</w:delText>
        </w:r>
      </w:del>
    </w:p>
    <w:p>
      <w:pPr>
        <w:pStyle w:val="Normal"/>
        <w:widowControl w:val="false"/>
        <w:autoSpaceDE w:val="false"/>
        <w:rPr>
          <w:sz w:val="20"/>
          <w:del w:id="693" w:author="mjlee999" w:date="2011-07-21T15:42:00Z"/>
        </w:rPr>
      </w:pPr>
      <w:del w:id="692" w:author="mjlee999" w:date="2011-07-21T15:42:00Z">
        <w:r>
          <w:rPr>
            <w:sz w:val="20"/>
          </w:rPr>
          <w:delText>The new standard opens up markets with its unique features such as its multi rate information delivery, concurrent group communication, fast association and synchronization, high precision ranging, low latency, and other differentiating features all of which have not been feasible with single existing standard technology.</w:delText>
        </w:r>
      </w:del>
    </w:p>
    <w:p>
      <w:pPr>
        <w:pStyle w:val="Normal"/>
        <w:widowControl w:val="false"/>
        <w:autoSpaceDE w:val="false"/>
        <w:rPr>
          <w:sz w:val="20"/>
          <w:del w:id="695" w:author="mjlee999" w:date="2011-07-21T15:42:00Z"/>
        </w:rPr>
      </w:pPr>
      <w:del w:id="694" w:author="mjlee999" w:date="2011-07-21T15:42:00Z">
        <w:r>
          <w:rPr>
            <w:sz w:val="20"/>
            <w:u w:val="single"/>
          </w:rPr>
          <w:delText xml:space="preserve">JPKG: Again, without specific requirements, it is not clear that existing standards are inadequate. The term concurrent group communications is not defined. Later there is some expansion of this idea, but again, without any specific numerical requirements to back it up. Furthermore, it is not clear that a single standard technology is required to solve these disparate requirements. </w:delText>
        </w:r>
      </w:del>
    </w:p>
    <w:p>
      <w:pPr>
        <w:pStyle w:val="Normal"/>
        <w:widowControl w:val="false"/>
        <w:autoSpaceDE w:val="false"/>
        <w:rPr>
          <w:sz w:val="20"/>
          <w:del w:id="697" w:author="mjlee999" w:date="2011-07-21T15:42:00Z"/>
        </w:rPr>
      </w:pPr>
      <w:del w:id="696" w:author="mjlee999" w:date="2011-07-21T15:42:00Z">
        <w:r>
          <w:rPr>
            <w:b/>
            <w:bCs/>
            <w:sz w:val="20"/>
          </w:rPr>
          <w:delText>b) Multiple vendors and numerous users</w:delText>
        </w:r>
      </w:del>
    </w:p>
    <w:p>
      <w:pPr>
        <w:pStyle w:val="Normal"/>
        <w:widowControl w:val="false"/>
        <w:autoSpaceDE w:val="false"/>
        <w:rPr>
          <w:sz w:val="20"/>
          <w:del w:id="699" w:author="mjlee999" w:date="2011-07-21T15:42:00Z"/>
        </w:rPr>
      </w:pPr>
      <w:del w:id="698" w:author="mjlee999" w:date="2011-07-21T15:42:00Z">
        <w:r>
          <w:rPr>
            <w:sz w:val="20"/>
          </w:rPr>
          <w:delText>The participation of members from various industry sectors and institutions including international wireless industry, academic researchers, system integrators, consumer electronics companies, and potential end users in the IEEE 802.15 PSC study group demonstrate the broad interest in the utilization of PSC technologies. The standard will be optimized to meet the cost and other requirements from these sectors to ensure broadening the markets and increasing the number of target users. Availability of the technology for use at reasonable license fee and a huge potential of new markets will be a base of benefits due to the economy of scale in the long term. The target user base will be large as indicated by the growing demand for ubiquitous connection without human interaction such as remote sensor, remote bio-monitoring and personal environment service.</w:delText>
        </w:r>
      </w:del>
    </w:p>
    <w:p>
      <w:pPr>
        <w:pStyle w:val="Normal"/>
        <w:widowControl w:val="false"/>
        <w:autoSpaceDE w:val="false"/>
        <w:rPr>
          <w:sz w:val="20"/>
          <w:del w:id="703" w:author="mjlee999" w:date="2011-07-21T15:42:00Z"/>
        </w:rPr>
      </w:pPr>
      <w:del w:id="700" w:author="mjlee999" w:date="2011-07-21T15:42:00Z">
        <w:r>
          <w:rPr>
            <w:sz w:val="20"/>
            <w:u w:val="single"/>
          </w:rPr>
          <w:delText xml:space="preserve">JPKG: First of all, I am concerned that we are discussing what is a “reasonable license fee” in this group. I suspect that this is not a topic appropriate for discussion in IEEE standards development. But even more important is that the authors cannot possible guarantee “reasonable license fee” </w:delText>
        </w:r>
      </w:del>
      <w:del w:id="701" w:author="mjlee999" w:date="2011-07-21T15:42:00Z">
        <w:r>
          <w:rPr>
            <w:strike/>
            <w:sz w:val="20"/>
          </w:rPr>
          <w:delText xml:space="preserve">for </w:delText>
        </w:r>
      </w:del>
      <w:del w:id="702" w:author="mjlee999" w:date="2011-07-21T15:42:00Z">
        <w:r>
          <w:rPr>
            <w:sz w:val="20"/>
            <w:u w:val="single"/>
          </w:rPr>
          <w:delText xml:space="preserve">a standard that has not yet been written. We have no idea what potential patents might apply to this unwritten standard and that the parties that may or may not have these patents are indeed willing to license under reasonable and non-discriminatory terms. Delete “Availability of the … in the long term.” </w:delText>
        </w:r>
      </w:del>
    </w:p>
    <w:p>
      <w:pPr>
        <w:pStyle w:val="Normal"/>
        <w:widowControl w:val="false"/>
        <w:autoSpaceDE w:val="false"/>
        <w:rPr>
          <w:sz w:val="20"/>
          <w:del w:id="705" w:author="mjlee999" w:date="2011-07-21T15:42:00Z"/>
        </w:rPr>
      </w:pPr>
      <w:del w:id="704" w:author="mjlee999" w:date="2011-07-21T15:42:00Z">
        <w:r>
          <w:rPr>
            <w:b/>
            <w:bCs/>
            <w:sz w:val="20"/>
          </w:rPr>
          <w:delText>c) Balanced costs (LAN versus attached stations)</w:delText>
        </w:r>
      </w:del>
    </w:p>
    <w:p>
      <w:pPr>
        <w:pStyle w:val="Normal"/>
        <w:widowControl w:val="false"/>
        <w:autoSpaceDE w:val="false"/>
        <w:rPr>
          <w:sz w:val="20"/>
          <w:del w:id="707" w:author="mjlee999" w:date="2011-07-21T15:42:00Z"/>
        </w:rPr>
      </w:pPr>
      <w:del w:id="706" w:author="mjlee999" w:date="2011-07-21T15:42:00Z">
        <w:r>
          <w:rPr>
            <w:sz w:val="20"/>
          </w:rPr>
          <w:delText>The proposed project will be developed with the aim that the connectivity costs will be a reasonably small fraction of the cost of the target devices such as sensors, tags, human-interface devices, etc.</w:delText>
        </w:r>
      </w:del>
    </w:p>
    <w:p>
      <w:pPr>
        <w:pStyle w:val="Normal"/>
        <w:widowControl w:val="false"/>
        <w:autoSpaceDE w:val="false"/>
        <w:rPr>
          <w:sz w:val="20"/>
          <w:del w:id="709" w:author="mjlee999" w:date="2011-07-21T15:42:00Z"/>
        </w:rPr>
      </w:pPr>
      <w:del w:id="708" w:author="mjlee999" w:date="2011-07-21T15:42:00Z">
        <w:r>
          <w:rPr>
            <w:sz w:val="20"/>
            <w:u w:val="single"/>
          </w:rPr>
          <w:delText xml:space="preserve">JPKG: The question is about balanced cost, not low cost. Please answer the question. </w:delText>
        </w:r>
      </w:del>
      <w:r>
        <w:br w:type="page"/>
      </w:r>
    </w:p>
    <w:p>
      <w:pPr>
        <w:pStyle w:val="Normal"/>
        <w:widowControl w:val="false"/>
        <w:autoSpaceDE w:val="false"/>
        <w:rPr>
          <w:sz w:val="23"/>
          <w:szCs w:val="23"/>
          <w:del w:id="711" w:author="mjlee999" w:date="2011-07-21T15:42:00Z"/>
        </w:rPr>
      </w:pPr>
      <w:del w:id="710" w:author="mjlee999" w:date="2011-07-21T15:42:00Z">
        <w:r>
          <w:rPr>
            <w:b/>
            <w:bCs/>
            <w:sz w:val="23"/>
            <w:szCs w:val="23"/>
          </w:rPr>
          <w:delText>2. Compatibility</w:delText>
        </w:r>
      </w:del>
    </w:p>
    <w:p>
      <w:pPr>
        <w:pStyle w:val="Normal"/>
        <w:widowControl w:val="false"/>
        <w:autoSpaceDE w:val="false"/>
        <w:rPr>
          <w:sz w:val="20"/>
          <w:del w:id="713" w:author="mjlee999" w:date="2011-07-21T15:42:00Z"/>
        </w:rPr>
      </w:pPr>
      <w:del w:id="712" w:author="mjlee999" w:date="2011-07-21T15:42:00Z">
        <w:r>
          <w:rPr>
            <w:sz w:val="20"/>
          </w:rPr>
          <w:delTex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1.</w:delText>
        </w:r>
      </w:del>
    </w:p>
    <w:p>
      <w:pPr>
        <w:pStyle w:val="Normal"/>
        <w:widowControl w:val="false"/>
        <w:autoSpaceDE w:val="false"/>
        <w:rPr>
          <w:sz w:val="20"/>
          <w:del w:id="715" w:author="mjlee999" w:date="2011-07-21T15:42:00Z"/>
        </w:rPr>
      </w:pPr>
      <w:del w:id="714" w:author="mjlee999" w:date="2011-07-21T15:42:00Z">
        <w:r>
          <w:rPr>
            <w:sz w:val="20"/>
          </w:rPr>
          <w:delText xml:space="preserve">Each standard in the IEEE 802 family of standards shall include a definition of managed objects which are compatible with systems management standards. </w:delText>
        </w:r>
      </w:del>
    </w:p>
    <w:p>
      <w:pPr>
        <w:pStyle w:val="Normal"/>
        <w:widowControl w:val="false"/>
        <w:autoSpaceDE w:val="false"/>
        <w:rPr>
          <w:sz w:val="20"/>
          <w:del w:id="717" w:author="mjlee999" w:date="2011-07-21T15:42:00Z"/>
        </w:rPr>
      </w:pPr>
      <w:del w:id="716" w:author="mjlee999" w:date="2011-07-21T15:42:00Z">
        <w:r>
          <w:rPr>
            <w:sz w:val="20"/>
          </w:rPr>
          <w:delText xml:space="preserve">This standard will be compatible with the IEEE 802 requirements of Architecture, Management, and Inter-networking documents as required. There is no specific technology feature anticipated in the standard that could preclude this compliance. </w:delText>
        </w:r>
      </w:del>
    </w:p>
    <w:p>
      <w:pPr>
        <w:pStyle w:val="Normal"/>
        <w:widowControl w:val="false"/>
        <w:autoSpaceDE w:val="false"/>
        <w:rPr>
          <w:sz w:val="23"/>
          <w:szCs w:val="23"/>
          <w:del w:id="719" w:author="mjlee999" w:date="2011-07-21T15:42:00Z"/>
        </w:rPr>
      </w:pPr>
      <w:del w:id="718" w:author="mjlee999" w:date="2011-07-21T15:42:00Z">
        <w:r>
          <w:rPr>
            <w:b/>
            <w:bCs/>
            <w:sz w:val="23"/>
            <w:szCs w:val="23"/>
          </w:rPr>
          <w:delText xml:space="preserve">3. Distinct Identity </w:delText>
        </w:r>
      </w:del>
    </w:p>
    <w:p>
      <w:pPr>
        <w:pStyle w:val="Normal"/>
        <w:widowControl w:val="false"/>
        <w:autoSpaceDE w:val="false"/>
        <w:rPr>
          <w:sz w:val="23"/>
          <w:szCs w:val="23"/>
          <w:del w:id="721" w:author="mjlee999" w:date="2011-07-21T15:42:00Z"/>
        </w:rPr>
      </w:pPr>
      <w:del w:id="720" w:author="mjlee999" w:date="2011-07-21T15:42:00Z">
        <w:r>
          <w:rPr>
            <w:sz w:val="23"/>
            <w:szCs w:val="23"/>
          </w:rPr>
        </w:r>
      </w:del>
    </w:p>
    <w:p>
      <w:pPr>
        <w:pStyle w:val="Normal"/>
        <w:widowControl w:val="false"/>
        <w:autoSpaceDE w:val="false"/>
        <w:rPr>
          <w:sz w:val="23"/>
          <w:szCs w:val="23"/>
          <w:del w:id="723" w:author="mjlee999" w:date="2011-07-21T15:42:00Z"/>
        </w:rPr>
      </w:pPr>
      <w:del w:id="722" w:author="mjlee999" w:date="2011-07-21T15:42:00Z">
        <w:r>
          <w:rPr>
            <w:sz w:val="23"/>
            <w:szCs w:val="23"/>
          </w:rPr>
        </w:r>
      </w:del>
    </w:p>
    <w:p>
      <w:pPr>
        <w:pStyle w:val="Normal"/>
        <w:widowControl w:val="false"/>
        <w:autoSpaceDE w:val="false"/>
        <w:rPr>
          <w:sz w:val="20"/>
          <w:del w:id="725" w:author="mjlee999" w:date="2011-07-21T15:42:00Z"/>
        </w:rPr>
      </w:pPr>
      <w:del w:id="724" w:author="mjlee999" w:date="2011-07-21T15:42:00Z">
        <w:r>
          <w:rPr>
            <w:b/>
            <w:bCs/>
            <w:sz w:val="20"/>
          </w:rPr>
          <w:delText>a)Substantially different from other IEEE 802 standards</w:delText>
        </w:r>
      </w:del>
    </w:p>
    <w:p>
      <w:pPr>
        <w:pStyle w:val="Normal"/>
        <w:widowControl w:val="false"/>
        <w:autoSpaceDE w:val="false"/>
        <w:rPr>
          <w:sz w:val="20"/>
          <w:del w:id="727" w:author="mjlee999" w:date="2011-07-21T15:42:00Z"/>
        </w:rPr>
      </w:pPr>
      <w:del w:id="726" w:author="mjlee999" w:date="2011-07-21T15:42:00Z">
        <w:r>
          <w:rPr>
            <w:sz w:val="20"/>
          </w:rPr>
        </w:r>
      </w:del>
    </w:p>
    <w:p>
      <w:pPr>
        <w:pStyle w:val="Normal"/>
        <w:widowControl w:val="false"/>
        <w:autoSpaceDE w:val="false"/>
        <w:rPr>
          <w:sz w:val="20"/>
          <w:del w:id="729" w:author="mjlee999" w:date="2011-07-21T15:42:00Z"/>
        </w:rPr>
      </w:pPr>
      <w:del w:id="728" w:author="mjlee999" w:date="2011-07-21T15:42:00Z">
        <w:r>
          <w:rPr>
            <w:sz w:val="20"/>
          </w:rPr>
          <w:delText>Existing standards can provide parts of the envisioned PSC services, but no single standard provides all of dynamic scalability of link rates, group communication, high precision ranging, low latency, and fast association and synchronization adaptable to new services required to address the variety of personal space applications.</w:delText>
        </w:r>
      </w:del>
    </w:p>
    <w:p>
      <w:pPr>
        <w:pStyle w:val="Normal"/>
        <w:widowControl w:val="false"/>
        <w:autoSpaceDE w:val="false"/>
        <w:rPr>
          <w:sz w:val="20"/>
          <w:del w:id="731" w:author="mjlee999" w:date="2011-07-21T15:42:00Z"/>
        </w:rPr>
      </w:pPr>
      <w:del w:id="730" w:author="mjlee999" w:date="2011-07-21T15:42:00Z">
        <w:r>
          <w:rPr>
            <w:sz w:val="20"/>
            <w:u w:val="single"/>
          </w:rPr>
          <w:delText>JPKG: We cannot evaluate the claim that the current standards are inadequate without specific numerical requirements for the areas listed.</w:delText>
        </w:r>
      </w:del>
    </w:p>
    <w:p>
      <w:pPr>
        <w:pStyle w:val="Normal"/>
        <w:widowControl w:val="false"/>
        <w:autoSpaceDE w:val="false"/>
        <w:rPr>
          <w:sz w:val="20"/>
          <w:del w:id="733" w:author="mjlee999" w:date="2011-07-21T15:42:00Z"/>
        </w:rPr>
      </w:pPr>
      <w:del w:id="732" w:author="mjlee999" w:date="2011-07-21T15:42:00Z">
        <w:r>
          <w:rPr>
            <w:b/>
            <w:bCs/>
            <w:sz w:val="20"/>
          </w:rPr>
          <w:delText>i) Dynamic scalability of broad range of link rates</w:delText>
        </w:r>
      </w:del>
    </w:p>
    <w:p>
      <w:pPr>
        <w:pStyle w:val="Normal"/>
        <w:widowControl w:val="false"/>
        <w:autoSpaceDE w:val="false"/>
        <w:rPr>
          <w:sz w:val="20"/>
          <w:del w:id="735" w:author="mjlee999" w:date="2011-07-21T15:42:00Z"/>
        </w:rPr>
      </w:pPr>
      <w:del w:id="734" w:author="mjlee999" w:date="2011-07-21T15:42:00Z">
        <w:r>
          <w:rPr>
            <w:sz w:val="20"/>
          </w:rPr>
          <w:delText xml:space="preserve">Diversified devices associated to a user in a personal space have their unique services and features demanding a variety of link rates. This fact requires link rates dynamically scalable to be adapted to abrupt service requests for personal environment control without human interruption. For this feature, dynamic link rate change will be inevitable with a new frame structure to assign radio resources temporally and spectrally adaptive to changing services. </w:delText>
        </w:r>
      </w:del>
    </w:p>
    <w:p>
      <w:pPr>
        <w:pStyle w:val="Normal"/>
        <w:widowControl w:val="false"/>
        <w:autoSpaceDE w:val="false"/>
        <w:rPr>
          <w:sz w:val="20"/>
          <w:del w:id="737" w:author="mjlee999" w:date="2011-07-21T15:42:00Z"/>
        </w:rPr>
      </w:pPr>
      <w:del w:id="736" w:author="mjlee999" w:date="2011-07-21T15:42:00Z">
        <w:r>
          <w:rPr>
            <w:sz w:val="20"/>
            <w:u w:val="single"/>
          </w:rPr>
          <w:delText>JPKG: The requirement is for a variety of application data rates, not link rates. Link rates dynamically adjust to maintain application level requirements, i.e., to reduce error rates or extend range. An application can dynamically scale application level data rates by simply sending packets less often. Dynamic change to temporal and spectral radio resources is already supported in 802.11, 802.15.3, 802.15.3c and 802.16.</w:delText>
        </w:r>
      </w:del>
    </w:p>
    <w:p>
      <w:pPr>
        <w:pStyle w:val="Normal"/>
        <w:widowControl w:val="false"/>
        <w:autoSpaceDE w:val="false"/>
        <w:rPr>
          <w:sz w:val="20"/>
          <w:del w:id="739" w:author="mjlee999" w:date="2011-07-21T15:42:00Z"/>
        </w:rPr>
      </w:pPr>
      <w:del w:id="738" w:author="mjlee999" w:date="2011-07-21T15:42:00Z">
        <w:r>
          <w:rPr>
            <w:b/>
            <w:bCs/>
            <w:sz w:val="20"/>
          </w:rPr>
          <w:delText>ii) Concurrent group communication</w:delText>
        </w:r>
      </w:del>
    </w:p>
    <w:p>
      <w:pPr>
        <w:pStyle w:val="Normal"/>
        <w:widowControl w:val="false"/>
        <w:autoSpaceDE w:val="false"/>
        <w:rPr>
          <w:sz w:val="20"/>
          <w:del w:id="741" w:author="mjlee999" w:date="2011-07-21T15:42:00Z"/>
        </w:rPr>
      </w:pPr>
      <w:del w:id="740" w:author="mjlee999" w:date="2011-07-21T15:42:00Z">
        <w:r>
          <w:rPr>
            <w:sz w:val="20"/>
          </w:rPr>
          <w:delText>Multiple group communications can be simulataneously supported without interference. PSC provides dynamic grouping for concurrent delivery of information and abrupt changes of services without interruption of other services. Peer PSC devices can dynamically form a group without any central coordinator. A PSC device can quickly associate and synchronize with one or more groups.</w:delText>
        </w:r>
      </w:del>
    </w:p>
    <w:p>
      <w:pPr>
        <w:pStyle w:val="Normal"/>
        <w:widowControl w:val="false"/>
        <w:autoSpaceDE w:val="false"/>
        <w:rPr>
          <w:sz w:val="20"/>
          <w:del w:id="743" w:author="mjlee999" w:date="2011-07-21T15:42:00Z"/>
        </w:rPr>
      </w:pPr>
      <w:del w:id="742" w:author="mjlee999" w:date="2011-07-21T15:42:00Z">
        <w:r>
          <w:rPr>
            <w:sz w:val="20"/>
            <w:u w:val="single"/>
          </w:rPr>
          <w:delText>JPKG: It is not clear what is meant by dynamic grouping. 802.16 has methods for broadcast and multi-cast. However, the requirement here is very vague. What are the services that need to be delivered? Why do these services need to be grouped? Why is a central coordinator a bad idea?</w:delText>
        </w:r>
      </w:del>
    </w:p>
    <w:p>
      <w:pPr>
        <w:pStyle w:val="Normal"/>
        <w:widowControl w:val="false"/>
        <w:autoSpaceDE w:val="false"/>
        <w:rPr>
          <w:sz w:val="20"/>
          <w:del w:id="745" w:author="mjlee999" w:date="2011-07-21T15:42:00Z"/>
        </w:rPr>
      </w:pPr>
      <w:del w:id="744" w:author="mjlee999" w:date="2011-07-21T15:42:00Z">
        <w:r>
          <w:rPr>
            <w:sz w:val="20"/>
            <w:u w:val="single"/>
          </w:rPr>
          <w:delText>JPKG: It is physically impossible to have multiple wireless communications without interference. Any protocol that assumed that it can create an interference-free environment is broken.</w:delText>
        </w:r>
      </w:del>
    </w:p>
    <w:p>
      <w:pPr>
        <w:pStyle w:val="Normal"/>
        <w:widowControl w:val="false"/>
        <w:autoSpaceDE w:val="false"/>
        <w:rPr>
          <w:sz w:val="20"/>
          <w:del w:id="747" w:author="mjlee999" w:date="2011-07-21T15:42:00Z"/>
        </w:rPr>
      </w:pPr>
      <w:del w:id="746" w:author="mjlee999" w:date="2011-07-21T15:42:00Z">
        <w:r>
          <w:rPr>
            <w:b/>
            <w:bCs/>
            <w:sz w:val="20"/>
          </w:rPr>
          <w:delText>iii) Fast association and synchronization</w:delText>
        </w:r>
      </w:del>
    </w:p>
    <w:p>
      <w:pPr>
        <w:pStyle w:val="Normal"/>
        <w:widowControl w:val="false"/>
        <w:autoSpaceDE w:val="false"/>
        <w:rPr>
          <w:sz w:val="20"/>
          <w:del w:id="749" w:author="mjlee999" w:date="2011-07-21T15:42:00Z"/>
        </w:rPr>
      </w:pPr>
      <w:del w:id="748" w:author="mjlee999" w:date="2011-07-21T15:42:00Z">
        <w:r>
          <w:rPr>
            <w:sz w:val="20"/>
          </w:rPr>
          <w:delText xml:space="preserve">Not like today’s lengthy procedure to get connected to a wireless network and authorized by a router or a server, a PSC device needs to quickly associate with any device or any group of devices which are ready to be </w:delText>
        </w:r>
      </w:del>
      <w:r>
        <w:br w:type="page"/>
      </w:r>
    </w:p>
    <w:p>
      <w:pPr>
        <w:pStyle w:val="Normal"/>
        <w:widowControl w:val="false"/>
        <w:autoSpaceDE w:val="false"/>
        <w:rPr>
          <w:sz w:val="20"/>
          <w:del w:id="751" w:author="mjlee999" w:date="2011-07-21T15:42:00Z"/>
        </w:rPr>
      </w:pPr>
      <w:del w:id="750" w:author="mjlee999" w:date="2011-07-21T15:42:00Z">
        <w:r>
          <w:rPr>
            <w:sz w:val="20"/>
          </w:rPr>
          <w:delText>connected and provide services. The PSC standard will provide fast association and synchronization for both peer-to-peer and group communication while maintaining sufficient security.</w:delText>
        </w:r>
      </w:del>
    </w:p>
    <w:p>
      <w:pPr>
        <w:pStyle w:val="Normal"/>
        <w:widowControl w:val="false"/>
        <w:autoSpaceDE w:val="false"/>
        <w:rPr>
          <w:sz w:val="20"/>
          <w:del w:id="753" w:author="mjlee999" w:date="2011-07-21T15:42:00Z"/>
        </w:rPr>
      </w:pPr>
      <w:del w:id="752" w:author="mjlee999" w:date="2011-07-21T15:42:00Z">
        <w:r>
          <w:rPr>
            <w:sz w:val="20"/>
            <w:u w:val="single"/>
          </w:rPr>
          <w:delText xml:space="preserve">JPKG: What is meant by “quickly”? 1 second? 15 seconds? Is the MAC/PHY association delay the gating item or is it delay from the upper layers? If it is the upper layers, then “fixing” the MAC/PHY association won't help. In order to define the requirements, the authors need to define the externally observable events that need to happen so that we can evaluate if the proposed standard can meet the specific timing requirements. </w:delText>
        </w:r>
      </w:del>
    </w:p>
    <w:p>
      <w:pPr>
        <w:pStyle w:val="Normal"/>
        <w:widowControl w:val="false"/>
        <w:autoSpaceDE w:val="false"/>
        <w:rPr>
          <w:sz w:val="20"/>
          <w:del w:id="755" w:author="mjlee999" w:date="2011-07-21T15:42:00Z"/>
        </w:rPr>
      </w:pPr>
      <w:del w:id="754" w:author="mjlee999" w:date="2011-07-21T15:42:00Z">
        <w:r>
          <w:rPr>
            <w:b/>
            <w:bCs/>
            <w:sz w:val="20"/>
          </w:rPr>
          <w:delText>b) One unique solution per problem (not two solutions to a problem)</w:delText>
        </w:r>
      </w:del>
    </w:p>
    <w:p>
      <w:pPr>
        <w:pStyle w:val="Normal"/>
        <w:widowControl w:val="false"/>
        <w:autoSpaceDE w:val="false"/>
        <w:rPr>
          <w:sz w:val="20"/>
          <w:del w:id="757" w:author="mjlee999" w:date="2011-07-21T15:42:00Z"/>
        </w:rPr>
      </w:pPr>
      <w:del w:id="756" w:author="mjlee999" w:date="2011-07-21T15:42:00Z">
        <w:r>
          <w:rPr>
            <w:sz w:val="20"/>
          </w:rPr>
          <w:delText xml:space="preserve">The PSC Standard will consist of one Medium Access Control and Physical Layer per problem. The standard will address a unique solution for PSC in free space. </w:delText>
        </w:r>
      </w:del>
    </w:p>
    <w:p>
      <w:pPr>
        <w:pStyle w:val="Normal"/>
        <w:widowControl w:val="false"/>
        <w:autoSpaceDE w:val="false"/>
        <w:rPr>
          <w:sz w:val="20"/>
          <w:del w:id="759" w:author="mjlee999" w:date="2011-07-21T15:42:00Z"/>
        </w:rPr>
      </w:pPr>
      <w:del w:id="758" w:author="mjlee999" w:date="2011-07-21T15:42:00Z">
        <w:r>
          <w:rPr>
            <w:b/>
            <w:bCs/>
            <w:sz w:val="20"/>
          </w:rPr>
          <w:delText>c) Easy for the document reader to select the relevant specification</w:delText>
        </w:r>
      </w:del>
    </w:p>
    <w:p>
      <w:pPr>
        <w:pStyle w:val="Normal"/>
        <w:widowControl w:val="false"/>
        <w:autoSpaceDE w:val="false"/>
        <w:rPr>
          <w:sz w:val="20"/>
          <w:del w:id="761" w:author="mjlee999" w:date="2011-07-21T15:42:00Z"/>
        </w:rPr>
      </w:pPr>
      <w:del w:id="760" w:author="mjlee999" w:date="2011-07-21T15:42:00Z">
        <w:r>
          <w:rPr>
            <w:sz w:val="20"/>
          </w:rPr>
          <w:delText>The proposed PSC standard will be a distinct document with clearly distinguishable specifications.</w:delText>
        </w:r>
      </w:del>
    </w:p>
    <w:p>
      <w:pPr>
        <w:pStyle w:val="Normal"/>
        <w:widowControl w:val="false"/>
        <w:autoSpaceDE w:val="false"/>
        <w:rPr>
          <w:sz w:val="23"/>
          <w:szCs w:val="23"/>
          <w:del w:id="763" w:author="mjlee999" w:date="2011-07-21T15:42:00Z"/>
        </w:rPr>
      </w:pPr>
      <w:del w:id="762" w:author="mjlee999" w:date="2011-07-21T15:42:00Z">
        <w:r>
          <w:rPr>
            <w:b/>
            <w:bCs/>
            <w:sz w:val="23"/>
            <w:szCs w:val="23"/>
          </w:rPr>
          <w:delText xml:space="preserve">4. Technical Feasibility </w:delText>
        </w:r>
      </w:del>
    </w:p>
    <w:p>
      <w:pPr>
        <w:pStyle w:val="Normal"/>
        <w:widowControl w:val="false"/>
        <w:autoSpaceDE w:val="false"/>
        <w:rPr>
          <w:sz w:val="20"/>
          <w:del w:id="765" w:author="mjlee999" w:date="2011-07-21T15:42:00Z"/>
        </w:rPr>
      </w:pPr>
      <w:del w:id="764" w:author="mjlee999" w:date="2011-07-21T15:42:00Z">
        <w:r>
          <w:rPr>
            <w:b/>
            <w:bCs/>
            <w:sz w:val="20"/>
          </w:rPr>
          <w:delText>a) Demonstrated system feasibility</w:delText>
        </w:r>
      </w:del>
    </w:p>
    <w:p>
      <w:pPr>
        <w:pStyle w:val="Normal"/>
        <w:widowControl w:val="false"/>
        <w:autoSpaceDE w:val="false"/>
        <w:rPr>
          <w:sz w:val="20"/>
          <w:del w:id="767" w:author="mjlee999" w:date="2011-07-21T15:42:00Z"/>
        </w:rPr>
      </w:pPr>
      <w:del w:id="766" w:author="mjlee999" w:date="2011-07-21T15:42:00Z">
        <w:r>
          <w:rPr>
            <w:sz w:val="20"/>
          </w:rPr>
          <w:delText xml:space="preserve">There have been sufficient simulations, test results, and demonstrations verifying that PSC implementations are feasible. </w:delText>
        </w:r>
      </w:del>
    </w:p>
    <w:p>
      <w:pPr>
        <w:pStyle w:val="Normal"/>
        <w:widowControl w:val="false"/>
        <w:autoSpaceDE w:val="false"/>
        <w:rPr>
          <w:sz w:val="20"/>
          <w:del w:id="769" w:author="mjlee999" w:date="2011-07-21T15:42:00Z"/>
        </w:rPr>
      </w:pPr>
      <w:del w:id="768" w:author="mjlee999" w:date="2011-07-21T15:42:00Z">
        <w:r>
          <w:rPr>
            <w:sz w:val="20"/>
            <w:u w:val="single"/>
          </w:rPr>
          <w:delText xml:space="preserve">JPKG: The prior statement does not answer the question. The authors need to provide specific, public documentation that shows system feasibility. </w:delText>
        </w:r>
      </w:del>
    </w:p>
    <w:p>
      <w:pPr>
        <w:pStyle w:val="Normal"/>
        <w:widowControl w:val="false"/>
        <w:autoSpaceDE w:val="false"/>
        <w:rPr>
          <w:sz w:val="20"/>
          <w:del w:id="771" w:author="mjlee999" w:date="2011-07-21T15:42:00Z"/>
        </w:rPr>
      </w:pPr>
      <w:del w:id="770" w:author="mjlee999" w:date="2011-07-21T15:42:00Z">
        <w:r>
          <w:rPr>
            <w:b/>
            <w:bCs/>
            <w:sz w:val="20"/>
          </w:rPr>
          <w:delText>b) Proven technology, reasonable testing</w:delText>
        </w:r>
      </w:del>
    </w:p>
    <w:p>
      <w:pPr>
        <w:pStyle w:val="Normal"/>
        <w:widowControl w:val="false"/>
        <w:autoSpaceDE w:val="false"/>
        <w:rPr>
          <w:sz w:val="20"/>
          <w:del w:id="773" w:author="mjlee999" w:date="2011-07-21T15:42:00Z"/>
        </w:rPr>
      </w:pPr>
      <w:del w:id="772" w:author="mjlee999" w:date="2011-07-21T15:42:00Z">
        <w:r>
          <w:rPr>
            <w:sz w:val="20"/>
          </w:rPr>
          <w:delText>There are examples of technology that are well proven both by laboratory testing and market acceptance today, which will allow the design and fabrication of PSC systems.</w:delText>
        </w:r>
      </w:del>
    </w:p>
    <w:p>
      <w:pPr>
        <w:pStyle w:val="Normal"/>
        <w:widowControl w:val="false"/>
        <w:autoSpaceDE w:val="false"/>
        <w:rPr>
          <w:sz w:val="20"/>
          <w:del w:id="775" w:author="mjlee999" w:date="2011-07-21T15:42:00Z"/>
        </w:rPr>
      </w:pPr>
      <w:del w:id="774" w:author="mjlee999" w:date="2011-07-21T15:42:00Z">
        <w:r>
          <w:rPr>
            <w:sz w:val="20"/>
            <w:u w:val="single"/>
          </w:rPr>
          <w:delText xml:space="preserve">JPKG: The prior statement does not answer the question. The authors need to provide specific, public documentation that shows proven technology and reasonable testing. </w:delText>
        </w:r>
      </w:del>
    </w:p>
    <w:p>
      <w:pPr>
        <w:pStyle w:val="Normal"/>
        <w:widowControl w:val="false"/>
        <w:autoSpaceDE w:val="false"/>
        <w:rPr>
          <w:sz w:val="20"/>
          <w:del w:id="777" w:author="mjlee999" w:date="2011-07-21T15:42:00Z"/>
        </w:rPr>
      </w:pPr>
      <w:del w:id="776" w:author="mjlee999" w:date="2011-07-21T15:42:00Z">
        <w:r>
          <w:rPr>
            <w:b/>
            <w:bCs/>
            <w:sz w:val="20"/>
          </w:rPr>
          <w:delText>c) Confidence in reliability</w:delText>
        </w:r>
      </w:del>
    </w:p>
    <w:p>
      <w:pPr>
        <w:pStyle w:val="Normal"/>
        <w:widowControl w:val="false"/>
        <w:autoSpaceDE w:val="false"/>
        <w:rPr>
          <w:sz w:val="20"/>
          <w:del w:id="779" w:author="mjlee999" w:date="2011-07-21T15:42:00Z"/>
        </w:rPr>
      </w:pPr>
      <w:del w:id="778" w:author="mjlee999" w:date="2011-07-21T15:42:00Z">
        <w:r>
          <w:rPr>
            <w:sz w:val="20"/>
          </w:rPr>
          <w:delText xml:space="preserve">Previously demonstrated prototypes provide confidence in the reliability of the proposed project. </w:delText>
        </w:r>
      </w:del>
    </w:p>
    <w:p>
      <w:pPr>
        <w:pStyle w:val="Normal"/>
        <w:widowControl w:val="false"/>
        <w:autoSpaceDE w:val="false"/>
        <w:rPr>
          <w:sz w:val="20"/>
          <w:del w:id="781" w:author="mjlee999" w:date="2011-07-21T15:42:00Z"/>
        </w:rPr>
      </w:pPr>
      <w:del w:id="780" w:author="mjlee999" w:date="2011-07-21T15:42:00Z">
        <w:r>
          <w:rPr>
            <w:sz w:val="20"/>
            <w:u w:val="single"/>
          </w:rPr>
          <w:delText xml:space="preserve">JPKG: The prior statement does not answer the question. The authors need to provide specific, public documentation that shows confidence in reliability. </w:delText>
        </w:r>
      </w:del>
    </w:p>
    <w:p>
      <w:pPr>
        <w:pStyle w:val="Normal"/>
        <w:widowControl w:val="false"/>
        <w:autoSpaceDE w:val="false"/>
        <w:rPr>
          <w:sz w:val="20"/>
          <w:del w:id="783" w:author="mjlee999" w:date="2011-07-21T15:42:00Z"/>
        </w:rPr>
      </w:pPr>
      <w:del w:id="782" w:author="mjlee999" w:date="2011-07-21T15:42:00Z">
        <w:r>
          <w:rPr>
            <w:i/>
            <w:iCs/>
            <w:sz w:val="20"/>
          </w:rPr>
          <w:delText xml:space="preserve">A coexistence assurance document will be submitted to the 802.19 TAG. </w:delText>
        </w:r>
      </w:del>
    </w:p>
    <w:p>
      <w:pPr>
        <w:pStyle w:val="Normal"/>
        <w:widowControl w:val="false"/>
        <w:autoSpaceDE w:val="false"/>
        <w:rPr>
          <w:sz w:val="23"/>
          <w:szCs w:val="23"/>
          <w:del w:id="785" w:author="mjlee999" w:date="2011-07-21T15:42:00Z"/>
        </w:rPr>
      </w:pPr>
      <w:del w:id="784" w:author="mjlee999" w:date="2011-07-21T15:42:00Z">
        <w:r>
          <w:rPr>
            <w:b/>
            <w:bCs/>
            <w:sz w:val="23"/>
            <w:szCs w:val="23"/>
          </w:rPr>
          <w:delText xml:space="preserve">5. Economic Feasibility </w:delText>
        </w:r>
      </w:del>
    </w:p>
    <w:p>
      <w:pPr>
        <w:pStyle w:val="Normal"/>
        <w:widowControl w:val="false"/>
        <w:autoSpaceDE w:val="false"/>
        <w:rPr>
          <w:sz w:val="20"/>
          <w:del w:id="787" w:author="mjlee999" w:date="2011-07-21T15:42:00Z"/>
        </w:rPr>
      </w:pPr>
      <w:del w:id="786" w:author="mjlee999" w:date="2011-07-21T15:42:00Z">
        <w:r>
          <w:rPr>
            <w:b/>
            <w:bCs/>
            <w:sz w:val="20"/>
          </w:rPr>
          <w:delText>a) Known cost factors, reliable data</w:delText>
        </w:r>
      </w:del>
    </w:p>
    <w:p>
      <w:pPr>
        <w:pStyle w:val="Normal"/>
        <w:widowControl w:val="false"/>
        <w:autoSpaceDE w:val="false"/>
        <w:rPr>
          <w:sz w:val="20"/>
          <w:del w:id="789" w:author="mjlee999" w:date="2011-07-21T15:42:00Z"/>
        </w:rPr>
      </w:pPr>
      <w:del w:id="788" w:author="mjlee999" w:date="2011-07-21T15:42:00Z">
        <w:r>
          <w:rPr>
            <w:sz w:val="20"/>
          </w:rPr>
          <w:delText>High volume devices and applications like mobile phones will enable a low cost source of PSC components. Development efforts for PSC will ensure a cost that is consistent with reasonable business strategy.</w:delText>
        </w:r>
      </w:del>
    </w:p>
    <w:p>
      <w:pPr>
        <w:pStyle w:val="Normal"/>
        <w:widowControl w:val="false"/>
        <w:autoSpaceDE w:val="false"/>
        <w:rPr>
          <w:sz w:val="20"/>
          <w:del w:id="791" w:author="mjlee999" w:date="2011-07-21T15:42:00Z"/>
        </w:rPr>
      </w:pPr>
      <w:del w:id="790" w:author="mjlee999" w:date="2011-07-21T15:42:00Z">
        <w:r>
          <w:rPr>
            <w:sz w:val="20"/>
            <w:u w:val="single"/>
          </w:rPr>
          <w:delText xml:space="preserve">JPKG: Mobile phones are a poor comparison for 2.4 and 60 GHz systems that run up to 50 Mb/s. The range and data rates are dramatically different that the proposed solution. A better comparison would be to WiFi, Bluetooth and ZigBee. </w:delText>
        </w:r>
      </w:del>
      <w:r>
        <w:br w:type="page"/>
      </w:r>
    </w:p>
    <w:p>
      <w:pPr>
        <w:pStyle w:val="Normal"/>
        <w:widowControl w:val="false"/>
        <w:autoSpaceDE w:val="false"/>
        <w:rPr>
          <w:sz w:val="28"/>
          <w:szCs w:val="28"/>
          <w:del w:id="793" w:author="mjlee999" w:date="2011-07-21T15:42:00Z"/>
        </w:rPr>
      </w:pPr>
      <w:del w:id="792" w:author="mjlee999" w:date="2011-07-21T15:42:00Z">
        <w:r>
          <w:rPr>
            <w:sz w:val="20"/>
            <w:u w:val="single"/>
          </w:rPr>
          <w:delText xml:space="preserve">JPKG: We should not be referring to a “business strategy” Delete the entire response and start over by comparing to existing products that are similar to the proposed solution. </w:delText>
        </w:r>
      </w:del>
    </w:p>
    <w:p>
      <w:pPr>
        <w:pStyle w:val="Normal"/>
        <w:widowControl w:val="false"/>
        <w:autoSpaceDE w:val="false"/>
        <w:rPr>
          <w:sz w:val="20"/>
          <w:del w:id="795" w:author="mjlee999" w:date="2011-07-21T15:42:00Z"/>
        </w:rPr>
      </w:pPr>
      <w:del w:id="794" w:author="mjlee999" w:date="2011-07-21T15:42:00Z">
        <w:r>
          <w:rPr>
            <w:b/>
            <w:bCs/>
            <w:sz w:val="20"/>
          </w:rPr>
          <w:delText>b) Reasonable cost for performance</w:delText>
        </w:r>
      </w:del>
    </w:p>
    <w:p>
      <w:pPr>
        <w:pStyle w:val="Normal"/>
        <w:widowControl w:val="false"/>
        <w:autoSpaceDE w:val="false"/>
        <w:rPr>
          <w:sz w:val="20"/>
          <w:del w:id="797" w:author="mjlee999" w:date="2011-07-21T15:42:00Z"/>
        </w:rPr>
      </w:pPr>
      <w:del w:id="796" w:author="mjlee999" w:date="2011-07-21T15:42:00Z">
        <w:r>
          <w:rPr>
            <w:sz w:val="20"/>
          </w:rPr>
          <w:delText xml:space="preserve">Based on performance and related costs of other systems which utilize the same core components, the estimates of the size, cost, and power requirements will meet the expectations. </w:delText>
        </w:r>
      </w:del>
    </w:p>
    <w:p>
      <w:pPr>
        <w:pStyle w:val="Normal"/>
        <w:widowControl w:val="false"/>
        <w:autoSpaceDE w:val="false"/>
        <w:rPr>
          <w:sz w:val="20"/>
          <w:del w:id="799" w:author="mjlee999" w:date="2011-07-21T15:42:00Z"/>
        </w:rPr>
      </w:pPr>
      <w:del w:id="798" w:author="mjlee999" w:date="2011-07-21T15:42:00Z">
        <w:r>
          <w:rPr>
            <w:sz w:val="20"/>
            <w:u w:val="single"/>
          </w:rPr>
          <w:delText xml:space="preserve">JPKG: The authors have not identified the other systems that are comparable. Delete the entire response and replace with text that identifies similar systems that demonstrate reasonable cost for performance. </w:delText>
        </w:r>
      </w:del>
    </w:p>
    <w:p>
      <w:pPr>
        <w:pStyle w:val="Normal"/>
        <w:widowControl w:val="false"/>
        <w:autoSpaceDE w:val="false"/>
        <w:rPr>
          <w:sz w:val="20"/>
          <w:del w:id="801" w:author="mjlee999" w:date="2011-07-21T15:42:00Z"/>
        </w:rPr>
      </w:pPr>
      <w:del w:id="800" w:author="mjlee999" w:date="2011-07-21T15:42:00Z">
        <w:r>
          <w:rPr>
            <w:b/>
            <w:bCs/>
            <w:sz w:val="20"/>
          </w:rPr>
          <w:delText>c) Consideration of installation costs</w:delText>
        </w:r>
      </w:del>
    </w:p>
    <w:p>
      <w:pPr>
        <w:pStyle w:val="Normal"/>
        <w:widowControl w:val="false"/>
        <w:autoSpaceDE w:val="false"/>
        <w:rPr>
          <w:sz w:val="20"/>
          <w:del w:id="803" w:author="mjlee999" w:date="2011-07-21T15:42:00Z"/>
        </w:rPr>
      </w:pPr>
      <w:del w:id="802" w:author="mjlee999" w:date="2011-07-21T15:42:00Z">
        <w:r>
          <w:rPr>
            <w:sz w:val="20"/>
          </w:rPr>
          <w:delText xml:space="preserve">The PSC Standard objectives will have no impact on installation costs. </w:delText>
        </w:r>
      </w:del>
    </w:p>
    <w:p>
      <w:pPr>
        <w:pStyle w:val="Normal"/>
        <w:widowControl w:val="false"/>
        <w:autoSpaceDE w:val="false"/>
        <w:rPr>
          <w:sz w:val="20"/>
          <w:del w:id="805" w:author="mjlee999" w:date="2011-07-21T15:42:00Z"/>
        </w:rPr>
      </w:pPr>
      <w:del w:id="804" w:author="mjlee999" w:date="2011-07-21T15:42:00Z">
        <w:r>
          <w:rPr>
            <w:sz w:val="20"/>
          </w:rPr>
        </w:r>
      </w:del>
    </w:p>
    <w:p>
      <w:pPr>
        <w:pStyle w:val="Normal"/>
        <w:widowControl w:val="false"/>
        <w:autoSpaceDE w:val="false"/>
        <w:rPr>
          <w:sz w:val="20"/>
          <w:del w:id="807" w:author="mjlee999" w:date="2011-07-21T15:42:00Z"/>
        </w:rPr>
      </w:pPr>
      <w:del w:id="806" w:author="mjlee999" w:date="2011-07-21T15:42:00Z">
        <w:r>
          <w:rPr>
            <w:sz w:val="20"/>
          </w:rPr>
          <w:delText>A comment has been received from T Olsen  (NesCom)</w:delText>
        </w:r>
      </w:del>
    </w:p>
    <w:p>
      <w:pPr>
        <w:pStyle w:val="Normal"/>
        <w:widowControl w:val="false"/>
        <w:autoSpaceDE w:val="false"/>
        <w:rPr>
          <w:sz w:val="20"/>
          <w:del w:id="809" w:author="mjlee999" w:date="2011-07-21T15:42:00Z"/>
        </w:rPr>
      </w:pPr>
      <w:del w:id="808" w:author="mjlee999" w:date="2011-07-21T15:42:00Z">
        <w:r>
          <w:rPr>
            <w:sz w:val="20"/>
          </w:rPr>
          <w:delText>--------------------------------------------------------------------------</w:delText>
        </w:r>
      </w:del>
    </w:p>
    <w:p>
      <w:pPr>
        <w:pStyle w:val="Normal"/>
        <w:widowControl w:val="false"/>
        <w:autoSpaceDE w:val="false"/>
        <w:rPr>
          <w:sz w:val="20"/>
          <w:del w:id="811" w:author="mjlee999" w:date="2011-07-21T15:42:00Z"/>
        </w:rPr>
      </w:pPr>
      <w:del w:id="810" w:author="mjlee999" w:date="2011-07-21T15:42:00Z">
        <w:r>
          <w:rPr>
            <w:sz w:val="20"/>
          </w:rPr>
        </w:r>
      </w:del>
    </w:p>
    <w:p>
      <w:pPr>
        <w:pStyle w:val="Normal"/>
        <w:widowControl w:val="false"/>
        <w:autoSpaceDE w:val="false"/>
        <w:rPr>
          <w:sz w:val="20"/>
          <w:del w:id="813" w:author="mjlee999" w:date="2011-07-21T15:42:00Z"/>
        </w:rPr>
      </w:pPr>
      <w:del w:id="812" w:author="mjlee999" w:date="2011-07-21T15:42:00Z">
        <w:r>
          <w:rPr>
            <w:sz w:val="20"/>
          </w:rPr>
          <w:delText>In 5.2, line three, what does it mean for communications to be</w:delText>
        </w:r>
      </w:del>
    </w:p>
    <w:p>
      <w:pPr>
        <w:pStyle w:val="Normal"/>
        <w:widowControl w:val="false"/>
        <w:autoSpaceDE w:val="false"/>
        <w:rPr>
          <w:sz w:val="20"/>
          <w:del w:id="815" w:author="mjlee999" w:date="2011-07-21T15:42:00Z"/>
        </w:rPr>
      </w:pPr>
      <w:del w:id="814" w:author="mjlee999" w:date="2011-07-21T15:42:00Z">
        <w:r>
          <w:rPr>
            <w:sz w:val="20"/>
          </w:rPr>
          <w:delText>operating in short-range? Please reword or add explanation so it</w:delText>
        </w:r>
      </w:del>
    </w:p>
    <w:p>
      <w:pPr>
        <w:pStyle w:val="Normal"/>
        <w:widowControl w:val="false"/>
        <w:autoSpaceDE w:val="false"/>
        <w:rPr>
          <w:sz w:val="20"/>
          <w:del w:id="817" w:author="mjlee999" w:date="2011-07-21T15:42:00Z"/>
        </w:rPr>
      </w:pPr>
      <w:del w:id="816" w:author="mjlee999" w:date="2011-07-21T15:42:00Z">
        <w:r>
          <w:rPr>
            <w:sz w:val="20"/>
          </w:rPr>
          <w:delText>makes sense. Also, delete the parenthetical expression at the end of</w:delText>
        </w:r>
      </w:del>
    </w:p>
    <w:p>
      <w:pPr>
        <w:pStyle w:val="Normal"/>
        <w:widowControl w:val="false"/>
        <w:autoSpaceDE w:val="false"/>
        <w:rPr>
          <w:sz w:val="20"/>
          <w:del w:id="819" w:author="mjlee999" w:date="2011-07-21T15:42:00Z"/>
        </w:rPr>
      </w:pPr>
      <w:del w:id="818" w:author="mjlee999" w:date="2011-07-21T15:42:00Z">
        <w:r>
          <w:rPr>
            <w:sz w:val="20"/>
          </w:rPr>
          <w:delText>the response.</w:delText>
        </w:r>
      </w:del>
    </w:p>
    <w:p>
      <w:pPr>
        <w:pStyle w:val="Normal"/>
        <w:widowControl w:val="false"/>
        <w:autoSpaceDE w:val="false"/>
        <w:rPr>
          <w:rFonts w:ascii="Arial Black" w:hAnsi="Arial Black" w:cs="Arial Black"/>
          <w:b/>
          <w:b/>
          <w:sz w:val="20"/>
          <w:del w:id="821" w:author="mjlee999" w:date="2011-07-21T15:42:00Z"/>
        </w:rPr>
      </w:pPr>
      <w:del w:id="820"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823" w:author="mjlee999" w:date="2011-07-21T15:42:00Z"/>
        </w:rPr>
      </w:pPr>
      <w:del w:id="822" w:author="mjlee999" w:date="2011-07-21T15:42:00Z">
        <w:r>
          <w:rPr>
            <w:rFonts w:cs="Arial Black" w:ascii="Arial Black" w:hAnsi="Arial Black"/>
            <w:b/>
            <w:sz w:val="20"/>
          </w:rPr>
        </w:r>
      </w:del>
    </w:p>
    <w:p>
      <w:pPr>
        <w:pStyle w:val="Normal"/>
        <w:widowControl w:val="false"/>
        <w:autoSpaceDE w:val="false"/>
        <w:rPr>
          <w:rFonts w:ascii="Arial Black" w:hAnsi="Arial Black" w:cs="Arial Black"/>
          <w:b/>
          <w:b/>
          <w:sz w:val="20"/>
          <w:del w:id="825" w:author="mjlee999" w:date="2011-07-21T15:42:00Z"/>
        </w:rPr>
      </w:pPr>
      <w:del w:id="824" w:author="mjlee999" w:date="2011-07-21T15:42:00Z">
        <w:r>
          <w:rPr>
            <w:rFonts w:cs="Arial Black" w:ascii="Arial Black" w:hAnsi="Arial Black"/>
            <w:b/>
            <w:sz w:val="20"/>
          </w:rPr>
        </w:r>
      </w:del>
    </w:p>
    <w:p>
      <w:pPr>
        <w:pStyle w:val="Normal"/>
        <w:rPr>
          <w:rFonts w:ascii="Arial Black" w:hAnsi="Arial Black" w:cs="Arial Black"/>
          <w:b/>
          <w:b/>
          <w:sz w:val="20"/>
        </w:rPr>
      </w:pPr>
      <w:r>
        <w:rPr>
          <w:rFonts w:cs="Arial Black" w:ascii="Arial Black" w:hAnsi="Arial Black"/>
          <w:b/>
          <w:sz w:val="2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minutes-Singapore-March-2011</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5-11-0xxx-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b/>
        <w:color w:val="000000"/>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color w:val="000000"/>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St2z0">
    <w:name w:val="WW8NumSt2z0"/>
    <w:qFormat/>
    <w:rPr>
      <w:rFonts w:ascii="Arial" w:hAnsi="Arial" w:cs="Arial"/>
      <w:sz w:val="56"/>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1">
    <w:name w:val="색상형 목록 - 강조색 1"/>
    <w:basedOn w:val="Normal"/>
    <w:qFormat/>
    <w:pPr>
      <w:spacing w:before="0" w:after="0"/>
      <w:ind w:left="720" w:hanging="0"/>
      <w:contextualSpacing/>
    </w:pPr>
    <w:rPr>
      <w:rFonts w:eastAsia="Times New Roman"/>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bidi="ar-SA" w:eastAsia="zh-CN"/>
    </w:rPr>
  </w:style>
  <w:style w:type="paragraph" w:styleId="Style12">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802-SEC@LISTSERV.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49:00Z</dcterms:created>
  <dc:creator>Peter Murray</dc:creator>
  <dc:description>Peter Murray, Consultant</dc:description>
  <cp:keywords>March 2011</cp:keywords>
  <dc:language>en-US</dc:language>
  <cp:lastModifiedBy>chyoon</cp:lastModifiedBy>
  <dcterms:modified xsi:type="dcterms:W3CDTF">2011-07-22T02:31:00Z</dcterms:modified>
  <cp:revision>3</cp:revision>
  <dc:subject>psc-sg-minutes-Singapore-March-2011</dc:subject>
  <dc:title>Doc: IEEE 802.15-11-0xxx-00-0psc</dc:title>
</cp:coreProperties>
</file>