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Febr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Recirculation Sponsor Ballo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Style w:val="WinCalendarBLANKCELLSTYLE6"/>
              </w:rPr>
              <w:t>Original end of Recirculation Sponsor Ballot</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Style w:val="WinCalendarBLANKCELLSTYLE6"/>
              </w:rPr>
              <w:t>Updated Draft 6.0 and supporting documents available</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Recirculation Sponsor Ballot Close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9-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0: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2-23T19:53:00Z</dcterms:modified>
  <cp:revision>7</cp:revision>
  <dc:subject/>
  <dc:title>Schedule</dc:title>
</cp:coreProperties>
</file>