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Times New Roman"/>
                <w:sz w:val="24"/>
              </w:rPr>
              <w:t>Proposed Replacement Text for BAN Coexistence Subclause</w:t>
            </w:r>
            <w:r>
              <w:rPr>
                <w:rFonts w:eastAsia="맑은 고딕"/>
                <w:sz w:val="24"/>
                <w:lang w:eastAsia="ko-KR"/>
              </w:rPr>
              <w:t xml:space="preserve"> 7.12.4</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13,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b/>
                <w:b/>
                <w:lang w:eastAsia="ko-KR"/>
              </w:rPr>
            </w:pPr>
            <w:r>
              <w:rPr>
                <w:b/>
                <w:lang w:eastAsia="ko-KR"/>
              </w:rPr>
              <w:t>Seunng-Hoon Park, Jin Meng Ho</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Letter ballot #55 comments on </w:t>
            </w:r>
            <w:del w:id="0" w:author="taehan.bae" w:date="2010-09-14T00:55:00Z">
              <w:r>
                <w:rPr>
                  <w:rFonts w:eastAsia="Times New Roman"/>
                  <w:sz w:val="24"/>
                  <w:lang w:val="en-GB"/>
                </w:rPr>
                <w:delText xml:space="preserve">6.4.8, 6.3.11.3, 6.3.11.4, 6.3.11.5(b), 6.3.11.5.1, 6.3.11.5.2, 6.3.11.5.3, 7.12.3, and </w:delText>
              </w:r>
            </w:del>
            <w:r>
              <w:rPr>
                <w:rFonts w:eastAsia="Times New Roman"/>
                <w:sz w:val="24"/>
                <w:lang w:val="en-GB"/>
              </w:rPr>
              <w:t>7.12.4 of IEEE P802.15.6/D01.</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replacement text and figures for the subclauses of IEEE P802.15.6/D01 identified in the above.</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letter ballot #55 comments on the subclauses of IEEE P802.15.6/D01 identified in the abov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Paragraph"/>
        <w:rPr>
          <w:i/>
          <w:i/>
          <w:del w:id="2" w:author="taehan.bae" w:date="2010-09-14T00:54:00Z"/>
        </w:rPr>
      </w:pPr>
      <w:del w:id="1" w:author="taehan.bae" w:date="2010-09-14T00:54:00Z">
        <w:bookmarkStart w:id="0" w:name="OLE_LINK17"/>
        <w:bookmarkStart w:id="1" w:name="OLE_LINK12"/>
        <w:r>
          <w:rPr>
            <w:rFonts w:eastAsia="Times New Roman"/>
            <w:i/>
            <w:sz w:val="24"/>
            <w:highlight w:val="yellow"/>
            <w:lang w:val="en-GB"/>
          </w:rPr>
          <w:delText>Edit 6.2.1.1.12 as follows:</w:delText>
        </w:r>
      </w:del>
    </w:p>
    <w:p>
      <w:pPr>
        <w:pStyle w:val="IEEEStdsLevel5Header"/>
        <w:numPr>
          <w:ilvl w:val="4"/>
          <w:numId w:val="28"/>
        </w:numPr>
        <w:ind w:left="0" w:hanging="0"/>
        <w:rPr>
          <w:del w:id="4" w:author="taehan.bae" w:date="2010-09-14T00:54:00Z"/>
        </w:rPr>
      </w:pPr>
      <w:del w:id="3" w:author="taehan.bae" w:date="2010-09-14T00:54:00Z">
        <w:r>
          <w:rPr/>
          <w:delText>Fragment Number / Coexistence / Next</w:delText>
        </w:r>
      </w:del>
    </w:p>
    <w:p>
      <w:pPr>
        <w:pStyle w:val="Paragraph"/>
        <w:ind w:left="0" w:hanging="0"/>
        <w:rPr>
          <w:del w:id="6" w:author="taehan.bae" w:date="2010-09-14T00:54:00Z"/>
        </w:rPr>
      </w:pPr>
      <w:del w:id="5" w:author="taehan.bae" w:date="2010-09-14T00:54:00Z">
        <w:r>
          <w:rPr/>
          <w:delText>The Fragment Number / Coexistence / Next field is set as follows:</w:delText>
        </w:r>
      </w:del>
    </w:p>
    <w:p>
      <w:pPr>
        <w:pStyle w:val="IEEEStdsNumberedListLevel1"/>
        <w:numPr>
          <w:ilvl w:val="0"/>
          <w:numId w:val="29"/>
        </w:numPr>
        <w:rPr>
          <w:del w:id="10" w:author="taehan.bae" w:date="2010-09-14T00:54:00Z"/>
        </w:rPr>
      </w:pPr>
      <w:del w:id="7" w:author="taehan.bae" w:date="2010-09-14T00:54:00Z">
        <w:r>
          <w:rPr/>
          <w:delText xml:space="preserve">In beacon frames, it is used as a Coexistence field, which is formatted as shown in </w:delText>
        </w:r>
      </w:del>
      <w:del w:id="8" w:author="taehan.bae" w:date="2010-09-14T00:54:00Z">
        <w:r>
          <w:rPr/>
          <w:fldChar w:fldCharType="begin"/>
        </w:r>
        <w:r>
          <w:rPr/>
          <w:delInstrText xml:space="preserve"> REF _Ref262388918 \r \h </w:delInstrText>
        </w:r>
        <w:r>
          <w:rPr/>
          <w:fldChar w:fldCharType="separate"/>
        </w:r>
        <w:r>
          <w:rPr/>
        </w:r>
        <w:r>
          <w:rPr/>
          <w:fldChar w:fldCharType="end"/>
        </w:r>
      </w:del>
      <w:del w:id="9" w:author="taehan.bae" w:date="2010-09-14T00:54:00Z">
        <w:r>
          <w:rPr/>
          <w:delText xml:space="preserve">. The Beacon Shifting field is set to one if beacon shifting is currently enabled, or is set to zero otherwise. The Channel Hopping field is set to one if channel hopping is currently enabled, or is set to zero otherwise. The Inactive Superframe Starting field is set to one if one or more inactive superframes are enabled (starting) at the end of the current beacon period (superframe), or is set to zero otherwise. The Time Sharing field is set to one if time sharing with one or more body area networks (BANs) is currently enabled, or is set to zero otherwise. </w:delText>
        </w:r>
      </w:del>
    </w:p>
    <w:p>
      <w:pPr>
        <w:pStyle w:val="IEEEStdsNumberedListLevel1"/>
        <w:numPr>
          <w:ilvl w:val="0"/>
          <w:numId w:val="0"/>
        </w:numPr>
        <w:ind w:left="640" w:hanging="0"/>
        <w:rPr>
          <w:del w:id="12" w:author="taehan.bae" w:date="2010-09-14T00:54:00Z"/>
        </w:rPr>
      </w:pPr>
      <w:del w:id="11" w:author="taehan.bae" w:date="2010-09-14T00:54:00Z">
        <w:r>
          <w:rPr/>
        </w:r>
      </w:del>
    </w:p>
    <w:p>
      <w:pPr>
        <w:pStyle w:val="IEEEStdsParagraph"/>
        <w:keepLines/>
        <w:spacing w:before="120" w:after="0"/>
        <w:jc w:val="center"/>
        <w:rPr>
          <w:del w:id="16" w:author="taehan.bae" w:date="2010-09-14T00:54:00Z"/>
        </w:rPr>
      </w:pPr>
      <w:ins w:id="13" w:author="Jin-Meng Ho" w:date="2010-09-13T05:13:00Z">
        <w:del w:id="14" w:author="taehan.bae" w:date="2010-09-14T00:54:00Z">
          <w:r>
            <w:rPr/>
            <w:object w:dxaOrig="458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63.2pt" filled="f" o:ole="">
                <v:imagedata r:id="rId5" o:title=""/>
              </v:shape>
              <o:OLEObject Type="Embed" ProgID="" ShapeID="ole_rId4" DrawAspect="Content" ObjectID="_1221735948" r:id="rId4"/>
            </w:object>
          </w:r>
        </w:del>
      </w:ins>
      <w:del w:id="15" w:author="taehan.bae" w:date="2010-09-14T00:54:00Z">
        <w:r>
          <w:rPr/>
          <w:object w:dxaOrig="5575"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63.2pt" filled="f" o:ole="">
              <v:imagedata r:id="rId7" o:title=""/>
            </v:shape>
            <o:OLEObject Type="Embed" ProgID="" ShapeID="ole_rId6" DrawAspect="Content" ObjectID="_2035858104" r:id="rId6"/>
          </w:object>
        </w:r>
      </w:del>
    </w:p>
    <w:p>
      <w:pPr>
        <w:pStyle w:val="Prefigure"/>
        <w:keepNext w:val="true"/>
        <w:keepLines/>
        <w:widowControl/>
        <w:numPr>
          <w:ilvl w:val="0"/>
          <w:numId w:val="0"/>
        </w:numPr>
        <w:bidi w:val="0"/>
        <w:spacing w:before="120" w:after="0"/>
        <w:jc w:val="center"/>
        <w:rPr>
          <w:del w:id="20" w:author="taehan.bae" w:date="2010-09-14T00:54:00Z"/>
        </w:rPr>
      </w:pPr>
      <w:del w:id="17" w:author="taehan.bae" w:date="2010-09-14T00:54:00Z">
        <w:bookmarkStart w:id="2" w:name="_Ref262388918"/>
        <w:r>
          <w:rPr/>
          <w:delText>—</w:delText>
        </w:r>
      </w:del>
      <w:del w:id="18" w:author="taehan.bae" w:date="2010-09-14T00:54:00Z">
        <w:r>
          <w:rPr>
            <w:rFonts w:eastAsia="Arial"/>
          </w:rPr>
          <w:delText xml:space="preserve"> </w:delText>
        </w:r>
      </w:del>
      <w:del w:id="19" w:author="taehan.bae" w:date="2010-09-14T00:54:00Z">
        <w:r>
          <w:rPr/>
          <w:delText>Coexistence format</w:delText>
        </w:r>
      </w:del>
      <w:bookmarkEnd w:id="2"/>
      <w:r>
        <w:br w:type="page"/>
      </w:r>
    </w:p>
    <w:p>
      <w:pPr>
        <w:pStyle w:val="Prefigure"/>
        <w:keepNext w:val="true"/>
        <w:keepLines/>
        <w:widowControl/>
        <w:bidi w:val="0"/>
        <w:spacing w:before="120" w:after="0"/>
        <w:jc w:val="center"/>
        <w:rPr>
          <w:i/>
          <w:i/>
          <w:del w:id="22" w:author="taehan.bae" w:date="2010-09-14T00:54:00Z"/>
        </w:rPr>
      </w:pPr>
      <w:del w:id="21" w:author="taehan.bae" w:date="2010-09-14T00:54:00Z">
        <w:r>
          <w:rPr>
            <w:rFonts w:eastAsia="Times New Roman"/>
            <w:i/>
            <w:sz w:val="24"/>
            <w:highlight w:val="yellow"/>
            <w:lang w:val="en-GB"/>
          </w:rPr>
          <w:delText>Edit 6.3.11.3 as follows:</w:delText>
        </w:r>
      </w:del>
    </w:p>
    <w:p>
      <w:pPr>
        <w:pStyle w:val="Prefigure"/>
        <w:keepNext w:val="true"/>
        <w:keepLines/>
        <w:widowControl/>
        <w:numPr>
          <w:ilvl w:val="0"/>
          <w:numId w:val="0"/>
        </w:numPr>
        <w:bidi w:val="0"/>
        <w:spacing w:before="120" w:after="0"/>
        <w:jc w:val="center"/>
        <w:rPr>
          <w:del w:id="24" w:author="taehan.bae" w:date="2010-09-14T00:54:00Z"/>
        </w:rPr>
      </w:pPr>
      <w:del w:id="23" w:author="taehan.bae" w:date="2010-09-14T00:54:00Z">
        <w:r>
          <w:rPr/>
          <w:delText>Command ID</w:delText>
        </w:r>
      </w:del>
    </w:p>
    <w:p>
      <w:pPr>
        <w:pStyle w:val="Prefigure"/>
        <w:keepNext w:val="true"/>
        <w:keepLines/>
        <w:widowControl/>
        <w:bidi w:val="0"/>
        <w:spacing w:before="120" w:after="0"/>
        <w:jc w:val="center"/>
        <w:rPr>
          <w:del w:id="28" w:author="taehan.bae" w:date="2010-09-14T00:54:00Z"/>
        </w:rPr>
      </w:pPr>
      <w:del w:id="25" w:author="taehan.bae" w:date="2010-09-14T00:54:00Z">
        <w:r>
          <w:rPr/>
          <w:delText xml:space="preserve">The Command ID field is set according to </w:delText>
        </w:r>
      </w:del>
      <w:del w:id="26" w:author="taehan.bae" w:date="2010-09-14T00:54:00Z">
        <w:r>
          <w:rPr/>
          <w:fldChar w:fldCharType="begin"/>
        </w:r>
        <w:r>
          <w:rPr/>
          <w:delInstrText xml:space="preserve"> REF _Ref262409122 \r \h </w:delInstrText>
        </w:r>
        <w:r>
          <w:rPr/>
          <w:fldChar w:fldCharType="separate"/>
        </w:r>
        <w:r>
          <w:rPr/>
        </w:r>
        <w:r>
          <w:rPr/>
          <w:fldChar w:fldCharType="end"/>
        </w:r>
      </w:del>
      <w:del w:id="27" w:author="taehan.bae" w:date="2010-09-14T00:54:00Z">
        <w:r>
          <w:rPr/>
          <w:delText xml:space="preserve"> such that it identifies the specific command of the current frame.</w:delText>
        </w:r>
      </w:del>
    </w:p>
    <w:p>
      <w:pPr>
        <w:pStyle w:val="IEEEStdsParagraph"/>
        <w:keepNext w:val="true"/>
        <w:keepLines/>
        <w:widowControl/>
        <w:bidi w:val="0"/>
        <w:spacing w:before="120" w:after="0"/>
        <w:jc w:val="center"/>
        <w:rPr/>
      </w:pPr>
      <w:del w:id="29" w:author="taehan.bae" w:date="2010-09-14T00:54:00Z">
        <w:bookmarkStart w:id="3" w:name="_Ref262409122"/>
        <w:r>
          <w:rPr/>
          <w:fldChar w:fldCharType="begin"/>
        </w:r>
        <w:r>
          <w:rPr/>
          <w:delInstrText xml:space="preserve"> REF _Ref262409122 \r \h </w:delInstrText>
        </w:r>
        <w:r>
          <w:rPr/>
          <w:fldChar w:fldCharType="separate"/>
        </w:r>
        <w:r>
          <w:rPr/>
        </w:r>
        <w:r>
          <w:rPr/>
          <w:fldChar w:fldCharType="end"/>
        </w:r>
      </w:del>
      <w:r>
        <w:rPr>
          <w:rFonts w:eastAsia="Arial"/>
        </w:rPr>
        <w:t xml:space="preserve"> </w:t>
      </w:r>
      <w:r>
        <w:rPr/>
        <w:t>—</w:t>
      </w:r>
      <w:r>
        <w:rPr>
          <w:rFonts w:eastAsia="Arial"/>
        </w:rPr>
        <w:t xml:space="preserve"> </w:t>
      </w:r>
      <w:r>
        <w:rPr/>
        <w:t>Command ID Field encoding</w:t>
      </w:r>
      <w:bookmarkEnd w:id="3"/>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del w:id="30" w:author="taehan.bae" w:date="2010-09-14T00:54:00Z">
              <w:r>
                <w:rPr>
                  <w:lang w:eastAsia="en-US"/>
                </w:rPr>
                <w:delText xml:space="preserve">Field value decimal </w:delText>
              </w:r>
            </w:del>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del w:id="31" w:author="taehan.bae" w:date="2010-09-14T00:54:00Z">
              <w:r>
                <w:rPr>
                  <w:lang w:eastAsia="en-US"/>
                </w:rPr>
                <w:delText>Command name</w:delText>
              </w:r>
            </w:del>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rPr>
                <w:lang w:eastAsia="en-US"/>
              </w:rPr>
            </w:pPr>
            <w:del w:id="32" w:author="taehan.bae" w:date="2010-09-14T00:54:00Z">
              <w:r>
                <w:rPr>
                  <w:lang w:eastAsia="en-US"/>
                </w:rPr>
                <w:delText>0</w:delText>
              </w:r>
            </w:del>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rPr/>
            </w:pPr>
            <w:del w:id="33" w:author="taehan.bae" w:date="2010-09-14T00:54:00Z">
              <w:r>
                <w:rPr>
                  <w:lang w:eastAsia="en-US"/>
                </w:rPr>
                <w:delText xml:space="preserve">Command – </w:delText>
              </w:r>
            </w:del>
            <w:ins w:id="34" w:author="Jin-Meng Ho" w:date="2010-09-13T03:33:00Z">
              <w:del w:id="35" w:author="taehan.bae" w:date="2010-09-14T00:54:00Z">
                <w:r>
                  <w:rPr>
                    <w:lang w:eastAsia="en-US"/>
                  </w:rPr>
                  <w:delText xml:space="preserve">Active </w:delText>
                </w:r>
              </w:del>
            </w:ins>
            <w:ins w:id="36" w:author="Jin-Meng Ho" w:date="2010-09-13T03:36:00Z">
              <w:del w:id="37" w:author="taehan.bae" w:date="2010-09-14T00:54:00Z">
                <w:r>
                  <w:rPr>
                    <w:lang w:val="en-US" w:eastAsia="en-US"/>
                  </w:rPr>
                  <w:delText>Superframe Interleaving</w:delText>
                </w:r>
              </w:del>
            </w:ins>
            <w:del w:id="38" w:author="taehan.bae" w:date="2010-09-14T00:54:00Z">
              <w:r>
                <w:rPr>
                  <w:lang w:eastAsia="en-US"/>
                </w:rPr>
                <w:delText>Coexistence Request</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Left"/>
              <w:rPr/>
            </w:pPr>
            <w:del w:id="39" w:author="taehan.bae" w:date="2010-09-14T00:54:00Z">
              <w:r>
                <w:rPr/>
                <w:delText>1</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del w:id="40" w:author="taehan.bae" w:date="2010-09-14T00:54:00Z">
              <w:r>
                <w:rPr>
                  <w:lang w:eastAsia="en-US"/>
                </w:rPr>
                <w:delText xml:space="preserve">Command – </w:delText>
              </w:r>
            </w:del>
            <w:ins w:id="41" w:author="Jin-Meng Ho" w:date="2010-09-13T03:33:00Z">
              <w:del w:id="42" w:author="taehan.bae" w:date="2010-09-14T00:54:00Z">
                <w:r>
                  <w:rPr>
                    <w:lang w:eastAsia="en-US"/>
                  </w:rPr>
                  <w:delText xml:space="preserve">Active </w:delText>
                </w:r>
              </w:del>
            </w:ins>
            <w:ins w:id="43" w:author="Jin-Meng Ho" w:date="2010-09-13T03:37:00Z">
              <w:del w:id="44" w:author="taehan.bae" w:date="2010-09-14T00:54:00Z">
                <w:r>
                  <w:rPr>
                    <w:lang w:val="en-US" w:eastAsia="en-US"/>
                  </w:rPr>
                  <w:delText>Superframe Interleaving</w:delText>
                </w:r>
              </w:del>
            </w:ins>
            <w:del w:id="45" w:author="taehan.bae" w:date="2010-09-14T00:54:00Z">
              <w:r>
                <w:rPr>
                  <w:lang w:eastAsia="en-US"/>
                </w:rPr>
                <w:delText>Coexistence Response</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del w:id="46" w:author="taehan.bae" w:date="2010-09-14T00:54:00Z">
              <w:r>
                <w:rPr/>
                <w:delText>2</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ins w:id="47" w:author="Jin-Meng Ho" w:date="2010-09-13T03:37:00Z">
              <w:del w:id="48" w:author="taehan.bae" w:date="2010-09-14T00:54:00Z">
                <w:r>
                  <w:rPr>
                    <w:lang w:eastAsia="en-US"/>
                  </w:rPr>
                  <w:delText>Command –</w:delText>
                </w:r>
              </w:del>
            </w:ins>
            <w:ins w:id="49" w:author="Jin-Meng Ho" w:date="2010-09-13T03:44:00Z">
              <w:del w:id="50" w:author="taehan.bae" w:date="2010-09-14T00:54:00Z">
                <w:r>
                  <w:rPr>
                    <w:lang w:eastAsia="en-US"/>
                  </w:rPr>
                  <w:delText xml:space="preserve"> </w:delText>
                </w:r>
              </w:del>
            </w:ins>
            <w:del w:id="51" w:author="taehan.bae" w:date="2010-09-14T00:54:00Z">
              <w:r>
                <w:rPr>
                  <w:lang w:eastAsia="en-US"/>
                </w:rPr>
                <w:delText>UWB PHY Symbol Interleaving Request</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Left"/>
              <w:rPr/>
            </w:pPr>
            <w:del w:id="52" w:author="taehan.bae" w:date="2010-09-14T00:54:00Z">
              <w:r>
                <w:rPr/>
                <w:delText>3</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ins w:id="53" w:author="Jin-Meng Ho" w:date="2010-09-13T03:37:00Z">
              <w:del w:id="54" w:author="taehan.bae" w:date="2010-09-14T00:54:00Z">
                <w:r>
                  <w:rPr>
                    <w:lang w:eastAsia="en-US"/>
                  </w:rPr>
                  <w:delText>Command –</w:delText>
                </w:r>
              </w:del>
            </w:ins>
            <w:ins w:id="55" w:author="Jin-Meng Ho" w:date="2010-09-13T03:44:00Z">
              <w:del w:id="56" w:author="taehan.bae" w:date="2010-09-14T00:54:00Z">
                <w:r>
                  <w:rPr>
                    <w:lang w:eastAsia="en-US"/>
                  </w:rPr>
                  <w:delText xml:space="preserve"> </w:delText>
                </w:r>
              </w:del>
            </w:ins>
            <w:del w:id="57" w:author="taehan.bae" w:date="2010-09-14T00:54:00Z">
              <w:r>
                <w:rPr>
                  <w:lang w:eastAsia="en-US"/>
                </w:rPr>
                <w:delText>UWB PHY Symbol Interleaving Response</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ins w:id="58" w:author="Jin-Meng Ho" w:date="2010-09-13T03:38:00Z">
              <w:del w:id="59" w:author="taehan.bae" w:date="2010-09-14T00:54:00Z">
                <w:r>
                  <w:rPr>
                    <w:lang w:eastAsia="en-US"/>
                  </w:rPr>
                  <w:delText>4</w:delText>
                </w:r>
              </w:del>
            </w:ins>
            <w:del w:id="60" w:author="taehan.bae" w:date="2010-09-14T00:54:00Z">
              <w:r>
                <w:rPr>
                  <w:lang w:eastAsia="en-US"/>
                </w:rPr>
                <w:delText>2</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del w:id="61" w:author="taehan.bae" w:date="2010-09-14T00:54:00Z">
              <w:r>
                <w:rPr>
                  <w:lang w:eastAsia="en-US"/>
                </w:rPr>
                <w:delText>Command – Battery Level Indication</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lang w:eastAsia="en-US"/>
              </w:rPr>
            </w:pPr>
            <w:ins w:id="62" w:author="Jin-Meng Ho" w:date="2010-09-13T03:38:00Z">
              <w:del w:id="63" w:author="taehan.bae" w:date="2010-09-14T00:54:00Z">
                <w:r>
                  <w:rPr>
                    <w:lang w:eastAsia="en-US"/>
                  </w:rPr>
                  <w:delText>5</w:delText>
                </w:r>
              </w:del>
            </w:ins>
            <w:del w:id="64" w:author="taehan.bae" w:date="2010-09-14T00:54:00Z">
              <w:r>
                <w:rPr>
                  <w:lang w:eastAsia="en-US"/>
                </w:rPr>
                <w:delText>3</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LineHead"/>
              <w:rPr/>
            </w:pPr>
            <w:del w:id="65" w:author="taehan.bae" w:date="2010-09-14T00:54:00Z">
              <w:r>
                <w:rPr/>
                <w:delText>Command – Battery Level Inquiry</w:delText>
              </w:r>
            </w:del>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rPr/>
            </w:pPr>
            <w:ins w:id="66" w:author="Jin-Meng Ho" w:date="2010-09-13T03:38:00Z">
              <w:del w:id="67" w:author="taehan.bae" w:date="2010-09-14T00:54:00Z">
                <w:r>
                  <w:rPr>
                    <w:lang w:eastAsia="en-US"/>
                  </w:rPr>
                  <w:delText>6</w:delText>
                </w:r>
              </w:del>
            </w:ins>
            <w:del w:id="68" w:author="taehan.bae" w:date="2010-09-14T00:54:00Z">
              <w:r>
                <w:rPr>
                  <w:lang w:eastAsia="en-US"/>
                </w:rPr>
                <w:delText>4-255</w:delText>
              </w:r>
            </w:del>
          </w:p>
        </w:tc>
        <w:tc>
          <w:tcPr>
            <w:tcW w:w="6687" w:type="dxa"/>
            <w:tcBorders>
              <w:top w:val="single" w:sz="4" w:space="0" w:color="000000"/>
              <w:left w:val="single" w:sz="4" w:space="0" w:color="000000"/>
              <w:bottom w:val="single" w:sz="12" w:space="0" w:color="000000"/>
              <w:right w:val="single" w:sz="12" w:space="0" w:color="000000"/>
            </w:tcBorders>
          </w:tcPr>
          <w:p>
            <w:pPr>
              <w:pStyle w:val="IEEEStdsTableLineHead"/>
              <w:rPr>
                <w:lang w:eastAsia="en-US"/>
              </w:rPr>
            </w:pPr>
            <w:del w:id="69" w:author="taehan.bae" w:date="2010-09-14T00:54:00Z">
              <w:r>
                <w:rPr>
                  <w:lang w:eastAsia="en-US"/>
                </w:rPr>
                <w:delText>Reserved</w:delText>
              </w:r>
            </w:del>
          </w:p>
        </w:tc>
      </w:tr>
    </w:tbl>
    <w:p>
      <w:pPr>
        <w:pStyle w:val="IEEEStdsParagraph"/>
        <w:rPr>
          <w:rFonts w:eastAsia="Times New Roman"/>
          <w:i/>
          <w:i/>
          <w:sz w:val="24"/>
          <w:highlight w:val="yellow"/>
          <w:lang w:val="en-GB"/>
          <w:del w:id="71" w:author="taehan.bae" w:date="2010-09-14T00:54:00Z"/>
        </w:rPr>
      </w:pPr>
      <w:del w:id="70" w:author="taehan.bae" w:date="2010-09-14T00:54:00Z">
        <w:r>
          <w:rPr>
            <w:rFonts w:eastAsia="Times New Roman"/>
            <w:i/>
            <w:sz w:val="24"/>
            <w:highlight w:val="yellow"/>
            <w:lang w:val="en-GB"/>
          </w:rPr>
        </w:r>
      </w:del>
    </w:p>
    <w:p>
      <w:pPr>
        <w:pStyle w:val="IEEEStdsParagraph"/>
        <w:rPr>
          <w:i/>
          <w:i/>
          <w:del w:id="73" w:author="taehan.bae" w:date="2010-09-14T00:54:00Z"/>
        </w:rPr>
      </w:pPr>
      <w:del w:id="72" w:author="taehan.bae" w:date="2010-09-14T00:54:00Z">
        <w:r>
          <w:rPr>
            <w:rFonts w:eastAsia="Times New Roman"/>
            <w:i/>
            <w:sz w:val="24"/>
            <w:highlight w:val="yellow"/>
            <w:lang w:val="en-GB"/>
          </w:rPr>
          <w:delText>Replace 6.3.11.4, 6.3.11.5(b), 6.3.11.5.1, 6.3.11.5.2, and 6.3.11.5.3 with the following:</w:delText>
        </w:r>
      </w:del>
    </w:p>
    <w:p>
      <w:pPr>
        <w:pStyle w:val="IEEEStdsLevel4Header"/>
        <w:numPr>
          <w:ilvl w:val="3"/>
          <w:numId w:val="8"/>
        </w:numPr>
        <w:rPr>
          <w:del w:id="75" w:author="taehan.bae" w:date="2010-09-14T00:54:00Z"/>
        </w:rPr>
      </w:pPr>
      <w:del w:id="74" w:author="taehan.bae" w:date="2010-09-14T00:54:00Z">
        <w:r>
          <w:rPr/>
          <w:delText>Command Data</w:delText>
        </w:r>
      </w:del>
    </w:p>
    <w:p>
      <w:pPr>
        <w:pStyle w:val="IEEEStdsParagraph"/>
        <w:rPr>
          <w:del w:id="77" w:author="taehan.bae" w:date="2010-09-14T00:54:00Z"/>
        </w:rPr>
      </w:pPr>
      <w:del w:id="76" w:author="taehan.bae" w:date="2010-09-14T00:54:00Z">
        <w:r>
          <w:rPr/>
          <w:delText>The Command Data field is specific to the command conveyed in the current frame.</w:delText>
        </w:r>
      </w:del>
    </w:p>
    <w:p>
      <w:pPr>
        <w:pStyle w:val="IEEEStdsLevel5Header"/>
        <w:numPr>
          <w:ilvl w:val="4"/>
          <w:numId w:val="19"/>
        </w:numPr>
        <w:ind w:left="0" w:hanging="0"/>
        <w:rPr>
          <w:del w:id="79" w:author="taehan.bae" w:date="2010-09-14T00:54:00Z"/>
        </w:rPr>
      </w:pPr>
      <w:del w:id="78" w:author="taehan.bae" w:date="2010-09-14T00:54:00Z">
        <w:r>
          <w:rPr/>
          <w:delText>Command – Active Superframe Interleaving Request</w:delText>
        </w:r>
      </w:del>
    </w:p>
    <w:p>
      <w:pPr>
        <w:pStyle w:val="IEEEStdsParagraph"/>
        <w:rPr>
          <w:del w:id="83" w:author="taehan.bae" w:date="2010-09-14T00:54:00Z"/>
        </w:rPr>
      </w:pPr>
      <w:del w:id="80" w:author="taehan.bae" w:date="2010-09-14T00:54:00Z">
        <w:r>
          <w:rPr/>
          <w:delText xml:space="preserve">The Command Data field is formatted as shown in </w:delText>
        </w:r>
      </w:del>
      <w:del w:id="81" w:author="taehan.bae" w:date="2010-09-14T00:54:00Z">
        <w:r>
          <w:rPr/>
          <w:fldChar w:fldCharType="begin"/>
        </w:r>
        <w:r>
          <w:rPr/>
          <w:delInstrText xml:space="preserve"> REF _Ref262409155 \r \h </w:delInstrText>
        </w:r>
        <w:r>
          <w:rPr/>
          <w:fldChar w:fldCharType="separate"/>
        </w:r>
        <w:r>
          <w:rPr/>
        </w:r>
        <w:r>
          <w:rPr/>
          <w:fldChar w:fldCharType="end"/>
        </w:r>
      </w:del>
      <w:del w:id="82" w:author="taehan.bae" w:date="2010-09-14T00:54:00Z">
        <w:r>
          <w:rPr/>
          <w:delText xml:space="preserve"> for a Command – Active Superframe Interleaving Request frame, which is optionally transmitted by a hub to another hub to request for channel sharing through active superframe interleaving.</w:delText>
        </w:r>
      </w:del>
    </w:p>
    <w:p>
      <w:pPr>
        <w:pStyle w:val="IEEEStdsParagraph"/>
        <w:jc w:val="center"/>
        <w:rPr>
          <w:del w:id="85" w:author="taehan.bae" w:date="2010-09-14T00:54:00Z"/>
        </w:rPr>
      </w:pPr>
      <w:del w:id="84" w:author="taehan.bae" w:date="2010-09-14T00:54:00Z">
        <w:r>
          <w:rPr/>
          <w:object w:dxaOrig="6744"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25pt;height:63.2pt" filled="f" o:ole="">
              <v:imagedata r:id="rId9" o:title=""/>
            </v:shape>
            <o:OLEObject Type="Embed" ProgID="" ShapeID="ole_rId8" DrawAspect="Content" ObjectID="_114757979" r:id="rId8"/>
          </w:object>
        </w:r>
      </w:del>
    </w:p>
    <w:p>
      <w:pPr>
        <w:pStyle w:val="IEEEStdsRegularFigureCaption"/>
        <w:numPr>
          <w:ilvl w:val="0"/>
          <w:numId w:val="0"/>
        </w:numPr>
        <w:ind w:left="0" w:hanging="0"/>
        <w:rPr>
          <w:del w:id="91" w:author="taehan.bae" w:date="2010-09-14T00:54:00Z"/>
        </w:rPr>
      </w:pPr>
      <w:del w:id="86" w:author="taehan.bae" w:date="2010-09-14T00:54:00Z">
        <w:bookmarkStart w:id="4" w:name="_Ref262409155"/>
        <w:r>
          <w:rPr/>
          <w:fldChar w:fldCharType="begin"/>
        </w:r>
        <w:r>
          <w:rPr/>
          <w:delInstrText xml:space="preserve"> REF _Ref262409155 \r \h </w:delInstrText>
        </w:r>
        <w:r>
          <w:rPr/>
          <w:fldChar w:fldCharType="separate"/>
        </w:r>
        <w:r>
          <w:rPr/>
        </w:r>
        <w:r>
          <w:rPr/>
          <w:fldChar w:fldCharType="end"/>
        </w:r>
      </w:del>
      <w:del w:id="87" w:author="taehan.bae" w:date="2010-09-14T00:54:00Z">
        <w:r>
          <w:rPr>
            <w:rFonts w:eastAsia="Arial"/>
          </w:rPr>
          <w:delText xml:space="preserve"> </w:delText>
        </w:r>
      </w:del>
      <w:del w:id="88" w:author="taehan.bae" w:date="2010-09-14T00:54:00Z">
        <w:r>
          <w:rPr/>
          <w:delText>—</w:delText>
        </w:r>
      </w:del>
      <w:del w:id="89" w:author="taehan.bae" w:date="2010-09-14T00:54:00Z">
        <w:r>
          <w:rPr>
            <w:rFonts w:eastAsia="Arial"/>
          </w:rPr>
          <w:delText xml:space="preserve"> </w:delText>
        </w:r>
      </w:del>
      <w:del w:id="90" w:author="taehan.bae" w:date="2010-09-14T00:54:00Z">
        <w:r>
          <w:rPr/>
          <w:delText>Command Data format for Command – Active Superframe Interleaving Request frames</w:delText>
        </w:r>
      </w:del>
      <w:bookmarkEnd w:id="4"/>
    </w:p>
    <w:p>
      <w:pPr>
        <w:pStyle w:val="IEEEStdsLevel5Header"/>
        <w:numPr>
          <w:ilvl w:val="4"/>
          <w:numId w:val="17"/>
        </w:numPr>
        <w:ind w:left="0" w:hanging="0"/>
        <w:rPr>
          <w:del w:id="93" w:author="taehan.bae" w:date="2010-09-14T00:54:00Z"/>
        </w:rPr>
      </w:pPr>
      <w:del w:id="92" w:author="taehan.bae" w:date="2010-09-14T00:54:00Z">
        <w:bookmarkStart w:id="5" w:name="_Ref272115506"/>
        <w:r>
          <w:rPr/>
          <w:delText>BAN Priority</w:delText>
        </w:r>
      </w:del>
      <w:bookmarkEnd w:id="5"/>
    </w:p>
    <w:p>
      <w:pPr>
        <w:pStyle w:val="IEEEStdsParagraph"/>
        <w:rPr>
          <w:del w:id="97" w:author="taehan.bae" w:date="2010-09-14T00:54:00Z"/>
        </w:rPr>
      </w:pPr>
      <w:del w:id="94" w:author="taehan.bae" w:date="2010-09-14T00:54:00Z">
        <w:r>
          <w:rPr/>
          <w:delText xml:space="preserve">The BAN Priority field is set according to </w:delText>
        </w:r>
      </w:del>
      <w:del w:id="95" w:author="taehan.bae" w:date="2010-09-14T00:54:00Z">
        <w:r>
          <w:rPr/>
          <w:fldChar w:fldCharType="begin"/>
        </w:r>
        <w:r>
          <w:rPr/>
          <w:delInstrText xml:space="preserve"> REF _Ref272113687 \r \h </w:delInstrText>
        </w:r>
        <w:r>
          <w:rPr/>
          <w:fldChar w:fldCharType="separate"/>
        </w:r>
        <w:r>
          <w:rPr/>
          <w:delText>Table 10</w:delText>
        </w:r>
        <w:r>
          <w:rPr/>
          <w:fldChar w:fldCharType="end"/>
        </w:r>
      </w:del>
      <w:del w:id="96" w:author="taehan.bae" w:date="2010-09-14T00:54:00Z">
        <w:r>
          <w:rPr/>
          <w:delText xml:space="preserve"> to indicate the priority of the services provided to the BAN of the sender of the current frame.  The higher the value of this field, the higher the priority of the BAN services.</w:delText>
        </w:r>
      </w:del>
    </w:p>
    <w:p>
      <w:pPr>
        <w:pStyle w:val="IEEEStdsParagraph"/>
        <w:numPr>
          <w:ilvl w:val="0"/>
          <w:numId w:val="9"/>
        </w:numPr>
        <w:rPr/>
      </w:pPr>
      <w:bookmarkStart w:id="6" w:name="_Ref272113687"/>
      <w:bookmarkStart w:id="7" w:name="_Ref264391719"/>
      <w:r>
        <w:rPr/>
        <w:t>—</w:t>
      </w:r>
      <w:r>
        <w:rPr>
          <w:rFonts w:eastAsia="Arial"/>
        </w:rPr>
        <w:t xml:space="preserve"> </w:t>
      </w:r>
      <w:r>
        <w:rPr/>
        <w:t>BAN Priority field encoding</w:t>
      </w:r>
      <w:bookmarkEnd w:id="6"/>
      <w:bookmarkEnd w:id="7"/>
    </w:p>
    <w:tbl>
      <w:tblPr>
        <w:tblW w:w="5593" w:type="dxa"/>
        <w:jc w:val="center"/>
        <w:tblInd w:w="0" w:type="dxa"/>
        <w:tblLayout w:type="fixed"/>
        <w:tblCellMar>
          <w:top w:w="0" w:type="dxa"/>
          <w:left w:w="108" w:type="dxa"/>
          <w:bottom w:w="0" w:type="dxa"/>
          <w:right w:w="108" w:type="dxa"/>
        </w:tblCellMar>
      </w:tblPr>
      <w:tblGrid>
        <w:gridCol w:w="1237"/>
        <w:gridCol w:w="4356"/>
      </w:tblGrid>
      <w:tr>
        <w:trPr>
          <w:trHeight w:val="150" w:hRule="atLeast"/>
        </w:trPr>
        <w:tc>
          <w:tcPr>
            <w:tcW w:w="1237"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del w:id="99" w:author="taehan.bae" w:date="2010-09-14T00:54:00Z"/>
              </w:rPr>
            </w:pPr>
            <w:del w:id="98" w:author="taehan.bae" w:date="2010-09-14T00:54:00Z">
              <w:r>
                <w:rPr>
                  <w:lang w:eastAsia="en-US"/>
                </w:rPr>
                <w:delText>Field value</w:delText>
              </w:r>
            </w:del>
          </w:p>
          <w:p>
            <w:pPr>
              <w:pStyle w:val="IEEEStdsTableColumnHead"/>
              <w:rPr>
                <w:lang w:eastAsia="en-US"/>
              </w:rPr>
            </w:pPr>
            <w:del w:id="100" w:author="taehan.bae" w:date="2010-09-14T00:54:00Z">
              <w:r>
                <w:rPr>
                  <w:lang w:eastAsia="en-US"/>
                </w:rPr>
                <w:delText>in decimal</w:delText>
              </w:r>
            </w:del>
          </w:p>
        </w:tc>
        <w:tc>
          <w:tcPr>
            <w:tcW w:w="4356" w:type="dxa"/>
            <w:tcBorders>
              <w:top w:val="single" w:sz="12" w:space="0" w:color="000000"/>
              <w:left w:val="single" w:sz="6" w:space="0" w:color="000000"/>
              <w:bottom w:val="single" w:sz="12" w:space="0" w:color="000000"/>
              <w:right w:val="single" w:sz="12" w:space="0" w:color="000000"/>
            </w:tcBorders>
          </w:tcPr>
          <w:p>
            <w:pPr>
              <w:pStyle w:val="IEEEStdsTableDataLeft"/>
              <w:jc w:val="center"/>
              <w:rPr/>
            </w:pPr>
            <w:moveFrom w:id="101" w:author="taehan.bae" w:date="2010-09-14T00:54:00Z">
              <w:r>
                <w:rPr>
                  <w:b/>
                  <w:lang w:eastAsia="en-US"/>
                </w:rPr>
                <w:t xml:space="preserve">BAN services </w:t>
              </w:r>
            </w:moveFrom>
          </w:p>
        </w:tc>
      </w:tr>
      <w:tr>
        <w:trPr/>
        <w:tc>
          <w:tcPr>
            <w:tcW w:w="1237" w:type="dxa"/>
            <w:tcBorders>
              <w:top w:val="single" w:sz="12" w:space="0" w:color="000000"/>
              <w:left w:val="single" w:sz="12" w:space="0" w:color="000000"/>
              <w:bottom w:val="single" w:sz="4" w:space="0" w:color="000000"/>
              <w:right w:val="single" w:sz="12" w:space="0" w:color="000000"/>
            </w:tcBorders>
          </w:tcPr>
          <w:p>
            <w:pPr>
              <w:pStyle w:val="IEEEStdsTableLineHead"/>
              <w:jc w:val="center"/>
              <w:rPr>
                <w:lang w:eastAsia="en-US"/>
              </w:rPr>
            </w:pPr>
            <w:del w:id="102" w:author="taehan.bae" w:date="2010-09-14T00:54:00Z">
              <w:r>
                <w:rPr>
                  <w:lang w:eastAsia="en-US"/>
                </w:rPr>
                <w:delText>0</w:delText>
              </w:r>
            </w:del>
          </w:p>
        </w:tc>
        <w:tc>
          <w:tcPr>
            <w:tcW w:w="4356" w:type="dxa"/>
            <w:tcBorders>
              <w:top w:val="single" w:sz="12" w:space="0" w:color="000000"/>
              <w:left w:val="single" w:sz="6" w:space="0" w:color="000000"/>
              <w:bottom w:val="single" w:sz="6" w:space="0" w:color="000000"/>
              <w:right w:val="single" w:sz="12" w:space="0" w:color="000000"/>
            </w:tcBorders>
          </w:tcPr>
          <w:p>
            <w:pPr>
              <w:pStyle w:val="IEEEStdsTableDataLeft"/>
              <w:ind w:firstLine="252"/>
              <w:rPr>
                <w:lang w:eastAsia="en-US"/>
              </w:rPr>
            </w:pPr>
            <w:del w:id="103" w:author="taehan.bae" w:date="2010-09-14T00:54:00Z">
              <w:r>
                <w:rPr>
                  <w:lang w:eastAsia="en-US"/>
                </w:rPr>
                <w:delText xml:space="preserve">Non-medical services </w:delText>
              </w:r>
            </w:del>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del w:id="104" w:author="taehan.bae" w:date="2010-09-14T00:54:00Z">
              <w:r>
                <w:rPr>
                  <w:lang w:eastAsia="en-US"/>
                </w:rPr>
                <w:delText>1</w:delText>
              </w:r>
            </w:del>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lang w:eastAsia="en-US"/>
              </w:rPr>
            </w:pPr>
            <w:del w:id="105" w:author="taehan.bae" w:date="2010-09-14T00:54:00Z">
              <w:r>
                <w:rPr>
                  <w:lang w:eastAsia="en-US"/>
                </w:rPr>
                <w:delText>Mixed medical and non-medical services</w:delText>
              </w:r>
            </w:del>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del w:id="106" w:author="taehan.bae" w:date="2010-09-14T00:54:00Z">
              <w:r>
                <w:rPr>
                  <w:lang w:eastAsia="en-US"/>
                </w:rPr>
                <w:delText>2</w:delText>
              </w:r>
            </w:del>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lang w:eastAsia="en-US"/>
              </w:rPr>
            </w:pPr>
            <w:del w:id="107" w:author="taehan.bae" w:date="2010-09-14T00:54:00Z">
              <w:r>
                <w:rPr>
                  <w:lang w:eastAsia="en-US"/>
                </w:rPr>
                <w:delText>General health services</w:delText>
              </w:r>
            </w:del>
          </w:p>
        </w:tc>
      </w:tr>
      <w:tr>
        <w:trPr/>
        <w:tc>
          <w:tcPr>
            <w:tcW w:w="1237" w:type="dxa"/>
            <w:tcBorders>
              <w:top w:val="single" w:sz="4" w:space="0" w:color="000000"/>
              <w:left w:val="single" w:sz="12" w:space="0" w:color="000000"/>
              <w:bottom w:val="single" w:sz="12" w:space="0" w:color="000000"/>
              <w:right w:val="single" w:sz="12" w:space="0" w:color="000000"/>
            </w:tcBorders>
          </w:tcPr>
          <w:p>
            <w:pPr>
              <w:pStyle w:val="IEEEStdsTableLineHead"/>
              <w:jc w:val="center"/>
              <w:rPr>
                <w:lang w:eastAsia="en-US"/>
              </w:rPr>
            </w:pPr>
            <w:del w:id="108" w:author="taehan.bae" w:date="2010-09-14T00:54:00Z">
              <w:r>
                <w:rPr>
                  <w:lang w:eastAsia="en-US"/>
                </w:rPr>
                <w:delText>3</w:delText>
              </w:r>
            </w:del>
          </w:p>
        </w:tc>
        <w:tc>
          <w:tcPr>
            <w:tcW w:w="4356" w:type="dxa"/>
            <w:tcBorders>
              <w:top w:val="single" w:sz="6" w:space="0" w:color="000000"/>
              <w:left w:val="single" w:sz="6" w:space="0" w:color="000000"/>
              <w:bottom w:val="single" w:sz="12" w:space="0" w:color="000000"/>
              <w:right w:val="single" w:sz="12" w:space="0" w:color="000000"/>
            </w:tcBorders>
          </w:tcPr>
          <w:p>
            <w:pPr>
              <w:pStyle w:val="IEEEStdsTableDataLeft"/>
              <w:ind w:firstLine="252"/>
              <w:rPr>
                <w:lang w:eastAsia="en-US"/>
              </w:rPr>
            </w:pPr>
            <w:del w:id="109" w:author="taehan.bae" w:date="2010-09-14T00:54:00Z">
              <w:r>
                <w:rPr>
                  <w:lang w:eastAsia="en-US"/>
                </w:rPr>
                <w:delText>Highest priority medical services</w:delText>
              </w:r>
            </w:del>
          </w:p>
        </w:tc>
      </w:tr>
    </w:tbl>
    <w:p>
      <w:pPr>
        <w:pStyle w:val="IEEEStdsNumberedListLevel1"/>
        <w:numPr>
          <w:ilvl w:val="0"/>
          <w:numId w:val="0"/>
        </w:numPr>
        <w:ind w:left="0" w:hanging="0"/>
        <w:rPr>
          <w:del w:id="111" w:author="taehan.bae" w:date="2010-09-14T00:54:00Z"/>
        </w:rPr>
      </w:pPr>
      <w:del w:id="110" w:author="taehan.bae" w:date="2010-09-14T00:54:00Z">
        <w:r>
          <w:rPr/>
        </w:r>
      </w:del>
    </w:p>
    <w:p>
      <w:pPr>
        <w:pStyle w:val="IEEEStdsLevel5Header"/>
        <w:numPr>
          <w:ilvl w:val="4"/>
          <w:numId w:val="11"/>
        </w:numPr>
        <w:ind w:left="0" w:hanging="0"/>
        <w:rPr>
          <w:del w:id="113" w:author="taehan.bae" w:date="2010-09-14T00:54:00Z"/>
        </w:rPr>
      </w:pPr>
      <w:del w:id="112" w:author="taehan.bae" w:date="2010-09-14T00:54:00Z">
        <w:r>
          <w:rPr/>
          <w:delText>Requested Beacon Period Length</w:delText>
        </w:r>
      </w:del>
    </w:p>
    <w:p>
      <w:pPr>
        <w:pStyle w:val="IEEEStdsParagraph"/>
        <w:rPr>
          <w:del w:id="115" w:author="taehan.bae" w:date="2010-09-14T00:54:00Z"/>
        </w:rPr>
      </w:pPr>
      <w:del w:id="114" w:author="taehan.bae" w:date="2010-09-14T00:54:00Z">
        <w:r>
          <w:rPr/>
          <w:delText xml:space="preserve">The Requested Beacon Period Length field is set to the length of the beacon period (superframe), in units of allocation slots, as requested by the sender of the current frame. It is set to 0 to encode a value of 256 allocation slots. </w:delText>
        </w:r>
      </w:del>
    </w:p>
    <w:p>
      <w:pPr>
        <w:pStyle w:val="IEEEStdsLevel5Header"/>
        <w:numPr>
          <w:ilvl w:val="4"/>
          <w:numId w:val="26"/>
        </w:numPr>
        <w:ind w:left="0" w:hanging="0"/>
        <w:rPr>
          <w:del w:id="117" w:author="taehan.bae" w:date="2010-09-14T00:54:00Z"/>
        </w:rPr>
      </w:pPr>
      <w:del w:id="116" w:author="taehan.bae" w:date="2010-09-14T00:54:00Z">
        <w:r>
          <w:rPr/>
          <w:delText>Requested Active Superframe Offset</w:delText>
        </w:r>
      </w:del>
    </w:p>
    <w:p>
      <w:pPr>
        <w:pStyle w:val="IEEEStdsParagraph"/>
        <w:rPr>
          <w:del w:id="119" w:author="taehan.bae" w:date="2010-09-14T00:54:00Z"/>
        </w:rPr>
      </w:pPr>
      <w:del w:id="118" w:author="taehan.bae" w:date="2010-09-14T00:54:00Z">
        <w:r>
          <w:rPr/>
          <w:delText xml:space="preserve">The Requested Active Superframe Offset field is set to the length, in units of allocation slots, as requested by the sender of the current frame, between the end of an active superframe of the recipient of the current frame and the start of the next active superframe of the sender of the current frame. </w:delText>
        </w:r>
      </w:del>
    </w:p>
    <w:p>
      <w:pPr>
        <w:pStyle w:val="IEEEStdsLevel5Header"/>
        <w:numPr>
          <w:ilvl w:val="4"/>
          <w:numId w:val="4"/>
        </w:numPr>
        <w:ind w:left="0" w:hanging="0"/>
        <w:rPr>
          <w:del w:id="121" w:author="taehan.bae" w:date="2010-09-14T00:54:00Z"/>
        </w:rPr>
      </w:pPr>
      <w:del w:id="120" w:author="taehan.bae" w:date="2010-09-14T00:54:00Z">
        <w:r>
          <w:rPr/>
          <w:delText>Requested Inactive Duration</w:delText>
        </w:r>
      </w:del>
    </w:p>
    <w:p>
      <w:pPr>
        <w:pStyle w:val="IEEEStdsParagraph"/>
        <w:rPr>
          <w:del w:id="123" w:author="taehan.bae" w:date="2010-09-14T00:54:00Z"/>
        </w:rPr>
      </w:pPr>
      <w:del w:id="122" w:author="taehan.bae" w:date="2010-09-14T00:54:00Z">
        <w:r>
          <w:rPr/>
          <w:delText xml:space="preserve">The Requested Inactive Duration field is set to the number of inactive superframes of the sender of the current frame after each active superframe of the sender, as requested by the sender. </w:delText>
        </w:r>
      </w:del>
    </w:p>
    <w:p>
      <w:pPr>
        <w:pStyle w:val="IEEEStdsLevel5Header"/>
        <w:numPr>
          <w:ilvl w:val="4"/>
          <w:numId w:val="7"/>
        </w:numPr>
        <w:ind w:left="0" w:hanging="0"/>
        <w:rPr>
          <w:del w:id="125" w:author="taehan.bae" w:date="2010-09-14T00:54:00Z"/>
        </w:rPr>
      </w:pPr>
      <w:del w:id="124" w:author="taehan.bae" w:date="2010-09-14T00:54:00Z">
        <w:r>
          <w:rPr/>
          <w:delText>Command – Active Superframe Interleaving Response</w:delText>
        </w:r>
      </w:del>
    </w:p>
    <w:p>
      <w:pPr>
        <w:pStyle w:val="IEEEStdsParagraph"/>
        <w:rPr>
          <w:del w:id="129" w:author="taehan.bae" w:date="2010-09-14T00:54:00Z"/>
        </w:rPr>
      </w:pPr>
      <w:del w:id="126" w:author="taehan.bae" w:date="2010-09-14T00:54:00Z">
        <w:r>
          <w:rPr/>
          <w:delText xml:space="preserve">The Command Data field is formatted as shown in </w:delText>
        </w:r>
      </w:del>
      <w:del w:id="127" w:author="taehan.bae" w:date="2010-09-14T00:54:00Z">
        <w:r>
          <w:rPr/>
          <w:fldChar w:fldCharType="begin"/>
        </w:r>
        <w:r>
          <w:rPr/>
          <w:delInstrText xml:space="preserve"> REF _Ref272115357 \r \h </w:delInstrText>
        </w:r>
        <w:r>
          <w:rPr/>
          <w:fldChar w:fldCharType="separate"/>
        </w:r>
        <w:r>
          <w:rPr/>
          <w:delText>Figure 30</w:delText>
        </w:r>
        <w:r>
          <w:rPr/>
          <w:fldChar w:fldCharType="end"/>
        </w:r>
      </w:del>
      <w:del w:id="128" w:author="taehan.bae" w:date="2010-09-14T00:54:00Z">
        <w:r>
          <w:rPr/>
          <w:delText xml:space="preserve"> for a Command – Active Superframe Interleaving Response frame, which is optionally transmitted by a hub to another hub in response to a request for channel sharing through active superframe interleaving.</w:delText>
        </w:r>
      </w:del>
    </w:p>
    <w:p>
      <w:pPr>
        <w:pStyle w:val="IEEEStdsParagraph"/>
        <w:jc w:val="center"/>
        <w:rPr>
          <w:del w:id="131" w:author="taehan.bae" w:date="2010-09-14T00:54:00Z"/>
        </w:rPr>
      </w:pPr>
      <w:del w:id="130" w:author="taehan.bae" w:date="2010-09-14T00:54:00Z">
        <w:r>
          <w:rPr/>
          <w:object w:dxaOrig="7824" w:dyaOrig="12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63.2pt" filled="f" o:ole="">
              <v:imagedata r:id="rId11" o:title=""/>
            </v:shape>
            <o:OLEObject Type="Embed" ProgID="" ShapeID="ole_rId10" DrawAspect="Content" ObjectID="_465563514" r:id="rId10"/>
          </w:object>
        </w:r>
      </w:del>
    </w:p>
    <w:p>
      <w:pPr>
        <w:pStyle w:val="IEEEStdsRegularFigureCaption"/>
        <w:numPr>
          <w:ilvl w:val="0"/>
          <w:numId w:val="30"/>
        </w:numPr>
        <w:rPr>
          <w:del w:id="135" w:author="taehan.bae" w:date="2010-09-14T00:54:00Z"/>
        </w:rPr>
      </w:pPr>
      <w:del w:id="132" w:author="taehan.bae" w:date="2010-09-14T00:54:00Z">
        <w:bookmarkStart w:id="8" w:name="_Ref272115357"/>
        <w:r>
          <w:rPr/>
          <w:delText>—</w:delText>
        </w:r>
      </w:del>
      <w:del w:id="133" w:author="taehan.bae" w:date="2010-09-14T00:54:00Z">
        <w:r>
          <w:rPr>
            <w:rFonts w:eastAsia="Arial"/>
          </w:rPr>
          <w:delText xml:space="preserve"> </w:delText>
        </w:r>
      </w:del>
      <w:del w:id="134" w:author="taehan.bae" w:date="2010-09-14T00:54:00Z">
        <w:r>
          <w:rPr/>
          <w:delText>Command Data format for Command – Active Superframe Interleaving Response frames</w:delText>
        </w:r>
      </w:del>
      <w:bookmarkEnd w:id="8"/>
    </w:p>
    <w:p>
      <w:pPr>
        <w:pStyle w:val="IEEEStdsLevel5Header"/>
        <w:numPr>
          <w:ilvl w:val="4"/>
          <w:numId w:val="6"/>
        </w:numPr>
        <w:ind w:left="0" w:hanging="0"/>
        <w:rPr>
          <w:del w:id="137" w:author="taehan.bae" w:date="2010-09-14T00:54:00Z"/>
        </w:rPr>
      </w:pPr>
      <w:del w:id="136" w:author="taehan.bae" w:date="2010-09-14T00:54:00Z">
        <w:r>
          <w:rPr/>
          <w:delText>BAN Priority</w:delText>
        </w:r>
      </w:del>
    </w:p>
    <w:p>
      <w:pPr>
        <w:pStyle w:val="IEEEStdsParagraph"/>
        <w:rPr>
          <w:del w:id="141" w:author="taehan.bae" w:date="2010-09-14T00:54:00Z"/>
        </w:rPr>
      </w:pPr>
      <w:del w:id="138" w:author="taehan.bae" w:date="2010-09-14T00:54:00Z">
        <w:r>
          <w:rPr/>
          <w:delText xml:space="preserve">The BAN Priority field is as defined in </w:delText>
        </w:r>
      </w:del>
      <w:del w:id="139" w:author="taehan.bae" w:date="2010-09-14T00:54:00Z">
        <w:r>
          <w:rPr>
            <w:highlight w:val="yellow"/>
          </w:rPr>
          <w:delText>6.3.11.5.1</w:delText>
        </w:r>
      </w:del>
      <w:del w:id="140" w:author="taehan.bae" w:date="2010-09-14T00:54:00Z">
        <w:r>
          <w:rPr/>
          <w:delText>.</w:delText>
        </w:r>
      </w:del>
    </w:p>
    <w:p>
      <w:pPr>
        <w:pStyle w:val="IEEEStdsLevel5Header"/>
        <w:numPr>
          <w:ilvl w:val="4"/>
          <w:numId w:val="20"/>
        </w:numPr>
        <w:ind w:left="0" w:hanging="0"/>
        <w:rPr>
          <w:del w:id="143" w:author="taehan.bae" w:date="2010-09-14T00:54:00Z"/>
        </w:rPr>
      </w:pPr>
      <w:del w:id="142" w:author="taehan.bae" w:date="2010-09-14T00:54:00Z">
        <w:r>
          <w:rPr/>
          <w:delText>Request Status</w:delText>
        </w:r>
      </w:del>
    </w:p>
    <w:p>
      <w:pPr>
        <w:pStyle w:val="IEEEStdsParagraph"/>
        <w:rPr>
          <w:del w:id="145" w:author="taehan.bae" w:date="2010-09-14T00:54:00Z"/>
        </w:rPr>
      </w:pPr>
      <w:del w:id="144" w:author="taehan.bae" w:date="2010-09-14T00:54:00Z">
        <w:r>
          <w:rPr/>
          <w:delText>The Request Status field is set to 1 if the request for active superframe interleaving is accepted, or is set to 0 otherwise.</w:delText>
        </w:r>
      </w:del>
    </w:p>
    <w:p>
      <w:pPr>
        <w:pStyle w:val="IEEEStdsLevel5Header"/>
        <w:numPr>
          <w:ilvl w:val="4"/>
          <w:numId w:val="24"/>
        </w:numPr>
        <w:ind w:left="0" w:hanging="0"/>
        <w:rPr>
          <w:del w:id="147" w:author="taehan.bae" w:date="2010-09-14T00:54:00Z"/>
        </w:rPr>
      </w:pPr>
      <w:del w:id="146" w:author="taehan.bae" w:date="2010-09-14T00:54:00Z">
        <w:r>
          <w:rPr/>
          <w:delText>Offered Beacon Period Length</w:delText>
        </w:r>
      </w:del>
    </w:p>
    <w:p>
      <w:pPr>
        <w:pStyle w:val="IEEEStdsParagraph"/>
        <w:rPr>
          <w:del w:id="149" w:author="taehan.bae" w:date="2010-09-14T00:54:00Z"/>
        </w:rPr>
      </w:pPr>
      <w:del w:id="148" w:author="taehan.bae" w:date="2010-09-14T00:54:00Z">
        <w:r>
          <w:rPr/>
          <w:delText xml:space="preserve">The offered Beacon Period Length field is set to the length of the beacon period (superframe), in units of allocation slots, as offered by the sender of the current frame. It is set to 0 to encode a value of 256 allocation slots. </w:delText>
        </w:r>
      </w:del>
    </w:p>
    <w:p>
      <w:pPr>
        <w:pStyle w:val="IEEEStdsParagraph"/>
        <w:rPr>
          <w:del w:id="151" w:author="taehan.bae" w:date="2010-09-14T00:54:00Z"/>
        </w:rPr>
      </w:pPr>
      <w:del w:id="150" w:author="taehan.bae" w:date="2010-09-14T00:54:00Z">
        <w:r>
          <w:rPr/>
          <w:delText>If the request is accepted, this field is set to the same value as in the corresponding Requested Beacon Period Length field.</w:delText>
        </w:r>
      </w:del>
    </w:p>
    <w:p>
      <w:pPr>
        <w:pStyle w:val="IEEEStdsLevel5Header"/>
        <w:numPr>
          <w:ilvl w:val="4"/>
          <w:numId w:val="5"/>
        </w:numPr>
        <w:ind w:left="0" w:hanging="0"/>
        <w:rPr>
          <w:del w:id="153" w:author="taehan.bae" w:date="2010-09-14T00:54:00Z"/>
        </w:rPr>
      </w:pPr>
      <w:del w:id="152" w:author="taehan.bae" w:date="2010-09-14T00:54:00Z">
        <w:r>
          <w:rPr/>
          <w:delText>Offered Active Superframe Offset</w:delText>
        </w:r>
      </w:del>
    </w:p>
    <w:p>
      <w:pPr>
        <w:pStyle w:val="IEEEStdsParagraph"/>
        <w:rPr>
          <w:del w:id="155" w:author="taehan.bae" w:date="2010-09-14T00:54:00Z"/>
        </w:rPr>
      </w:pPr>
      <w:del w:id="154" w:author="taehan.bae" w:date="2010-09-14T00:54:00Z">
        <w:r>
          <w:rPr/>
          <w:delText>The Offered Active Superframe Offset field is set to the length, in units of allocation slots, as offered by the sender of the current frame, between the end of an active superframe of the sender of the current frame and the start of the next active superframe of the recipient of the current frame.</w:delText>
        </w:r>
      </w:del>
    </w:p>
    <w:p>
      <w:pPr>
        <w:pStyle w:val="IEEEStdsParagraph"/>
        <w:rPr>
          <w:del w:id="157" w:author="taehan.bae" w:date="2010-09-14T00:54:00Z"/>
        </w:rPr>
      </w:pPr>
      <w:del w:id="156" w:author="taehan.bae" w:date="2010-09-14T00:54:00Z">
        <w:r>
          <w:rPr/>
          <w:delText>If the request is accepted, this field is set to the same value as in the corresponding Requested Active Superframe Offset field.</w:delText>
        </w:r>
      </w:del>
    </w:p>
    <w:p>
      <w:pPr>
        <w:pStyle w:val="IEEEStdsLevel5Header"/>
        <w:numPr>
          <w:ilvl w:val="4"/>
          <w:numId w:val="12"/>
        </w:numPr>
        <w:ind w:left="0" w:hanging="0"/>
        <w:rPr>
          <w:del w:id="159" w:author="taehan.bae" w:date="2010-09-14T00:54:00Z"/>
        </w:rPr>
      </w:pPr>
      <w:del w:id="158" w:author="taehan.bae" w:date="2010-09-14T00:54:00Z">
        <w:r>
          <w:rPr/>
          <w:delText>Offered Inactive Duration</w:delText>
        </w:r>
      </w:del>
    </w:p>
    <w:p>
      <w:pPr>
        <w:pStyle w:val="IEEEStdsParagraph"/>
        <w:rPr>
          <w:del w:id="161" w:author="taehan.bae" w:date="2010-09-14T00:54:00Z"/>
        </w:rPr>
      </w:pPr>
      <w:del w:id="160" w:author="taehan.bae" w:date="2010-09-14T00:54:00Z">
        <w:r>
          <w:rPr/>
          <w:delText xml:space="preserve">The Offered Inactive Duration field is set to the number of inactive superframes of the recipient of the current frame after each active superframe of the recipient, as offered by the sender of the current frame. </w:delText>
        </w:r>
      </w:del>
    </w:p>
    <w:p>
      <w:pPr>
        <w:pStyle w:val="IEEEStdsParagraph"/>
        <w:rPr>
          <w:del w:id="163" w:author="taehan.bae" w:date="2010-09-14T00:54:00Z"/>
        </w:rPr>
      </w:pPr>
      <w:del w:id="162" w:author="taehan.bae" w:date="2010-09-14T00:54:00Z">
        <w:r>
          <w:rPr/>
          <w:delText>If the request is accepted, this field is set to the same value as in the corresponding Requested Inactive Duration field.</w:delText>
        </w:r>
      </w:del>
    </w:p>
    <w:p>
      <w:pPr>
        <w:pStyle w:val="IEEEStdsLevel5Header"/>
        <w:numPr>
          <w:ilvl w:val="4"/>
          <w:numId w:val="15"/>
        </w:numPr>
        <w:ind w:left="0" w:hanging="0"/>
        <w:rPr>
          <w:del w:id="165" w:author="taehan.bae" w:date="2010-09-14T00:54:00Z"/>
        </w:rPr>
      </w:pPr>
      <w:del w:id="164" w:author="taehan.bae" w:date="2010-09-14T00:54:00Z">
        <w:r>
          <w:rPr/>
          <w:delText>Command – UWB PHY Symbol Interleaving Request</w:delText>
        </w:r>
      </w:del>
    </w:p>
    <w:p>
      <w:pPr>
        <w:pStyle w:val="IEEEStdsParagraph"/>
        <w:rPr>
          <w:del w:id="169" w:author="taehan.bae" w:date="2010-09-14T00:54:00Z"/>
        </w:rPr>
      </w:pPr>
      <w:del w:id="166" w:author="taehan.bae" w:date="2010-09-14T00:54:00Z">
        <w:r>
          <w:rPr/>
          <w:delText xml:space="preserve">The Command Data field is formatted as shown in </w:delText>
        </w:r>
      </w:del>
      <w:del w:id="167" w:author="taehan.bae" w:date="2010-09-14T00:54:00Z">
        <w:r>
          <w:rPr/>
          <w:fldChar w:fldCharType="begin"/>
        </w:r>
        <w:r>
          <w:rPr/>
          <w:delInstrText xml:space="preserve"> REF _Ref272116643 \r \h </w:delInstrText>
        </w:r>
        <w:r>
          <w:rPr/>
          <w:fldChar w:fldCharType="separate"/>
        </w:r>
        <w:r>
          <w:rPr/>
          <w:delText>Figure 31</w:delText>
        </w:r>
        <w:r>
          <w:rPr/>
          <w:fldChar w:fldCharType="end"/>
        </w:r>
      </w:del>
      <w:del w:id="168" w:author="taehan.bae" w:date="2010-09-14T00:54:00Z">
        <w:r>
          <w:rPr/>
          <w:delText xml:space="preserve"> for a Command – UWB PHY Symbol Interleaving Request frame, which is optionally transmitted by a hub to another hub to request for channel sharing through ultra wide band (UWB) physical layer (PHY) Symbol interleaving.</w:delText>
        </w:r>
      </w:del>
    </w:p>
    <w:p>
      <w:pPr>
        <w:pStyle w:val="IEEEStdsParagraph"/>
        <w:jc w:val="center"/>
        <w:rPr>
          <w:del w:id="171" w:author="taehan.bae" w:date="2010-09-14T00:54:00Z"/>
        </w:rPr>
      </w:pPr>
      <w:del w:id="170" w:author="taehan.bae" w:date="2010-09-14T00:54:00Z">
        <w:r>
          <w:rPr/>
          <w:object w:dxaOrig="5664" w:dyaOrig="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5pt;height:63.2pt" filled="f" o:ole="">
              <v:imagedata r:id="rId13" o:title=""/>
            </v:shape>
            <o:OLEObject Type="Embed" ProgID="" ShapeID="ole_rId12" DrawAspect="Content" ObjectID="_958909043" r:id="rId12"/>
          </w:object>
        </w:r>
      </w:del>
    </w:p>
    <w:p>
      <w:pPr>
        <w:pStyle w:val="IEEEStdsRegularFigureCaption"/>
        <w:numPr>
          <w:ilvl w:val="0"/>
          <w:numId w:val="10"/>
        </w:numPr>
        <w:tabs>
          <w:tab w:val="left" w:pos="403" w:leader="none"/>
          <w:tab w:val="left" w:pos="475" w:leader="none"/>
          <w:tab w:val="left" w:pos="547" w:leader="none"/>
          <w:tab w:val="left" w:pos="720" w:leader="none"/>
        </w:tabs>
        <w:jc w:val="both"/>
        <w:rPr>
          <w:del w:id="175" w:author="taehan.bae" w:date="2010-09-14T00:54:00Z"/>
        </w:rPr>
      </w:pPr>
      <w:del w:id="172" w:author="taehan.bae" w:date="2010-09-14T00:54:00Z">
        <w:bookmarkStart w:id="9" w:name="_Ref272116643"/>
        <w:r>
          <w:rPr/>
          <w:delText>—</w:delText>
        </w:r>
      </w:del>
      <w:del w:id="173" w:author="taehan.bae" w:date="2010-09-14T00:54:00Z">
        <w:r>
          <w:rPr>
            <w:rFonts w:eastAsia="Arial"/>
          </w:rPr>
          <w:delText xml:space="preserve"> </w:delText>
        </w:r>
      </w:del>
      <w:del w:id="174" w:author="taehan.bae" w:date="2010-09-14T00:54:00Z">
        <w:r>
          <w:rPr/>
          <w:delText>Command Data format for Command – UWB PHY Symbol Interleaving Request frames</w:delText>
        </w:r>
      </w:del>
      <w:bookmarkEnd w:id="9"/>
    </w:p>
    <w:p>
      <w:pPr>
        <w:pStyle w:val="IEEEStdsLevel5Header"/>
        <w:numPr>
          <w:ilvl w:val="4"/>
          <w:numId w:val="27"/>
        </w:numPr>
        <w:ind w:left="0" w:hanging="0"/>
        <w:rPr>
          <w:del w:id="177" w:author="taehan.bae" w:date="2010-09-14T00:54:00Z"/>
        </w:rPr>
      </w:pPr>
      <w:del w:id="176" w:author="taehan.bae" w:date="2010-09-14T00:54:00Z">
        <w:r>
          <w:rPr/>
          <w:delText>BAN Priority</w:delText>
        </w:r>
      </w:del>
    </w:p>
    <w:p>
      <w:pPr>
        <w:pStyle w:val="IEEEStdsNumberedListLevel1"/>
        <w:numPr>
          <w:ilvl w:val="0"/>
          <w:numId w:val="0"/>
        </w:numPr>
        <w:ind w:left="0" w:hanging="0"/>
        <w:rPr>
          <w:del w:id="181" w:author="taehan.bae" w:date="2010-09-14T00:54:00Z"/>
        </w:rPr>
      </w:pPr>
      <w:del w:id="178" w:author="taehan.bae" w:date="2010-09-14T00:54:00Z">
        <w:r>
          <w:rPr/>
          <w:delText xml:space="preserve">The BAN Priority field is as defined in </w:delText>
        </w:r>
      </w:del>
      <w:del w:id="179" w:author="taehan.bae" w:date="2010-09-14T00:54:00Z">
        <w:r>
          <w:rPr>
            <w:highlight w:val="yellow"/>
          </w:rPr>
          <w:delText>6.3.11.5.1</w:delText>
        </w:r>
      </w:del>
      <w:del w:id="180" w:author="taehan.bae" w:date="2010-09-14T00:54:00Z">
        <w:r>
          <w:rPr/>
          <w:delText>.</w:delText>
        </w:r>
      </w:del>
    </w:p>
    <w:p>
      <w:pPr>
        <w:pStyle w:val="IEEEStdsLevel5Header"/>
        <w:numPr>
          <w:ilvl w:val="4"/>
          <w:numId w:val="18"/>
        </w:numPr>
        <w:ind w:left="0" w:hanging="0"/>
        <w:rPr>
          <w:del w:id="183" w:author="taehan.bae" w:date="2010-09-14T00:54:00Z"/>
        </w:rPr>
      </w:pPr>
      <w:del w:id="182" w:author="taehan.bae" w:date="2010-09-14T00:54:00Z">
        <w:r>
          <w:rPr/>
          <w:delText>Requested Data Rate</w:delText>
        </w:r>
      </w:del>
    </w:p>
    <w:p>
      <w:pPr>
        <w:pStyle w:val="IEEEStdsParagraph"/>
        <w:rPr>
          <w:del w:id="185" w:author="taehan.bae" w:date="2010-09-14T00:54:00Z"/>
        </w:rPr>
      </w:pPr>
      <w:del w:id="184" w:author="taehan.bae" w:date="2010-09-14T00:54:00Z">
        <w:r>
          <w:rPr/>
          <w:delText xml:space="preserve">The Requested Data Rate field is set to the highest data rate of the recipient of the frame, encoded according to the UWB PHY specification, as requested by the sender of the current frame. </w:delText>
        </w:r>
      </w:del>
    </w:p>
    <w:p>
      <w:pPr>
        <w:pStyle w:val="IEEEStdsLevel5Header"/>
        <w:numPr>
          <w:ilvl w:val="4"/>
          <w:numId w:val="14"/>
        </w:numPr>
        <w:ind w:left="0" w:hanging="0"/>
        <w:rPr>
          <w:del w:id="187" w:author="taehan.bae" w:date="2010-09-14T00:54:00Z"/>
        </w:rPr>
      </w:pPr>
      <w:del w:id="186" w:author="taehan.bae" w:date="2010-09-14T00:54:00Z">
        <w:r>
          <w:rPr/>
          <w:delText>Command – UWB PHY Symbol Interleaving Response</w:delText>
        </w:r>
      </w:del>
    </w:p>
    <w:p>
      <w:pPr>
        <w:pStyle w:val="IEEEStdsParagraph"/>
        <w:rPr>
          <w:del w:id="191" w:author="taehan.bae" w:date="2010-09-14T00:54:00Z"/>
        </w:rPr>
      </w:pPr>
      <w:del w:id="188" w:author="taehan.bae" w:date="2010-09-14T00:54:00Z">
        <w:r>
          <w:rPr/>
          <w:delText xml:space="preserve">The Command Data field is formatted as shown in </w:delText>
        </w:r>
      </w:del>
      <w:del w:id="189" w:author="taehan.bae" w:date="2010-09-14T00:54:00Z">
        <w:r>
          <w:rPr/>
          <w:fldChar w:fldCharType="begin"/>
        </w:r>
        <w:r>
          <w:rPr/>
          <w:delInstrText xml:space="preserve"> REF _Ref272116883 \r \h </w:delInstrText>
        </w:r>
        <w:r>
          <w:rPr/>
          <w:fldChar w:fldCharType="separate"/>
        </w:r>
        <w:r>
          <w:rPr/>
          <w:delText>Figure 32</w:delText>
        </w:r>
        <w:r>
          <w:rPr/>
          <w:fldChar w:fldCharType="end"/>
        </w:r>
      </w:del>
      <w:del w:id="190" w:author="taehan.bae" w:date="2010-09-14T00:54:00Z">
        <w:r>
          <w:rPr/>
          <w:delText xml:space="preserve"> for a Command – UWB PHY Symbol Interleaving Response frame, which is optionally transmitted by a hub to another hub in response to a request for channel sharing through ultra wide band (UWB) physical layer (PHY) Symbol interleaving.</w:delText>
        </w:r>
      </w:del>
    </w:p>
    <w:p>
      <w:pPr>
        <w:pStyle w:val="IEEEStdsParagraph"/>
        <w:jc w:val="center"/>
        <w:rPr>
          <w:del w:id="193" w:author="taehan.bae" w:date="2010-09-14T00:54:00Z"/>
        </w:rPr>
      </w:pPr>
      <w:del w:id="192" w:author="taehan.bae" w:date="2010-09-14T00:54:00Z">
        <w:r>
          <w:rPr/>
          <w:object w:dxaOrig="6744" w:dyaOrig="1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25pt;height:63.2pt" filled="f" o:ole="">
              <v:imagedata r:id="rId15" o:title=""/>
            </v:shape>
            <o:OLEObject Type="Embed" ProgID="" ShapeID="ole_rId14" DrawAspect="Content" ObjectID="_416206870" r:id="rId14"/>
          </w:object>
        </w:r>
      </w:del>
    </w:p>
    <w:p>
      <w:pPr>
        <w:pStyle w:val="IEEEStdsRegularFigureCaption"/>
        <w:numPr>
          <w:ilvl w:val="0"/>
          <w:numId w:val="10"/>
        </w:numPr>
        <w:jc w:val="both"/>
        <w:rPr>
          <w:del w:id="197" w:author="taehan.bae" w:date="2010-09-14T00:54:00Z"/>
        </w:rPr>
      </w:pPr>
      <w:del w:id="194" w:author="taehan.bae" w:date="2010-09-14T00:54:00Z">
        <w:bookmarkStart w:id="10" w:name="_Ref272116883"/>
        <w:r>
          <w:rPr/>
          <w:delText>—</w:delText>
        </w:r>
      </w:del>
      <w:del w:id="195" w:author="taehan.bae" w:date="2010-09-14T00:54:00Z">
        <w:r>
          <w:rPr>
            <w:rFonts w:eastAsia="Arial"/>
          </w:rPr>
          <w:delText xml:space="preserve"> </w:delText>
        </w:r>
      </w:del>
      <w:del w:id="196" w:author="taehan.bae" w:date="2010-09-14T00:54:00Z">
        <w:r>
          <w:rPr/>
          <w:delText>Command Data format for Command – UWB PHY Symbol Interleaving Request frames</w:delText>
        </w:r>
      </w:del>
      <w:bookmarkEnd w:id="10"/>
    </w:p>
    <w:p>
      <w:pPr>
        <w:pStyle w:val="IEEEStdsLevel5Header"/>
        <w:numPr>
          <w:ilvl w:val="4"/>
          <w:numId w:val="2"/>
        </w:numPr>
        <w:ind w:left="0" w:hanging="0"/>
        <w:rPr>
          <w:del w:id="199" w:author="taehan.bae" w:date="2010-09-14T00:54:00Z"/>
        </w:rPr>
      </w:pPr>
      <w:del w:id="198" w:author="taehan.bae" w:date="2010-09-14T00:54:00Z">
        <w:r>
          <w:rPr/>
          <w:delText>BAN Priority</w:delText>
        </w:r>
      </w:del>
    </w:p>
    <w:p>
      <w:pPr>
        <w:pStyle w:val="IEEEStdsNumberedListLevel1"/>
        <w:numPr>
          <w:ilvl w:val="0"/>
          <w:numId w:val="0"/>
        </w:numPr>
        <w:ind w:left="0" w:hanging="0"/>
        <w:rPr>
          <w:del w:id="203" w:author="taehan.bae" w:date="2010-09-14T00:54:00Z"/>
        </w:rPr>
      </w:pPr>
      <w:del w:id="200" w:author="taehan.bae" w:date="2010-09-14T00:54:00Z">
        <w:r>
          <w:rPr/>
          <w:delText xml:space="preserve">The BAN Priority field is as defined in </w:delText>
        </w:r>
      </w:del>
      <w:del w:id="201" w:author="taehan.bae" w:date="2010-09-14T00:54:00Z">
        <w:r>
          <w:rPr>
            <w:highlight w:val="yellow"/>
          </w:rPr>
          <w:delText>6.3.11.5.1</w:delText>
        </w:r>
      </w:del>
      <w:del w:id="202" w:author="taehan.bae" w:date="2010-09-14T00:54:00Z">
        <w:r>
          <w:rPr/>
          <w:delText>.</w:delText>
        </w:r>
      </w:del>
    </w:p>
    <w:p>
      <w:pPr>
        <w:pStyle w:val="IEEEStdsLevel5Header"/>
        <w:numPr>
          <w:ilvl w:val="4"/>
          <w:numId w:val="16"/>
        </w:numPr>
        <w:ind w:left="0" w:hanging="0"/>
        <w:rPr>
          <w:del w:id="205" w:author="taehan.bae" w:date="2010-09-14T00:54:00Z"/>
        </w:rPr>
      </w:pPr>
      <w:del w:id="204" w:author="taehan.bae" w:date="2010-09-14T00:54:00Z">
        <w:r>
          <w:rPr/>
          <w:delText>Request Status</w:delText>
        </w:r>
      </w:del>
    </w:p>
    <w:p>
      <w:pPr>
        <w:pStyle w:val="IEEEStdsParagraph"/>
        <w:rPr>
          <w:del w:id="207" w:author="taehan.bae" w:date="2010-09-14T00:54:00Z"/>
        </w:rPr>
      </w:pPr>
      <w:del w:id="206" w:author="taehan.bae" w:date="2010-09-14T00:54:00Z">
        <w:r>
          <w:rPr/>
          <w:delText>The Request Status field is set to 1 if the request for UWB PHY symbol interleaving is accepted, or is set to 0 otherwise.</w:delText>
        </w:r>
      </w:del>
    </w:p>
    <w:p>
      <w:pPr>
        <w:pStyle w:val="IEEEStdsLevel5Header"/>
        <w:numPr>
          <w:ilvl w:val="4"/>
          <w:numId w:val="23"/>
        </w:numPr>
        <w:ind w:left="0" w:hanging="0"/>
        <w:rPr>
          <w:del w:id="209" w:author="taehan.bae" w:date="2010-09-14T00:54:00Z"/>
        </w:rPr>
      </w:pPr>
      <w:del w:id="208" w:author="taehan.bae" w:date="2010-09-14T00:54:00Z">
        <w:r>
          <w:rPr/>
          <w:delText>Offered Data Rate</w:delText>
        </w:r>
      </w:del>
    </w:p>
    <w:p>
      <w:pPr>
        <w:pStyle w:val="IEEEStdsParagraph"/>
        <w:rPr>
          <w:del w:id="211" w:author="taehan.bae" w:date="2010-09-14T00:54:00Z"/>
        </w:rPr>
      </w:pPr>
      <w:del w:id="210" w:author="taehan.bae" w:date="2010-09-14T00:54:00Z">
        <w:r>
          <w:rPr/>
          <w:delText xml:space="preserve">The Offered Data Rate field is set to the highest data rate of the sender of the frame, encoded according to the UWB PHY specification, as offered by the sender of the current frame. </w:delText>
        </w:r>
      </w:del>
    </w:p>
    <w:p>
      <w:pPr>
        <w:pStyle w:val="IEEEStdsParagraph"/>
        <w:rPr>
          <w:del w:id="213" w:author="taehan.bae" w:date="2010-09-14T00:54:00Z"/>
        </w:rPr>
      </w:pPr>
      <w:del w:id="212" w:author="taehan.bae" w:date="2010-09-14T00:54:00Z">
        <w:r>
          <w:rPr/>
          <w:delText>If the request is accepted, this field is set to the same value as in the corresponding Requested Data Rate field.</w:delText>
        </w:r>
      </w:del>
      <w:r>
        <w:br w:type="page"/>
      </w:r>
    </w:p>
    <w:p>
      <w:pPr>
        <w:pStyle w:val="IEEEStdsParagraph"/>
        <w:rPr>
          <w:i/>
          <w:i/>
          <w:del w:id="215" w:author="taehan.bae" w:date="2010-09-14T00:54:00Z"/>
        </w:rPr>
      </w:pPr>
      <w:del w:id="214" w:author="taehan.bae" w:date="2010-09-14T00:54:00Z">
        <w:r>
          <w:rPr>
            <w:rFonts w:eastAsia="Times New Roman"/>
            <w:i/>
            <w:sz w:val="24"/>
            <w:highlight w:val="yellow"/>
            <w:lang w:val="en-GB"/>
          </w:rPr>
          <w:delText>Edit 6.4.8 as follows:</w:delText>
        </w:r>
      </w:del>
    </w:p>
    <w:p>
      <w:pPr>
        <w:pStyle w:val="IEEEStdsLevel3Header"/>
        <w:numPr>
          <w:ilvl w:val="2"/>
          <w:numId w:val="25"/>
        </w:numPr>
        <w:rPr>
          <w:del w:id="217" w:author="taehan.bae" w:date="2010-09-14T00:54:00Z"/>
        </w:rPr>
      </w:pPr>
      <w:del w:id="216" w:author="taehan.bae" w:date="2010-09-14T00:54:00Z">
        <w:r>
          <w:rPr/>
          <w:delText>B2 Frame</w:delText>
        </w:r>
      </w:del>
    </w:p>
    <w:p>
      <w:pPr>
        <w:pStyle w:val="IEEEStdsNumberedListLevel1"/>
        <w:rPr>
          <w:del w:id="224" w:author="taehan.bae" w:date="2010-09-14T00:54:00Z"/>
        </w:rPr>
      </w:pPr>
      <w:del w:id="218" w:author="taehan.bae" w:date="2010-09-14T00:54:00Z">
        <w:r>
          <w:rPr/>
          <w:delText xml:space="preserve">A B2 frame contains a Frame Payload that is formatted as shown in </w:delText>
        </w:r>
      </w:del>
      <w:del w:id="219" w:author="taehan.bae" w:date="2010-09-14T00:54:00Z">
        <w:r>
          <w:rPr/>
          <w:fldChar w:fldCharType="begin"/>
        </w:r>
        <w:r>
          <w:rPr/>
          <w:delInstrText xml:space="preserve"> REF _Ref262409531 \r \h </w:delInstrText>
        </w:r>
        <w:r>
          <w:rPr/>
          <w:fldChar w:fldCharType="separate"/>
        </w:r>
        <w:r>
          <w:rPr/>
        </w:r>
        <w:r>
          <w:rPr/>
          <w:fldChar w:fldCharType="end"/>
        </w:r>
      </w:del>
      <w:del w:id="220" w:author="taehan.bae" w:date="2010-09-14T00:54:00Z">
        <w:r>
          <w:rPr/>
          <w:delText xml:space="preserve">. It is </w:delText>
        </w:r>
      </w:del>
      <w:ins w:id="221" w:author="Jin-Meng Ho" w:date="2010-09-13T05:07:00Z">
        <w:del w:id="222" w:author="taehan.bae" w:date="2010-09-14T00:54:00Z">
          <w:r>
            <w:rPr/>
            <w:delText xml:space="preserve">locally </w:delText>
          </w:r>
        </w:del>
      </w:ins>
      <w:del w:id="223" w:author="taehan.bae" w:date="2010-09-14T00:54:00Z">
        <w:r>
          <w:rPr/>
          <w:delText xml:space="preserve">broadcast by a hub to announce a contention access phase (CAP) and provide group acknowledgment and coexistence information. </w:delText>
        </w:r>
      </w:del>
    </w:p>
    <w:p>
      <w:pPr>
        <w:pStyle w:val="IEEEStdsNumberedListLevel1"/>
        <w:rPr>
          <w:del w:id="228" w:author="taehan.bae" w:date="2010-09-14T00:54:00Z"/>
        </w:rPr>
      </w:pPr>
      <w:ins w:id="225" w:author="Jin-Meng Ho" w:date="2010-09-13T05:06:00Z">
        <w:del w:id="226" w:author="taehan.bae" w:date="2010-09-14T00:54:00Z">
          <w:r>
            <w:rPr/>
            <w:object w:dxaOrig="3864" w:dyaOrig="1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25pt;height:63.2pt" filled="f" o:ole="">
                <v:imagedata r:id="rId17" o:title=""/>
              </v:shape>
              <o:OLEObject Type="Embed" ProgID="" ShapeID="ole_rId16" DrawAspect="Content" ObjectID="_1907916576" r:id="rId16"/>
            </w:object>
          </w:r>
        </w:del>
      </w:ins>
      <w:del w:id="227" w:author="taehan.bae" w:date="2010-09-14T00:54:00Z">
        <w:r>
          <w:rPr/>
          <w:object w:dxaOrig="4944"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25pt;height:63.2pt" filled="f" o:ole="">
              <v:imagedata r:id="rId19" o:title=""/>
            </v:shape>
            <o:OLEObject Type="Embed" ProgID="" ShapeID="ole_rId18" DrawAspect="Content" ObjectID="_1883613790" r:id="rId18"/>
          </w:object>
        </w:r>
      </w:del>
    </w:p>
    <w:p>
      <w:pPr>
        <w:pStyle w:val="IEEEStdsParagraph"/>
        <w:widowControl/>
        <w:numPr>
          <w:ilvl w:val="0"/>
          <w:numId w:val="0"/>
        </w:numPr>
        <w:bidi w:val="0"/>
        <w:spacing w:before="0" w:after="240"/>
        <w:jc w:val="both"/>
        <w:rPr>
          <w:del w:id="232" w:author="taehan.bae" w:date="2010-09-14T00:54:00Z"/>
        </w:rPr>
      </w:pPr>
      <w:del w:id="229" w:author="taehan.bae" w:date="2010-09-14T00:54:00Z">
        <w:bookmarkStart w:id="11" w:name="_Ref262409531"/>
        <w:r>
          <w:rPr/>
          <w:delText>—</w:delText>
        </w:r>
      </w:del>
      <w:del w:id="230" w:author="taehan.bae" w:date="2010-09-14T00:54:00Z">
        <w:r>
          <w:rPr>
            <w:rFonts w:eastAsia="Arial"/>
          </w:rPr>
          <w:delText xml:space="preserve"> </w:delText>
        </w:r>
      </w:del>
      <w:del w:id="231" w:author="taehan.bae" w:date="2010-09-14T00:54:00Z">
        <w:r>
          <w:rPr/>
          <w:delText>Frame Payload format for B2 frames</w:delText>
        </w:r>
      </w:del>
      <w:bookmarkEnd w:id="11"/>
    </w:p>
    <w:p>
      <w:pPr>
        <w:pStyle w:val="IEEEStdsParagraph"/>
        <w:widowControl/>
        <w:numPr>
          <w:ilvl w:val="0"/>
          <w:numId w:val="0"/>
        </w:numPr>
        <w:bidi w:val="0"/>
        <w:spacing w:before="0" w:after="240"/>
        <w:jc w:val="both"/>
        <w:rPr>
          <w:del w:id="234" w:author="taehan.bae" w:date="2010-09-14T00:54:00Z"/>
        </w:rPr>
      </w:pPr>
      <w:del w:id="233" w:author="taehan.bae" w:date="2010-09-14T00:54:00Z">
        <w:r>
          <w:rPr/>
          <w:delText>Earliest Next B2</w:delText>
        </w:r>
      </w:del>
    </w:p>
    <w:p>
      <w:pPr>
        <w:pStyle w:val="IEEEStdsParagraph"/>
        <w:rPr>
          <w:del w:id="242" w:author="taehan.bae" w:date="2010-09-14T00:54:00Z"/>
        </w:rPr>
      </w:pPr>
      <w:del w:id="235" w:author="taehan.bae" w:date="2010-09-14T00:54:00Z">
        <w:r>
          <w:rPr/>
          <w:delText xml:space="preserve">The Earliest Next B2 field is set to </w:delText>
        </w:r>
      </w:del>
      <w:del w:id="236" w:author="taehan.bae" w:date="2010-09-14T00:54:00Z">
        <w:r>
          <w:rPr>
            <w:i/>
          </w:rPr>
          <w:delText>E</w:delText>
        </w:r>
      </w:del>
      <w:del w:id="237" w:author="taehan.bae" w:date="2010-09-14T00:54:00Z">
        <w:r>
          <w:rPr/>
          <w:delText xml:space="preserve"> such that </w:delText>
        </w:r>
      </w:del>
      <w:del w:id="238" w:author="taehan.bae" w:date="2010-09-14T00:54:00Z">
        <w:r>
          <w:rPr>
            <w:lang w:eastAsia="en-US"/>
          </w:rPr>
          <w:delText>the earliest next B2 time occurs not earlier than</w:delText>
        </w:r>
      </w:del>
      <w:del w:id="239" w:author="taehan.bae" w:date="2010-09-14T00:54:00Z">
        <w:r>
          <w:rPr/>
          <w:delText xml:space="preserve"> the end of the allocation slot numbered </w:delText>
        </w:r>
      </w:del>
      <w:del w:id="240" w:author="taehan.bae" w:date="2010-09-14T00:54:00Z">
        <w:r>
          <w:rPr>
            <w:i/>
          </w:rPr>
          <w:delText>E</w:delText>
        </w:r>
      </w:del>
      <w:del w:id="241" w:author="taehan.bae" w:date="2010-09-14T00:54:00Z">
        <w:r>
          <w:rPr/>
          <w:delText xml:space="preserve"> in the next beacon period (superframe).</w:delText>
        </w:r>
      </w:del>
    </w:p>
    <w:p>
      <w:pPr>
        <w:pStyle w:val="IEEEStdsParagraph"/>
        <w:widowControl/>
        <w:numPr>
          <w:ilvl w:val="0"/>
          <w:numId w:val="0"/>
        </w:numPr>
        <w:bidi w:val="0"/>
        <w:spacing w:before="0" w:after="240"/>
        <w:jc w:val="both"/>
        <w:rPr>
          <w:del w:id="244" w:author="taehan.bae" w:date="2010-09-14T00:54:00Z"/>
        </w:rPr>
      </w:pPr>
      <w:del w:id="243" w:author="taehan.bae" w:date="2010-09-14T00:54:00Z">
        <w:r>
          <w:rPr/>
          <w:delText>NID</w:delText>
        </w:r>
      </w:del>
    </w:p>
    <w:p>
      <w:pPr>
        <w:pStyle w:val="IEEEStdsParagraph"/>
        <w:rPr>
          <w:del w:id="246" w:author="taehan.bae" w:date="2010-09-14T00:54:00Z"/>
        </w:rPr>
      </w:pPr>
      <w:del w:id="245" w:author="taehan.bae" w:date="2010-09-14T00:54:00Z">
        <w:r>
          <w:rPr/>
          <w:delText>One or more NID fields are optionally present.  When present, each NID field is set to the NID of a node from which this hub received a frame requiring group acknowledgment since the last transmitted B2 frame.</w:delText>
        </w:r>
      </w:del>
      <w:r>
        <w:br w:type="page"/>
      </w:r>
    </w:p>
    <w:p>
      <w:pPr>
        <w:pStyle w:val="IEEEStdsParagraph"/>
        <w:widowControl/>
        <w:bidi w:val="0"/>
        <w:spacing w:before="0" w:after="240"/>
        <w:jc w:val="both"/>
        <w:rPr>
          <w:rFonts w:ascii="Times New Roman" w:hAnsi="Times New Roman" w:cs="Times New Roman"/>
          <w:b w:val="false"/>
          <w:b w:val="false"/>
          <w:i/>
          <w:i/>
          <w:sz w:val="24"/>
          <w:szCs w:val="24"/>
          <w:del w:id="248" w:author="taehan.bae" w:date="2010-09-14T00:54:00Z"/>
        </w:rPr>
      </w:pPr>
      <w:del w:id="247" w:author="taehan.bae" w:date="2010-09-14T00:54:00Z">
        <w:r>
          <w:rPr/>
          <w:delText>Replace 7.12.3 and 7.12.4 with the following:</w:delText>
        </w:r>
      </w:del>
    </w:p>
    <w:p>
      <w:pPr>
        <w:pStyle w:val="IEEEStdsParagraph"/>
        <w:widowControl/>
        <w:numPr>
          <w:ilvl w:val="0"/>
          <w:numId w:val="0"/>
        </w:numPr>
        <w:bidi w:val="0"/>
        <w:spacing w:before="0" w:after="240"/>
        <w:jc w:val="both"/>
        <w:rPr>
          <w:del w:id="250" w:author="taehan.bae" w:date="2010-09-14T00:54:00Z"/>
        </w:rPr>
      </w:pPr>
      <w:del w:id="249" w:author="taehan.bae" w:date="2010-09-14T00:54:00Z">
        <w:r>
          <w:rPr/>
          <w:delText xml:space="preserve">Active superframe interleaving </w:delText>
        </w:r>
      </w:del>
    </w:p>
    <w:p>
      <w:pPr>
        <w:pStyle w:val="IEEEStdsParagraph"/>
        <w:rPr>
          <w:del w:id="252" w:author="taehan.bae" w:date="2010-09-14T00:54:00Z"/>
        </w:rPr>
      </w:pPr>
      <w:del w:id="251" w:author="taehan.bae" w:date="2010-09-14T00:54:00Z">
        <w:r>
          <w:rPr/>
          <w:delText>A body area network (BAN) may share the same operating channel with one or more other BANs with or without interleaving their active superframes.</w:delText>
        </w:r>
      </w:del>
    </w:p>
    <w:p>
      <w:pPr>
        <w:pStyle w:val="IEEEStdsParagraph"/>
        <w:rPr>
          <w:del w:id="256" w:author="taehan.bae" w:date="2010-09-14T00:54:00Z"/>
        </w:rPr>
      </w:pPr>
      <w:del w:id="253" w:author="taehan.bae" w:date="2010-09-14T00:54:00Z">
        <w:r>
          <w:rPr/>
          <w:delText xml:space="preserve">A BAN, denoted BAN 1, may at any time share the same operating channel with another BAN, denoted BAN 2, through interleaving their active superframes as illustrated in </w:delText>
        </w:r>
      </w:del>
      <w:del w:id="254" w:author="taehan.bae" w:date="2010-09-14T00:54:00Z">
        <w:r>
          <w:rPr/>
          <w:fldChar w:fldCharType="begin"/>
        </w:r>
        <w:r>
          <w:rPr/>
          <w:delInstrText xml:space="preserve"> REF _Ref272115357 \r \h </w:delInstrText>
        </w:r>
        <w:r>
          <w:rPr/>
          <w:fldChar w:fldCharType="separate"/>
        </w:r>
        <w:r>
          <w:rPr/>
          <w:delText>Figure 30</w:delText>
        </w:r>
        <w:r>
          <w:rPr/>
          <w:fldChar w:fldCharType="end"/>
        </w:r>
      </w:del>
      <w:del w:id="255" w:author="taehan.bae" w:date="2010-09-14T00:54:00Z">
        <w:r>
          <w:rPr/>
          <w:delText>.</w:delText>
        </w:r>
      </w:del>
    </w:p>
    <w:p>
      <w:pPr>
        <w:pStyle w:val="IEEEStdsParagraph"/>
        <w:rPr>
          <w:del w:id="259" w:author="taehan.bae" w:date="2010-09-14T00:54:00Z"/>
        </w:rPr>
      </w:pPr>
      <w:del w:id="257" w:author="taehan.bae" w:date="2010-09-14T00:54:00Z">
        <w:bookmarkStart w:id="12" w:name="OLE_LINK1"/>
        <w:r>
          <w:rPr/>
          <w:object w:dxaOrig="13179" w:dyaOrig="2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92.4pt" filled="f" o:ole="">
              <v:imagedata r:id="rId21" o:title=""/>
            </v:shape>
            <o:OLEObject Type="Embed" ProgID="" ShapeID="ole_rId20" DrawAspect="Content" ObjectID="_1960127588" r:id="rId20"/>
          </w:object>
        </w:r>
      </w:del>
      <w:del w:id="258" w:author="taehan.bae" w:date="2010-09-14T00:54:00Z">
        <w:bookmarkEnd w:id="12"/>
        <w:r>
          <w:rPr>
            <w:rFonts w:eastAsia="Times New Roman"/>
          </w:rPr>
          <w:delText xml:space="preserve"> </w:delText>
        </w:r>
      </w:del>
    </w:p>
    <w:p>
      <w:pPr>
        <w:pStyle w:val="IEEEStdsParagraph"/>
        <w:widowControl/>
        <w:bidi w:val="0"/>
        <w:spacing w:before="0" w:after="240"/>
        <w:jc w:val="both"/>
        <w:rPr>
          <w:del w:id="261" w:author="taehan.bae" w:date="2010-09-14T00:54:00Z"/>
        </w:rPr>
      </w:pPr>
      <w:del w:id="260" w:author="taehan.bae" w:date="2010-09-14T00:54:00Z">
        <w:bookmarkStart w:id="13" w:name="_Ref269893755"/>
        <w:r>
          <w:rPr/>
          <w:delText>(a) Without active superframe adjustment</w:delText>
        </w:r>
      </w:del>
    </w:p>
    <w:p>
      <w:pPr>
        <w:pStyle w:val="IEEEStdsParagraph"/>
        <w:widowControl/>
        <w:bidi w:val="0"/>
        <w:spacing w:before="0" w:after="240"/>
        <w:jc w:val="both"/>
        <w:rPr>
          <w:del w:id="263" w:author="taehan.bae" w:date="2010-09-14T00:54:00Z"/>
        </w:rPr>
      </w:pPr>
      <w:del w:id="262" w:author="taehan.bae" w:date="2010-09-14T00:54:00Z">
        <w:r>
          <w:rPr/>
          <w:object w:dxaOrig="13179" w:dyaOrig="6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35.15pt" filled="f" o:ole="">
              <v:imagedata r:id="rId23" o:title=""/>
            </v:shape>
            <o:OLEObject Type="Embed" ProgID="" ShapeID="ole_rId22" DrawAspect="Content" ObjectID="_108433770" r:id="rId22"/>
          </w:object>
        </w:r>
      </w:del>
    </w:p>
    <w:p>
      <w:pPr>
        <w:pStyle w:val="IEEEStdsParagraph"/>
        <w:widowControl/>
        <w:bidi w:val="0"/>
        <w:spacing w:before="0" w:after="240"/>
        <w:jc w:val="both"/>
        <w:rPr>
          <w:del w:id="265" w:author="taehan.bae" w:date="2010-09-14T00:54:00Z"/>
        </w:rPr>
      </w:pPr>
      <w:del w:id="264" w:author="taehan.bae" w:date="2010-09-14T00:54:00Z">
        <w:r>
          <w:rPr/>
          <w:delText>(b) With active superframe adjustment</w:delText>
        </w:r>
      </w:del>
    </w:p>
    <w:p>
      <w:pPr>
        <w:pStyle w:val="IEEEStdsParagraph"/>
        <w:widowControl/>
        <w:numPr>
          <w:ilvl w:val="0"/>
          <w:numId w:val="0"/>
        </w:numPr>
        <w:bidi w:val="0"/>
        <w:spacing w:before="0" w:after="240"/>
        <w:jc w:val="both"/>
        <w:rPr>
          <w:del w:id="270" w:author="taehan.bae" w:date="2010-09-14T00:54:00Z"/>
        </w:rPr>
      </w:pPr>
      <w:del w:id="266" w:author="taehan.bae" w:date="2010-09-14T00:54:00Z">
        <w:r>
          <w:rPr>
            <w:rFonts w:eastAsia="Arial"/>
          </w:rPr>
          <w:delText xml:space="preserve"> </w:delText>
        </w:r>
      </w:del>
      <w:del w:id="267" w:author="taehan.bae" w:date="2010-09-14T00:54:00Z">
        <w:bookmarkStart w:id="14" w:name="_Ref272089106"/>
        <w:r>
          <w:rPr/>
          <w:delText>—</w:delText>
        </w:r>
      </w:del>
      <w:del w:id="268" w:author="taehan.bae" w:date="2010-09-14T00:54:00Z">
        <w:r>
          <w:rPr>
            <w:rFonts w:eastAsia="Arial"/>
          </w:rPr>
          <w:delText xml:space="preserve"> </w:delText>
        </w:r>
      </w:del>
      <w:del w:id="269" w:author="taehan.bae" w:date="2010-09-14T00:54:00Z">
        <w:bookmarkEnd w:id="13"/>
        <w:r>
          <w:rPr/>
          <w:delText>Active superframe interleaving illustration</w:delText>
        </w:r>
      </w:del>
      <w:bookmarkEnd w:id="14"/>
    </w:p>
    <w:p>
      <w:pPr>
        <w:pStyle w:val="IEEEStdsParagraph"/>
        <w:widowControl/>
        <w:bidi w:val="0"/>
        <w:spacing w:before="0" w:after="240"/>
        <w:jc w:val="both"/>
        <w:rPr>
          <w:del w:id="272" w:author="taehan.bae" w:date="2010-09-14T00:54:00Z"/>
        </w:rPr>
      </w:pPr>
      <w:del w:id="271" w:author="taehan.bae" w:date="2010-09-14T00:54:00Z">
        <w:r>
          <w:rPr/>
        </w:r>
      </w:del>
    </w:p>
    <w:p>
      <w:pPr>
        <w:pStyle w:val="IEEEStdsParagraph"/>
        <w:rPr>
          <w:del w:id="274" w:author="taehan.bae" w:date="2010-09-14T00:54:00Z"/>
        </w:rPr>
      </w:pPr>
      <w:del w:id="273" w:author="taehan.bae" w:date="2010-09-14T00:54:00Z">
        <w:r>
          <w:rPr/>
          <w:delText xml:space="preserve">Regardless of whether BAN 1 is operating with a beacon period (superframe) length and inactive duration that are suitable for interleaving BAN 1 and BAN 2’s active superframes, BAN 2’s hub, denoted hub 2, may send to BAN 1’s hub, denoted hub 1, a Command – Active Superframe Interleaving Request frame to request for active superframe interleaving between the two BANs.  </w:delText>
        </w:r>
      </w:del>
    </w:p>
    <w:p>
      <w:pPr>
        <w:pStyle w:val="IEEEStdsParagraph"/>
        <w:rPr>
          <w:del w:id="276" w:author="taehan.bae" w:date="2010-09-14T00:54:00Z"/>
        </w:rPr>
      </w:pPr>
      <w:del w:id="275" w:author="taehan.bae" w:date="2010-09-14T00:54:00Z">
        <w:r>
          <w:rPr/>
          <w:delText>Upon acknowledging receipt of the frame, hub 1 should send to hub 2 a Command – Active Superframe Interleaving Response frame to indicate whether it accepts or rejects the request.  If hub 1 accepts the request,</w:delText>
        </w:r>
      </w:del>
    </w:p>
    <w:p>
      <w:pPr>
        <w:pStyle w:val="IEEEStdsParagraph"/>
        <w:widowControl/>
        <w:bidi w:val="0"/>
        <w:spacing w:before="0" w:after="240"/>
        <w:jc w:val="both"/>
        <w:rPr>
          <w:del w:id="280" w:author="taehan.bae" w:date="2010-09-14T00:54:00Z"/>
        </w:rPr>
      </w:pPr>
      <w:del w:id="277" w:author="taehan.bae" w:date="2010-09-14T00:54:00Z">
        <w:r>
          <w:rPr/>
          <w:delText xml:space="preserve">in some cases as illustrated in </w:delText>
        </w:r>
      </w:del>
      <w:del w:id="278" w:author="taehan.bae" w:date="2010-09-14T00:54:00Z">
        <w:r>
          <w:rPr/>
          <w:fldChar w:fldCharType="begin"/>
        </w:r>
        <w:r>
          <w:rPr/>
          <w:delInstrText xml:space="preserve"> REF _Ref272089106 \r \h </w:delInstrText>
        </w:r>
        <w:r>
          <w:rPr/>
          <w:fldChar w:fldCharType="separate"/>
        </w:r>
        <w:r>
          <w:rPr/>
        </w:r>
        <w:r>
          <w:rPr/>
          <w:fldChar w:fldCharType="end"/>
        </w:r>
      </w:del>
      <w:del w:id="279" w:author="taehan.bae" w:date="2010-09-14T00:54:00Z">
        <w:r>
          <w:rPr/>
          <w:delText>(a), it may continue with its current beacon period (superframe) length and inactive duration to enable the requested active superframe interleaving;</w:delText>
        </w:r>
      </w:del>
    </w:p>
    <w:p>
      <w:pPr>
        <w:pStyle w:val="IEEEStdsParagraph"/>
        <w:widowControl/>
        <w:bidi w:val="0"/>
        <w:spacing w:before="0" w:after="240"/>
        <w:jc w:val="both"/>
        <w:rPr>
          <w:del w:id="284" w:author="taehan.bae" w:date="2010-09-14T00:54:00Z"/>
        </w:rPr>
      </w:pPr>
      <w:del w:id="281" w:author="taehan.bae" w:date="2010-09-14T00:54:00Z">
        <w:r>
          <w:rPr/>
          <w:delText xml:space="preserve">in other cases as illustrated in </w:delText>
        </w:r>
      </w:del>
      <w:del w:id="282" w:author="taehan.bae" w:date="2010-09-14T00:54:00Z">
        <w:r>
          <w:rPr/>
          <w:fldChar w:fldCharType="begin"/>
        </w:r>
        <w:r>
          <w:rPr/>
          <w:delInstrText xml:space="preserve"> REF _Ref272089106 \r \h </w:delInstrText>
        </w:r>
        <w:r>
          <w:rPr/>
          <w:fldChar w:fldCharType="separate"/>
        </w:r>
        <w:r>
          <w:rPr/>
        </w:r>
        <w:r>
          <w:rPr/>
          <w:fldChar w:fldCharType="end"/>
        </w:r>
      </w:del>
      <w:del w:id="283" w:author="taehan.bae" w:date="2010-09-14T00:54:00Z">
        <w:r>
          <w:rPr/>
          <w:delText>(b), it shall adjust its beacon period (superframe) length and inactive duration to enable the requested active superframe interleaving.</w:delText>
        </w:r>
      </w:del>
    </w:p>
    <w:p>
      <w:pPr>
        <w:pStyle w:val="IEEEStdsParagraph"/>
        <w:rPr>
          <w:del w:id="286" w:author="taehan.bae" w:date="2010-09-14T00:54:00Z"/>
        </w:rPr>
      </w:pPr>
      <w:del w:id="285" w:author="taehan.bae" w:date="2010-09-14T00:54:00Z">
        <w:r>
          <w:rPr/>
        </w:r>
      </w:del>
    </w:p>
    <w:p>
      <w:pPr>
        <w:pStyle w:val="IEEEStdsParagraph"/>
        <w:rPr>
          <w:del w:id="290" w:author="taehan.bae" w:date="2010-09-14T00:54:00Z"/>
        </w:rPr>
      </w:pPr>
      <w:del w:id="287" w:author="taehan.bae" w:date="2010-09-14T00:54:00Z">
        <w:r>
          <w:rPr/>
          <w:delText xml:space="preserve">Hub 1 should accept the request if it may continue with its current beacon period (superframe) length and inactive duration to enable the requested superframe interleaving, as in the cases illustrated in </w:delText>
        </w:r>
      </w:del>
      <w:del w:id="288" w:author="taehan.bae" w:date="2010-09-14T00:54:00Z">
        <w:r>
          <w:rPr/>
          <w:fldChar w:fldCharType="begin"/>
        </w:r>
        <w:r>
          <w:rPr/>
          <w:delInstrText xml:space="preserve"> REF _Ref272089106 \r \h </w:delInstrText>
        </w:r>
        <w:r>
          <w:rPr/>
          <w:fldChar w:fldCharType="separate"/>
        </w:r>
        <w:r>
          <w:rPr/>
        </w:r>
        <w:r>
          <w:rPr/>
          <w:fldChar w:fldCharType="end"/>
        </w:r>
      </w:del>
      <w:del w:id="289" w:author="taehan.bae" w:date="2010-09-14T00:54:00Z">
        <w:r>
          <w:rPr/>
          <w:delText xml:space="preserve">(a), unless its inactive duration has been mostly taken by other hubs also for active superframe interleaving.  </w:delText>
        </w:r>
      </w:del>
    </w:p>
    <w:p>
      <w:pPr>
        <w:pStyle w:val="IEEEStdsParagraph"/>
        <w:rPr>
          <w:del w:id="292" w:author="taehan.bae" w:date="2010-09-14T00:54:00Z"/>
        </w:rPr>
      </w:pPr>
      <w:del w:id="291" w:author="taehan.bae" w:date="2010-09-14T00:54:00Z">
        <w:r>
          <w:rPr/>
          <w:delText>If hub 1 rejects the request, it may continue with its current beacon period (superframe) length and inactive duration, even if it offers alternative beacon period (superframe) and inactive duration values in its response for active superframe interleaving between the two BANs.</w:delText>
        </w:r>
      </w:del>
    </w:p>
    <w:p>
      <w:pPr>
        <w:pStyle w:val="IEEEStdsParagraph"/>
        <w:rPr>
          <w:del w:id="298" w:author="taehan.bae" w:date="2010-09-14T00:54:00Z"/>
        </w:rPr>
      </w:pPr>
      <w:del w:id="293" w:author="taehan.bae" w:date="2010-09-14T00:54:00Z">
        <w:r>
          <w:rPr/>
          <w:delText xml:space="preserve">If hub 1 accepts hub 2’s request, hub 2 should set up or/and adjust its beacon period (superframe) boundary and inactive duration to attain active superframe interleaving as it has requested, as illustrated in </w:delText>
        </w:r>
      </w:del>
      <w:del w:id="294" w:author="taehan.bae" w:date="2010-09-14T00:54:00Z">
        <w:r>
          <w:rPr/>
          <w:fldChar w:fldCharType="begin"/>
        </w:r>
        <w:r>
          <w:rPr/>
          <w:delInstrText xml:space="preserve"> REF _Ref272089106 \r \h </w:delInstrText>
        </w:r>
        <w:r>
          <w:rPr/>
          <w:fldChar w:fldCharType="separate"/>
        </w:r>
        <w:r>
          <w:rPr/>
        </w:r>
        <w:r>
          <w:rPr/>
          <w:fldChar w:fldCharType="end"/>
        </w:r>
      </w:del>
      <w:del w:id="295" w:author="taehan.bae" w:date="2010-09-14T00:54:00Z">
        <w:r>
          <w:rPr/>
          <w:delText xml:space="preserve">, once hub 1 makes its own adjustment if required as in the cases illustrated in </w:delText>
        </w:r>
      </w:del>
      <w:del w:id="296" w:author="taehan.bae" w:date="2010-09-14T00:54:00Z">
        <w:r>
          <w:rPr/>
          <w:fldChar w:fldCharType="begin"/>
        </w:r>
        <w:r>
          <w:rPr/>
          <w:delInstrText xml:space="preserve"> REF _Ref272089106 \r \h </w:delInstrText>
        </w:r>
        <w:r>
          <w:rPr/>
          <w:fldChar w:fldCharType="separate"/>
        </w:r>
        <w:r>
          <w:rPr/>
        </w:r>
        <w:r>
          <w:rPr/>
          <w:fldChar w:fldCharType="end"/>
        </w:r>
      </w:del>
      <w:del w:id="297" w:author="taehan.bae" w:date="2010-09-14T00:54:00Z">
        <w:r>
          <w:rPr/>
          <w:delText>(b).</w:delText>
        </w:r>
      </w:del>
    </w:p>
    <w:p>
      <w:pPr>
        <w:pStyle w:val="IEEEStdsParagraph"/>
        <w:rPr>
          <w:del w:id="300" w:author="taehan.bae" w:date="2010-09-14T00:54:00Z"/>
        </w:rPr>
      </w:pPr>
      <w:del w:id="299" w:author="taehan.bae" w:date="2010-09-14T00:54:00Z">
        <w:r>
          <w:rPr/>
          <w:delText>If hub 1 rejects hub 2’s request, hub 2 may send another request for active superframe interleaving based on the alternative offer in hub 1’s response, or may start or continue BAN 1 operation on the same channel without regard to active superframe interleaving.</w:delText>
        </w:r>
      </w:del>
    </w:p>
    <w:p>
      <w:pPr>
        <w:pStyle w:val="IEEEStdsParagraph"/>
        <w:rPr>
          <w:del w:id="302" w:author="taehan.bae" w:date="2010-09-14T00:54:00Z"/>
        </w:rPr>
      </w:pPr>
      <w:del w:id="301" w:author="taehan.bae" w:date="2010-09-14T00:54:00Z">
        <w:r>
          <w:rPr/>
          <w:delText xml:space="preserve">Hub 2 may send to hub 1 another Command – Active Superframe Interleaving Request frame even if it has previously sent such a frame containing the same or different requested field values.  If the new request is accepted, it shall supersede the previous request.  If the new request is rejected, the last accepted request, if any, shall remain valid. </w:delText>
        </w:r>
      </w:del>
    </w:p>
    <w:p>
      <w:pPr>
        <w:pStyle w:val="IEEEStdsParagraph"/>
        <w:rPr>
          <w:del w:id="304" w:author="taehan.bae" w:date="2010-09-14T00:54:00Z"/>
        </w:rPr>
      </w:pPr>
      <w:del w:id="303" w:author="taehan.bae" w:date="2010-09-14T00:54:00Z">
        <w:r>
          <w:rPr/>
          <w:delText>If hub 2 previously sent to hub 1 a request for active superframe interleaving and the request was accepted by hub 1, hub 2 should send to hub 1 another request when hub 2 needs fewer or no active superframes.</w:delText>
        </w:r>
      </w:del>
    </w:p>
    <w:p>
      <w:pPr>
        <w:pStyle w:val="IEEEStdsParagraph"/>
        <w:rPr>
          <w:del w:id="306" w:author="taehan.bae" w:date="2010-09-14T00:54:00Z"/>
        </w:rPr>
      </w:pPr>
      <w:del w:id="305" w:author="taehan.bae" w:date="2010-09-14T00:54:00Z">
        <w:r>
          <w:rPr/>
          <w:delText>Hub 1 may send to hub 2 a Command – Active Superframe Interleaving Request frame for active superframe interleaving any time as well.</w:delText>
        </w:r>
      </w:del>
    </w:p>
    <w:p>
      <w:pPr>
        <w:pStyle w:val="IEEEStdsParagraph"/>
        <w:rPr>
          <w:del w:id="308" w:author="taehan.bae" w:date="2010-09-14T00:54:00Z"/>
        </w:rPr>
      </w:pPr>
      <w:del w:id="307" w:author="taehan.bae" w:date="2010-09-14T00:54:00Z">
        <w:bookmarkStart w:id="15" w:name="OLE_LINK17"/>
        <w:bookmarkStart w:id="16" w:name="OLE_LINK12"/>
        <w:r>
          <w:rPr/>
          <w:delText>To send a Command – Active Superframe Interleaving Request frame, the sender shall send the frame as if it were an unconnected node of the recipient’s BAN, for both medium access and MAC header setting.  To send a Command – Active Superframe Interleaving Response frame, the sender shall send the frame as if the recipient were an unconnected node of its BAN.  The transmission and setting of I-Ack frames for acknowledging receipt of the above two frames shall be the same as for acknowledging receipt of any other frame.</w:delText>
        </w:r>
      </w:del>
      <w:bookmarkEnd w:id="15"/>
      <w:bookmarkEnd w:id="16"/>
    </w:p>
    <w:p>
      <w:pPr>
        <w:pStyle w:val="IEEEStdsParagraph"/>
        <w:widowControl/>
        <w:bidi w:val="0"/>
        <w:spacing w:before="0" w:after="240"/>
        <w:jc w:val="both"/>
        <w:rPr>
          <w:del w:id="310" w:author="taehan.bae" w:date="2010-09-14T00:54:00Z"/>
        </w:rPr>
      </w:pPr>
      <w:del w:id="309" w:author="taehan.bae" w:date="2010-09-14T00:54:00Z">
        <w:r>
          <w:rPr/>
          <w:delText>UWB PHY symbol interleaving</w:delText>
        </w:r>
      </w:del>
    </w:p>
    <w:p>
      <w:pPr>
        <w:pStyle w:val="IEEEStdsNumberedListLevel1"/>
        <w:rPr>
          <w:del w:id="315" w:author="taehan.bae" w:date="2010-09-14T00:54:00Z"/>
        </w:rPr>
      </w:pPr>
      <w:del w:id="311" w:author="taehan.bae" w:date="2010-09-14T00:54:00Z">
        <w:r>
          <w:rPr/>
          <w:delText>A body area network (BAN) may share the same operating channel with one or more other BANs with or without interleaving their ultra</w:delText>
        </w:r>
      </w:del>
      <w:ins w:id="312" w:author="Jin-Meng Ho" w:date="2010-09-13T04:46:00Z">
        <w:del w:id="313" w:author="taehan.bae" w:date="2010-09-14T00:54:00Z">
          <w:r>
            <w:rPr/>
            <w:delText xml:space="preserve"> </w:delText>
          </w:r>
        </w:del>
      </w:ins>
      <w:del w:id="314" w:author="taehan.bae" w:date="2010-09-14T00:54:00Z">
        <w:r>
          <w:rPr/>
          <w:delText>wide band (UWB) physical layer (PHY) symbols as defined in the UWB PHY specification on which their PHY is based.</w:delText>
        </w:r>
      </w:del>
    </w:p>
    <w:p>
      <w:pPr>
        <w:pStyle w:val="IEEEStdsParagraph"/>
        <w:rPr>
          <w:del w:id="317" w:author="taehan.bae" w:date="2010-09-14T00:54:00Z"/>
        </w:rPr>
      </w:pPr>
      <w:del w:id="316" w:author="taehan.bae" w:date="2010-09-14T00:54:00Z">
        <w:r>
          <w:rPr/>
          <w:delText>A BAN, denoted BAN 1, may at any time share the same operating channel with another BAN, denoted BAN 2, through interleaving their UWB PHY symbols, likely with overlaps, as follows.</w:delText>
        </w:r>
      </w:del>
    </w:p>
    <w:p>
      <w:pPr>
        <w:pStyle w:val="IEEEStdsParagraph"/>
        <w:rPr>
          <w:del w:id="319" w:author="taehan.bae" w:date="2010-09-14T00:54:00Z"/>
        </w:rPr>
      </w:pPr>
      <w:del w:id="318" w:author="taehan.bae" w:date="2010-09-14T00:54:00Z">
        <w:r>
          <w:rPr/>
          <w:delText xml:space="preserve">Regardless of whether BAN 1 is operating with PHY data rates that are suitable for interleaving BAN 1 and BAN 2’s UWB PHY symbols, BAN 2’s hub, denoted hub 2, may send to BAN 1’s hub, denoted hub 1, a Command –UWB PHY Symbol Interleaving Request frame to request for UWB PHY symbol interleaving between the two BANs.  </w:delText>
        </w:r>
      </w:del>
    </w:p>
    <w:p>
      <w:pPr>
        <w:pStyle w:val="IEEEStdsParagraph"/>
        <w:rPr>
          <w:del w:id="321" w:author="taehan.bae" w:date="2010-09-14T00:54:00Z"/>
        </w:rPr>
      </w:pPr>
      <w:del w:id="320" w:author="taehan.bae" w:date="2010-09-14T00:54:00Z">
        <w:r>
          <w:rPr/>
          <w:delText>Upon acknowledging receipt of the frame, hub 1 should send to hub 2 a Command – UWB PHY Symbol Interleaving Response frame to indicate whether it accepts or rejects the request.  If hub 1 accepts the request,</w:delText>
        </w:r>
      </w:del>
    </w:p>
    <w:p>
      <w:pPr>
        <w:pStyle w:val="IEEEStdsParagraph"/>
        <w:widowControl/>
        <w:bidi w:val="0"/>
        <w:spacing w:before="0" w:after="240"/>
        <w:jc w:val="both"/>
        <w:rPr>
          <w:del w:id="323" w:author="taehan.bae" w:date="2010-09-14T00:54:00Z"/>
        </w:rPr>
      </w:pPr>
      <w:del w:id="322" w:author="taehan.bae" w:date="2010-09-14T00:54:00Z">
        <w:r>
          <w:rPr/>
          <w:delText>in some cases where none of its supported data rates as indicated in its PHY Capabality field are higher than the requested data rate, it may continue to use its current supported data rates to enable the requested UWB PHY symbol interleaving;</w:delText>
        </w:r>
      </w:del>
    </w:p>
    <w:p>
      <w:pPr>
        <w:pStyle w:val="IEEEStdsParagraph"/>
        <w:widowControl/>
        <w:bidi w:val="0"/>
        <w:spacing w:before="0" w:after="240"/>
        <w:jc w:val="both"/>
        <w:rPr>
          <w:del w:id="325" w:author="taehan.bae" w:date="2010-09-14T00:54:00Z"/>
        </w:rPr>
      </w:pPr>
      <w:del w:id="324" w:author="taehan.bae" w:date="2010-09-14T00:54:00Z">
        <w:r>
          <w:rPr/>
          <w:delText>in other cases where some or all of its supported data rates as indicated in its PHY Capabality field are higher than the requested data rate, it shall update its PHY Capability field such that none of its supported data rates are higher than the requested data rate to enable the requested UWB PHY symbol interleaving.</w:delText>
        </w:r>
      </w:del>
    </w:p>
    <w:p>
      <w:pPr>
        <w:pStyle w:val="IEEEStdsParagraph"/>
        <w:rPr>
          <w:del w:id="327" w:author="taehan.bae" w:date="2010-09-14T00:54:00Z"/>
        </w:rPr>
      </w:pPr>
      <w:del w:id="326" w:author="taehan.bae" w:date="2010-09-14T00:54:00Z">
        <w:r>
          <w:rPr/>
        </w:r>
      </w:del>
    </w:p>
    <w:p>
      <w:pPr>
        <w:pStyle w:val="IEEEStdsParagraph"/>
        <w:rPr>
          <w:del w:id="329" w:author="taehan.bae" w:date="2010-09-14T00:54:00Z"/>
        </w:rPr>
      </w:pPr>
      <w:del w:id="328" w:author="taehan.bae" w:date="2010-09-14T00:54:00Z">
        <w:r>
          <w:rPr/>
          <w:delText xml:space="preserve">Hub 1 should accept the request if it may continue to use its current supported data rates to enable the requested UWB PHY symbol interleaving.  </w:delText>
        </w:r>
      </w:del>
    </w:p>
    <w:p>
      <w:pPr>
        <w:pStyle w:val="IEEEStdsParagraph"/>
        <w:rPr>
          <w:del w:id="331" w:author="taehan.bae" w:date="2010-09-14T00:54:00Z"/>
        </w:rPr>
      </w:pPr>
      <w:del w:id="330" w:author="taehan.bae" w:date="2010-09-14T00:54:00Z">
        <w:r>
          <w:rPr/>
          <w:delText>If hub 1 rejects the request, it may continue to use its current supported data rates, even if it offers an alternative requested data rate in its response for UWB PHY symbol interleaving between the two BANs.</w:delText>
        </w:r>
      </w:del>
    </w:p>
    <w:p>
      <w:pPr>
        <w:pStyle w:val="IEEEStdsParagraph"/>
        <w:rPr>
          <w:del w:id="333" w:author="taehan.bae" w:date="2010-09-14T00:54:00Z"/>
        </w:rPr>
      </w:pPr>
      <w:del w:id="332" w:author="taehan.bae" w:date="2010-09-14T00:54:00Z">
        <w:r>
          <w:rPr/>
          <w:delText>If hub 1 accepts hub 2’s request, hub 2 should set or update its PHY Capability field such that none of its supported data rates are higher than the requested data rate to attain UWB PHY symbol interleaving as it has requested, once hub 1 makes its own adjustment if required.</w:delText>
        </w:r>
      </w:del>
    </w:p>
    <w:p>
      <w:pPr>
        <w:pStyle w:val="IEEEStdsParagraph"/>
        <w:rPr>
          <w:del w:id="335" w:author="taehan.bae" w:date="2010-09-14T00:54:00Z"/>
        </w:rPr>
      </w:pPr>
      <w:del w:id="334" w:author="taehan.bae" w:date="2010-09-14T00:54:00Z">
        <w:r>
          <w:rPr/>
          <w:delText>If hub 1 rejects hub 2’s request, hub 2 may send another request for UWB PHY symbol interleaving based on the alternative offer in hub 1’s response, or may start or continue BAN 1 operation on the same channel without regard to UWB PHY symbol interleaving.</w:delText>
        </w:r>
      </w:del>
    </w:p>
    <w:p>
      <w:pPr>
        <w:pStyle w:val="IEEEStdsParagraph"/>
        <w:rPr>
          <w:del w:id="337" w:author="taehan.bae" w:date="2010-09-14T00:54:00Z"/>
        </w:rPr>
      </w:pPr>
      <w:del w:id="336" w:author="taehan.bae" w:date="2010-09-14T00:54:00Z">
        <w:r>
          <w:rPr/>
          <w:delText xml:space="preserve">Hub 2 may send to hub 1 another Command – UWB PHY Symbol Interleaving Request frame even if it has previously sent such a frame containing the same or different requested field values.  If the new request is accepted, it shall supersede the previous request.  If the new request is rejected, the last accepted request, if any, shall remain valid. </w:delText>
        </w:r>
      </w:del>
    </w:p>
    <w:p>
      <w:pPr>
        <w:pStyle w:val="IEEEStdsParagraph"/>
        <w:rPr>
          <w:del w:id="339" w:author="taehan.bae" w:date="2010-09-14T00:54:00Z"/>
        </w:rPr>
      </w:pPr>
      <w:del w:id="338" w:author="taehan.bae" w:date="2010-09-14T00:54:00Z">
        <w:r>
          <w:rPr/>
          <w:delText>If hub 2 previously sent to hub 1 a request for UWB PHY symbol interleaving and the request was accepted by hub 1, hub 2 should send to hub 1 another request when hub 2 has a higher requested data rate.</w:delText>
        </w:r>
      </w:del>
    </w:p>
    <w:p>
      <w:pPr>
        <w:pStyle w:val="IEEEStdsParagraph"/>
        <w:rPr>
          <w:del w:id="341" w:author="taehan.bae" w:date="2010-09-14T00:54:00Z"/>
        </w:rPr>
      </w:pPr>
      <w:del w:id="340" w:author="taehan.bae" w:date="2010-09-14T00:54:00Z">
        <w:r>
          <w:rPr/>
          <w:delText>Hub 1 may send to hub 2 a Command – UWB PHY Symbol Interleaving Request frame for UWB PHY symbol interleaving any time as well.</w:delText>
        </w:r>
      </w:del>
    </w:p>
    <w:p>
      <w:pPr>
        <w:pStyle w:val="IEEEStdsParagraph"/>
        <w:rPr>
          <w:del w:id="343" w:author="taehan.bae" w:date="2010-09-14T00:54:00Z"/>
        </w:rPr>
      </w:pPr>
      <w:del w:id="342" w:author="taehan.bae" w:date="2010-09-14T00:54:00Z">
        <w:r>
          <w:rPr/>
          <w:delText>To send a Command – UWB PHY Symbol Interleaving Request frame, the sender shall send the frame as if it were an unconnected node of the recipient’s BAN, for both medium access and MAC header setting.  To send a Command – UWB PHY Symbol Interleaving Response frame, the sender shall send the frame as if the recipient were an unconnected node of its BAN.  The transmission and setting of I-Ack frames for acknowledging receipt of the above two frames shall be the same as for acknowledging receipt of any other frame.</w:delText>
        </w:r>
      </w:del>
    </w:p>
    <w:p>
      <w:pPr>
        <w:pStyle w:val="IEEEStdsNumberedListLevel1"/>
        <w:widowControl/>
        <w:numPr>
          <w:ilvl w:val="0"/>
          <w:numId w:val="0"/>
        </w:numPr>
        <w:bidi w:val="0"/>
        <w:spacing w:before="0" w:after="240"/>
        <w:jc w:val="both"/>
        <w:rPr/>
      </w:pPr>
      <w:r>
        <w:rPr/>
        <w:t>Allocation reduction</w:t>
      </w:r>
      <w:ins w:id="344" w:author="taehan.bae" w:date="2010-09-13T22:40:00Z">
        <w:r>
          <w:rPr>
            <w:rFonts w:eastAsia="맑은 고딕"/>
            <w:lang w:eastAsia="ko-KR"/>
          </w:rPr>
          <w:t xml:space="preserve"> and restoration</w:t>
        </w:r>
      </w:ins>
    </w:p>
    <w:p>
      <w:pPr>
        <w:pStyle w:val="IEEEStdsParagraph"/>
        <w:rPr>
          <w:rFonts w:eastAsia="맑은 고딕"/>
          <w:lang w:eastAsia="ko-KR"/>
        </w:rPr>
      </w:pPr>
      <w:r>
        <w:rPr/>
        <w:t xml:space="preserve">A hub may reduce or remove the allocations to the services of its body area network (BAN) when other coexistence mechanisms are </w:t>
      </w:r>
      <w:del w:id="345" w:author="taehan.bae" w:date="2010-09-13T22:45:00Z">
        <w:r>
          <w:rPr/>
          <w:delText>not applicable or adequate</w:delText>
        </w:r>
      </w:del>
      <w:ins w:id="346" w:author="taehan.bae" w:date="2010-09-13T22:45:00Z">
        <w:r>
          <w:rPr>
            <w:rFonts w:eastAsia="맑은 고딕"/>
            <w:lang w:eastAsia="ko-KR"/>
          </w:rPr>
          <w:t>applicable or not applicable</w:t>
        </w:r>
      </w:ins>
      <w:del w:id="347" w:author="taehan.bae" w:date="2010-09-13T22:52:00Z">
        <w:r>
          <w:rPr/>
          <w:delText>,</w:delText>
        </w:r>
      </w:del>
      <w:ins w:id="348" w:author="taehan.bae" w:date="2010-09-13T23:11:00Z">
        <w:r>
          <w:rPr>
            <w:rFonts w:eastAsia="맑은 고딕"/>
            <w:lang w:eastAsia="ko-KR"/>
          </w:rPr>
          <w:t xml:space="preserve">. </w:t>
        </w:r>
      </w:ins>
      <w:del w:id="349" w:author="taehan.bae" w:date="2010-09-13T23:11:00Z">
        <w:r>
          <w:rPr/>
          <w:delText xml:space="preserve"> as specified in </w:delText>
        </w:r>
      </w:del>
      <w:del w:id="350" w:author="taehan.bae" w:date="2010-09-13T23:11:00Z">
        <w:r>
          <w:rPr/>
          <w:fldChar w:fldCharType="begin"/>
        </w:r>
        <w:r>
          <w:rPr/>
          <w:delInstrText xml:space="preserve"> REF _Ref264398493 \r \h </w:delInstrText>
        </w:r>
        <w:r>
          <w:rPr/>
          <w:fldChar w:fldCharType="separate"/>
        </w:r>
        <w:r>
          <w:rPr/>
        </w:r>
        <w:r>
          <w:rPr/>
          <w:fldChar w:fldCharType="end"/>
        </w:r>
      </w:del>
      <w:del w:id="351" w:author="taehan.bae" w:date="2010-09-13T23:11:00Z">
        <w:r>
          <w:rPr/>
          <w:delText>.</w:delText>
        </w:r>
      </w:del>
      <w:ins w:id="352" w:author="taehan.bae" w:date="2010-09-13T22:55:00Z">
        <w:r>
          <w:rPr>
            <w:rFonts w:eastAsia="맑은 고딕"/>
            <w:lang w:eastAsia="ko-KR"/>
          </w:rPr>
          <w:t>A hub may restore the allocations by increasing the number of slots</w:t>
        </w:r>
      </w:ins>
      <w:ins w:id="353" w:author="taehan.bae" w:date="2010-09-13T22:59:00Z">
        <w:r>
          <w:rPr>
            <w:rFonts w:eastAsia="맑은 고딕"/>
            <w:lang w:eastAsia="ko-KR"/>
          </w:rPr>
          <w:t xml:space="preserve"> per allocation</w:t>
        </w:r>
      </w:ins>
      <w:ins w:id="354" w:author="taehan.bae" w:date="2010-09-13T23:15:00Z">
        <w:r>
          <w:rPr>
            <w:rFonts w:eastAsia="맑은 고딕"/>
            <w:lang w:eastAsia="ko-KR"/>
          </w:rPr>
          <w:t xml:space="preserve"> timing</w:t>
        </w:r>
      </w:ins>
      <w:ins w:id="355" w:author="taehan.bae" w:date="2010-09-13T22:59:00Z">
        <w:r>
          <w:rPr>
            <w:rFonts w:eastAsia="맑은 고딕"/>
            <w:lang w:eastAsia="ko-KR"/>
          </w:rPr>
          <w:t xml:space="preserve"> for the session</w:t>
        </w:r>
      </w:ins>
      <w:ins w:id="356" w:author="taehan.bae" w:date="2010-09-13T23:13:00Z">
        <w:r>
          <w:rPr>
            <w:rFonts w:eastAsia="맑은 고딕"/>
            <w:lang w:eastAsia="ko-KR"/>
          </w:rPr>
          <w:t>.</w:t>
        </w:r>
      </w:ins>
      <w:ins w:id="357" w:author="taehan.bae" w:date="2010-09-13T23:11:00Z">
        <w:r>
          <w:rPr>
            <w:rFonts w:eastAsia="맑은 고딕"/>
            <w:lang w:eastAsia="ko-KR"/>
          </w:rPr>
          <w:t xml:space="preserve"> A hub may do this load control when coexistence information is exchanged, </w:t>
        </w:r>
      </w:ins>
      <w:ins w:id="358" w:author="taehan.bae" w:date="2010-09-13T23:11:00Z">
        <w:r>
          <w:rPr/>
          <w:t xml:space="preserve">as specified in </w:t>
        </w:r>
      </w:ins>
      <w:ins w:id="359" w:author="taehan.bae" w:date="2010-09-13T23:11:00Z">
        <w:r>
          <w:rPr/>
          <w:fldChar w:fldCharType="begin"/>
        </w:r>
        <w:r>
          <w:rPr/>
          <w:instrText xml:space="preserve"> REF _Ref264398493 \r \h </w:instrText>
        </w:r>
        <w:r>
          <w:rPr/>
          <w:fldChar w:fldCharType="separate"/>
        </w:r>
        <w:r>
          <w:rPr/>
        </w:r>
        <w:r>
          <w:rPr/>
          <w:fldChar w:fldCharType="end"/>
        </w:r>
      </w:ins>
      <w:ins w:id="360" w:author="taehan.bae" w:date="2010-09-13T23:11:00Z">
        <w:r>
          <w:rPr/>
          <w:t>.</w:t>
        </w:r>
      </w:ins>
    </w:p>
    <w:p>
      <w:pPr>
        <w:pStyle w:val="IEEEStdsRegularTableCaption"/>
        <w:numPr>
          <w:ilvl w:val="0"/>
          <w:numId w:val="0"/>
        </w:numPr>
        <w:ind w:left="0" w:hanging="0"/>
        <w:rPr>
          <w:rFonts w:eastAsia="맑은 고딕"/>
          <w:lang w:eastAsia="ko-KR"/>
        </w:rPr>
      </w:pPr>
      <w:bookmarkStart w:id="17" w:name="_Ref264398493"/>
      <w:r>
        <w:rPr>
          <w:rFonts w:eastAsia="맑은 고딕"/>
          <w:lang w:eastAsia="ko-KR"/>
        </w:rPr>
        <w:fldChar w:fldCharType="begin"/>
      </w:r>
      <w:r>
        <w:rPr>
          <w:rFonts w:eastAsia="맑은 고딕"/>
          <w:lang w:eastAsia="ko-KR"/>
        </w:rPr>
        <w:instrText xml:space="preserve"> REF _Ref264398493 \r \h </w:instrText>
      </w:r>
      <w:r>
        <w:rPr>
          <w:rFonts w:eastAsia="맑은 고딕"/>
          <w:lang w:eastAsia="ko-KR"/>
        </w:rPr>
        <w:fldChar w:fldCharType="separate"/>
      </w:r>
      <w:r>
        <w:rPr>
          <w:rFonts w:eastAsia="맑은 고딕"/>
          <w:lang w:eastAsia="ko-KR"/>
        </w:rPr>
      </w:r>
      <w:r>
        <w:rPr>
          <w:rFonts w:eastAsia="맑은 고딕"/>
          <w:lang w:eastAsia="ko-KR"/>
        </w:rPr>
        <w:fldChar w:fldCharType="end"/>
      </w:r>
      <w:r>
        <w:rPr>
          <w:rFonts w:eastAsia="맑은 고딕"/>
          <w:lang w:eastAsia="ko-KR"/>
        </w:rPr>
        <w:t xml:space="preserve"> — </w:t>
      </w:r>
      <w:r>
        <w:rPr>
          <w:rFonts w:eastAsia="맑은 고딕"/>
          <w:lang w:eastAsia="ko-KR"/>
        </w:rPr>
        <w:t>Allocation reduction for load control</w:t>
      </w:r>
      <w:ins w:id="361" w:author="taehan.bae" w:date="2010-09-13T23:03:00Z">
        <w:bookmarkEnd w:id="17"/>
        <w:r>
          <w:rPr>
            <w:rFonts w:eastAsia="맑은 고딕"/>
            <w:lang w:eastAsia="ko-KR"/>
          </w:rPr>
          <w:t xml:space="preserve"> </w:t>
        </w:r>
      </w:ins>
      <w:ins w:id="362" w:author="taehan.bae" w:date="2010-09-14T01:12:00Z">
        <w:r>
          <w:rPr>
            <w:rFonts w:eastAsia="맑은 고딕"/>
            <w:lang w:eastAsia="ko-KR"/>
          </w:rPr>
          <w:t>using BAN priority</w:t>
        </w:r>
      </w:ins>
    </w:p>
    <w:tbl>
      <w:tblPr>
        <w:tblW w:w="8912" w:type="dxa"/>
        <w:jc w:val="center"/>
        <w:tblInd w:w="0" w:type="dxa"/>
        <w:tblLayout w:type="fixed"/>
        <w:tblCellMar>
          <w:top w:w="0" w:type="dxa"/>
          <w:left w:w="108" w:type="dxa"/>
          <w:bottom w:w="0" w:type="dxa"/>
          <w:right w:w="108" w:type="dxa"/>
        </w:tblCellMar>
      </w:tblPr>
      <w:tblGrid>
        <w:gridCol w:w="3384"/>
        <w:gridCol w:w="1701"/>
        <w:gridCol w:w="1827"/>
        <w:gridCol w:w="2000"/>
      </w:tblGrid>
      <w:tr>
        <w:trPr>
          <w:trHeight w:val="150" w:hRule="atLeast"/>
        </w:trPr>
        <w:tc>
          <w:tcPr>
            <w:tcW w:w="3384"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 xml:space="preserve">BAN services </w:t>
            </w:r>
          </w:p>
        </w:tc>
        <w:tc>
          <w:tcPr>
            <w:tcW w:w="1701" w:type="dxa"/>
            <w:tcBorders>
              <w:top w:val="single" w:sz="12" w:space="0" w:color="000000"/>
              <w:left w:val="single" w:sz="4" w:space="0" w:color="000000"/>
              <w:bottom w:val="single" w:sz="12" w:space="0" w:color="000000"/>
              <w:right w:val="single" w:sz="6" w:space="0" w:color="000000"/>
            </w:tcBorders>
          </w:tcPr>
          <w:p>
            <w:pPr>
              <w:pStyle w:val="IEEEStdsTableColumnHead"/>
              <w:rPr>
                <w:lang w:val="fr-FR" w:eastAsia="en-US"/>
              </w:rPr>
            </w:pPr>
            <w:r>
              <w:rPr>
                <w:lang w:eastAsia="en-US"/>
              </w:rPr>
              <w:t>BAN priority</w:t>
            </w:r>
          </w:p>
        </w:tc>
        <w:tc>
          <w:tcPr>
            <w:tcW w:w="1827" w:type="dxa"/>
            <w:tcBorders>
              <w:top w:val="single" w:sz="12" w:space="0" w:color="000000"/>
              <w:left w:val="single" w:sz="4" w:space="0" w:color="000000"/>
              <w:bottom w:val="single" w:sz="12" w:space="0" w:color="000000"/>
              <w:right w:val="single" w:sz="6" w:space="0" w:color="000000"/>
            </w:tcBorders>
          </w:tcPr>
          <w:p>
            <w:pPr>
              <w:pStyle w:val="IEEEStdsTableDataLeft"/>
              <w:jc w:val="center"/>
              <w:rPr>
                <w:lang w:eastAsia="en-US"/>
              </w:rPr>
            </w:pPr>
            <w:r>
              <w:rPr>
                <w:b/>
                <w:lang w:eastAsia="en-US"/>
              </w:rPr>
              <w:t>Allocation reduction</w:t>
            </w:r>
          </w:p>
        </w:tc>
        <w:tc>
          <w:tcPr>
            <w:tcW w:w="2000" w:type="dxa"/>
            <w:tcBorders>
              <w:top w:val="single" w:sz="12" w:space="0" w:color="000000"/>
              <w:left w:val="single" w:sz="4" w:space="0" w:color="000000"/>
              <w:bottom w:val="single" w:sz="12" w:space="0" w:color="000000"/>
              <w:right w:val="single" w:sz="12" w:space="0" w:color="000000"/>
            </w:tcBorders>
          </w:tcPr>
          <w:p>
            <w:pPr>
              <w:pStyle w:val="IEEEStdsTableDataLeft"/>
              <w:jc w:val="center"/>
              <w:rPr>
                <w:rFonts w:eastAsia="맑은 고딕"/>
                <w:b/>
                <w:b/>
                <w:lang w:eastAsia="ko-KR"/>
                <w:ins w:id="364" w:author="taehan.bae" w:date="2010-09-13T22:54:00Z"/>
              </w:rPr>
            </w:pPr>
            <w:ins w:id="363" w:author="taehan.bae" w:date="2010-09-13T22:54:00Z">
              <w:r>
                <w:rPr>
                  <w:rFonts w:eastAsia="맑은 고딕"/>
                  <w:b/>
                  <w:lang w:eastAsia="ko-KR"/>
                </w:rPr>
                <w:t>Allocation restoration</w:t>
              </w:r>
            </w:ins>
          </w:p>
          <w:p>
            <w:pPr>
              <w:pStyle w:val="IEEEStdsTableDataLeft"/>
              <w:jc w:val="center"/>
              <w:rPr>
                <w:rFonts w:eastAsia="맑은 고딕"/>
                <w:b/>
                <w:b/>
                <w:lang w:eastAsia="ko-KR"/>
                <w:ins w:id="368" w:author="taehan.bae" w:date="2010-09-13T23:09:00Z"/>
              </w:rPr>
            </w:pPr>
            <w:ins w:id="365" w:author="taehan.bae" w:date="2010-09-13T22:54:00Z">
              <w:r>
                <w:rPr>
                  <w:rFonts w:eastAsia="맑은 고딕"/>
                  <w:b/>
                  <w:lang w:eastAsia="ko-KR"/>
                </w:rPr>
                <w:t>(# of slots</w:t>
              </w:r>
            </w:ins>
            <w:ins w:id="366" w:author="taehan.bae" w:date="2010-09-13T22:58:00Z">
              <w:r>
                <w:rPr>
                  <w:rFonts w:eastAsia="맑은 고딕"/>
                  <w:b/>
                  <w:lang w:eastAsia="ko-KR"/>
                </w:rPr>
                <w:t xml:space="preserve"> increasing</w:t>
              </w:r>
            </w:ins>
            <w:ins w:id="367" w:author="taehan.bae" w:date="2010-09-13T22:55:00Z">
              <w:r>
                <w:rPr>
                  <w:rFonts w:eastAsia="맑은 고딕"/>
                  <w:b/>
                  <w:lang w:eastAsia="ko-KR"/>
                </w:rPr>
                <w:t>)</w:t>
              </w:r>
            </w:ins>
          </w:p>
          <w:p>
            <w:pPr>
              <w:pStyle w:val="IEEEStdsTableDataLeft"/>
              <w:jc w:val="center"/>
              <w:rPr>
                <w:rFonts w:eastAsia="맑은 고딕"/>
                <w:b/>
                <w:b/>
                <w:lang w:eastAsia="ko-KR"/>
              </w:rPr>
            </w:pPr>
            <w:ins w:id="369" w:author="taehan.bae" w:date="2010-09-13T23:09:00Z">
              <w:r>
                <w:rPr>
                  <w:rFonts w:eastAsia="맑은 고딕"/>
                  <w:sz w:val="20"/>
                  <w:lang w:eastAsia="ko-KR"/>
                </w:rPr>
                <w:t>(initial value is 1)</w:t>
              </w:r>
            </w:ins>
          </w:p>
        </w:tc>
      </w:tr>
      <w:tr>
        <w:trPr/>
        <w:tc>
          <w:tcPr>
            <w:tcW w:w="3384"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 xml:space="preserve">Non-medical services </w:t>
            </w:r>
          </w:p>
        </w:tc>
        <w:tc>
          <w:tcPr>
            <w:tcW w:w="1701" w:type="dxa"/>
            <w:tcBorders>
              <w:top w:val="single" w:sz="12" w:space="0" w:color="000000"/>
              <w:left w:val="single" w:sz="4" w:space="0" w:color="000000"/>
              <w:bottom w:val="single" w:sz="6" w:space="0" w:color="000000"/>
              <w:right w:val="single" w:sz="6" w:space="0" w:color="000000"/>
            </w:tcBorders>
          </w:tcPr>
          <w:p>
            <w:pPr>
              <w:pStyle w:val="IEEEStdsTableDataLeft"/>
              <w:ind w:firstLine="252"/>
              <w:rPr>
                <w:lang w:eastAsia="en-US"/>
              </w:rPr>
            </w:pPr>
            <w:r>
              <w:rPr>
                <w:lang w:eastAsia="en-US"/>
              </w:rPr>
              <w:t>Lowest</w:t>
            </w:r>
          </w:p>
        </w:tc>
        <w:tc>
          <w:tcPr>
            <w:tcW w:w="1827" w:type="dxa"/>
            <w:tcBorders>
              <w:top w:val="single" w:sz="12" w:space="0" w:color="000000"/>
              <w:left w:val="single" w:sz="4" w:space="0" w:color="000000"/>
              <w:bottom w:val="single" w:sz="6" w:space="0" w:color="000000"/>
              <w:right w:val="single" w:sz="6" w:space="0" w:color="000000"/>
            </w:tcBorders>
          </w:tcPr>
          <w:p>
            <w:pPr>
              <w:pStyle w:val="IEEEStdsTableDataLeft"/>
              <w:ind w:left="492" w:hanging="0"/>
              <w:rPr>
                <w:lang w:eastAsia="en-US"/>
              </w:rPr>
            </w:pPr>
            <w:r>
              <w:rPr>
                <w:lang w:eastAsia="en-US"/>
              </w:rPr>
              <w:t>100%</w:t>
            </w:r>
          </w:p>
        </w:tc>
        <w:tc>
          <w:tcPr>
            <w:tcW w:w="2000" w:type="dxa"/>
            <w:tcBorders>
              <w:top w:val="single" w:sz="12" w:space="0" w:color="000000"/>
              <w:left w:val="single" w:sz="4" w:space="0" w:color="000000"/>
              <w:bottom w:val="single" w:sz="6" w:space="0" w:color="000000"/>
              <w:right w:val="single" w:sz="12" w:space="0" w:color="000000"/>
            </w:tcBorders>
          </w:tcPr>
          <w:p>
            <w:pPr>
              <w:pStyle w:val="IEEEStdsTableDataLeft"/>
              <w:ind w:left="492" w:hanging="0"/>
              <w:rPr>
                <w:rFonts w:eastAsia="맑은 고딕"/>
                <w:lang w:eastAsia="ko-KR"/>
              </w:rPr>
            </w:pPr>
            <w:ins w:id="370" w:author="taehan.bae" w:date="2010-09-13T22:55:00Z">
              <w:r>
                <w:rPr>
                  <w:rFonts w:eastAsia="맑은 고딕"/>
                  <w:lang w:eastAsia="ko-KR"/>
                </w:rPr>
                <w:t>+1</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Mixed medical and non-medical services</w:t>
            </w:r>
          </w:p>
        </w:tc>
        <w:tc>
          <w:tcPr>
            <w:tcW w:w="1701"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r>
              <w:rPr>
                <w:lang w:eastAsia="en-US"/>
              </w:rPr>
              <w:t>Second lowest</w:t>
            </w:r>
          </w:p>
        </w:tc>
        <w:tc>
          <w:tcPr>
            <w:tcW w:w="1827"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r>
              <w:rPr>
                <w:lang w:eastAsia="en-US"/>
              </w:rPr>
              <w:t>20%</w:t>
            </w:r>
          </w:p>
        </w:tc>
        <w:tc>
          <w:tcPr>
            <w:tcW w:w="2000"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lang w:eastAsia="ko-KR"/>
              </w:rPr>
            </w:pPr>
            <w:ins w:id="371" w:author="taehan.bae" w:date="2010-09-13T22:57:00Z">
              <w:r>
                <w:rPr>
                  <w:rFonts w:eastAsia="맑은 고딕"/>
                  <w:lang w:eastAsia="ko-KR"/>
                </w:rPr>
                <w:t>+2</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General health services</w:t>
            </w:r>
          </w:p>
        </w:tc>
        <w:tc>
          <w:tcPr>
            <w:tcW w:w="1701"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r>
              <w:rPr>
                <w:lang w:eastAsia="en-US"/>
              </w:rPr>
              <w:t>Second highest</w:t>
            </w:r>
          </w:p>
        </w:tc>
        <w:tc>
          <w:tcPr>
            <w:tcW w:w="1827"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r>
              <w:rPr>
                <w:lang w:eastAsia="en-US"/>
              </w:rPr>
              <w:t>10%</w:t>
            </w:r>
          </w:p>
        </w:tc>
        <w:tc>
          <w:tcPr>
            <w:tcW w:w="2000"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lang w:eastAsia="ko-KR"/>
              </w:rPr>
            </w:pPr>
            <w:ins w:id="372" w:author="taehan.bae" w:date="2010-09-13T22:57:00Z">
              <w:r>
                <w:rPr>
                  <w:rFonts w:eastAsia="맑은 고딕"/>
                  <w:lang w:eastAsia="ko-KR"/>
                </w:rPr>
                <w:t>+3</w:t>
              </w:r>
            </w:ins>
          </w:p>
        </w:tc>
      </w:tr>
      <w:tr>
        <w:trPr/>
        <w:tc>
          <w:tcPr>
            <w:tcW w:w="3384"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r>
              <w:rPr>
                <w:lang w:eastAsia="en-US"/>
              </w:rPr>
              <w:t>Highest priority medical services</w:t>
            </w:r>
          </w:p>
        </w:tc>
        <w:tc>
          <w:tcPr>
            <w:tcW w:w="1701" w:type="dxa"/>
            <w:tcBorders>
              <w:top w:val="single" w:sz="6" w:space="0" w:color="000000"/>
              <w:left w:val="single" w:sz="4" w:space="0" w:color="000000"/>
              <w:bottom w:val="single" w:sz="12" w:space="0" w:color="000000"/>
              <w:right w:val="single" w:sz="6" w:space="0" w:color="000000"/>
            </w:tcBorders>
          </w:tcPr>
          <w:p>
            <w:pPr>
              <w:pStyle w:val="IEEEStdsTableDataLeft"/>
              <w:ind w:firstLine="252"/>
              <w:rPr>
                <w:lang w:eastAsia="en-US"/>
              </w:rPr>
            </w:pPr>
            <w:r>
              <w:rPr>
                <w:lang w:eastAsia="en-US"/>
              </w:rPr>
              <w:t>Highest</w:t>
            </w:r>
          </w:p>
        </w:tc>
        <w:tc>
          <w:tcPr>
            <w:tcW w:w="1827" w:type="dxa"/>
            <w:tcBorders>
              <w:top w:val="single" w:sz="6" w:space="0" w:color="000000"/>
              <w:left w:val="single" w:sz="4" w:space="0" w:color="000000"/>
              <w:bottom w:val="single" w:sz="12" w:space="0" w:color="000000"/>
              <w:right w:val="single" w:sz="6" w:space="0" w:color="000000"/>
            </w:tcBorders>
          </w:tcPr>
          <w:p>
            <w:pPr>
              <w:pStyle w:val="IEEEStdsTableDataLeft"/>
              <w:ind w:left="492" w:hanging="0"/>
              <w:rPr>
                <w:lang w:eastAsia="en-US"/>
              </w:rPr>
            </w:pPr>
            <w:r>
              <w:rPr>
                <w:lang w:eastAsia="en-US"/>
              </w:rPr>
              <w:t>0%</w:t>
            </w:r>
          </w:p>
        </w:tc>
        <w:tc>
          <w:tcPr>
            <w:tcW w:w="2000" w:type="dxa"/>
            <w:tcBorders>
              <w:top w:val="single" w:sz="6" w:space="0" w:color="000000"/>
              <w:left w:val="single" w:sz="4" w:space="0" w:color="000000"/>
              <w:bottom w:val="single" w:sz="12" w:space="0" w:color="000000"/>
              <w:right w:val="single" w:sz="12" w:space="0" w:color="000000"/>
            </w:tcBorders>
          </w:tcPr>
          <w:p>
            <w:pPr>
              <w:pStyle w:val="IEEEStdsTableDataLeft"/>
              <w:ind w:left="492" w:hanging="0"/>
              <w:rPr>
                <w:rFonts w:eastAsia="맑은 고딕"/>
                <w:lang w:eastAsia="ko-KR"/>
              </w:rPr>
            </w:pPr>
            <w:ins w:id="373" w:author="taehan.bae" w:date="2010-09-13T22:59:00Z">
              <w:r>
                <w:rPr>
                  <w:rFonts w:eastAsia="맑은 고딕"/>
                  <w:lang w:eastAsia="ko-KR"/>
                </w:rPr>
                <w:t>0</w:t>
              </w:r>
            </w:ins>
          </w:p>
        </w:tc>
      </w:tr>
    </w:tbl>
    <w:p>
      <w:pPr>
        <w:pStyle w:val="IEEEStdsParagraph"/>
        <w:rPr/>
      </w:pPr>
      <w:r>
        <w:rPr/>
      </w:r>
    </w:p>
    <w:p>
      <w:pPr>
        <w:pStyle w:val="IEEEStdsParagraph"/>
        <w:rPr>
          <w:rFonts w:eastAsia="맑은 고딕"/>
          <w:lang w:eastAsia="ko-KR"/>
          <w:ins w:id="385" w:author="taehan.bae" w:date="2010-09-13T22:52:00Z"/>
        </w:rPr>
      </w:pPr>
      <w:ins w:id="374" w:author="taehan.bae" w:date="2010-09-13T22:52:00Z">
        <w:r>
          <w:rPr/>
          <w:t xml:space="preserve">A hub may reduce or remove the allocations to the services of its body area network (BAN) when other coexistence mechanisms are </w:t>
        </w:r>
      </w:ins>
      <w:ins w:id="375" w:author="taehan.bae" w:date="2010-09-13T22:52:00Z">
        <w:r>
          <w:rPr>
            <w:rFonts w:eastAsia="맑은 고딕"/>
            <w:lang w:eastAsia="ko-KR"/>
          </w:rPr>
          <w:t>applicable or not applicable</w:t>
        </w:r>
      </w:ins>
      <w:ins w:id="376" w:author="taehan.bae" w:date="2010-09-13T23:13:00Z">
        <w:r>
          <w:rPr>
            <w:rFonts w:eastAsia="맑은 고딕"/>
            <w:lang w:eastAsia="ko-KR"/>
          </w:rPr>
          <w:t>.</w:t>
        </w:r>
      </w:ins>
      <w:ins w:id="377" w:author="taehan.bae" w:date="2010-09-13T22:52:00Z">
        <w:r>
          <w:rPr/>
          <w:t xml:space="preserve"> </w:t>
        </w:r>
      </w:ins>
      <w:ins w:id="378" w:author="taehan.bae" w:date="2010-09-13T22:56:00Z">
        <w:r>
          <w:rPr>
            <w:rFonts w:eastAsia="맑은 고딕"/>
            <w:lang w:eastAsia="ko-KR"/>
          </w:rPr>
          <w:t>A hub may restore the allocations by increasing the number of slots</w:t>
        </w:r>
      </w:ins>
      <w:ins w:id="379" w:author="taehan.bae" w:date="2010-09-13T23:00:00Z">
        <w:r>
          <w:rPr>
            <w:rFonts w:eastAsia="맑은 고딕"/>
            <w:lang w:eastAsia="ko-KR"/>
          </w:rPr>
          <w:t xml:space="preserve"> per allocation</w:t>
        </w:r>
      </w:ins>
      <w:ins w:id="380" w:author="taehan.bae" w:date="2010-09-13T23:15:00Z">
        <w:r>
          <w:rPr>
            <w:rFonts w:eastAsia="맑은 고딕"/>
            <w:lang w:eastAsia="ko-KR"/>
          </w:rPr>
          <w:t xml:space="preserve"> timing</w:t>
        </w:r>
      </w:ins>
      <w:ins w:id="381" w:author="taehan.bae" w:date="2010-09-13T23:00:00Z">
        <w:r>
          <w:rPr>
            <w:rFonts w:eastAsia="맑은 고딕"/>
            <w:lang w:eastAsia="ko-KR"/>
          </w:rPr>
          <w:t xml:space="preserve"> for the session</w:t>
        </w:r>
      </w:ins>
      <w:ins w:id="382" w:author="taehan.bae" w:date="2010-09-13T23:13:00Z">
        <w:r>
          <w:rPr>
            <w:rFonts w:eastAsia="맑은 고딕"/>
            <w:lang w:eastAsia="ko-KR"/>
          </w:rPr>
          <w:t xml:space="preserve">. A hub may do this load control when coexistence information is not exchanged and a hub recognizes the interference from the neighboring BAN, </w:t>
        </w:r>
      </w:ins>
      <w:ins w:id="383" w:author="taehan.bae" w:date="2010-09-13T23:13:00Z">
        <w:r>
          <w:rPr/>
          <w:t>as specified in</w:t>
        </w:r>
      </w:ins>
      <w:ins w:id="384" w:author="taehan.bae" w:date="2010-09-13T23:13:00Z">
        <w:r>
          <w:rPr>
            <w:rFonts w:eastAsia="맑은 고딕"/>
            <w:lang w:eastAsia="ko-KR"/>
          </w:rPr>
          <w:t xml:space="preserve"> Table 22.</w:t>
        </w:r>
      </w:ins>
    </w:p>
    <w:p>
      <w:pPr>
        <w:pStyle w:val="IEEEStdsRegularTableCaption"/>
        <w:numPr>
          <w:ilvl w:val="0"/>
          <w:numId w:val="0"/>
        </w:numPr>
        <w:ind w:left="0" w:hanging="0"/>
        <w:rPr>
          <w:rFonts w:eastAsia="맑은 고딕"/>
          <w:lang w:eastAsia="ko-KR"/>
        </w:rPr>
      </w:pPr>
      <w:ins w:id="386" w:author="taehan.bae" w:date="2010-09-13T23:01:00Z">
        <w:r>
          <w:rPr>
            <w:rFonts w:eastAsia="맑은 고딕"/>
            <w:lang w:eastAsia="ko-KR"/>
          </w:rPr>
          <w:fldChar w:fldCharType="begin"/>
        </w:r>
        <w:r>
          <w:rPr>
            <w:rFonts w:eastAsia="맑은 고딕"/>
            <w:lang w:eastAsia="ko-KR"/>
          </w:rPr>
          <w:instrText xml:space="preserve"> REF _Ref264398493 \r \h </w:instrText>
        </w:r>
        <w:r>
          <w:rPr>
            <w:rFonts w:eastAsia="맑은 고딕"/>
            <w:lang w:eastAsia="ko-KR"/>
          </w:rPr>
          <w:fldChar w:fldCharType="separate"/>
        </w:r>
        <w:r>
          <w:rPr>
            <w:rFonts w:eastAsia="맑은 고딕"/>
            <w:lang w:eastAsia="ko-KR"/>
          </w:rPr>
        </w:r>
        <w:r>
          <w:rPr>
            <w:rFonts w:eastAsia="맑은 고딕"/>
            <w:lang w:eastAsia="ko-KR"/>
          </w:rPr>
          <w:fldChar w:fldCharType="end"/>
        </w:r>
      </w:ins>
      <w:ins w:id="387" w:author="taehan.bae" w:date="2010-09-13T23:01:00Z">
        <w:r>
          <w:rPr>
            <w:rFonts w:eastAsia="맑은 고딕"/>
            <w:lang w:eastAsia="ko-KR"/>
          </w:rPr>
          <w:t>2 — Allocation reduction for load control when coexistence information is absence</w:t>
        </w:r>
      </w:ins>
    </w:p>
    <w:tbl>
      <w:tblPr>
        <w:tblW w:w="8912" w:type="dxa"/>
        <w:jc w:val="center"/>
        <w:tblInd w:w="0" w:type="dxa"/>
        <w:tblLayout w:type="fixed"/>
        <w:tblCellMar>
          <w:top w:w="0" w:type="dxa"/>
          <w:left w:w="108" w:type="dxa"/>
          <w:bottom w:w="0" w:type="dxa"/>
          <w:right w:w="108" w:type="dxa"/>
        </w:tblCellMar>
      </w:tblPr>
      <w:tblGrid>
        <w:gridCol w:w="3384"/>
        <w:gridCol w:w="1637"/>
        <w:gridCol w:w="1843"/>
        <w:gridCol w:w="2048"/>
      </w:tblGrid>
      <w:tr>
        <w:trPr>
          <w:trHeight w:val="150" w:hRule="atLeast"/>
        </w:trPr>
        <w:tc>
          <w:tcPr>
            <w:tcW w:w="3384" w:type="dxa"/>
            <w:tcBorders>
              <w:top w:val="single" w:sz="12" w:space="0" w:color="000000"/>
              <w:left w:val="single" w:sz="12" w:space="0" w:color="000000"/>
              <w:bottom w:val="single" w:sz="12" w:space="0" w:color="000000"/>
              <w:right w:val="single" w:sz="12" w:space="0" w:color="000000"/>
            </w:tcBorders>
          </w:tcPr>
          <w:p>
            <w:pPr>
              <w:pStyle w:val="IEEEStdsTableColumnHead"/>
              <w:rPr/>
            </w:pPr>
            <w:moveTo w:id="388" w:author="taehan.bae" w:date="2010-09-13T23:01:00Z">
              <w:r>
                <w:rPr>
                  <w:lang w:eastAsia="en-US"/>
                </w:rPr>
                <w:t xml:space="preserve">BAN services </w:t>
              </w:r>
            </w:moveTo>
          </w:p>
        </w:tc>
        <w:tc>
          <w:tcPr>
            <w:tcW w:w="1637" w:type="dxa"/>
            <w:tcBorders>
              <w:top w:val="single" w:sz="12" w:space="0" w:color="000000"/>
              <w:left w:val="single" w:sz="4" w:space="0" w:color="000000"/>
              <w:bottom w:val="single" w:sz="12" w:space="0" w:color="000000"/>
              <w:right w:val="single" w:sz="6" w:space="0" w:color="000000"/>
            </w:tcBorders>
          </w:tcPr>
          <w:p>
            <w:pPr>
              <w:pStyle w:val="IEEEStdsTableColumnHead"/>
              <w:rPr>
                <w:lang w:val="fr-FR" w:eastAsia="en-US"/>
              </w:rPr>
            </w:pPr>
            <w:ins w:id="389" w:author="taehan.bae" w:date="2010-09-13T23:06:00Z">
              <w:r>
                <w:rPr>
                  <w:rFonts w:eastAsia="맑은 고딕"/>
                  <w:lang w:eastAsia="ko-KR"/>
                </w:rPr>
                <w:t>traffic</w:t>
              </w:r>
            </w:ins>
            <w:ins w:id="390" w:author="taehan.bae" w:date="2010-09-13T23:01:00Z">
              <w:r>
                <w:rPr>
                  <w:lang w:eastAsia="en-US"/>
                </w:rPr>
                <w:t xml:space="preserve"> priority</w:t>
              </w:r>
            </w:ins>
          </w:p>
        </w:tc>
        <w:tc>
          <w:tcPr>
            <w:tcW w:w="1843" w:type="dxa"/>
            <w:tcBorders>
              <w:top w:val="single" w:sz="12" w:space="0" w:color="000000"/>
              <w:left w:val="single" w:sz="4" w:space="0" w:color="000000"/>
              <w:bottom w:val="single" w:sz="12" w:space="0" w:color="000000"/>
              <w:right w:val="single" w:sz="6" w:space="0" w:color="000000"/>
            </w:tcBorders>
          </w:tcPr>
          <w:p>
            <w:pPr>
              <w:pStyle w:val="IEEEStdsTableDataLeft"/>
              <w:jc w:val="center"/>
              <w:rPr>
                <w:lang w:eastAsia="en-US"/>
              </w:rPr>
            </w:pPr>
            <w:ins w:id="391" w:author="taehan.bae" w:date="2010-09-13T23:01:00Z">
              <w:r>
                <w:rPr>
                  <w:b/>
                  <w:lang w:eastAsia="en-US"/>
                </w:rPr>
                <w:t>Allocation reduction</w:t>
              </w:r>
            </w:ins>
          </w:p>
        </w:tc>
        <w:tc>
          <w:tcPr>
            <w:tcW w:w="2048" w:type="dxa"/>
            <w:tcBorders>
              <w:top w:val="single" w:sz="12" w:space="0" w:color="000000"/>
              <w:left w:val="single" w:sz="4" w:space="0" w:color="000000"/>
              <w:bottom w:val="single" w:sz="12" w:space="0" w:color="000000"/>
              <w:right w:val="single" w:sz="12" w:space="0" w:color="000000"/>
            </w:tcBorders>
          </w:tcPr>
          <w:p>
            <w:pPr>
              <w:pStyle w:val="IEEEStdsTableDataLeft"/>
              <w:jc w:val="center"/>
              <w:rPr>
                <w:rFonts w:eastAsia="맑은 고딕"/>
                <w:b/>
                <w:b/>
                <w:lang w:eastAsia="ko-KR"/>
                <w:ins w:id="393" w:author="taehan.bae" w:date="2010-09-13T23:01:00Z"/>
              </w:rPr>
            </w:pPr>
            <w:ins w:id="392" w:author="taehan.bae" w:date="2010-09-13T23:01:00Z">
              <w:r>
                <w:rPr>
                  <w:rFonts w:eastAsia="맑은 고딕"/>
                  <w:b/>
                  <w:lang w:eastAsia="ko-KR"/>
                </w:rPr>
                <w:t>Allocation restoration</w:t>
              </w:r>
            </w:ins>
          </w:p>
          <w:p>
            <w:pPr>
              <w:pStyle w:val="IEEEStdsTableDataLeft"/>
              <w:jc w:val="center"/>
              <w:rPr>
                <w:rFonts w:eastAsia="맑은 고딕"/>
                <w:b/>
                <w:b/>
                <w:lang w:eastAsia="ko-KR"/>
                <w:ins w:id="395" w:author="taehan.bae" w:date="2010-09-13T23:08:00Z"/>
              </w:rPr>
            </w:pPr>
            <w:ins w:id="394" w:author="taehan.bae" w:date="2010-09-13T23:01:00Z">
              <w:r>
                <w:rPr>
                  <w:rFonts w:eastAsia="맑은 고딕"/>
                  <w:b/>
                  <w:lang w:eastAsia="ko-KR"/>
                </w:rPr>
                <w:t>(# of slots increasing)</w:t>
              </w:r>
            </w:ins>
          </w:p>
          <w:p>
            <w:pPr>
              <w:pStyle w:val="IEEEStdsTableDataLeft"/>
              <w:jc w:val="center"/>
              <w:rPr>
                <w:rFonts w:eastAsia="맑은 고딕"/>
                <w:b/>
                <w:b/>
                <w:lang w:eastAsia="ko-KR"/>
              </w:rPr>
            </w:pPr>
            <w:ins w:id="396" w:author="taehan.bae" w:date="2010-09-13T23:08:00Z">
              <w:r>
                <w:rPr>
                  <w:rFonts w:eastAsia="맑은 고딕"/>
                  <w:sz w:val="20"/>
                  <w:lang w:eastAsia="ko-KR"/>
                </w:rPr>
                <w:t>(initial value is 1)</w:t>
              </w:r>
            </w:ins>
          </w:p>
        </w:tc>
      </w:tr>
      <w:tr>
        <w:trPr/>
        <w:tc>
          <w:tcPr>
            <w:tcW w:w="3384"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397" w:author="taehan.bae" w:date="2010-09-13T23:06:00Z">
              <w:r>
                <w:rPr>
                  <w:sz w:val="20"/>
                </w:rPr>
                <w:t>Background (BK)</w:t>
              </w:r>
            </w:ins>
          </w:p>
        </w:tc>
        <w:tc>
          <w:tcPr>
            <w:tcW w:w="1637" w:type="dxa"/>
            <w:tcBorders>
              <w:top w:val="single" w:sz="12" w:space="0" w:color="000000"/>
              <w:left w:val="single" w:sz="4" w:space="0" w:color="000000"/>
              <w:bottom w:val="single" w:sz="6" w:space="0" w:color="000000"/>
              <w:right w:val="single" w:sz="6" w:space="0" w:color="000000"/>
            </w:tcBorders>
          </w:tcPr>
          <w:p>
            <w:pPr>
              <w:pStyle w:val="IEEEStdsTableDataLeft"/>
              <w:ind w:firstLine="252"/>
              <w:rPr>
                <w:lang w:eastAsia="en-US"/>
              </w:rPr>
            </w:pPr>
            <w:ins w:id="398" w:author="taehan.bae" w:date="2010-09-13T23:06:00Z">
              <w:r>
                <w:rPr>
                  <w:sz w:val="20"/>
                </w:rPr>
                <w:t>0</w:t>
              </w:r>
            </w:ins>
          </w:p>
        </w:tc>
        <w:tc>
          <w:tcPr>
            <w:tcW w:w="1843" w:type="dxa"/>
            <w:tcBorders>
              <w:top w:val="single" w:sz="12"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399" w:author="taehan.bae" w:date="2010-09-13T23:06:00Z">
              <w:r>
                <w:rPr>
                  <w:sz w:val="20"/>
                  <w:lang w:eastAsia="ko-KR"/>
                </w:rPr>
                <w:t>100</w:t>
              </w:r>
            </w:ins>
          </w:p>
        </w:tc>
        <w:tc>
          <w:tcPr>
            <w:tcW w:w="2048" w:type="dxa"/>
            <w:tcBorders>
              <w:top w:val="single" w:sz="12" w:space="0" w:color="000000"/>
              <w:left w:val="single" w:sz="4" w:space="0" w:color="000000"/>
              <w:bottom w:val="single" w:sz="6" w:space="0" w:color="000000"/>
              <w:right w:val="single" w:sz="12" w:space="0" w:color="000000"/>
            </w:tcBorders>
          </w:tcPr>
          <w:p>
            <w:pPr>
              <w:pStyle w:val="IEEEStdsTableDataLeft"/>
              <w:ind w:left="492" w:hanging="0"/>
              <w:rPr>
                <w:rFonts w:eastAsia="맑은 고딕"/>
                <w:sz w:val="20"/>
                <w:lang w:eastAsia="ko-KR"/>
              </w:rPr>
            </w:pPr>
            <w:ins w:id="400" w:author="taehan.bae" w:date="2010-09-13T23:06:00Z">
              <w:r>
                <w:rPr>
                  <w:sz w:val="20"/>
                  <w:lang w:eastAsia="ko-KR"/>
                </w:rPr>
                <w:t>+ 1</w:t>
              </w:r>
            </w:ins>
            <w:ins w:id="401" w:author="taehan.bae" w:date="2010-09-13T23:06:00Z">
              <w:r>
                <w:rPr>
                  <w:rFonts w:eastAsia="맑은 고딕"/>
                  <w:sz w:val="20"/>
                  <w:lang w:eastAsia="ko-KR"/>
                </w:rPr>
                <w:t xml:space="preserve"> </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02" w:author="taehan.bae" w:date="2010-09-13T23:06:00Z">
              <w:r>
                <w:rPr>
                  <w:sz w:val="20"/>
                </w:rPr>
                <w:t>Best effort (BE)</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03" w:author="taehan.bae" w:date="2010-09-13T23:06:00Z">
              <w:r>
                <w:rPr>
                  <w:sz w:val="20"/>
                </w:rPr>
                <w:t>1</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04" w:author="taehan.bae" w:date="2010-09-13T23:06:00Z">
              <w:r>
                <w:rPr>
                  <w:sz w:val="20"/>
                  <w:lang w:eastAsia="ko-KR"/>
                </w:rPr>
                <w:t>100</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sz w:val="20"/>
                <w:lang w:eastAsia="ko-KR"/>
              </w:rPr>
            </w:pPr>
            <w:ins w:id="405" w:author="taehan.bae" w:date="2010-09-13T23:06:00Z">
              <w:r>
                <w:rPr>
                  <w:sz w:val="20"/>
                  <w:lang w:eastAsia="ko-KR"/>
                </w:rPr>
                <w:t>+ 2</w:t>
              </w:r>
            </w:ins>
            <w:ins w:id="406" w:author="taehan.bae" w:date="2010-09-13T23:06:00Z">
              <w:r>
                <w:rPr>
                  <w:rFonts w:eastAsia="맑은 고딕"/>
                  <w:sz w:val="20"/>
                  <w:lang w:eastAsia="ko-KR"/>
                </w:rPr>
                <w:t xml:space="preserve"> </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07" w:author="taehan.bae" w:date="2010-09-13T23:06:00Z">
              <w:r>
                <w:rPr>
                  <w:sz w:val="20"/>
                </w:rPr>
                <w:t>Excellent effort (EE)</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08" w:author="taehan.bae" w:date="2010-09-13T23:06:00Z">
              <w:r>
                <w:rPr>
                  <w:sz w:val="20"/>
                </w:rPr>
                <w:t>2</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09" w:author="taehan.bae" w:date="2010-09-13T23:06:00Z">
              <w:r>
                <w:rPr>
                  <w:sz w:val="20"/>
                  <w:lang w:eastAsia="ko-KR"/>
                </w:rPr>
                <w:t>75</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sz w:val="20"/>
                <w:lang w:eastAsia="ko-KR"/>
              </w:rPr>
            </w:pPr>
            <w:ins w:id="410" w:author="taehan.bae" w:date="2010-09-13T23:06:00Z">
              <w:r>
                <w:rPr>
                  <w:sz w:val="20"/>
                  <w:lang w:eastAsia="ko-KR"/>
                </w:rPr>
                <w:t>+ 1</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11" w:author="taehan.bae" w:date="2010-09-13T23:06:00Z">
              <w:r>
                <w:rPr>
                  <w:sz w:val="20"/>
                </w:rPr>
                <w:t>Controlled load (CL)</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12" w:author="taehan.bae" w:date="2010-09-13T23:06:00Z">
              <w:r>
                <w:rPr>
                  <w:sz w:val="20"/>
                </w:rPr>
                <w:t>3</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13" w:author="taehan.bae" w:date="2010-09-13T23:06:00Z">
              <w:r>
                <w:rPr>
                  <w:sz w:val="20"/>
                  <w:lang w:eastAsia="ko-KR"/>
                </w:rPr>
                <w:t>75</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sz w:val="20"/>
                <w:lang w:eastAsia="ko-KR"/>
              </w:rPr>
            </w:pPr>
            <w:ins w:id="414" w:author="taehan.bae" w:date="2010-09-13T23:06:00Z">
              <w:r>
                <w:rPr>
                  <w:sz w:val="20"/>
                  <w:lang w:eastAsia="ko-KR"/>
                </w:rPr>
                <w:t>+ 2</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15" w:author="taehan.bae" w:date="2010-09-13T23:06:00Z">
              <w:r>
                <w:rPr>
                  <w:sz w:val="20"/>
                </w:rPr>
                <w:t>Video (VI)</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16" w:author="taehan.bae" w:date="2010-09-13T23:06:00Z">
              <w:r>
                <w:rPr>
                  <w:sz w:val="20"/>
                </w:rPr>
                <w:t>4</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17" w:author="taehan.bae" w:date="2010-09-13T23:06:00Z">
              <w:r>
                <w:rPr>
                  <w:sz w:val="20"/>
                  <w:lang w:eastAsia="ko-KR"/>
                </w:rPr>
                <w:t>50</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sz w:val="20"/>
                <w:lang w:eastAsia="ko-KR"/>
              </w:rPr>
            </w:pPr>
            <w:ins w:id="418" w:author="taehan.bae" w:date="2010-09-13T23:06:00Z">
              <w:r>
                <w:rPr>
                  <w:sz w:val="20"/>
                  <w:lang w:eastAsia="ko-KR"/>
                </w:rPr>
                <w:t>X 2</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19" w:author="taehan.bae" w:date="2010-09-13T23:06:00Z">
              <w:r>
                <w:rPr>
                  <w:sz w:val="20"/>
                </w:rPr>
                <w:t>Voice (VO)</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20" w:author="taehan.bae" w:date="2010-09-13T23:06:00Z">
              <w:r>
                <w:rPr>
                  <w:sz w:val="20"/>
                </w:rPr>
                <w:t>5</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21" w:author="taehan.bae" w:date="2010-09-13T23:06:00Z">
              <w:r>
                <w:rPr>
                  <w:sz w:val="20"/>
                  <w:lang w:eastAsia="ko-KR"/>
                </w:rPr>
                <w:t>50</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lang w:eastAsia="ko-KR"/>
              </w:rPr>
            </w:pPr>
            <w:ins w:id="422" w:author="taehan.bae" w:date="2010-09-13T23:06:00Z">
              <w:r>
                <w:rPr>
                  <w:sz w:val="20"/>
                  <w:lang w:eastAsia="ko-KR"/>
                </w:rPr>
                <w:t>X 2</w:t>
              </w:r>
            </w:ins>
          </w:p>
        </w:tc>
      </w:tr>
      <w:tr>
        <w:trPr/>
        <w:tc>
          <w:tcPr>
            <w:tcW w:w="3384"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423" w:author="taehan.bae" w:date="2010-09-13T23:06:00Z">
              <w:r>
                <w:rPr>
                  <w:sz w:val="20"/>
                </w:rPr>
                <w:t>Medical data or network control</w:t>
              </w:r>
            </w:ins>
          </w:p>
        </w:tc>
        <w:tc>
          <w:tcPr>
            <w:tcW w:w="1637"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424" w:author="taehan.bae" w:date="2010-09-13T23:06:00Z">
              <w:r>
                <w:rPr>
                  <w:sz w:val="20"/>
                </w:rPr>
                <w:t>6</w:t>
              </w:r>
            </w:ins>
          </w:p>
        </w:tc>
        <w:tc>
          <w:tcPr>
            <w:tcW w:w="1843" w:type="dxa"/>
            <w:tcBorders>
              <w:top w:val="single" w:sz="6" w:space="0" w:color="000000"/>
              <w:left w:val="single" w:sz="4" w:space="0" w:color="000000"/>
              <w:bottom w:val="single" w:sz="6" w:space="0" w:color="000000"/>
              <w:right w:val="single" w:sz="6" w:space="0" w:color="000000"/>
            </w:tcBorders>
          </w:tcPr>
          <w:p>
            <w:pPr>
              <w:pStyle w:val="IEEEStdsTableDataLeft"/>
              <w:ind w:left="492" w:hanging="0"/>
              <w:rPr>
                <w:lang w:eastAsia="en-US"/>
              </w:rPr>
            </w:pPr>
            <w:ins w:id="425" w:author="taehan.bae" w:date="2010-09-13T23:06:00Z">
              <w:r>
                <w:rPr>
                  <w:sz w:val="20"/>
                  <w:lang w:eastAsia="ko-KR"/>
                </w:rPr>
                <w:t>10</w:t>
              </w:r>
            </w:ins>
          </w:p>
        </w:tc>
        <w:tc>
          <w:tcPr>
            <w:tcW w:w="2048"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rFonts w:eastAsia="맑은 고딕"/>
                <w:lang w:eastAsia="ko-KR"/>
              </w:rPr>
            </w:pPr>
            <w:ins w:id="426" w:author="taehan.bae" w:date="2010-09-13T23:06:00Z">
              <w:r>
                <w:rPr>
                  <w:sz w:val="20"/>
                  <w:lang w:eastAsia="ko-KR"/>
                </w:rPr>
                <w:t>X 2</w:t>
              </w:r>
            </w:ins>
          </w:p>
        </w:tc>
      </w:tr>
      <w:tr>
        <w:trPr/>
        <w:tc>
          <w:tcPr>
            <w:tcW w:w="3384"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ins w:id="427" w:author="taehan.bae" w:date="2010-09-13T23:06:00Z">
              <w:r>
                <w:rPr>
                  <w:sz w:val="20"/>
                </w:rPr>
                <w:t>Emergency or medical event report</w:t>
              </w:r>
            </w:ins>
          </w:p>
        </w:tc>
        <w:tc>
          <w:tcPr>
            <w:tcW w:w="1637" w:type="dxa"/>
            <w:tcBorders>
              <w:top w:val="single" w:sz="6" w:space="0" w:color="000000"/>
              <w:left w:val="single" w:sz="4" w:space="0" w:color="000000"/>
              <w:bottom w:val="single" w:sz="12" w:space="0" w:color="000000"/>
              <w:right w:val="single" w:sz="6" w:space="0" w:color="000000"/>
            </w:tcBorders>
          </w:tcPr>
          <w:p>
            <w:pPr>
              <w:pStyle w:val="IEEEStdsTableDataLeft"/>
              <w:ind w:firstLine="252"/>
              <w:rPr>
                <w:lang w:eastAsia="en-US"/>
              </w:rPr>
            </w:pPr>
            <w:ins w:id="428" w:author="taehan.bae" w:date="2010-09-13T23:06:00Z">
              <w:r>
                <w:rPr>
                  <w:sz w:val="20"/>
                </w:rPr>
                <w:t>7</w:t>
              </w:r>
            </w:ins>
          </w:p>
        </w:tc>
        <w:tc>
          <w:tcPr>
            <w:tcW w:w="1843" w:type="dxa"/>
            <w:tcBorders>
              <w:top w:val="single" w:sz="6" w:space="0" w:color="000000"/>
              <w:left w:val="single" w:sz="4" w:space="0" w:color="000000"/>
              <w:bottom w:val="single" w:sz="12" w:space="0" w:color="000000"/>
              <w:right w:val="single" w:sz="6" w:space="0" w:color="000000"/>
            </w:tcBorders>
          </w:tcPr>
          <w:p>
            <w:pPr>
              <w:pStyle w:val="IEEEStdsTableDataLeft"/>
              <w:ind w:left="492" w:hanging="0"/>
              <w:rPr>
                <w:lang w:eastAsia="en-US"/>
              </w:rPr>
            </w:pPr>
            <w:ins w:id="429" w:author="taehan.bae" w:date="2010-09-13T23:06:00Z">
              <w:r>
                <w:rPr>
                  <w:sz w:val="20"/>
                  <w:lang w:eastAsia="ko-KR"/>
                </w:rPr>
                <w:t>0</w:t>
              </w:r>
            </w:ins>
          </w:p>
        </w:tc>
        <w:tc>
          <w:tcPr>
            <w:tcW w:w="2048" w:type="dxa"/>
            <w:tcBorders>
              <w:top w:val="single" w:sz="6" w:space="0" w:color="000000"/>
              <w:left w:val="single" w:sz="4" w:space="0" w:color="000000"/>
              <w:bottom w:val="single" w:sz="12" w:space="0" w:color="000000"/>
              <w:right w:val="single" w:sz="12" w:space="0" w:color="000000"/>
            </w:tcBorders>
          </w:tcPr>
          <w:p>
            <w:pPr>
              <w:pStyle w:val="IEEEStdsTableDataLeft"/>
              <w:ind w:left="492" w:hanging="0"/>
              <w:rPr>
                <w:rFonts w:eastAsia="맑은 고딕"/>
                <w:lang w:eastAsia="ko-KR"/>
              </w:rPr>
            </w:pPr>
            <w:ins w:id="430" w:author="taehan.bae" w:date="2010-09-13T23:09:00Z">
              <w:r>
                <w:rPr>
                  <w:rFonts w:eastAsia="맑은 고딕"/>
                  <w:sz w:val="20"/>
                  <w:lang w:eastAsia="ko-KR"/>
                </w:rPr>
                <w:t>0</w:t>
              </w:r>
            </w:ins>
          </w:p>
        </w:tc>
      </w:tr>
    </w:tbl>
    <w:p>
      <w:pPr>
        <w:pStyle w:val="IEEEStdsParagraph"/>
        <w:rPr>
          <w:rFonts w:eastAsia="맑은 고딕"/>
          <w:lang w:eastAsia="ko-KR"/>
          <w:ins w:id="432" w:author="taehan.bae" w:date="2010-09-13T23:10:00Z"/>
        </w:rPr>
      </w:pPr>
      <w:ins w:id="431" w:author="taehan.bae" w:date="2010-09-13T23:10:00Z">
        <w:r>
          <w:rPr>
            <w:rFonts w:eastAsia="맑은 고딕"/>
            <w:lang w:eastAsia="ko-KR"/>
          </w:rPr>
        </w:r>
      </w:ins>
    </w:p>
    <w:p>
      <w:pPr>
        <w:pStyle w:val="IEEEStdsParagraph"/>
        <w:spacing w:before="0" w:after="240"/>
        <w:rPr>
          <w:rFonts w:eastAsia="맑은 고딕"/>
          <w:lang w:eastAsia="ko-KR"/>
        </w:rPr>
      </w:pPr>
      <w:r>
        <w:rPr>
          <w:rFonts w:eastAsia="맑은 고딕"/>
          <w:lang w:eastAsia="ko-K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IEEE P802.15-10-</w:t>
    </w:r>
    <w:r>
      <w:rPr>
        <w:rFonts w:eastAsia="맑은 고딕"/>
        <w:b/>
        <w:sz w:val="28"/>
        <w:lang w:eastAsia="ko-KR"/>
      </w:rPr>
      <w:t>0744</w:t>
    </w:r>
    <w:r>
      <w:rPr>
        <w:rFonts w:eastAsia="Times New Roman"/>
        <w:b/>
        <w:sz w:val="28"/>
        <w:lang w:eastAsia="en-AU"/>
      </w:rPr>
      <w:t xml:space="preserve">-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IEEE P802.15-10-</w:t>
    </w:r>
    <w:r>
      <w:rPr>
        <w:rFonts w:eastAsia="맑은 고딕"/>
        <w:b/>
        <w:sz w:val="28"/>
        <w:lang w:eastAsia="ko-KR"/>
      </w:rPr>
      <w:t>0744</w:t>
    </w:r>
    <w:r>
      <w:rPr>
        <w:rFonts w:eastAsia="Times New Roman"/>
        <w:b/>
        <w:sz w:val="28"/>
        <w:lang w:eastAsia="en-AU"/>
      </w:rPr>
      <w:t xml:space="preserve">-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8.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0"/>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0"/>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8"/>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8.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7.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8.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7.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0"/>
    <w:lvlOverride w:ilvl="0">
      <w:startOverride w:val="30"/>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z0">
    <w:name w:val="WW8NumSt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z1">
    <w:name w:val="WW8NumSt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z2">
    <w:name w:val="WW8NumSt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0z0">
    <w:name w:val="WW8NumSt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0z2">
    <w:name w:val="WW8NumSt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4z0">
    <w:name w:val="WW8NumSt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4z1">
    <w:name w:val="WW8NumSt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4z2">
    <w:name w:val="WW8NumSt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0z0">
    <w:name w:val="WW8NumSt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0z1">
    <w:name w:val="WW8NumSt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0z2">
    <w:name w:val="WW8NumSt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8z0">
    <w:name w:val="WW8NumSt3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8z1">
    <w:name w:val="WW8NumSt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8z2">
    <w:name w:val="WW8NumSt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ParagraphChar">
    <w:name w:val="paragraph Char"/>
    <w:basedOn w:val="Style5"/>
    <w:qFormat/>
    <w:rPr>
      <w:rFonts w:ascii="Arial" w:hAnsi="Arial" w:eastAsia="Arial Unicode MS" w:cs="Arial"/>
      <w:lang w:val="en-US" w:bidi="ar-SA"/>
    </w:rPr>
  </w:style>
  <w:style w:type="character" w:styleId="Style6">
    <w:name w:val="메모 참조"/>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Char">
    <w:name w:val="제목 1 Char"/>
    <w:basedOn w:val="Style5"/>
    <w:qFormat/>
    <w:rPr>
      <w:rFonts w:eastAsia="Arial Unicode MS"/>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Style5"/>
    <w:qFormat/>
    <w:rPr>
      <w:rFonts w:ascii="Arial" w:hAnsi="Arial" w:eastAsia="SimSun;宋体"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Style5"/>
    <w:qFormat/>
    <w:rPr>
      <w:rFonts w:ascii="Arial" w:hAnsi="Arial" w:cs="Arial"/>
      <w:color w:val="000000"/>
      <w:sz w:val="20"/>
      <w:szCs w:val="20"/>
    </w:rPr>
  </w:style>
  <w:style w:type="character" w:styleId="Char">
    <w:name w:val="메모 텍스트 Char"/>
    <w:basedOn w:val="Style5"/>
    <w:qFormat/>
    <w:rPr>
      <w:rFonts w:eastAsia="Arial Unicode MS"/>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tabs>
        <w:tab w:val="clear" w:pos="720"/>
        <w:tab w:val="left" w:pos="360" w:leader="none"/>
      </w:tabs>
      <w:ind w:left="360" w:hanging="360"/>
    </w:pPr>
    <w:rPr/>
  </w:style>
  <w:style w:type="paragraph" w:styleId="2">
    <w:name w:val="글머리 기호 2"/>
    <w:basedOn w:val="Normal"/>
    <w:qFormat/>
    <w:pPr>
      <w:tabs>
        <w:tab w:val="left" w:pos="720" w:leader="none"/>
      </w:tabs>
      <w:ind w:left="720" w:hanging="360"/>
    </w:pPr>
    <w:rPr/>
  </w:style>
  <w:style w:type="paragraph" w:styleId="3">
    <w:name w:val="글머리 기호 3"/>
    <w:basedOn w:val="Normal"/>
    <w:qFormat/>
    <w:pPr>
      <w:tabs>
        <w:tab w:val="clear" w:pos="720"/>
        <w:tab w:val="left" w:pos="1080" w:leader="none"/>
      </w:tabs>
      <w:ind w:left="1080" w:hanging="360"/>
    </w:pPr>
    <w:rPr/>
  </w:style>
  <w:style w:type="paragraph" w:styleId="4">
    <w:name w:val="글머리 기호 4"/>
    <w:basedOn w:val="Normal"/>
    <w:qFormat/>
    <w:pPr>
      <w:tabs>
        <w:tab w:val="clear" w:pos="720"/>
        <w:tab w:val="left" w:pos="1440" w:leader="none"/>
      </w:tabs>
      <w:ind w:left="1440" w:hanging="360"/>
    </w:pPr>
    <w:rPr/>
  </w:style>
  <w:style w:type="paragraph" w:styleId="5">
    <w:name w:val="글머리 기호 5"/>
    <w:basedOn w:val="Normal"/>
    <w:qFormat/>
    <w:pPr>
      <w:tabs>
        <w:tab w:val="clear" w:pos="720"/>
        <w:tab w:val="left" w:pos="1800" w:leader="none"/>
      </w:tabs>
      <w:ind w:left="1800" w:hanging="360"/>
    </w:pPr>
    <w:rPr/>
  </w:style>
  <w:style w:type="paragraph" w:styleId="Style8">
    <w:name w:val="번호 매기기"/>
    <w:basedOn w:val="Normal"/>
    <w:qFormat/>
    <w:pPr>
      <w:tabs>
        <w:tab w:val="clear" w:pos="720"/>
        <w:tab w:val="left" w:pos="360" w:leader="none"/>
      </w:tabs>
      <w:ind w:left="360" w:hanging="360"/>
    </w:pPr>
    <w:rPr/>
  </w:style>
  <w:style w:type="paragraph" w:styleId="21">
    <w:name w:val="번호 매기기 2"/>
    <w:basedOn w:val="Normal"/>
    <w:qFormat/>
    <w:pPr>
      <w:tabs>
        <w:tab w:val="left" w:pos="720" w:leader="none"/>
      </w:tabs>
      <w:ind w:left="720" w:hanging="360"/>
    </w:pPr>
    <w:rPr/>
  </w:style>
  <w:style w:type="paragraph" w:styleId="31">
    <w:name w:val="번호 매기기 3"/>
    <w:basedOn w:val="Normal"/>
    <w:qFormat/>
    <w:pPr>
      <w:tabs>
        <w:tab w:val="clear" w:pos="720"/>
        <w:tab w:val="left" w:pos="1080" w:leader="none"/>
      </w:tabs>
      <w:ind w:left="1080" w:hanging="360"/>
    </w:pPr>
    <w:rPr/>
  </w:style>
  <w:style w:type="paragraph" w:styleId="41">
    <w:name w:val="번호 매기기 4"/>
    <w:basedOn w:val="Normal"/>
    <w:qFormat/>
    <w:pPr>
      <w:tabs>
        <w:tab w:val="clear" w:pos="720"/>
        <w:tab w:val="left" w:pos="1440" w:leader="none"/>
      </w:tabs>
      <w:ind w:left="1440" w:hanging="360"/>
    </w:pPr>
    <w:rPr/>
  </w:style>
  <w:style w:type="paragraph" w:styleId="51">
    <w:name w:val="번호 매기기 5"/>
    <w:basedOn w:val="Normal"/>
    <w:qFormat/>
    <w:pPr>
      <w:tabs>
        <w:tab w:val="clear" w:pos="720"/>
        <w:tab w:val="left" w:pos="1800" w:leader="none"/>
      </w:tabs>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ascii="Arial" w:hAnsi="Arial" w:eastAsia="바탕;Batang"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13"/>
      </w:numPr>
      <w:tabs>
        <w:tab w:val="clear" w:pos="720"/>
        <w:tab w:val="left" w:pos="1152" w:leader="none"/>
      </w:tabs>
      <w:ind w:left="1152" w:hanging="0"/>
      <w:jc w:val="left"/>
      <w:outlineLvl w:val="9"/>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rFonts w:ascii="Times New Roman" w:hAnsi="Times New Roman" w:cs="Times New Roman"/>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바탕;Batang"/>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IEEEStdsTableLineHead">
    <w:name w:val="IEEEStds Table Line Head"/>
    <w:basedOn w:val="IEEEStdsParagraph"/>
    <w:qFormat/>
    <w:pPr>
      <w:keepNext w:val="true"/>
      <w:keepLines/>
      <w:spacing w:before="0" w:after="0"/>
      <w:jc w:val="left"/>
    </w:pPr>
    <w:rPr>
      <w:rFonts w:eastAsia="Times New Roman"/>
      <w:sz w:val="18"/>
    </w:rPr>
  </w:style>
  <w:style w:type="paragraph" w:styleId="IEEEStdsTableDataLeft">
    <w:name w:val="IEEEStds Table Data - Left"/>
    <w:basedOn w:val="IEEEStdsParagraph"/>
    <w:qFormat/>
    <w:pPr>
      <w:keepNext w:val="true"/>
      <w:keepLines/>
      <w:spacing w:before="0" w:after="0"/>
      <w:jc w:val="left"/>
    </w:pPr>
    <w:rPr>
      <w:rFonts w:eastAsia="Times New Roman"/>
      <w:sz w:val="18"/>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NumberedListLevel1">
    <w:name w:val="IEEEStds Numbered List Level 1"/>
    <w:qFormat/>
    <w:pPr>
      <w:widowControl/>
      <w:numPr>
        <w:ilvl w:val="0"/>
        <w:numId w:val="2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2"/>
      </w:numPr>
      <w:outlineLvl w:val="1"/>
    </w:pPr>
    <w:rPr/>
  </w:style>
  <w:style w:type="paragraph" w:styleId="IEEEStdsNumberedListLevel3">
    <w:name w:val="IEEEStds Numbered List Level 3"/>
    <w:basedOn w:val="IEEEStdsNumberedListLevel2"/>
    <w:qFormat/>
    <w:pPr>
      <w:numPr>
        <w:ilvl w:val="0"/>
        <w:numId w:val="22"/>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2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2"/>
      </w:numPr>
      <w:tabs>
        <w:tab w:val="clear" w:pos="1958"/>
        <w:tab w:val="left" w:pos="2405" w:leader="none"/>
      </w:tabs>
      <w:outlineLvl w:val="4"/>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1:00Z</dcterms:created>
  <dc:creator>Jin-Meng Ho, et al.</dc:creator>
  <dc:description/>
  <dc:language>en-US</dc:language>
  <cp:lastModifiedBy>taehan.bae</cp:lastModifiedBy>
  <cp:lastPrinted>2010-07-27T14:30:00Z</cp:lastPrinted>
  <dcterms:modified xsi:type="dcterms:W3CDTF">2010-09-14T11:13:00Z</dcterms:modified>
  <cp:revision>3</cp:revision>
  <dc:subject/>
  <dc:title>MAC &amp; Security Baseline Draft</dc:title>
</cp:coreProperties>
</file>