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9.png" ContentType="image/png"/>
  <Override PartName="/word/media/image6.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7.wmf" ContentType="image/x-wmf"/>
  <Override PartName="/word/media/image13.wmf" ContentType="image/x-wmf"/>
  <Override PartName="/word/media/image28.png" ContentType="image/png"/>
  <Override PartName="/word/media/image31.wmf" ContentType="image/x-wmf"/>
  <Override PartName="/word/media/image8.wmf" ContentType="image/x-wmf"/>
  <Override PartName="/word/media/image9.png" ContentType="image/png"/>
  <Override PartName="/word/media/image26.png" ContentType="image/png"/>
  <Override PartName="/word/media/image11.wmf" ContentType="image/x-wmf"/>
  <Override PartName="/word/media/image4.wmf" ContentType="image/x-wmf"/>
  <Override PartName="/word/media/image3.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rFonts w:eastAsia="Times New Roman;Times New Roman"/>
          <w:b/>
          <w:b/>
          <w:sz w:val="28"/>
          <w:szCs w:val="24"/>
        </w:rPr>
      </w:pPr>
      <w:r>
        <w:rPr>
          <w:rFonts w:eastAsia="Times New Roman;Times New Roman"/>
          <w:b/>
          <w:sz w:val="28"/>
          <w:szCs w:val="24"/>
        </w:rPr>
        <w:t>Wireless Personal Area Networks</w:t>
      </w:r>
    </w:p>
    <w:p>
      <w:pPr>
        <w:pStyle w:val="Normal"/>
        <w:spacing w:before="0" w:after="0"/>
        <w:jc w:val="center"/>
        <w:rPr>
          <w:rFonts w:eastAsia="Times New Roman;Times New Roman"/>
          <w:b/>
          <w:b/>
          <w:sz w:val="28"/>
          <w:szCs w:val="24"/>
        </w:rPr>
      </w:pPr>
      <w:r>
        <w:rPr>
          <w:rFonts w:eastAsia="Times New Roman;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맑은 고딕"/>
                <w:sz w:val="24"/>
                <w:lang w:eastAsia="ko-KR"/>
              </w:rPr>
              <w:t>HBC(EFC)</w:t>
            </w:r>
            <w:r>
              <w:rPr>
                <w:rFonts w:eastAsia="Times New Roman;Times New Roman"/>
                <w:sz w:val="24"/>
              </w:rPr>
              <w:t xml:space="preserve"> – Proposed Replacement Text</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September,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ko-KR"/>
              </w:rPr>
            </w:pPr>
            <w:r>
              <w:rPr>
                <w:sz w:val="24"/>
                <w:szCs w:val="24"/>
                <w:lang w:eastAsia="ko-KR"/>
              </w:rPr>
              <w:t>Samsung [</w:t>
            </w:r>
            <w:r>
              <w:rPr>
                <w:sz w:val="24"/>
                <w:szCs w:val="24"/>
              </w:rPr>
              <w:t>Jahng Sun Park,</w:t>
            </w:r>
            <w:ins w:id="0" w:author="js1007.son" w:date="2010-09-13T09:23:00Z">
              <w:r>
                <w:rPr>
                  <w:sz w:val="24"/>
                  <w:szCs w:val="24"/>
                </w:rPr>
                <w:t xml:space="preserve"> </w:t>
              </w:r>
            </w:ins>
            <w:r>
              <w:rPr>
                <w:sz w:val="24"/>
                <w:szCs w:val="24"/>
                <w:lang w:eastAsia="ko-KR"/>
              </w:rPr>
              <w:t xml:space="preserve">HyunKuk Choi, </w:t>
            </w:r>
            <w:r>
              <w:rPr>
                <w:sz w:val="24"/>
                <w:szCs w:val="24"/>
              </w:rPr>
              <w:t>SangYun Hwang, Seong-Jun Song</w:t>
            </w:r>
            <w:r>
              <w:rPr>
                <w:sz w:val="24"/>
                <w:szCs w:val="24"/>
                <w:lang w:eastAsia="ko-KR"/>
              </w:rPr>
              <w:t>,</w:t>
            </w:r>
            <w:r>
              <w:rPr>
                <w:sz w:val="24"/>
                <w:szCs w:val="24"/>
              </w:rPr>
              <w:t xml:space="preserve"> , SeokYong Lee, JongRim Lee, Chul-Jin Kim, </w:t>
            </w:r>
            <w:r>
              <w:rPr>
                <w:sz w:val="24"/>
                <w:szCs w:val="24"/>
                <w:lang w:eastAsia="ko-KR"/>
              </w:rPr>
              <w:t xml:space="preserve">Seung-Hoon Park, </w:t>
            </w:r>
            <w:r>
              <w:rPr>
                <w:sz w:val="24"/>
                <w:szCs w:val="24"/>
              </w:rPr>
              <w:t>Eun Tae Won</w:t>
            </w:r>
            <w:r>
              <w:rPr>
                <w:sz w:val="24"/>
                <w:szCs w:val="24"/>
                <w:lang w:eastAsia="ko-KR"/>
              </w:rPr>
              <w:t>], ETRI [</w:t>
            </w:r>
            <w:r>
              <w:rPr>
                <w:sz w:val="24"/>
                <w:szCs w:val="24"/>
                <w:lang w:eastAsia="ko-KR"/>
              </w:rPr>
              <w:t>Junghwan Hwang, Hy</w:t>
            </w:r>
            <w:ins w:id="1" w:author="Jung-hwan Hwang" w:date="2010-09-14T05:42:00Z">
              <w:r>
                <w:rPr>
                  <w:sz w:val="24"/>
                  <w:szCs w:val="24"/>
                  <w:lang w:eastAsia="ko-KR"/>
                </w:rPr>
                <w:t>u</w:t>
              </w:r>
            </w:ins>
            <w:del w:id="2" w:author="Jung-hwan Hwang" w:date="2010-09-14T05:42:00Z">
              <w:r>
                <w:rPr>
                  <w:sz w:val="24"/>
                  <w:szCs w:val="24"/>
                  <w:lang w:eastAsia="ko-KR"/>
                </w:rPr>
                <w:delText>o</w:delText>
              </w:r>
            </w:del>
            <w:r>
              <w:rPr>
                <w:sz w:val="24"/>
                <w:szCs w:val="24"/>
                <w:lang w:eastAsia="ko-KR"/>
              </w:rPr>
              <w:t>ng-il Park</w:t>
            </w:r>
            <w:ins w:id="3" w:author="Jung-hwan Hwang" w:date="2010-09-14T05:42:00Z">
              <w:r>
                <w:rPr>
                  <w:sz w:val="24"/>
                  <w:szCs w:val="24"/>
                  <w:lang w:eastAsia="ko-KR"/>
                </w:rPr>
                <w:t>, Tae-Young Kang, Sung-Weon Kang</w:t>
              </w:r>
            </w:ins>
            <w:r>
              <w:rPr>
                <w:sz w:val="24"/>
                <w:szCs w:val="24"/>
                <w:lang w:eastAsia="ko-KR"/>
              </w:rPr>
              <w:t>]</w:t>
            </w:r>
          </w:p>
          <w:p>
            <w:pPr>
              <w:pStyle w:val="Normal"/>
              <w:spacing w:before="0" w:after="0"/>
              <w:ind w:left="360" w:hanging="0"/>
              <w:jc w:val="left"/>
              <w:rPr>
                <w:b/>
                <w:b/>
                <w:sz w:val="24"/>
                <w:szCs w:val="24"/>
                <w:lang w:eastAsia="ko-KR"/>
              </w:rPr>
            </w:pPr>
            <w:r>
              <w:rPr>
                <w:b/>
                <w:sz w:val="24"/>
                <w:szCs w:val="24"/>
                <w:lang w:eastAsia="ko-KR"/>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 xml:space="preserve">Letter ballot comments on </w:t>
            </w:r>
            <w:r>
              <w:rPr>
                <w:rFonts w:eastAsia="맑은 고딕"/>
                <w:sz w:val="24"/>
                <w:lang w:val="en-GB" w:eastAsia="ko-KR"/>
              </w:rPr>
              <w:t>the clause 9</w:t>
            </w:r>
            <w:r>
              <w:rPr>
                <w:rFonts w:eastAsia="Times New Roman;Times New Roman"/>
                <w:sz w:val="24"/>
                <w:lang w:val="en-GB"/>
              </w:rPr>
              <w:t xml:space="preserve"> of d01P802-15-6_Draft_Standard</w:t>
            </w:r>
            <w:del w:id="4" w:author="Jung-hwan Hwang" w:date="2010-09-16T11:03:00Z">
              <w:r>
                <w:rPr>
                  <w:rFonts w:eastAsia="Times New Roman;Times New Roman"/>
                  <w:sz w:val="24"/>
                  <w:lang w:val="en-GB"/>
                </w:rPr>
                <w:delText>[1]</w:delText>
              </w:r>
            </w:del>
            <w:r>
              <w:rPr>
                <w:rFonts w:eastAsia="Times New Roman;Times New Roman"/>
                <w:sz w:val="24"/>
                <w:lang w:val="en-GB"/>
              </w:rPr>
              <w:t>.pdf.</w:t>
            </w:r>
          </w:p>
          <w:p>
            <w:pPr>
              <w:pStyle w:val="Normal"/>
              <w:spacing w:before="120" w:after="120"/>
              <w:jc w:val="left"/>
              <w:rPr>
                <w:rFonts w:eastAsia="Times New Roman;Times New Roman"/>
                <w:sz w:val="24"/>
                <w:lang w:val="en-GB" w:eastAsia="ko-KR"/>
              </w:rPr>
            </w:pPr>
            <w:r>
              <w:rPr/>
              <w:t xml:space="preserve">Comments  </w:t>
            </w:r>
            <w:r>
              <w:rPr>
                <w:lang w:eastAsia="ko-KR"/>
              </w:rPr>
              <w:t>to Clause 11 HBC(EFC)</w:t>
            </w:r>
          </w:p>
          <w:p>
            <w:pPr>
              <w:pStyle w:val="Normal"/>
              <w:rPr>
                <w:rFonts w:eastAsia="Times New Roman;Times New Roman"/>
                <w:sz w:val="24"/>
                <w:lang w:val="en-GB" w:eastAsia="ko-KR"/>
              </w:rPr>
            </w:pPr>
            <w:r>
              <w:rPr>
                <w:rFonts w:eastAsia="Times New Roman;Times New Roman"/>
                <w:sz w:val="24"/>
                <w:lang w:val="en-GB" w:eastAsia="ko-KR"/>
              </w:rPr>
            </w:r>
          </w:p>
          <w:p>
            <w:pPr>
              <w:pStyle w:val="Normal"/>
              <w:spacing w:before="120" w:after="120"/>
              <w:jc w:val="left"/>
              <w:rPr>
                <w:rFonts w:eastAsia="Times New Roman;Times New Roman"/>
                <w:sz w:val="24"/>
                <w:lang w:val="en-GB"/>
              </w:rPr>
            </w:pPr>
            <w:r>
              <w:rPr>
                <w:rFonts w:eastAsia="Times New Roman;Times New Roman"/>
                <w:sz w:val="24"/>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Times New Roman;Times New Roman"/>
                <w:sz w:val="24"/>
                <w:lang w:val="en-GB"/>
              </w:rPr>
              <w:t xml:space="preserve">This submission provides the </w:t>
            </w:r>
            <w:r>
              <w:rPr>
                <w:rFonts w:eastAsia="맑은 고딕"/>
                <w:sz w:val="24"/>
                <w:lang w:val="en-GB" w:eastAsia="ko-KR"/>
              </w:rPr>
              <w:t>proposed replacement text</w:t>
            </w:r>
            <w:r>
              <w:rPr>
                <w:rFonts w:eastAsia="Times New Roman;Times New Roman"/>
                <w:sz w:val="24"/>
                <w:lang w:val="en-GB"/>
              </w:rPr>
              <w:t xml:space="preserve"> based on the corresponding </w:t>
            </w:r>
            <w:r>
              <w:rPr>
                <w:rFonts w:eastAsia="맑은 고딕"/>
                <w:sz w:val="24"/>
                <w:lang w:val="en-GB" w:eastAsia="ko-KR"/>
              </w:rPr>
              <w:t>comment resolution</w:t>
            </w:r>
            <w:r>
              <w:rPr>
                <w:rFonts w:eastAsia="Times New Roman;Times New Roman"/>
                <w:sz w:val="24"/>
                <w:lang w:val="en-GB"/>
              </w:rPr>
              <w:t xml:space="preserve"> </w:t>
            </w:r>
            <w:r>
              <w:rPr>
                <w:rFonts w:eastAsia="맑은 고딕"/>
                <w:sz w:val="24"/>
                <w:lang w:val="en-GB" w:eastAsia="ko-KR"/>
              </w:rPr>
              <w:t>discussed</w:t>
            </w:r>
            <w:r>
              <w:rPr>
                <w:rFonts w:eastAsia="Times New Roman;Times New Roman"/>
                <w:sz w:val="24"/>
                <w:lang w:val="en-GB"/>
              </w:rPr>
              <w:t xml:space="preserve"> earlier </w:t>
            </w:r>
            <w:r>
              <w:rPr>
                <w:rFonts w:eastAsia="맑은 고딕"/>
                <w:sz w:val="24"/>
                <w:lang w:val="en-GB" w:eastAsia="ko-KR"/>
              </w:rPr>
              <w:t>at TG6.</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tcBorders>
              <w:top w:val="single" w:sz="6" w:space="0" w:color="000000"/>
            </w:tcBorders>
          </w:tcPr>
          <w:p>
            <w:pPr>
              <w:pStyle w:val="Normal"/>
              <w:spacing w:before="120" w:after="120"/>
              <w:jc w:val="left"/>
              <w:rPr>
                <w:rFonts w:eastAsia="맑은 고딕"/>
                <w:sz w:val="24"/>
                <w:lang w:val="en-GB" w:eastAsia="ko-KR"/>
              </w:rPr>
            </w:pPr>
            <w:r>
              <w:rPr>
                <w:rFonts w:eastAsia="Times New Roman;Times New Roman"/>
                <w:sz w:val="24"/>
                <w:lang w:val="en-GB"/>
              </w:rPr>
              <w:t>To improve subclause 7.9 of d01P802-15-6_Draft_Standard</w:t>
            </w:r>
            <w:del w:id="5" w:author="Jung-hwan Hwang" w:date="2010-09-16T11:04:00Z">
              <w:r>
                <w:rPr>
                  <w:rFonts w:eastAsia="Times New Roman;Times New Roman"/>
                  <w:sz w:val="24"/>
                  <w:lang w:val="en-GB"/>
                </w:rPr>
                <w:delText>[1]</w:delText>
              </w:r>
            </w:del>
            <w:r>
              <w:rPr>
                <w:rFonts w:eastAsia="Times New Roman;Times New Roman"/>
                <w:sz w:val="24"/>
                <w:lang w:val="en-GB"/>
              </w:rPr>
              <w:t xml:space="preserve">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extDirection w:val="lrTb"/>
          <w:docGrid w:type="default" w:linePitch="360" w:charSpace="0"/>
        </w:sectPr>
      </w:pPr>
    </w:p>
    <w:p>
      <w:pPr>
        <w:pStyle w:val="IEEEStdsLevel1Header"/>
        <w:numPr>
          <w:ilvl w:val="0"/>
          <w:numId w:val="10"/>
        </w:numPr>
        <w:rPr/>
      </w:pPr>
      <w:r>
        <w:rPr/>
        <w:t>Human Body Communications (HBC) PHY specification</w:t>
      </w:r>
    </w:p>
    <w:p>
      <w:pPr>
        <w:pStyle w:val="IEEEStdsLevel2Header"/>
        <w:numPr>
          <w:ilvl w:val="1"/>
          <w:numId w:val="10"/>
        </w:numPr>
        <w:rPr/>
      </w:pPr>
      <w:r>
        <w:rPr/>
        <w:t>General</w:t>
      </w:r>
    </w:p>
    <w:p>
      <w:pPr>
        <w:pStyle w:val="IEEEStdsParagraph"/>
        <w:rPr>
          <w:rFonts w:eastAsia="맑은 고딕"/>
          <w:lang w:eastAsia="ko-KR"/>
        </w:rPr>
      </w:pPr>
      <w:ins w:id="19" w:author="js1007.son" w:date="2010-09-13T09:16:00Z">
        <w:r>
          <w:rPr/>
          <w:t>This is specification for HBC PHY which uses the EFC technology.</w:t>
        </w:r>
      </w:ins>
      <w:del w:id="20" w:author="js1007.son" w:date="2010-09-13T09:16:00Z">
        <w:r>
          <w:rPr/>
          <w:delText>This is Electrostatic Field Communication (EFC) specification for HBC PHY.</w:delText>
        </w:r>
      </w:del>
      <w:r>
        <w:rPr/>
        <w:t xml:space="preserve"> It covers the entire Physical Layer (PHY) protocol for Body Area Networks, such as packet structure, modulation, preamble/SFD, etc. This standard is intended to conform to established regulations in the United States, </w:t>
      </w:r>
      <w:del w:id="21" w:author="Jung-hwan Hwang" w:date="2010-09-14T05:44:00Z">
        <w:r>
          <w:rPr/>
          <w:delText xml:space="preserve">Europe, </w:delText>
        </w:r>
      </w:del>
      <w:r>
        <w:rPr/>
        <w:t>Japan and Korea.</w:t>
      </w:r>
      <w:del w:id="22" w:author="Jung-hwan Hwang" w:date="2010-09-16T12:47:00Z">
        <w:r>
          <w:rPr>
            <w:rStyle w:val="FootnoteCharacters"/>
            <w:rStyle w:val="FootnoteAnchor"/>
          </w:rPr>
          <w:footnoteReference w:id="2"/>
        </w:r>
      </w:del>
    </w:p>
    <w:p>
      <w:pPr>
        <w:pStyle w:val="IEEEStdsParagraph"/>
        <w:rPr>
          <w:del w:id="33" w:author="Jung-hwan Hwang" w:date="2010-09-16T12:45:00Z"/>
        </w:rPr>
      </w:pPr>
      <w:del w:id="23" w:author="Jung-hwan Hwang" w:date="2010-09-16T12:45:00Z">
        <w:r>
          <w:rPr/>
          <w:delText>EFC</w:delText>
        </w:r>
      </w:del>
      <w:ins w:id="24" w:author="js1007.son" w:date="2010-09-13T10:14:00Z">
        <w:del w:id="25" w:author="Jung-hwan Hwang" w:date="2010-09-16T12:45:00Z">
          <w:r>
            <w:rPr/>
            <w:delText>HBC</w:delText>
          </w:r>
        </w:del>
      </w:ins>
      <w:del w:id="26" w:author="Jung-hwan Hwang" w:date="2010-09-16T12:45:00Z">
        <w:r>
          <w:rPr/>
          <w:delText xml:space="preserve"> transmitter is implemented with only digital circuits and needs one electrode (instead of antenna), and EFC</w:delText>
        </w:r>
      </w:del>
      <w:ins w:id="27" w:author="js1007.son" w:date="2010-09-13T10:14:00Z">
        <w:del w:id="28" w:author="Jung-hwan Hwang" w:date="2010-09-16T12:45:00Z">
          <w:r>
            <w:rPr/>
            <w:delText>HBC</w:delText>
          </w:r>
        </w:del>
      </w:ins>
      <w:del w:id="29" w:author="Jung-hwan Hwang" w:date="2010-09-16T12:45:00Z">
        <w:r>
          <w:rPr/>
          <w:delText xml:space="preserve"> receiver can be implemented without any blocks related to RF carrier signals (mixer, VCO, ADC/DAC, etc.). These allows EFC</w:delText>
        </w:r>
      </w:del>
      <w:ins w:id="30" w:author="js1007.son" w:date="2010-09-13T10:14:00Z">
        <w:del w:id="31" w:author="Jung-hwan Hwang" w:date="2010-09-16T12:45:00Z">
          <w:r>
            <w:rPr/>
            <w:delText>HBC</w:delText>
          </w:r>
        </w:del>
      </w:ins>
      <w:del w:id="32" w:author="Jung-hwan Hwang" w:date="2010-09-16T12:45:00Z">
        <w:r>
          <w:rPr/>
          <w:delText xml:space="preserve"> device to have very low implementation complexity and low power consumption. </w:delText>
        </w:r>
      </w:del>
    </w:p>
    <w:p>
      <w:pPr>
        <w:pStyle w:val="IEEEStdsParagraph"/>
        <w:rPr/>
      </w:pPr>
      <w:r>
        <w:rPr/>
        <w:t xml:space="preserve">There are two bands of operation centered at </w:t>
      </w:r>
      <w:del w:id="34" w:author="Jung-hwan Hwang" w:date="2010-09-14T05:45:00Z">
        <w:r>
          <w:rPr/>
          <w:delText xml:space="preserve">16MHz </w:delText>
        </w:r>
      </w:del>
      <w:ins w:id="35" w:author="Jung-hwan Hwang" w:date="2010-09-14T05:45:00Z">
        <w:r>
          <w:rPr>
            <w:rFonts w:eastAsia="맑은 고딕"/>
            <w:lang w:eastAsia="ko-KR"/>
          </w:rPr>
          <w:t>21</w:t>
        </w:r>
      </w:ins>
      <w:ins w:id="36" w:author="Jung-hwan Hwang" w:date="2010-09-14T05:45:00Z">
        <w:r>
          <w:rPr/>
          <w:t xml:space="preserve">MHz </w:t>
        </w:r>
      </w:ins>
      <w:r>
        <w:rPr/>
        <w:t xml:space="preserve">and </w:t>
      </w:r>
      <w:del w:id="37" w:author="Jung-hwan Hwang" w:date="2010-09-14T05:45:00Z">
        <w:r>
          <w:rPr/>
          <w:delText xml:space="preserve">27MHz </w:delText>
        </w:r>
      </w:del>
      <w:ins w:id="38" w:author="Jung-hwan Hwang" w:date="2010-09-14T05:45:00Z">
        <w:r>
          <w:rPr>
            <w:rFonts w:eastAsia="맑은 고딕"/>
            <w:lang w:eastAsia="ko-KR"/>
          </w:rPr>
          <w:t>32</w:t>
        </w:r>
      </w:ins>
      <w:ins w:id="39" w:author="Jung-hwan Hwang" w:date="2010-09-14T05:45:00Z">
        <w:r>
          <w:rPr/>
          <w:t>MHz</w:t>
        </w:r>
      </w:ins>
      <w:del w:id="40" w:author="Jung-hwan Hwang" w:date="2010-09-14T05:45:00Z">
        <w:r>
          <w:rPr/>
          <w:delText>with the bandwidth of 4MHz</w:delText>
        </w:r>
      </w:del>
      <w:r>
        <w:rPr/>
        <w:t xml:space="preserve">. </w:t>
      </w:r>
      <w:del w:id="41" w:author="Jung-hwan Hwang" w:date="2010-09-14T05:46:00Z">
        <w:r>
          <w:rPr/>
          <w:delText xml:space="preserve">Both operating bands are for the United States, Japan, and Korea, and the operating band centered at 27MHz is for Europe. </w:delText>
        </w:r>
      </w:del>
      <w:r>
        <w:rPr/>
        <w:t xml:space="preserve">More information regarding the regulation conformation is given in </w:t>
      </w:r>
      <w:r>
        <w:rPr/>
        <w:fldChar w:fldCharType="begin"/>
      </w:r>
      <w:r>
        <w:rPr/>
        <w:instrText xml:space="preserve"> REF _Ref262904997 \r \h </w:instrText>
      </w:r>
      <w:r>
        <w:rPr/>
        <w:fldChar w:fldCharType="separate"/>
      </w:r>
      <w:r>
        <w:rPr/>
        <w:t>Error: Reference source not found</w:t>
      </w:r>
      <w:r>
        <w:rPr/>
        <w:fldChar w:fldCharType="end"/>
      </w:r>
      <w:r>
        <w:rPr/>
        <w:t>.</w:t>
      </w:r>
    </w:p>
    <w:p>
      <w:pPr>
        <w:pStyle w:val="IEEEStdsLevel2Header"/>
        <w:numPr>
          <w:ilvl w:val="1"/>
          <w:numId w:val="10"/>
        </w:numPr>
        <w:rPr/>
      </w:pPr>
      <w:del w:id="42" w:author="js1007.son" w:date="2010-09-13T10:14:00Z">
        <w:r>
          <w:rPr/>
          <w:delText>EFC</w:delText>
        </w:r>
      </w:del>
      <w:ins w:id="43" w:author="js1007.son" w:date="2010-09-13T10:14:00Z">
        <w:r>
          <w:rPr/>
          <w:t>HBC</w:t>
        </w:r>
      </w:ins>
      <w:r>
        <w:rPr/>
        <w:t xml:space="preserve"> packet structure</w:t>
      </w:r>
    </w:p>
    <w:p>
      <w:pPr>
        <w:pStyle w:val="IEEEStdsParagraph"/>
        <w:rPr>
          <w:del w:id="53" w:author="Jung-hwan Hwang" w:date="2010-09-14T12:02:00Z"/>
        </w:rPr>
      </w:pPr>
      <w:r>
        <w:rPr/>
        <w:t xml:space="preserve">The </w:t>
      </w:r>
      <w:del w:id="44" w:author="js1007.son" w:date="2010-09-13T10:14:00Z">
        <w:r>
          <w:rPr/>
          <w:delText>EFC</w:delText>
        </w:r>
      </w:del>
      <w:ins w:id="45" w:author="js1007.son" w:date="2010-09-13T10:14:00Z">
        <w:r>
          <w:rPr/>
          <w:t>HBC</w:t>
        </w:r>
      </w:ins>
      <w:r>
        <w:rPr/>
        <w:t xml:space="preserve"> packet is composed of Preamble, SFD (Start Frame Delimiter), Header, and PHY Payload (PSDU)</w:t>
      </w:r>
      <w:ins w:id="46" w:author="Jung-hwan Hwang" w:date="2010-09-15T15:54:00Z">
        <w:r>
          <w:rPr>
            <w:rFonts w:eastAsia="맑은 고딕"/>
            <w:lang w:eastAsia="ko-KR"/>
          </w:rPr>
          <w:t xml:space="preserve"> as shown in </w:t>
        </w:r>
      </w:ins>
      <w:ins w:id="47" w:author="Jung-hwan Hwang" w:date="2010-09-15T15:54:00Z">
        <w:r>
          <w:rPr>
            <w:rFonts w:eastAsia="맑은 고딕"/>
            <w:lang w:eastAsia="ko-KR"/>
          </w:rPr>
          <w:fldChar w:fldCharType="begin"/>
        </w:r>
        <w:r>
          <w:rPr>
            <w:rFonts w:eastAsia="맑은 고딕"/>
            <w:lang w:eastAsia="ko-KR"/>
          </w:rPr>
          <w:instrText xml:space="preserve"> REF _Ref262767392 \r \h </w:instrText>
        </w:r>
        <w:r>
          <w:rPr>
            <w:rFonts w:eastAsia="맑은 고딕"/>
            <w:lang w:eastAsia="ko-KR"/>
          </w:rPr>
          <w:fldChar w:fldCharType="separate"/>
        </w:r>
        <w:r>
          <w:rPr>
            <w:rFonts w:eastAsia="맑은 고딕"/>
            <w:lang w:eastAsia="ko-KR"/>
          </w:rPr>
          <w:t>Figure 139</w:t>
        </w:r>
        <w:r>
          <w:rPr>
            <w:rFonts w:eastAsia="맑은 고딕"/>
            <w:lang w:eastAsia="ko-KR"/>
          </w:rPr>
          <w:fldChar w:fldCharType="end"/>
        </w:r>
      </w:ins>
      <w:r>
        <w:rPr/>
        <w:t xml:space="preserve">. </w:t>
      </w:r>
      <w:del w:id="48" w:author="Jung-hwan Hwang" w:date="2010-09-15T15:53:00Z">
        <w:r>
          <w:rPr/>
          <w:delText xml:space="preserve">And </w:delText>
        </w:r>
      </w:del>
      <w:ins w:id="49" w:author="Jung-hwan Hwang" w:date="2010-09-15T15:53:00Z">
        <w:r>
          <w:rPr>
            <w:rFonts w:eastAsia="바탕;Batang" w:cs="Times New Roman;Times New Roman"/>
            <w:lang w:eastAsia="ko-KR"/>
          </w:rPr>
          <w:t xml:space="preserve">The </w:t>
        </w:r>
      </w:ins>
      <w:r>
        <w:rPr/>
        <w:t xml:space="preserve">PHY Payload is composed of MAC Header, MAC </w:t>
      </w:r>
      <w:r>
        <w:rPr>
          <w:lang w:eastAsia="ko-KR"/>
        </w:rPr>
        <w:t>Frame Body</w:t>
      </w:r>
      <w:r>
        <w:rPr/>
        <w:t xml:space="preserve">, and FCS (Frame Check Sequence). </w:t>
      </w:r>
      <w:ins w:id="50" w:author="js1007.son" w:date="2010-09-13T09:37:00Z">
        <w:r>
          <w:rPr/>
          <w:t>The PLCP Header fields are shown</w:t>
        </w:r>
      </w:ins>
      <w:ins w:id="51" w:author="js1007.son" w:date="2010-09-13T09:37:00Z">
        <w:r>
          <w:rPr>
            <w:rFonts w:eastAsia="맑은 고딕"/>
            <w:lang w:eastAsia="ko-KR"/>
          </w:rPr>
          <w:t xml:space="preserve"> </w:t>
        </w:r>
      </w:ins>
      <w:del w:id="52" w:author="js1007.son" w:date="2010-09-13T09:37:00Z">
        <w:r>
          <w:rPr/>
          <w:delText xml:space="preserve">The packet structure with PHY Header fields is shown </w:delText>
        </w:r>
      </w:del>
      <w:r>
        <w:rPr/>
        <w:t xml:space="preserve">in </w:t>
      </w:r>
      <w:r>
        <w:rPr/>
        <w:fldChar w:fldCharType="begin"/>
      </w:r>
      <w:r>
        <w:rPr/>
        <w:instrText xml:space="preserve"> REF _Ref262767392 \r \h </w:instrText>
      </w:r>
      <w:r>
        <w:rPr/>
        <w:fldChar w:fldCharType="separate"/>
      </w:r>
      <w:r>
        <w:rPr/>
        <w:t>Figure 139</w:t>
      </w:r>
      <w:r>
        <w:rPr/>
        <w:fldChar w:fldCharType="end"/>
      </w:r>
      <w:r>
        <w:rPr/>
        <w:t xml:space="preserve">. The description of each header field is given in </w:t>
      </w:r>
      <w:r>
        <w:rPr/>
        <w:fldChar w:fldCharType="begin"/>
      </w:r>
      <w:r>
        <w:rPr/>
        <w:instrText xml:space="preserve"> REF _Ref262710063 \r \h </w:instrText>
      </w:r>
      <w:r>
        <w:rPr/>
        <w:fldChar w:fldCharType="separate"/>
      </w:r>
      <w:r>
        <w:rPr/>
        <w:t>Table 353</w:t>
      </w:r>
      <w:r>
        <w:rPr/>
        <w:fldChar w:fldCharType="end"/>
      </w:r>
      <w:r>
        <w:rPr/>
        <w:t xml:space="preserve"> of </w:t>
      </w:r>
      <w:r>
        <w:rPr/>
        <w:fldChar w:fldCharType="begin"/>
      </w:r>
      <w:r>
        <w:rPr/>
        <w:instrText xml:space="preserve"> REF _Ref262710075 \r \h </w:instrText>
      </w:r>
      <w:r>
        <w:rPr/>
        <w:fldChar w:fldCharType="separate"/>
      </w:r>
      <w:r>
        <w:rPr/>
      </w:r>
      <w:r>
        <w:rPr/>
        <w:fldChar w:fldCharType="end"/>
      </w:r>
      <w:r>
        <w:rPr/>
        <w:t>.</w:t>
      </w:r>
    </w:p>
    <w:p>
      <w:pPr>
        <w:pStyle w:val="IEEEStdsParagraph"/>
        <w:widowControl/>
        <w:bidi w:val="0"/>
        <w:spacing w:before="0" w:after="240"/>
        <w:jc w:val="both"/>
        <w:rPr/>
      </w:pPr>
      <w:r>
        <w:rPr/>
      </w:r>
    </w:p>
    <w:p>
      <w:pPr>
        <w:pStyle w:val="Normal"/>
        <w:jc w:val="center"/>
        <w:rPr>
          <w:lang w:eastAsia="ko-KR"/>
          <w:del w:id="55" w:author="Jung-hwan Hwang" w:date="2010-09-14T12:02:00Z"/>
        </w:rPr>
      </w:pPr>
      <w:del w:id="54" w:author="Jung-hwan Hwang" w:date="2010-09-14T12:02:00Z">
        <w:r>
          <w:rPr>
            <w:lang w:val="en-AU" w:eastAsia="en-US"/>
          </w:rPr>
          <mc:AlternateContent>
            <mc:Choice Requires="wpg">
              <w:drawing>
                <wp:inline distT="0" distB="0" distL="0" distR="0">
                  <wp:extent cx="5060315" cy="2102485"/>
                  <wp:effectExtent l="0" t="0" r="0" b="0"/>
                  <wp:docPr id="1" name=""/>
                  <a:graphic xmlns:a="http://schemas.openxmlformats.org/drawingml/2006/main">
                    <a:graphicData uri="http://schemas.microsoft.com/office/word/2010/wordprocessingGroup">
                      <wpg:wgp>
                        <wpg:cNvGrpSpPr/>
                        <wpg:grpSpPr>
                          <a:xfrm>
                            <a:off x="0" y="0"/>
                            <a:ext cx="5060160" cy="2102400"/>
                            <a:chOff x="0" y="0"/>
                            <a:chExt cx="5060160" cy="2102400"/>
                          </a:xfrm>
                        </wpg:grpSpPr>
                        <wps:wsp>
                          <wps:cNvSpPr/>
                          <wps:nvSpPr>
                            <wps:cNvPr id="0" name=""/>
                            <wps:cNvSpPr/>
                          </wps:nvSpPr>
                          <wps:spPr>
                            <a:xfrm>
                              <a:off x="0" y="0"/>
                              <a:ext cx="5060160" cy="2102400"/>
                            </a:xfrm>
                            <a:prstGeom prst="rect">
                              <a:avLst/>
                            </a:prstGeom>
                            <a:noFill/>
                            <a:ln w="0">
                              <a:noFill/>
                            </a:ln>
                          </wps:spPr>
                          <wps:bodyPr/>
                        </wps:wsp>
                        <wps:wsp>
                          <wps:cNvSpPr/>
                          <wps:spPr>
                            <a:xfrm>
                              <a:off x="1989000" y="12240"/>
                              <a:ext cx="54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2151360" y="21600"/>
                              <a:ext cx="1980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wps:txbx>
                          <wps:bodyPr wrap="square" lIns="0" rIns="0" tIns="0" bIns="0" anchor="t">
                            <a:noAutofit/>
                          </wps:bodyPr>
                        </wps:wsp>
                        <wps:wsp>
                          <wps:cNvSpPr/>
                          <wps:spPr>
                            <a:xfrm>
                              <a:off x="3610080" y="12240"/>
                              <a:ext cx="108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3942720" y="21600"/>
                              <a:ext cx="38592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wps:txbx>
                          <wps:bodyPr wrap="square" lIns="0" rIns="0" tIns="0" bIns="0" anchor="t">
                            <a:noAutofit/>
                          </wps:bodyPr>
                        </wps:wsp>
                        <wps:wsp>
                          <wps:cNvSpPr/>
                          <wps:spPr>
                            <a:xfrm>
                              <a:off x="252936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3508920" y="286920"/>
                              <a:ext cx="19296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wps:txbx>
                          <wps:bodyPr wrap="square" lIns="0" rIns="0" tIns="0" bIns="0" anchor="t">
                            <a:noAutofit/>
                          </wps:bodyPr>
                        </wps:wsp>
                        <wps:wsp>
                          <wps:cNvSpPr txBox="1"/>
                          <wps:spPr>
                            <a:xfrm>
                              <a:off x="3486960" y="402120"/>
                              <a:ext cx="24840" cy="298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wps:txbx>
                          <wps:bodyPr wrap="square" lIns="0" rIns="0" tIns="0" bIns="0" anchor="t">
                            <a:noAutofit/>
                          </wps:bodyPr>
                        </wps:wsp>
                        <wps:wsp>
                          <wps:cNvSpPr/>
                          <wps:spPr>
                            <a:xfrm>
                              <a:off x="36828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1092960" y="286920"/>
                              <a:ext cx="6476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wps:txbx>
                          <wps:bodyPr wrap="square" lIns="0" rIns="0" tIns="0" bIns="0" anchor="t">
                            <a:noAutofit/>
                          </wps:bodyPr>
                        </wps:wsp>
                        <wps:wsp>
                          <wps:cNvSpPr txBox="1"/>
                          <wps:spPr>
                            <a:xfrm>
                              <a:off x="1292760" y="402120"/>
                              <a:ext cx="114840" cy="298440"/>
                            </a:xfrm>
                            <a:prstGeom prst="rect">
                              <a:avLst/>
                            </a:prstGeom>
                            <a:noFill/>
                            <a:ln w="0">
                              <a:noFill/>
                            </a:ln>
                          </wps:spPr>
                          <wps:bodyPr/>
                        </wps:wsp>
                        <wps:wsp>
                          <wps:cNvSpPr/>
                          <wps:spPr>
                            <a:xfrm>
                              <a:off x="36828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546120" y="21600"/>
                              <a:ext cx="4082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wps:txbx>
                          <wps:bodyPr wrap="square" lIns="0" rIns="0" tIns="0" bIns="0" anchor="t">
                            <a:noAutofit/>
                          </wps:bodyPr>
                        </wps:wsp>
                        <wps:wsp>
                          <wps:cNvSpPr txBox="1"/>
                          <wps:spPr>
                            <a:xfrm>
                              <a:off x="735480" y="136440"/>
                              <a:ext cx="114840" cy="298440"/>
                            </a:xfrm>
                            <a:prstGeom prst="rect">
                              <a:avLst/>
                            </a:prstGeom>
                            <a:noFill/>
                            <a:ln w="0">
                              <a:noFill/>
                            </a:ln>
                          </wps:spPr>
                          <wps:bodyPr/>
                        </wps:wsp>
                        <wps:wsp>
                          <wps:cNvSpPr/>
                          <wps:spPr>
                            <a:xfrm>
                              <a:off x="117864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1369080" y="21600"/>
                              <a:ext cx="3790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wps:txbx>
                          <wps:bodyPr wrap="square" lIns="0" rIns="0" tIns="0" bIns="0" anchor="t">
                            <a:noAutofit/>
                          </wps:bodyPr>
                        </wps:wsp>
                        <wps:wsp>
                          <wps:cNvSpPr txBox="1"/>
                          <wps:spPr>
                            <a:xfrm>
                              <a:off x="1550160" y="136440"/>
                              <a:ext cx="114840" cy="298440"/>
                            </a:xfrm>
                            <a:prstGeom prst="rect">
                              <a:avLst/>
                            </a:prstGeom>
                            <a:noFill/>
                            <a:ln w="0">
                              <a:noFill/>
                            </a:ln>
                          </wps:spPr>
                          <wps:bodyPr/>
                        </wps:wsp>
                        <wps:wsp>
                          <wps:cNvSpPr/>
                          <wps:spPr>
                            <a:xfrm>
                              <a:off x="2799000" y="12240"/>
                              <a:ext cx="810720" cy="271080"/>
                            </a:xfrm>
                            <a:prstGeom prst="rect">
                              <a:avLst/>
                            </a:prstGeom>
                            <a:noFill/>
                            <a:ln cap="rnd" w="2520">
                              <a:solidFill>
                                <a:srgbClr val="000000"/>
                              </a:solidFill>
                              <a:round/>
                            </a:ln>
                          </wps:spPr>
                          <wps:style>
                            <a:lnRef idx="0"/>
                            <a:fillRef idx="0"/>
                            <a:effectRef idx="0"/>
                            <a:fontRef idx="minor"/>
                          </wps:style>
                          <wps:bodyPr/>
                        </wps:wsp>
                        <wps:wsp>
                          <wps:cNvSpPr txBox="1"/>
                          <wps:spPr>
                            <a:xfrm>
                              <a:off x="3041640" y="21600"/>
                              <a:ext cx="3016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wps:txbx>
                          <wps:bodyPr wrap="square" lIns="0" rIns="0" tIns="0" bIns="0" anchor="t">
                            <a:noAutofit/>
                          </wps:bodyPr>
                        </wps:wsp>
                        <wps:wsp>
                          <wps:cNvSpPr/>
                          <wps:spPr>
                            <a:xfrm>
                              <a:off x="2529360" y="12240"/>
                              <a:ext cx="27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2629440" y="28440"/>
                              <a:ext cx="658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wps:txbx>
                          <wps:bodyPr wrap="square" lIns="0" rIns="0" tIns="0" bIns="0" anchor="t">
                            <a:noAutofit/>
                          </wps:bodyPr>
                        </wps:wsp>
                        <wps:wsp>
                          <wps:cNvSpPr/>
                          <wps:spPr>
                            <a:xfrm>
                              <a:off x="368280" y="961560"/>
                              <a:ext cx="81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508680" y="1011600"/>
                              <a:ext cx="5151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wps:txbx>
                          <wps:bodyPr wrap="square" lIns="0" rIns="0" tIns="0" bIns="0" anchor="t">
                            <a:noAutofit/>
                          </wps:bodyPr>
                        </wps:wsp>
                        <wps:wsp>
                          <wps:cNvSpPr/>
                          <wps:spPr>
                            <a:xfrm>
                              <a:off x="1178640" y="96156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1336680" y="101160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wps:txbx>
                          <wps:bodyPr wrap="square" lIns="0" rIns="0" tIns="0" bIns="0" anchor="t">
                            <a:noAutofit/>
                          </wps:bodyPr>
                        </wps:wsp>
                        <wps:wsp>
                          <wps:cNvSpPr/>
                          <wps:spPr>
                            <a:xfrm>
                              <a:off x="1719000" y="961560"/>
                              <a:ext cx="539640" cy="271080"/>
                            </a:xfrm>
                            <a:prstGeom prst="rect">
                              <a:avLst/>
                            </a:prstGeom>
                            <a:noFill/>
                            <a:ln cap="rnd" w="6840">
                              <a:solidFill>
                                <a:srgbClr val="000000"/>
                              </a:solidFill>
                              <a:round/>
                            </a:ln>
                          </wps:spPr>
                          <wps:style>
                            <a:lnRef idx="0"/>
                            <a:fillRef idx="0"/>
                            <a:effectRef idx="0"/>
                            <a:fontRef idx="minor"/>
                          </wps:style>
                          <wps:bodyPr/>
                        </wps:wsp>
                        <wps:wsp>
                          <wps:cNvSpPr txBox="1"/>
                          <wps:spPr>
                            <a:xfrm>
                              <a:off x="1872000" y="939960"/>
                              <a:ext cx="2494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wps:txbx>
                          <wps:bodyPr wrap="square" lIns="0" rIns="0" tIns="0" bIns="0" anchor="t">
                            <a:noAutofit/>
                          </wps:bodyPr>
                        </wps:wsp>
                        <wps:wsp>
                          <wps:cNvSpPr txBox="1"/>
                          <wps:spPr>
                            <a:xfrm>
                              <a:off x="1783080" y="10764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258640" y="961560"/>
                              <a:ext cx="243144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29840" y="1011600"/>
                              <a:ext cx="68004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wps:txbx>
                          <wps:bodyPr wrap="square" lIns="0" rIns="0" tIns="0" bIns="0" anchor="t">
                            <a:noAutofit/>
                          </wps:bodyPr>
                        </wps:wsp>
                        <wps:wsp>
                          <wps:cNvSpPr/>
                          <wps:spPr>
                            <a:xfrm>
                              <a:off x="2258640" y="150372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2389680" y="1485360"/>
                              <a:ext cx="2782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wps:txbx>
                          <wps:bodyPr wrap="square" lIns="0" rIns="0" tIns="0" bIns="0" anchor="t">
                            <a:noAutofit/>
                          </wps:bodyPr>
                        </wps:wsp>
                        <wps:wsp>
                          <wps:cNvSpPr txBox="1"/>
                          <wps:spPr>
                            <a:xfrm>
                              <a:off x="2325960" y="16218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799000" y="1503720"/>
                              <a:ext cx="148608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85640" y="1550160"/>
                              <a:ext cx="702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wps:txbx>
                          <wps:bodyPr wrap="square" lIns="0" rIns="0" tIns="0" bIns="0" anchor="t">
                            <a:noAutofit/>
                          </wps:bodyPr>
                        </wps:wsp>
                        <wps:wsp>
                          <wps:cNvSpPr/>
                          <wps:spPr>
                            <a:xfrm>
                              <a:off x="4285080" y="1503720"/>
                              <a:ext cx="405000" cy="271080"/>
                            </a:xfrm>
                            <a:prstGeom prst="rect">
                              <a:avLst/>
                            </a:prstGeom>
                            <a:noFill/>
                            <a:ln cap="rnd" w="6840">
                              <a:solidFill>
                                <a:srgbClr val="000000"/>
                              </a:solidFill>
                              <a:round/>
                            </a:ln>
                          </wps:spPr>
                          <wps:style>
                            <a:lnRef idx="0"/>
                            <a:fillRef idx="0"/>
                            <a:effectRef idx="0"/>
                            <a:fontRef idx="minor"/>
                          </wps:style>
                          <wps:bodyPr/>
                        </wps:wsp>
                        <wps:wsp>
                          <wps:cNvSpPr txBox="1"/>
                          <wps:spPr>
                            <a:xfrm>
                              <a:off x="4374000" y="155016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wps:txbx>
                          <wps:bodyPr wrap="square" lIns="0" rIns="0" tIns="0" bIns="0" anchor="t">
                            <a:noAutofit/>
                          </wps:bodyPr>
                        </wps:wsp>
                        <wps:wsp>
                          <wps:cNvSpPr/>
                          <wps:spPr>
                            <a:xfrm>
                              <a:off x="2255400" y="1256040"/>
                              <a:ext cx="6840" cy="230040"/>
                            </a:xfrm>
                            <a:custGeom>
                              <a:avLst/>
                              <a:gdLst/>
                              <a:ahLst/>
                              <a:rect l="l" t="t" r="r" b="b"/>
                              <a:pathLst>
                                <a:path w="16" h="512">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686840" y="1256040"/>
                              <a:ext cx="6840" cy="2300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58640" y="1368360"/>
                              <a:ext cx="2431440" cy="0"/>
                            </a:xfrm>
                            <a:prstGeom prst="line">
                              <a:avLst/>
                            </a:prstGeom>
                            <a:ln cap="rnd" w="2520">
                              <a:solidFill>
                                <a:srgbClr val="000000"/>
                              </a:solidFill>
                              <a:miter/>
                            </a:ln>
                          </wps:spPr>
                          <wps:style>
                            <a:lnRef idx="0"/>
                            <a:fillRef idx="0"/>
                            <a:effectRef idx="0"/>
                            <a:fontRef idx="minor"/>
                          </wps:style>
                          <wps:bodyPr/>
                        </wps:wsp>
                        <wps:wsp>
                          <wps:cNvSpPr/>
                          <wps:spPr>
                            <a:xfrm>
                              <a:off x="2258640" y="1327680"/>
                              <a:ext cx="40680" cy="80640"/>
                            </a:xfrm>
                            <a:custGeom>
                              <a:avLst/>
                              <a:gdLst/>
                              <a:ahLst/>
                              <a:rect l="l" t="t" r="r" b="b"/>
                              <a:pathLst>
                                <a:path w="64" h="127">
                                  <a:moveTo>
                                    <a:pt x="64" y="0"/>
                                  </a:moveTo>
                                  <a:lnTo>
                                    <a:pt x="0" y="64"/>
                                  </a:lnTo>
                                  <a:lnTo>
                                    <a:pt x="64" y="127"/>
                                  </a:lnTo>
                                </a:path>
                              </a:pathLst>
                            </a:custGeom>
                            <a:noFill/>
                            <a:ln cap="rnd" w="2520">
                              <a:solidFill>
                                <a:srgbClr val="000000"/>
                              </a:solidFill>
                              <a:round/>
                            </a:ln>
                          </wps:spPr>
                          <wps:style>
                            <a:lnRef idx="0"/>
                            <a:fillRef idx="0"/>
                            <a:effectRef idx="0"/>
                            <a:fontRef idx="minor"/>
                          </wps:style>
                          <wps:bodyPr/>
                        </wps:wsp>
                        <wps:wsp>
                          <wps:cNvSpPr/>
                          <wps:spPr>
                            <a:xfrm>
                              <a:off x="4650120" y="1327680"/>
                              <a:ext cx="39960" cy="80640"/>
                            </a:xfrm>
                            <a:custGeom>
                              <a:avLst/>
                              <a:gdLst/>
                              <a:ahLst/>
                              <a:rect l="l" t="t" r="r" b="b"/>
                              <a:pathLst>
                                <a:path w="63" h="127">
                                  <a:moveTo>
                                    <a:pt x="0" y="127"/>
                                  </a:moveTo>
                                  <a:lnTo>
                                    <a:pt x="63" y="64"/>
                                  </a:lnTo>
                                  <a:lnTo>
                                    <a:pt x="0" y="0"/>
                                  </a:lnTo>
                                </a:path>
                              </a:pathLst>
                            </a:custGeom>
                            <a:noFill/>
                            <a:ln cap="rnd" w="2520">
                              <a:solidFill>
                                <a:srgbClr val="000000"/>
                              </a:solidFill>
                              <a:round/>
                            </a:ln>
                          </wps:spPr>
                          <wps:style>
                            <a:lnRef idx="0"/>
                            <a:fillRef idx="0"/>
                            <a:effectRef idx="0"/>
                            <a:fontRef idx="minor"/>
                          </wps:style>
                          <wps:bodyPr/>
                        </wps:wsp>
                        <wps:wsp>
                          <wps:cNvSpPr txBox="1"/>
                          <wps:spPr>
                            <a:xfrm>
                              <a:off x="5000040" y="14760"/>
                              <a:ext cx="306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wps:txbx>
                          <wps:bodyPr wrap="square" lIns="0" rIns="0" tIns="0" bIns="0" anchor="t">
                            <a:noAutofit/>
                          </wps:bodyPr>
                        </wps:wsp>
                        <wps:wsp>
                          <wps:cNvSpPr/>
                          <wps:spPr>
                            <a:xfrm>
                              <a:off x="2267640" y="550440"/>
                              <a:ext cx="2426400" cy="410040"/>
                            </a:xfrm>
                            <a:custGeom>
                              <a:avLst/>
                              <a:gdLst/>
                              <a:ahLst/>
                              <a:rect l="l" t="t" r="r" b="b"/>
                              <a:pathLst>
                                <a:path w="5431" h="914">
                                  <a:moveTo>
                                    <a:pt x="5424" y="16"/>
                                  </a:moveTo>
                                  <a:lnTo>
                                    <a:pt x="5314" y="35"/>
                                  </a:lnTo>
                                  <a:cubicBezTo>
                                    <a:pt x="5309" y="35"/>
                                    <a:pt x="5305" y="32"/>
                                    <a:pt x="5304" y="28"/>
                                  </a:cubicBezTo>
                                  <a:cubicBezTo>
                                    <a:pt x="5304" y="24"/>
                                    <a:pt x="5307" y="20"/>
                                    <a:pt x="5311" y="19"/>
                                  </a:cubicBezTo>
                                  <a:lnTo>
                                    <a:pt x="5421" y="1"/>
                                  </a:lnTo>
                                  <a:cubicBezTo>
                                    <a:pt x="5426" y="0"/>
                                    <a:pt x="5430" y="3"/>
                                    <a:pt x="5431" y="7"/>
                                  </a:cubicBezTo>
                                  <a:cubicBezTo>
                                    <a:pt x="5431" y="12"/>
                                    <a:pt x="5428" y="16"/>
                                    <a:pt x="5424" y="16"/>
                                  </a:cubicBezTo>
                                  <a:close/>
                                  <a:moveTo>
                                    <a:pt x="5235" y="48"/>
                                  </a:moveTo>
                                  <a:lnTo>
                                    <a:pt x="5124" y="66"/>
                                  </a:lnTo>
                                  <a:cubicBezTo>
                                    <a:pt x="5120" y="67"/>
                                    <a:pt x="5116" y="64"/>
                                    <a:pt x="5115" y="59"/>
                                  </a:cubicBezTo>
                                  <a:cubicBezTo>
                                    <a:pt x="5114" y="55"/>
                                    <a:pt x="5117" y="51"/>
                                    <a:pt x="5122" y="50"/>
                                  </a:cubicBezTo>
                                  <a:lnTo>
                                    <a:pt x="5232" y="32"/>
                                  </a:lnTo>
                                  <a:cubicBezTo>
                                    <a:pt x="5236" y="31"/>
                                    <a:pt x="5241" y="34"/>
                                    <a:pt x="5241" y="39"/>
                                  </a:cubicBezTo>
                                  <a:cubicBezTo>
                                    <a:pt x="5242" y="43"/>
                                    <a:pt x="5239" y="47"/>
                                    <a:pt x="5235" y="48"/>
                                  </a:cubicBezTo>
                                  <a:close/>
                                  <a:moveTo>
                                    <a:pt x="5045" y="79"/>
                                  </a:moveTo>
                                  <a:lnTo>
                                    <a:pt x="4935" y="97"/>
                                  </a:lnTo>
                                  <a:cubicBezTo>
                                    <a:pt x="4930" y="98"/>
                                    <a:pt x="4926" y="95"/>
                                    <a:pt x="4926" y="91"/>
                                  </a:cubicBezTo>
                                  <a:cubicBezTo>
                                    <a:pt x="4925" y="87"/>
                                    <a:pt x="4928" y="82"/>
                                    <a:pt x="4932" y="82"/>
                                  </a:cubicBezTo>
                                  <a:lnTo>
                                    <a:pt x="5043" y="63"/>
                                  </a:lnTo>
                                  <a:cubicBezTo>
                                    <a:pt x="5047" y="63"/>
                                    <a:pt x="5051" y="66"/>
                                    <a:pt x="5052" y="70"/>
                                  </a:cubicBezTo>
                                  <a:cubicBezTo>
                                    <a:pt x="5053" y="74"/>
                                    <a:pt x="5050" y="78"/>
                                    <a:pt x="5045" y="79"/>
                                  </a:cubicBezTo>
                                  <a:close/>
                                  <a:moveTo>
                                    <a:pt x="4856" y="111"/>
                                  </a:moveTo>
                                  <a:lnTo>
                                    <a:pt x="4745" y="129"/>
                                  </a:lnTo>
                                  <a:cubicBezTo>
                                    <a:pt x="4741" y="130"/>
                                    <a:pt x="4737" y="127"/>
                                    <a:pt x="4736" y="122"/>
                                  </a:cubicBezTo>
                                  <a:cubicBezTo>
                                    <a:pt x="4735" y="118"/>
                                    <a:pt x="4738" y="114"/>
                                    <a:pt x="4743" y="113"/>
                                  </a:cubicBezTo>
                                  <a:lnTo>
                                    <a:pt x="4853" y="95"/>
                                  </a:lnTo>
                                  <a:cubicBezTo>
                                    <a:pt x="4858" y="94"/>
                                    <a:pt x="4862" y="97"/>
                                    <a:pt x="4862" y="101"/>
                                  </a:cubicBezTo>
                                  <a:cubicBezTo>
                                    <a:pt x="4863" y="106"/>
                                    <a:pt x="4860" y="110"/>
                                    <a:pt x="4856" y="111"/>
                                  </a:cubicBezTo>
                                  <a:close/>
                                  <a:moveTo>
                                    <a:pt x="4666" y="142"/>
                                  </a:moveTo>
                                  <a:lnTo>
                                    <a:pt x="4556" y="160"/>
                                  </a:lnTo>
                                  <a:cubicBezTo>
                                    <a:pt x="4552" y="161"/>
                                    <a:pt x="4547" y="158"/>
                                    <a:pt x="4547" y="154"/>
                                  </a:cubicBezTo>
                                  <a:cubicBezTo>
                                    <a:pt x="4546" y="149"/>
                                    <a:pt x="4549" y="145"/>
                                    <a:pt x="4553" y="144"/>
                                  </a:cubicBezTo>
                                  <a:lnTo>
                                    <a:pt x="4664" y="126"/>
                                  </a:lnTo>
                                  <a:cubicBezTo>
                                    <a:pt x="4668" y="125"/>
                                    <a:pt x="4672" y="128"/>
                                    <a:pt x="4673" y="133"/>
                                  </a:cubicBezTo>
                                  <a:cubicBezTo>
                                    <a:pt x="4674" y="137"/>
                                    <a:pt x="4671" y="141"/>
                                    <a:pt x="4666" y="142"/>
                                  </a:cubicBezTo>
                                  <a:close/>
                                  <a:moveTo>
                                    <a:pt x="4477" y="173"/>
                                  </a:moveTo>
                                  <a:lnTo>
                                    <a:pt x="4366" y="192"/>
                                  </a:lnTo>
                                  <a:cubicBezTo>
                                    <a:pt x="4362" y="192"/>
                                    <a:pt x="4358" y="189"/>
                                    <a:pt x="4357" y="185"/>
                                  </a:cubicBezTo>
                                  <a:cubicBezTo>
                                    <a:pt x="4357" y="181"/>
                                    <a:pt x="4360" y="177"/>
                                    <a:pt x="4364" y="176"/>
                                  </a:cubicBezTo>
                                  <a:lnTo>
                                    <a:pt x="4474" y="158"/>
                                  </a:lnTo>
                                  <a:cubicBezTo>
                                    <a:pt x="4479" y="157"/>
                                    <a:pt x="4483" y="160"/>
                                    <a:pt x="4484" y="164"/>
                                  </a:cubicBezTo>
                                  <a:cubicBezTo>
                                    <a:pt x="4484" y="169"/>
                                    <a:pt x="4481" y="173"/>
                                    <a:pt x="4477" y="173"/>
                                  </a:cubicBezTo>
                                  <a:close/>
                                  <a:moveTo>
                                    <a:pt x="4288" y="205"/>
                                  </a:moveTo>
                                  <a:lnTo>
                                    <a:pt x="4177" y="223"/>
                                  </a:lnTo>
                                  <a:cubicBezTo>
                                    <a:pt x="4173" y="224"/>
                                    <a:pt x="4169" y="221"/>
                                    <a:pt x="4168" y="216"/>
                                  </a:cubicBezTo>
                                  <a:cubicBezTo>
                                    <a:pt x="4167" y="212"/>
                                    <a:pt x="4170" y="208"/>
                                    <a:pt x="4174" y="207"/>
                                  </a:cubicBezTo>
                                  <a:lnTo>
                                    <a:pt x="4285" y="189"/>
                                  </a:lnTo>
                                  <a:cubicBezTo>
                                    <a:pt x="4289" y="188"/>
                                    <a:pt x="4293" y="191"/>
                                    <a:pt x="4294" y="196"/>
                                  </a:cubicBezTo>
                                  <a:cubicBezTo>
                                    <a:pt x="4295" y="200"/>
                                    <a:pt x="4292" y="204"/>
                                    <a:pt x="4288" y="205"/>
                                  </a:cubicBezTo>
                                  <a:close/>
                                  <a:moveTo>
                                    <a:pt x="4098" y="236"/>
                                  </a:moveTo>
                                  <a:lnTo>
                                    <a:pt x="3988" y="254"/>
                                  </a:lnTo>
                                  <a:cubicBezTo>
                                    <a:pt x="3983" y="255"/>
                                    <a:pt x="3979" y="252"/>
                                    <a:pt x="3978" y="248"/>
                                  </a:cubicBezTo>
                                  <a:cubicBezTo>
                                    <a:pt x="3978" y="244"/>
                                    <a:pt x="3981" y="239"/>
                                    <a:pt x="3985" y="239"/>
                                  </a:cubicBezTo>
                                  <a:lnTo>
                                    <a:pt x="4096" y="220"/>
                                  </a:lnTo>
                                  <a:cubicBezTo>
                                    <a:pt x="4100" y="220"/>
                                    <a:pt x="4104" y="223"/>
                                    <a:pt x="4105" y="227"/>
                                  </a:cubicBezTo>
                                  <a:cubicBezTo>
                                    <a:pt x="4105" y="231"/>
                                    <a:pt x="4103" y="235"/>
                                    <a:pt x="4098" y="236"/>
                                  </a:cubicBezTo>
                                  <a:close/>
                                  <a:moveTo>
                                    <a:pt x="3909" y="268"/>
                                  </a:moveTo>
                                  <a:lnTo>
                                    <a:pt x="3798" y="286"/>
                                  </a:lnTo>
                                  <a:cubicBezTo>
                                    <a:pt x="3794" y="287"/>
                                    <a:pt x="3790" y="284"/>
                                    <a:pt x="3789" y="279"/>
                                  </a:cubicBezTo>
                                  <a:cubicBezTo>
                                    <a:pt x="3788" y="275"/>
                                    <a:pt x="3791" y="271"/>
                                    <a:pt x="3796" y="270"/>
                                  </a:cubicBezTo>
                                  <a:lnTo>
                                    <a:pt x="3906" y="252"/>
                                  </a:lnTo>
                                  <a:cubicBezTo>
                                    <a:pt x="3910" y="251"/>
                                    <a:pt x="3915" y="254"/>
                                    <a:pt x="3915" y="258"/>
                                  </a:cubicBezTo>
                                  <a:cubicBezTo>
                                    <a:pt x="3916" y="263"/>
                                    <a:pt x="3913" y="267"/>
                                    <a:pt x="3909" y="268"/>
                                  </a:cubicBezTo>
                                  <a:close/>
                                  <a:moveTo>
                                    <a:pt x="3719" y="299"/>
                                  </a:moveTo>
                                  <a:lnTo>
                                    <a:pt x="3609" y="317"/>
                                  </a:lnTo>
                                  <a:cubicBezTo>
                                    <a:pt x="3604" y="318"/>
                                    <a:pt x="3600" y="315"/>
                                    <a:pt x="3600" y="311"/>
                                  </a:cubicBezTo>
                                  <a:cubicBezTo>
                                    <a:pt x="3599" y="306"/>
                                    <a:pt x="3602" y="302"/>
                                    <a:pt x="3606" y="301"/>
                                  </a:cubicBezTo>
                                  <a:lnTo>
                                    <a:pt x="3717" y="283"/>
                                  </a:lnTo>
                                  <a:cubicBezTo>
                                    <a:pt x="3721" y="282"/>
                                    <a:pt x="3725" y="285"/>
                                    <a:pt x="3726" y="290"/>
                                  </a:cubicBezTo>
                                  <a:cubicBezTo>
                                    <a:pt x="3727" y="294"/>
                                    <a:pt x="3724" y="298"/>
                                    <a:pt x="3719" y="299"/>
                                  </a:cubicBezTo>
                                  <a:close/>
                                  <a:moveTo>
                                    <a:pt x="3530" y="330"/>
                                  </a:moveTo>
                                  <a:lnTo>
                                    <a:pt x="3419" y="349"/>
                                  </a:lnTo>
                                  <a:cubicBezTo>
                                    <a:pt x="3415" y="349"/>
                                    <a:pt x="3411" y="346"/>
                                    <a:pt x="3410" y="342"/>
                                  </a:cubicBezTo>
                                  <a:cubicBezTo>
                                    <a:pt x="3409" y="338"/>
                                    <a:pt x="3412" y="334"/>
                                    <a:pt x="3417" y="333"/>
                                  </a:cubicBezTo>
                                  <a:lnTo>
                                    <a:pt x="3527" y="315"/>
                                  </a:lnTo>
                                  <a:cubicBezTo>
                                    <a:pt x="3532" y="314"/>
                                    <a:pt x="3536" y="317"/>
                                    <a:pt x="3536" y="321"/>
                                  </a:cubicBezTo>
                                  <a:cubicBezTo>
                                    <a:pt x="3537" y="325"/>
                                    <a:pt x="3534" y="330"/>
                                    <a:pt x="3530" y="330"/>
                                  </a:cubicBezTo>
                                  <a:close/>
                                  <a:moveTo>
                                    <a:pt x="3340" y="362"/>
                                  </a:moveTo>
                                  <a:lnTo>
                                    <a:pt x="3230" y="380"/>
                                  </a:lnTo>
                                  <a:cubicBezTo>
                                    <a:pt x="3226" y="381"/>
                                    <a:pt x="3222" y="378"/>
                                    <a:pt x="3221" y="373"/>
                                  </a:cubicBezTo>
                                  <a:cubicBezTo>
                                    <a:pt x="3220" y="369"/>
                                    <a:pt x="3223" y="365"/>
                                    <a:pt x="3227" y="364"/>
                                  </a:cubicBezTo>
                                  <a:lnTo>
                                    <a:pt x="3338" y="346"/>
                                  </a:lnTo>
                                  <a:cubicBezTo>
                                    <a:pt x="3342" y="345"/>
                                    <a:pt x="3346" y="348"/>
                                    <a:pt x="3347" y="353"/>
                                  </a:cubicBezTo>
                                  <a:cubicBezTo>
                                    <a:pt x="3348" y="357"/>
                                    <a:pt x="3345" y="361"/>
                                    <a:pt x="3340" y="362"/>
                                  </a:cubicBezTo>
                                  <a:close/>
                                  <a:moveTo>
                                    <a:pt x="3151" y="393"/>
                                  </a:moveTo>
                                  <a:lnTo>
                                    <a:pt x="3041" y="411"/>
                                  </a:lnTo>
                                  <a:cubicBezTo>
                                    <a:pt x="3036" y="412"/>
                                    <a:pt x="3032" y="409"/>
                                    <a:pt x="3031" y="405"/>
                                  </a:cubicBezTo>
                                  <a:cubicBezTo>
                                    <a:pt x="3031" y="400"/>
                                    <a:pt x="3034" y="396"/>
                                    <a:pt x="3038" y="396"/>
                                  </a:cubicBezTo>
                                  <a:lnTo>
                                    <a:pt x="3148" y="377"/>
                                  </a:lnTo>
                                  <a:cubicBezTo>
                                    <a:pt x="3153" y="377"/>
                                    <a:pt x="3157" y="380"/>
                                    <a:pt x="3158" y="384"/>
                                  </a:cubicBezTo>
                                  <a:cubicBezTo>
                                    <a:pt x="3158" y="388"/>
                                    <a:pt x="3155" y="392"/>
                                    <a:pt x="3151" y="393"/>
                                  </a:cubicBezTo>
                                  <a:close/>
                                  <a:moveTo>
                                    <a:pt x="2962" y="425"/>
                                  </a:moveTo>
                                  <a:lnTo>
                                    <a:pt x="2851" y="443"/>
                                  </a:lnTo>
                                  <a:cubicBezTo>
                                    <a:pt x="2847" y="444"/>
                                    <a:pt x="2843" y="441"/>
                                    <a:pt x="2842" y="436"/>
                                  </a:cubicBezTo>
                                  <a:cubicBezTo>
                                    <a:pt x="2841" y="432"/>
                                    <a:pt x="2844" y="428"/>
                                    <a:pt x="2849" y="427"/>
                                  </a:cubicBezTo>
                                  <a:lnTo>
                                    <a:pt x="2959" y="409"/>
                                  </a:lnTo>
                                  <a:cubicBezTo>
                                    <a:pt x="2963" y="408"/>
                                    <a:pt x="2968" y="411"/>
                                    <a:pt x="2968" y="415"/>
                                  </a:cubicBezTo>
                                  <a:cubicBezTo>
                                    <a:pt x="2969" y="420"/>
                                    <a:pt x="2966" y="424"/>
                                    <a:pt x="2962" y="425"/>
                                  </a:cubicBezTo>
                                  <a:close/>
                                  <a:moveTo>
                                    <a:pt x="2772" y="456"/>
                                  </a:moveTo>
                                  <a:lnTo>
                                    <a:pt x="2662" y="474"/>
                                  </a:lnTo>
                                  <a:cubicBezTo>
                                    <a:pt x="2657" y="475"/>
                                    <a:pt x="2653" y="472"/>
                                    <a:pt x="2653" y="468"/>
                                  </a:cubicBezTo>
                                  <a:cubicBezTo>
                                    <a:pt x="2652" y="463"/>
                                    <a:pt x="2655" y="459"/>
                                    <a:pt x="2659" y="458"/>
                                  </a:cubicBezTo>
                                  <a:lnTo>
                                    <a:pt x="2770" y="440"/>
                                  </a:lnTo>
                                  <a:cubicBezTo>
                                    <a:pt x="2774" y="439"/>
                                    <a:pt x="2778" y="442"/>
                                    <a:pt x="2779" y="447"/>
                                  </a:cubicBezTo>
                                  <a:cubicBezTo>
                                    <a:pt x="2780" y="451"/>
                                    <a:pt x="2777" y="455"/>
                                    <a:pt x="2772" y="456"/>
                                  </a:cubicBezTo>
                                  <a:close/>
                                  <a:moveTo>
                                    <a:pt x="2583" y="487"/>
                                  </a:moveTo>
                                  <a:lnTo>
                                    <a:pt x="2472" y="506"/>
                                  </a:lnTo>
                                  <a:cubicBezTo>
                                    <a:pt x="2468" y="506"/>
                                    <a:pt x="2464" y="503"/>
                                    <a:pt x="2463" y="499"/>
                                  </a:cubicBezTo>
                                  <a:cubicBezTo>
                                    <a:pt x="2462" y="495"/>
                                    <a:pt x="2465" y="491"/>
                                    <a:pt x="2470" y="490"/>
                                  </a:cubicBezTo>
                                  <a:lnTo>
                                    <a:pt x="2580" y="472"/>
                                  </a:lnTo>
                                  <a:cubicBezTo>
                                    <a:pt x="2585" y="471"/>
                                    <a:pt x="2589" y="474"/>
                                    <a:pt x="2589" y="478"/>
                                  </a:cubicBezTo>
                                  <a:cubicBezTo>
                                    <a:pt x="2590" y="482"/>
                                    <a:pt x="2587" y="487"/>
                                    <a:pt x="2583" y="487"/>
                                  </a:cubicBezTo>
                                  <a:close/>
                                  <a:moveTo>
                                    <a:pt x="2393" y="519"/>
                                  </a:moveTo>
                                  <a:lnTo>
                                    <a:pt x="2283" y="537"/>
                                  </a:lnTo>
                                  <a:cubicBezTo>
                                    <a:pt x="2279" y="538"/>
                                    <a:pt x="2274" y="535"/>
                                    <a:pt x="2274" y="530"/>
                                  </a:cubicBezTo>
                                  <a:cubicBezTo>
                                    <a:pt x="2273" y="526"/>
                                    <a:pt x="2276" y="522"/>
                                    <a:pt x="2280" y="521"/>
                                  </a:cubicBezTo>
                                  <a:lnTo>
                                    <a:pt x="2391" y="503"/>
                                  </a:lnTo>
                                  <a:cubicBezTo>
                                    <a:pt x="2395" y="502"/>
                                    <a:pt x="2399" y="505"/>
                                    <a:pt x="2400" y="509"/>
                                  </a:cubicBezTo>
                                  <a:cubicBezTo>
                                    <a:pt x="2401" y="514"/>
                                    <a:pt x="2398" y="518"/>
                                    <a:pt x="2393" y="519"/>
                                  </a:cubicBezTo>
                                  <a:close/>
                                  <a:moveTo>
                                    <a:pt x="2204" y="550"/>
                                  </a:moveTo>
                                  <a:lnTo>
                                    <a:pt x="2094" y="568"/>
                                  </a:lnTo>
                                  <a:cubicBezTo>
                                    <a:pt x="2089" y="569"/>
                                    <a:pt x="2085" y="566"/>
                                    <a:pt x="2084" y="562"/>
                                  </a:cubicBezTo>
                                  <a:cubicBezTo>
                                    <a:pt x="2084" y="557"/>
                                    <a:pt x="2087" y="553"/>
                                    <a:pt x="2091" y="553"/>
                                  </a:cubicBezTo>
                                  <a:lnTo>
                                    <a:pt x="2201" y="534"/>
                                  </a:lnTo>
                                  <a:cubicBezTo>
                                    <a:pt x="2206" y="534"/>
                                    <a:pt x="2210" y="537"/>
                                    <a:pt x="2211" y="541"/>
                                  </a:cubicBezTo>
                                  <a:cubicBezTo>
                                    <a:pt x="2211" y="545"/>
                                    <a:pt x="2208" y="549"/>
                                    <a:pt x="2204" y="550"/>
                                  </a:cubicBezTo>
                                  <a:close/>
                                  <a:moveTo>
                                    <a:pt x="2015" y="581"/>
                                  </a:moveTo>
                                  <a:lnTo>
                                    <a:pt x="1904" y="600"/>
                                  </a:lnTo>
                                  <a:cubicBezTo>
                                    <a:pt x="1900" y="601"/>
                                    <a:pt x="1896" y="598"/>
                                    <a:pt x="1895" y="593"/>
                                  </a:cubicBezTo>
                                  <a:cubicBezTo>
                                    <a:pt x="1894" y="589"/>
                                    <a:pt x="1897" y="585"/>
                                    <a:pt x="1901" y="584"/>
                                  </a:cubicBezTo>
                                  <a:lnTo>
                                    <a:pt x="2012" y="566"/>
                                  </a:lnTo>
                                  <a:cubicBezTo>
                                    <a:pt x="2016" y="565"/>
                                    <a:pt x="2020" y="568"/>
                                    <a:pt x="2021" y="572"/>
                                  </a:cubicBezTo>
                                  <a:cubicBezTo>
                                    <a:pt x="2022" y="577"/>
                                    <a:pt x="2019" y="581"/>
                                    <a:pt x="2015" y="581"/>
                                  </a:cubicBezTo>
                                  <a:close/>
                                  <a:moveTo>
                                    <a:pt x="1825" y="613"/>
                                  </a:moveTo>
                                  <a:lnTo>
                                    <a:pt x="1715" y="631"/>
                                  </a:lnTo>
                                  <a:cubicBezTo>
                                    <a:pt x="1710" y="632"/>
                                    <a:pt x="1706" y="629"/>
                                    <a:pt x="1705" y="625"/>
                                  </a:cubicBezTo>
                                  <a:cubicBezTo>
                                    <a:pt x="1705" y="620"/>
                                    <a:pt x="1708" y="616"/>
                                    <a:pt x="1712" y="615"/>
                                  </a:cubicBezTo>
                                  <a:lnTo>
                                    <a:pt x="1823" y="597"/>
                                  </a:lnTo>
                                  <a:cubicBezTo>
                                    <a:pt x="1827" y="596"/>
                                    <a:pt x="1831" y="599"/>
                                    <a:pt x="1832" y="604"/>
                                  </a:cubicBezTo>
                                  <a:cubicBezTo>
                                    <a:pt x="1832" y="608"/>
                                    <a:pt x="1830" y="612"/>
                                    <a:pt x="1825" y="613"/>
                                  </a:cubicBezTo>
                                  <a:close/>
                                  <a:moveTo>
                                    <a:pt x="1636" y="644"/>
                                  </a:moveTo>
                                  <a:lnTo>
                                    <a:pt x="1525" y="663"/>
                                  </a:lnTo>
                                  <a:cubicBezTo>
                                    <a:pt x="1521" y="663"/>
                                    <a:pt x="1517" y="660"/>
                                    <a:pt x="1516" y="656"/>
                                  </a:cubicBezTo>
                                  <a:cubicBezTo>
                                    <a:pt x="1515" y="652"/>
                                    <a:pt x="1518" y="648"/>
                                    <a:pt x="1523" y="647"/>
                                  </a:cubicBezTo>
                                  <a:lnTo>
                                    <a:pt x="1633" y="628"/>
                                  </a:lnTo>
                                  <a:cubicBezTo>
                                    <a:pt x="1637" y="628"/>
                                    <a:pt x="1642" y="631"/>
                                    <a:pt x="1642" y="635"/>
                                  </a:cubicBezTo>
                                  <a:cubicBezTo>
                                    <a:pt x="1643" y="639"/>
                                    <a:pt x="1640" y="644"/>
                                    <a:pt x="1636" y="644"/>
                                  </a:cubicBezTo>
                                  <a:close/>
                                  <a:moveTo>
                                    <a:pt x="1446" y="676"/>
                                  </a:moveTo>
                                  <a:lnTo>
                                    <a:pt x="1336" y="694"/>
                                  </a:lnTo>
                                  <a:cubicBezTo>
                                    <a:pt x="1331" y="695"/>
                                    <a:pt x="1327" y="692"/>
                                    <a:pt x="1327" y="687"/>
                                  </a:cubicBezTo>
                                  <a:cubicBezTo>
                                    <a:pt x="1326" y="683"/>
                                    <a:pt x="1329" y="679"/>
                                    <a:pt x="1333" y="678"/>
                                  </a:cubicBezTo>
                                  <a:lnTo>
                                    <a:pt x="1444" y="660"/>
                                  </a:lnTo>
                                  <a:cubicBezTo>
                                    <a:pt x="1448" y="659"/>
                                    <a:pt x="1452" y="662"/>
                                    <a:pt x="1453" y="666"/>
                                  </a:cubicBezTo>
                                  <a:cubicBezTo>
                                    <a:pt x="1454" y="671"/>
                                    <a:pt x="1451" y="675"/>
                                    <a:pt x="1446" y="676"/>
                                  </a:cubicBezTo>
                                  <a:close/>
                                  <a:moveTo>
                                    <a:pt x="1257" y="707"/>
                                  </a:moveTo>
                                  <a:lnTo>
                                    <a:pt x="1146" y="725"/>
                                  </a:lnTo>
                                  <a:cubicBezTo>
                                    <a:pt x="1142" y="726"/>
                                    <a:pt x="1138" y="723"/>
                                    <a:pt x="1137" y="719"/>
                                  </a:cubicBezTo>
                                  <a:cubicBezTo>
                                    <a:pt x="1137" y="714"/>
                                    <a:pt x="1139" y="710"/>
                                    <a:pt x="1144" y="710"/>
                                  </a:cubicBezTo>
                                  <a:lnTo>
                                    <a:pt x="1254" y="691"/>
                                  </a:lnTo>
                                  <a:cubicBezTo>
                                    <a:pt x="1259" y="691"/>
                                    <a:pt x="1263" y="693"/>
                                    <a:pt x="1264" y="698"/>
                                  </a:cubicBezTo>
                                  <a:cubicBezTo>
                                    <a:pt x="1264" y="702"/>
                                    <a:pt x="1261" y="706"/>
                                    <a:pt x="1257" y="707"/>
                                  </a:cubicBezTo>
                                  <a:close/>
                                  <a:moveTo>
                                    <a:pt x="1068" y="738"/>
                                  </a:moveTo>
                                  <a:lnTo>
                                    <a:pt x="957" y="757"/>
                                  </a:lnTo>
                                  <a:cubicBezTo>
                                    <a:pt x="953" y="757"/>
                                    <a:pt x="949" y="755"/>
                                    <a:pt x="948" y="750"/>
                                  </a:cubicBezTo>
                                  <a:cubicBezTo>
                                    <a:pt x="947" y="746"/>
                                    <a:pt x="950" y="742"/>
                                    <a:pt x="954" y="741"/>
                                  </a:cubicBezTo>
                                  <a:lnTo>
                                    <a:pt x="1065" y="723"/>
                                  </a:lnTo>
                                  <a:cubicBezTo>
                                    <a:pt x="1069" y="722"/>
                                    <a:pt x="1073" y="725"/>
                                    <a:pt x="1074" y="729"/>
                                  </a:cubicBezTo>
                                  <a:cubicBezTo>
                                    <a:pt x="1075" y="734"/>
                                    <a:pt x="1072" y="738"/>
                                    <a:pt x="1068" y="738"/>
                                  </a:cubicBezTo>
                                  <a:close/>
                                  <a:moveTo>
                                    <a:pt x="878" y="770"/>
                                  </a:moveTo>
                                  <a:lnTo>
                                    <a:pt x="768" y="788"/>
                                  </a:lnTo>
                                  <a:cubicBezTo>
                                    <a:pt x="763" y="789"/>
                                    <a:pt x="759" y="786"/>
                                    <a:pt x="758" y="782"/>
                                  </a:cubicBezTo>
                                  <a:cubicBezTo>
                                    <a:pt x="758" y="777"/>
                                    <a:pt x="761" y="773"/>
                                    <a:pt x="765" y="772"/>
                                  </a:cubicBezTo>
                                  <a:lnTo>
                                    <a:pt x="875" y="754"/>
                                  </a:lnTo>
                                  <a:cubicBezTo>
                                    <a:pt x="880" y="753"/>
                                    <a:pt x="884" y="756"/>
                                    <a:pt x="885" y="761"/>
                                  </a:cubicBezTo>
                                  <a:cubicBezTo>
                                    <a:pt x="885" y="765"/>
                                    <a:pt x="882" y="769"/>
                                    <a:pt x="878" y="770"/>
                                  </a:cubicBezTo>
                                  <a:close/>
                                  <a:moveTo>
                                    <a:pt x="689" y="801"/>
                                  </a:moveTo>
                                  <a:lnTo>
                                    <a:pt x="578" y="820"/>
                                  </a:lnTo>
                                  <a:cubicBezTo>
                                    <a:pt x="574" y="820"/>
                                    <a:pt x="570" y="817"/>
                                    <a:pt x="569" y="813"/>
                                  </a:cubicBezTo>
                                  <a:cubicBezTo>
                                    <a:pt x="568" y="809"/>
                                    <a:pt x="571" y="804"/>
                                    <a:pt x="576" y="804"/>
                                  </a:cubicBezTo>
                                  <a:lnTo>
                                    <a:pt x="686" y="785"/>
                                  </a:lnTo>
                                  <a:cubicBezTo>
                                    <a:pt x="690" y="785"/>
                                    <a:pt x="695" y="788"/>
                                    <a:pt x="695" y="792"/>
                                  </a:cubicBezTo>
                                  <a:cubicBezTo>
                                    <a:pt x="696" y="796"/>
                                    <a:pt x="693" y="801"/>
                                    <a:pt x="689" y="801"/>
                                  </a:cubicBezTo>
                                  <a:close/>
                                  <a:moveTo>
                                    <a:pt x="499" y="833"/>
                                  </a:moveTo>
                                  <a:lnTo>
                                    <a:pt x="389" y="851"/>
                                  </a:lnTo>
                                  <a:cubicBezTo>
                                    <a:pt x="384" y="852"/>
                                    <a:pt x="380" y="849"/>
                                    <a:pt x="380" y="844"/>
                                  </a:cubicBezTo>
                                  <a:cubicBezTo>
                                    <a:pt x="379" y="840"/>
                                    <a:pt x="382" y="836"/>
                                    <a:pt x="386" y="835"/>
                                  </a:cubicBezTo>
                                  <a:lnTo>
                                    <a:pt x="497" y="817"/>
                                  </a:lnTo>
                                  <a:cubicBezTo>
                                    <a:pt x="501" y="816"/>
                                    <a:pt x="505" y="819"/>
                                    <a:pt x="506" y="823"/>
                                  </a:cubicBezTo>
                                  <a:cubicBezTo>
                                    <a:pt x="507" y="828"/>
                                    <a:pt x="504" y="832"/>
                                    <a:pt x="499" y="833"/>
                                  </a:cubicBezTo>
                                  <a:close/>
                                  <a:moveTo>
                                    <a:pt x="310" y="864"/>
                                  </a:moveTo>
                                  <a:lnTo>
                                    <a:pt x="199" y="882"/>
                                  </a:lnTo>
                                  <a:cubicBezTo>
                                    <a:pt x="195" y="883"/>
                                    <a:pt x="191" y="880"/>
                                    <a:pt x="190" y="876"/>
                                  </a:cubicBezTo>
                                  <a:cubicBezTo>
                                    <a:pt x="189" y="871"/>
                                    <a:pt x="192" y="867"/>
                                    <a:pt x="197" y="867"/>
                                  </a:cubicBezTo>
                                  <a:lnTo>
                                    <a:pt x="307" y="848"/>
                                  </a:lnTo>
                                  <a:cubicBezTo>
                                    <a:pt x="312" y="848"/>
                                    <a:pt x="316" y="850"/>
                                    <a:pt x="316" y="855"/>
                                  </a:cubicBezTo>
                                  <a:cubicBezTo>
                                    <a:pt x="317" y="859"/>
                                    <a:pt x="314" y="863"/>
                                    <a:pt x="310" y="864"/>
                                  </a:cubicBezTo>
                                  <a:close/>
                                  <a:moveTo>
                                    <a:pt x="120" y="895"/>
                                  </a:moveTo>
                                  <a:lnTo>
                                    <a:pt x="10" y="914"/>
                                  </a:lnTo>
                                  <a:cubicBezTo>
                                    <a:pt x="6" y="914"/>
                                    <a:pt x="1" y="912"/>
                                    <a:pt x="1" y="907"/>
                                  </a:cubicBezTo>
                                  <a:cubicBezTo>
                                    <a:pt x="0" y="903"/>
                                    <a:pt x="3" y="899"/>
                                    <a:pt x="7" y="898"/>
                                  </a:cubicBezTo>
                                  <a:lnTo>
                                    <a:pt x="118" y="880"/>
                                  </a:lnTo>
                                  <a:cubicBezTo>
                                    <a:pt x="122" y="879"/>
                                    <a:pt x="126" y="882"/>
                                    <a:pt x="127" y="886"/>
                                  </a:cubicBezTo>
                                  <a:cubicBezTo>
                                    <a:pt x="128" y="891"/>
                                    <a:pt x="125" y="895"/>
                                    <a:pt x="120" y="89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77280" y="550440"/>
                              <a:ext cx="1345680" cy="415440"/>
                            </a:xfrm>
                            <a:custGeom>
                              <a:avLst/>
                              <a:gdLst/>
                              <a:ahLst/>
                              <a:rect l="l" t="t" r="r" b="b"/>
                              <a:pathLst>
                                <a:path w="3012" h="925">
                                  <a:moveTo>
                                    <a:pt x="12" y="1"/>
                                  </a:moveTo>
                                  <a:lnTo>
                                    <a:pt x="119" y="33"/>
                                  </a:lnTo>
                                  <a:cubicBezTo>
                                    <a:pt x="123" y="35"/>
                                    <a:pt x="126" y="39"/>
                                    <a:pt x="124" y="43"/>
                                  </a:cubicBezTo>
                                  <a:cubicBezTo>
                                    <a:pt x="123" y="48"/>
                                    <a:pt x="119" y="50"/>
                                    <a:pt x="114" y="49"/>
                                  </a:cubicBezTo>
                                  <a:lnTo>
                                    <a:pt x="7" y="16"/>
                                  </a:lnTo>
                                  <a:cubicBezTo>
                                    <a:pt x="3" y="15"/>
                                    <a:pt x="0" y="10"/>
                                    <a:pt x="2" y="6"/>
                                  </a:cubicBezTo>
                                  <a:cubicBezTo>
                                    <a:pt x="3" y="2"/>
                                    <a:pt x="8" y="0"/>
                                    <a:pt x="12" y="1"/>
                                  </a:cubicBezTo>
                                  <a:close/>
                                  <a:moveTo>
                                    <a:pt x="195" y="57"/>
                                  </a:moveTo>
                                  <a:lnTo>
                                    <a:pt x="303" y="89"/>
                                  </a:lnTo>
                                  <a:cubicBezTo>
                                    <a:pt x="307" y="90"/>
                                    <a:pt x="309" y="95"/>
                                    <a:pt x="308" y="99"/>
                                  </a:cubicBezTo>
                                  <a:cubicBezTo>
                                    <a:pt x="307" y="103"/>
                                    <a:pt x="302" y="106"/>
                                    <a:pt x="298" y="104"/>
                                  </a:cubicBezTo>
                                  <a:lnTo>
                                    <a:pt x="191" y="72"/>
                                  </a:lnTo>
                                  <a:cubicBezTo>
                                    <a:pt x="187" y="71"/>
                                    <a:pt x="184" y="66"/>
                                    <a:pt x="186" y="62"/>
                                  </a:cubicBezTo>
                                  <a:cubicBezTo>
                                    <a:pt x="187" y="58"/>
                                    <a:pt x="191" y="55"/>
                                    <a:pt x="195" y="57"/>
                                  </a:cubicBezTo>
                                  <a:close/>
                                  <a:moveTo>
                                    <a:pt x="379" y="112"/>
                                  </a:moveTo>
                                  <a:lnTo>
                                    <a:pt x="486" y="145"/>
                                  </a:lnTo>
                                  <a:cubicBezTo>
                                    <a:pt x="491" y="146"/>
                                    <a:pt x="493" y="150"/>
                                    <a:pt x="492" y="155"/>
                                  </a:cubicBezTo>
                                  <a:cubicBezTo>
                                    <a:pt x="490" y="159"/>
                                    <a:pt x="486" y="161"/>
                                    <a:pt x="482" y="160"/>
                                  </a:cubicBezTo>
                                  <a:lnTo>
                                    <a:pt x="375" y="127"/>
                                  </a:lnTo>
                                  <a:cubicBezTo>
                                    <a:pt x="370" y="126"/>
                                    <a:pt x="368" y="122"/>
                                    <a:pt x="369" y="118"/>
                                  </a:cubicBezTo>
                                  <a:cubicBezTo>
                                    <a:pt x="371" y="113"/>
                                    <a:pt x="375" y="111"/>
                                    <a:pt x="379" y="112"/>
                                  </a:cubicBezTo>
                                  <a:close/>
                                  <a:moveTo>
                                    <a:pt x="563" y="168"/>
                                  </a:moveTo>
                                  <a:lnTo>
                                    <a:pt x="670" y="200"/>
                                  </a:lnTo>
                                  <a:cubicBezTo>
                                    <a:pt x="674" y="202"/>
                                    <a:pt x="677" y="206"/>
                                    <a:pt x="676" y="210"/>
                                  </a:cubicBezTo>
                                  <a:cubicBezTo>
                                    <a:pt x="674" y="215"/>
                                    <a:pt x="670" y="217"/>
                                    <a:pt x="666" y="216"/>
                                  </a:cubicBezTo>
                                  <a:lnTo>
                                    <a:pt x="558" y="183"/>
                                  </a:lnTo>
                                  <a:cubicBezTo>
                                    <a:pt x="554" y="182"/>
                                    <a:pt x="552" y="177"/>
                                    <a:pt x="553" y="173"/>
                                  </a:cubicBezTo>
                                  <a:cubicBezTo>
                                    <a:pt x="554" y="169"/>
                                    <a:pt x="559" y="167"/>
                                    <a:pt x="563" y="168"/>
                                  </a:cubicBezTo>
                                  <a:close/>
                                  <a:moveTo>
                                    <a:pt x="747" y="224"/>
                                  </a:moveTo>
                                  <a:lnTo>
                                    <a:pt x="854" y="256"/>
                                  </a:lnTo>
                                  <a:cubicBezTo>
                                    <a:pt x="858" y="257"/>
                                    <a:pt x="861" y="262"/>
                                    <a:pt x="859" y="266"/>
                                  </a:cubicBezTo>
                                  <a:cubicBezTo>
                                    <a:pt x="858" y="270"/>
                                    <a:pt x="854" y="273"/>
                                    <a:pt x="849" y="271"/>
                                  </a:cubicBezTo>
                                  <a:lnTo>
                                    <a:pt x="742" y="239"/>
                                  </a:lnTo>
                                  <a:cubicBezTo>
                                    <a:pt x="738" y="238"/>
                                    <a:pt x="735" y="233"/>
                                    <a:pt x="737" y="229"/>
                                  </a:cubicBezTo>
                                  <a:cubicBezTo>
                                    <a:pt x="738" y="225"/>
                                    <a:pt x="742" y="222"/>
                                    <a:pt x="747" y="224"/>
                                  </a:cubicBezTo>
                                  <a:close/>
                                  <a:moveTo>
                                    <a:pt x="930" y="279"/>
                                  </a:moveTo>
                                  <a:lnTo>
                                    <a:pt x="1038" y="312"/>
                                  </a:lnTo>
                                  <a:cubicBezTo>
                                    <a:pt x="1042" y="313"/>
                                    <a:pt x="1044" y="317"/>
                                    <a:pt x="1043" y="322"/>
                                  </a:cubicBezTo>
                                  <a:cubicBezTo>
                                    <a:pt x="1042" y="326"/>
                                    <a:pt x="1037" y="328"/>
                                    <a:pt x="1033" y="327"/>
                                  </a:cubicBezTo>
                                  <a:lnTo>
                                    <a:pt x="926" y="295"/>
                                  </a:lnTo>
                                  <a:cubicBezTo>
                                    <a:pt x="922" y="293"/>
                                    <a:pt x="919" y="289"/>
                                    <a:pt x="920" y="285"/>
                                  </a:cubicBezTo>
                                  <a:cubicBezTo>
                                    <a:pt x="922" y="280"/>
                                    <a:pt x="926" y="278"/>
                                    <a:pt x="930" y="279"/>
                                  </a:cubicBezTo>
                                  <a:close/>
                                  <a:moveTo>
                                    <a:pt x="1114" y="335"/>
                                  </a:moveTo>
                                  <a:lnTo>
                                    <a:pt x="1221" y="367"/>
                                  </a:lnTo>
                                  <a:cubicBezTo>
                                    <a:pt x="1226" y="369"/>
                                    <a:pt x="1228" y="373"/>
                                    <a:pt x="1227" y="377"/>
                                  </a:cubicBezTo>
                                  <a:cubicBezTo>
                                    <a:pt x="1225" y="382"/>
                                    <a:pt x="1221" y="384"/>
                                    <a:pt x="1217" y="383"/>
                                  </a:cubicBezTo>
                                  <a:lnTo>
                                    <a:pt x="1110" y="350"/>
                                  </a:lnTo>
                                  <a:cubicBezTo>
                                    <a:pt x="1105" y="349"/>
                                    <a:pt x="1103" y="344"/>
                                    <a:pt x="1104" y="340"/>
                                  </a:cubicBezTo>
                                  <a:cubicBezTo>
                                    <a:pt x="1106" y="336"/>
                                    <a:pt x="1110" y="334"/>
                                    <a:pt x="1114" y="335"/>
                                  </a:cubicBezTo>
                                  <a:close/>
                                  <a:moveTo>
                                    <a:pt x="1298" y="391"/>
                                  </a:moveTo>
                                  <a:lnTo>
                                    <a:pt x="1405" y="423"/>
                                  </a:lnTo>
                                  <a:cubicBezTo>
                                    <a:pt x="1409" y="424"/>
                                    <a:pt x="1412" y="429"/>
                                    <a:pt x="1410" y="433"/>
                                  </a:cubicBezTo>
                                  <a:cubicBezTo>
                                    <a:pt x="1409" y="437"/>
                                    <a:pt x="1405" y="440"/>
                                    <a:pt x="1401" y="438"/>
                                  </a:cubicBezTo>
                                  <a:lnTo>
                                    <a:pt x="1293" y="406"/>
                                  </a:lnTo>
                                  <a:cubicBezTo>
                                    <a:pt x="1289" y="405"/>
                                    <a:pt x="1287" y="400"/>
                                    <a:pt x="1288" y="396"/>
                                  </a:cubicBezTo>
                                  <a:cubicBezTo>
                                    <a:pt x="1289" y="392"/>
                                    <a:pt x="1294" y="389"/>
                                    <a:pt x="1298" y="391"/>
                                  </a:cubicBezTo>
                                  <a:close/>
                                  <a:moveTo>
                                    <a:pt x="1482" y="446"/>
                                  </a:moveTo>
                                  <a:lnTo>
                                    <a:pt x="1589" y="479"/>
                                  </a:lnTo>
                                  <a:cubicBezTo>
                                    <a:pt x="1593" y="480"/>
                                    <a:pt x="1596" y="485"/>
                                    <a:pt x="1594" y="489"/>
                                  </a:cubicBezTo>
                                  <a:cubicBezTo>
                                    <a:pt x="1593" y="493"/>
                                    <a:pt x="1588" y="495"/>
                                    <a:pt x="1584" y="494"/>
                                  </a:cubicBezTo>
                                  <a:lnTo>
                                    <a:pt x="1477" y="462"/>
                                  </a:lnTo>
                                  <a:cubicBezTo>
                                    <a:pt x="1473" y="460"/>
                                    <a:pt x="1470" y="456"/>
                                    <a:pt x="1472" y="452"/>
                                  </a:cubicBezTo>
                                  <a:cubicBezTo>
                                    <a:pt x="1473" y="447"/>
                                    <a:pt x="1477" y="445"/>
                                    <a:pt x="1482" y="446"/>
                                  </a:cubicBezTo>
                                  <a:close/>
                                  <a:moveTo>
                                    <a:pt x="1665" y="502"/>
                                  </a:moveTo>
                                  <a:lnTo>
                                    <a:pt x="1773" y="534"/>
                                  </a:lnTo>
                                  <a:cubicBezTo>
                                    <a:pt x="1777" y="536"/>
                                    <a:pt x="1779" y="540"/>
                                    <a:pt x="1778" y="544"/>
                                  </a:cubicBezTo>
                                  <a:cubicBezTo>
                                    <a:pt x="1777" y="549"/>
                                    <a:pt x="1772" y="551"/>
                                    <a:pt x="1768" y="550"/>
                                  </a:cubicBezTo>
                                  <a:lnTo>
                                    <a:pt x="1661" y="517"/>
                                  </a:lnTo>
                                  <a:cubicBezTo>
                                    <a:pt x="1657" y="516"/>
                                    <a:pt x="1654" y="512"/>
                                    <a:pt x="1655" y="507"/>
                                  </a:cubicBezTo>
                                  <a:cubicBezTo>
                                    <a:pt x="1657" y="503"/>
                                    <a:pt x="1661" y="501"/>
                                    <a:pt x="1665" y="502"/>
                                  </a:cubicBezTo>
                                  <a:close/>
                                  <a:moveTo>
                                    <a:pt x="1849" y="558"/>
                                  </a:moveTo>
                                  <a:lnTo>
                                    <a:pt x="1956" y="590"/>
                                  </a:lnTo>
                                  <a:cubicBezTo>
                                    <a:pt x="1961" y="591"/>
                                    <a:pt x="1963" y="596"/>
                                    <a:pt x="1962" y="600"/>
                                  </a:cubicBezTo>
                                  <a:cubicBezTo>
                                    <a:pt x="1960" y="604"/>
                                    <a:pt x="1956" y="607"/>
                                    <a:pt x="1952" y="605"/>
                                  </a:cubicBezTo>
                                  <a:lnTo>
                                    <a:pt x="1845" y="573"/>
                                  </a:lnTo>
                                  <a:cubicBezTo>
                                    <a:pt x="1840" y="572"/>
                                    <a:pt x="1838" y="567"/>
                                    <a:pt x="1839" y="563"/>
                                  </a:cubicBezTo>
                                  <a:cubicBezTo>
                                    <a:pt x="1841" y="559"/>
                                    <a:pt x="1845" y="556"/>
                                    <a:pt x="1849" y="558"/>
                                  </a:cubicBezTo>
                                  <a:close/>
                                  <a:moveTo>
                                    <a:pt x="2033" y="613"/>
                                  </a:moveTo>
                                  <a:lnTo>
                                    <a:pt x="2140" y="646"/>
                                  </a:lnTo>
                                  <a:cubicBezTo>
                                    <a:pt x="2144" y="647"/>
                                    <a:pt x="2147" y="652"/>
                                    <a:pt x="2145" y="656"/>
                                  </a:cubicBezTo>
                                  <a:cubicBezTo>
                                    <a:pt x="2144" y="660"/>
                                    <a:pt x="2140" y="662"/>
                                    <a:pt x="2136" y="661"/>
                                  </a:cubicBezTo>
                                  <a:lnTo>
                                    <a:pt x="2028" y="629"/>
                                  </a:lnTo>
                                  <a:cubicBezTo>
                                    <a:pt x="2024" y="627"/>
                                    <a:pt x="2022" y="623"/>
                                    <a:pt x="2023" y="619"/>
                                  </a:cubicBezTo>
                                  <a:cubicBezTo>
                                    <a:pt x="2024" y="614"/>
                                    <a:pt x="2029" y="612"/>
                                    <a:pt x="2033" y="613"/>
                                  </a:cubicBezTo>
                                  <a:close/>
                                  <a:moveTo>
                                    <a:pt x="2217" y="669"/>
                                  </a:moveTo>
                                  <a:lnTo>
                                    <a:pt x="2324" y="701"/>
                                  </a:lnTo>
                                  <a:cubicBezTo>
                                    <a:pt x="2328" y="703"/>
                                    <a:pt x="2331" y="707"/>
                                    <a:pt x="2329" y="711"/>
                                  </a:cubicBezTo>
                                  <a:cubicBezTo>
                                    <a:pt x="2328" y="716"/>
                                    <a:pt x="2323" y="718"/>
                                    <a:pt x="2319" y="717"/>
                                  </a:cubicBezTo>
                                  <a:lnTo>
                                    <a:pt x="2212" y="684"/>
                                  </a:lnTo>
                                  <a:cubicBezTo>
                                    <a:pt x="2208" y="683"/>
                                    <a:pt x="2205" y="679"/>
                                    <a:pt x="2207" y="674"/>
                                  </a:cubicBezTo>
                                  <a:cubicBezTo>
                                    <a:pt x="2208" y="670"/>
                                    <a:pt x="2212" y="668"/>
                                    <a:pt x="2217" y="669"/>
                                  </a:cubicBezTo>
                                  <a:close/>
                                  <a:moveTo>
                                    <a:pt x="2400" y="725"/>
                                  </a:moveTo>
                                  <a:lnTo>
                                    <a:pt x="2508" y="757"/>
                                  </a:lnTo>
                                  <a:cubicBezTo>
                                    <a:pt x="2512" y="758"/>
                                    <a:pt x="2514" y="763"/>
                                    <a:pt x="2513" y="767"/>
                                  </a:cubicBezTo>
                                  <a:cubicBezTo>
                                    <a:pt x="2512" y="771"/>
                                    <a:pt x="2507" y="774"/>
                                    <a:pt x="2503" y="772"/>
                                  </a:cubicBezTo>
                                  <a:lnTo>
                                    <a:pt x="2396" y="740"/>
                                  </a:lnTo>
                                  <a:cubicBezTo>
                                    <a:pt x="2392" y="739"/>
                                    <a:pt x="2389" y="734"/>
                                    <a:pt x="2390" y="730"/>
                                  </a:cubicBezTo>
                                  <a:cubicBezTo>
                                    <a:pt x="2392" y="726"/>
                                    <a:pt x="2396" y="723"/>
                                    <a:pt x="2400" y="725"/>
                                  </a:cubicBezTo>
                                  <a:close/>
                                  <a:moveTo>
                                    <a:pt x="2584" y="780"/>
                                  </a:moveTo>
                                  <a:lnTo>
                                    <a:pt x="2691" y="813"/>
                                  </a:lnTo>
                                  <a:cubicBezTo>
                                    <a:pt x="2696" y="814"/>
                                    <a:pt x="2698" y="819"/>
                                    <a:pt x="2697" y="823"/>
                                  </a:cubicBezTo>
                                  <a:cubicBezTo>
                                    <a:pt x="2695" y="827"/>
                                    <a:pt x="2691" y="829"/>
                                    <a:pt x="2687" y="828"/>
                                  </a:cubicBezTo>
                                  <a:lnTo>
                                    <a:pt x="2580" y="796"/>
                                  </a:lnTo>
                                  <a:cubicBezTo>
                                    <a:pt x="2575" y="794"/>
                                    <a:pt x="2573" y="790"/>
                                    <a:pt x="2574" y="786"/>
                                  </a:cubicBezTo>
                                  <a:cubicBezTo>
                                    <a:pt x="2576" y="781"/>
                                    <a:pt x="2580" y="779"/>
                                    <a:pt x="2584" y="780"/>
                                  </a:cubicBezTo>
                                  <a:close/>
                                  <a:moveTo>
                                    <a:pt x="2768" y="836"/>
                                  </a:moveTo>
                                  <a:lnTo>
                                    <a:pt x="2875" y="869"/>
                                  </a:lnTo>
                                  <a:cubicBezTo>
                                    <a:pt x="2879" y="870"/>
                                    <a:pt x="2882" y="874"/>
                                    <a:pt x="2880" y="878"/>
                                  </a:cubicBezTo>
                                  <a:cubicBezTo>
                                    <a:pt x="2879" y="883"/>
                                    <a:pt x="2875" y="885"/>
                                    <a:pt x="2871" y="884"/>
                                  </a:cubicBezTo>
                                  <a:lnTo>
                                    <a:pt x="2763" y="851"/>
                                  </a:lnTo>
                                  <a:cubicBezTo>
                                    <a:pt x="2759" y="850"/>
                                    <a:pt x="2757" y="846"/>
                                    <a:pt x="2758" y="841"/>
                                  </a:cubicBezTo>
                                  <a:cubicBezTo>
                                    <a:pt x="2759" y="837"/>
                                    <a:pt x="2764" y="835"/>
                                    <a:pt x="2768" y="836"/>
                                  </a:cubicBezTo>
                                  <a:close/>
                                  <a:moveTo>
                                    <a:pt x="2952" y="892"/>
                                  </a:moveTo>
                                  <a:lnTo>
                                    <a:pt x="3005" y="908"/>
                                  </a:lnTo>
                                  <a:cubicBezTo>
                                    <a:pt x="3009" y="909"/>
                                    <a:pt x="3012" y="914"/>
                                    <a:pt x="3010" y="918"/>
                                  </a:cubicBezTo>
                                  <a:cubicBezTo>
                                    <a:pt x="3009" y="922"/>
                                    <a:pt x="3005" y="925"/>
                                    <a:pt x="3000" y="923"/>
                                  </a:cubicBezTo>
                                  <a:lnTo>
                                    <a:pt x="2947" y="907"/>
                                  </a:lnTo>
                                  <a:cubicBezTo>
                                    <a:pt x="2943" y="906"/>
                                    <a:pt x="2940" y="901"/>
                                    <a:pt x="2942" y="897"/>
                                  </a:cubicBezTo>
                                  <a:cubicBezTo>
                                    <a:pt x="2943" y="893"/>
                                    <a:pt x="2947" y="890"/>
                                    <a:pt x="2952" y="892"/>
                                  </a:cubicBezTo>
                                  <a:close/>
                                </a:path>
                              </a:pathLst>
                            </a:custGeom>
                            <a:solidFill>
                              <a:srgbClr val="000000"/>
                            </a:solidFill>
                            <a:ln w="68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8.45pt;height:165.55pt" coordorigin="0,0" coordsize="7969,3311">
                  <v:rect id="shape_0" stroked="f" o:allowincell="f" style="position:absolute;left:0;top:0;width:7968;height:3310;mso-wrap-style:none;v-text-anchor:middle;mso-position-horizontal-relative:char">
                    <v:fill o:detectmouseclick="t" on="false"/>
                    <v:stroke color="#3465a4" joinstyle="round" endcap="flat"/>
                    <w10:wrap type="none"/>
                  </v:rect>
                  <v:rect id="shape_0" stroked="t" o:allowincell="f" style="position:absolute;left:3132;top:19;width:850;height:42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3388;top:34;width:311;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v:textbox>
                    <v:fill o:detectmouseclick="t" on="false"/>
                    <v:stroke color="#3465a4" joinstyle="round" endcap="flat"/>
                    <w10:wrap type="none"/>
                  </v:shape>
                  <v:rect id="shape_0" stroked="t" o:allowincell="f" style="position:absolute;left:5685;top:19;width:1700;height:426;mso-wrap-style:none;v-text-anchor:middle;mso-position-horizontal-relative:char">
                    <v:fill o:detectmouseclick="t" on="false"/>
                    <v:stroke color="black" weight="2520" joinstyle="round" endcap="round"/>
                    <w10:wrap type="none"/>
                  </v:rect>
                  <v:shape id="shape_0" stroked="f" o:allowincell="f" style="position:absolute;left:6209;top:34;width:60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v:textbox>
                    <v:fill o:detectmouseclick="t" on="false"/>
                    <v:stroke color="#3465a4" joinstyle="round" endcap="flat"/>
                    <w10:wrap type="none"/>
                  </v:shape>
                  <v:rect id="shape_0" stroked="t" o:allowincell="f" style="position:absolute;left:3983;top:446;width:3402;height:426;mso-wrap-style:none;v-text-anchor:middle;mso-position-horizontal-relative:char">
                    <v:fill o:detectmouseclick="t" on="false"/>
                    <v:stroke color="black" weight="2520" joinstyle="round" endcap="round"/>
                    <w10:wrap type="none"/>
                  </v:rect>
                  <v:shape id="shape_0" stroked="f" o:allowincell="f" style="position:absolute;left:5526;top:452;width:3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v:textbox>
                    <v:fill o:detectmouseclick="t" on="false"/>
                    <v:stroke color="#3465a4" joinstyle="round" endcap="flat"/>
                    <w10:wrap type="none"/>
                  </v:shape>
                  <v:shape id="shape_0" stroked="f" o:allowincell="f" style="position:absolute;left:5491;top:633;width:38;height:469;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v:textbox>
                    <v:fill o:detectmouseclick="t" on="false"/>
                    <v:stroke color="#3465a4" joinstyle="round" endcap="flat"/>
                    <w10:wrap type="none"/>
                  </v:shape>
                  <v:rect id="shape_0" stroked="t" o:allowincell="f" style="position:absolute;left:580;top:446;width:3402;height:426;mso-wrap-style:none;v-text-anchor:middle;mso-position-horizontal-relative:char">
                    <v:fill o:detectmouseclick="t" on="false"/>
                    <v:stroke color="black" weight="2520" joinstyle="round" endcap="round"/>
                    <w10:wrap type="none"/>
                  </v:rect>
                  <v:shape id="shape_0" stroked="f" o:allowincell="f" style="position:absolute;left:1721;top:452;width:1019;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v:textbox>
                    <v:fill o:detectmouseclick="t" on="false"/>
                    <v:stroke color="#3465a4" joinstyle="round" endcap="flat"/>
                    <w10:wrap type="none"/>
                  </v:shape>
                  <v:shape id="shape_0" stroked="f" o:allowincell="f" style="position:absolute;left:2036;top:633;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0;top:19;width:1275;height:426;mso-wrap-style:none;v-text-anchor:middle;mso-position-horizontal-relative:char">
                    <v:fill o:detectmouseclick="t" on="false"/>
                    <v:stroke color="black" weight="2520" joinstyle="round" endcap="round"/>
                    <w10:wrap type="none"/>
                  </v:rect>
                  <v:shape id="shape_0" stroked="f" o:allowincell="f" style="position:absolute;left:860;top:34;width:642;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v:textbox>
                    <v:fill o:detectmouseclick="t" on="false"/>
                    <v:stroke color="#3465a4" joinstyle="round" endcap="flat"/>
                    <w10:wrap type="none"/>
                  </v:shape>
                  <v:shape id="shape_0" stroked="f" o:allowincell="f" style="position:absolute;left:1158;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856;top:19;width:1275;height:426;mso-wrap-style:none;v-text-anchor:middle;mso-position-horizontal-relative:char">
                    <v:fill o:detectmouseclick="t" on="false"/>
                    <v:stroke color="black" weight="2520" joinstyle="round" endcap="round"/>
                    <w10:wrap type="none"/>
                  </v:rect>
                  <v:shape id="shape_0" stroked="f" o:allowincell="f" style="position:absolute;left:2156;top:34;width:596;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v:textbox>
                    <v:fill o:detectmouseclick="t" on="false"/>
                    <v:stroke color="#3465a4" joinstyle="round" endcap="flat"/>
                    <w10:wrap type="none"/>
                  </v:shape>
                  <v:shape id="shape_0" stroked="f" o:allowincell="f" style="position:absolute;left:2441;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08;top:19;width:1276;height:426;mso-wrap-style:none;v-text-anchor:middle;mso-position-horizontal-relative:char">
                    <v:fill o:detectmouseclick="t" on="false"/>
                    <v:stroke color="black" weight="2520" joinstyle="round" endcap="round"/>
                    <w10:wrap type="none"/>
                  </v:rect>
                  <v:shape id="shape_0" stroked="f" o:allowincell="f" style="position:absolute;left:4790;top:34;width:474;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v:textbox>
                    <v:fill o:detectmouseclick="t" on="false"/>
                    <v:stroke color="#3465a4" joinstyle="round" endcap="flat"/>
                    <w10:wrap type="none"/>
                  </v:shape>
                  <v:rect id="shape_0" stroked="t" o:allowincell="f" style="position:absolute;left:3983;top:19;width:424;height:426;mso-wrap-style:none;v-text-anchor:middle;mso-position-horizontal-relative:char">
                    <v:fill o:detectmouseclick="t" on="false"/>
                    <v:stroke color="black" weight="2520" joinstyle="round" endcap="round"/>
                    <w10:wrap type="none"/>
                  </v:rect>
                  <v:shape id="shape_0" stroked="f" o:allowincell="f" style="position:absolute;left:4141;top:45;width:1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v:textbox>
                    <v:fill o:detectmouseclick="t" on="false"/>
                    <v:stroke color="#3465a4" joinstyle="round" endcap="flat"/>
                    <w10:wrap type="none"/>
                  </v:shape>
                  <v:rect id="shape_0" stroked="t" o:allowincell="f" style="position:absolute;left:580;top:1514;width:1275;height:426;mso-wrap-style:none;v-text-anchor:middle;mso-position-horizontal-relative:char">
                    <v:fill o:detectmouseclick="t" on="false"/>
                    <v:stroke color="black" weight="6840" joinstyle="round" endcap="round"/>
                    <w10:wrap type="none"/>
                  </v:rect>
                  <v:shape id="shape_0" stroked="f" o:allowincell="f" style="position:absolute;left:801;top:1593;width:81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v:textbox>
                    <v:fill o:detectmouseclick="t" on="false"/>
                    <v:stroke color="#3465a4" joinstyle="round" endcap="flat"/>
                    <w10:wrap type="none"/>
                  </v:shape>
                  <v:rect id="shape_0" stroked="t" o:allowincell="f" style="position:absolute;left:1856;top:1514;width:850;height:426;mso-wrap-style:none;v-text-anchor:middle;mso-position-horizontal-relative:char">
                    <v:fill o:detectmouseclick="t" on="false"/>
                    <v:stroke color="black" weight="6840" joinstyle="round" endcap="round"/>
                    <w10:wrap type="none"/>
                  </v:rect>
                  <v:shape id="shape_0" stroked="f" o:allowincell="f" style="position:absolute;left:2105;top:1593;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v:textbox>
                    <v:fill o:detectmouseclick="t" on="false"/>
                    <v:stroke color="#3465a4" joinstyle="round" endcap="flat"/>
                    <w10:wrap type="none"/>
                  </v:shape>
                  <v:rect id="shape_0" stroked="t" o:allowincell="f" style="position:absolute;left:2707;top:1514;width:849;height:426;mso-wrap-style:none;v-text-anchor:middle;mso-position-horizontal-relative:char">
                    <v:fill o:detectmouseclick="t" on="false"/>
                    <v:stroke color="black" weight="6840" joinstyle="round" endcap="round"/>
                    <w10:wrap type="none"/>
                  </v:rect>
                  <v:shape id="shape_0" stroked="f" o:allowincell="f" style="position:absolute;left:2948;top:1480;width:392;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v:textbox>
                    <v:fill o:detectmouseclick="t" on="false"/>
                    <v:stroke color="#3465a4" joinstyle="round" endcap="flat"/>
                    <w10:wrap type="none"/>
                  </v:shape>
                  <v:shape id="shape_0" stroked="f" o:allowincell="f" style="position:absolute;left:2808;top:1695;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3557;top:1514;width:3828;height:426;mso-wrap-style:none;v-text-anchor:middle;mso-position-horizontal-relative:char">
                    <v:fill o:detectmouseclick="t" on="false"/>
                    <v:stroke color="black" weight="6840" joinstyle="round" endcap="round"/>
                    <w10:wrap type="none"/>
                  </v:rect>
                  <v:shape id="shape_0" stroked="f" o:allowincell="f" style="position:absolute;left:4929;top:1593;width:107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v:textbox>
                    <v:fill o:detectmouseclick="t" on="false"/>
                    <v:stroke color="#3465a4" joinstyle="round" endcap="flat"/>
                    <w10:wrap type="none"/>
                  </v:shape>
                  <v:rect id="shape_0" stroked="t" o:allowincell="f" style="position:absolute;left:3557;top:2368;width:850;height:426;mso-wrap-style:none;v-text-anchor:middle;mso-position-horizontal-relative:char">
                    <v:fill o:detectmouseclick="t" on="false"/>
                    <v:stroke color="black" weight="6840" joinstyle="round" endcap="round"/>
                    <w10:wrap type="none"/>
                  </v:rect>
                  <v:shape id="shape_0" stroked="f" o:allowincell="f" style="position:absolute;left:3763;top:2339;width:437;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v:textbox>
                    <v:fill o:detectmouseclick="t" on="false"/>
                    <v:stroke color="#3465a4" joinstyle="round" endcap="flat"/>
                    <w10:wrap type="none"/>
                  </v:shape>
                  <v:shape id="shape_0" stroked="f" o:allowincell="f" style="position:absolute;left:3663;top:2554;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4408;top:2368;width:2339;height:426;mso-wrap-style:none;v-text-anchor:middle;mso-position-horizontal-relative:char">
                    <v:fill o:detectmouseclick="t" on="false"/>
                    <v:stroke color="black" weight="6840" joinstyle="round" endcap="round"/>
                    <w10:wrap type="none"/>
                  </v:rect>
                  <v:shape id="shape_0" stroked="f" o:allowincell="f" style="position:absolute;left:5017;top:2441;width:1105;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v:textbox>
                    <v:fill o:detectmouseclick="t" on="false"/>
                    <v:stroke color="#3465a4" joinstyle="round" endcap="flat"/>
                    <w10:wrap type="none"/>
                  </v:shape>
                  <v:rect id="shape_0" stroked="t" o:allowincell="f" style="position:absolute;left:6748;top:2368;width:637;height:426;mso-wrap-style:none;v-text-anchor:middle;mso-position-horizontal-relative:char">
                    <v:fill o:detectmouseclick="t" on="false"/>
                    <v:stroke color="black" weight="6840" joinstyle="round" endcap="round"/>
                    <w10:wrap type="none"/>
                  </v:rect>
                  <v:shape id="shape_0" stroked="f" o:allowincell="f" style="position:absolute;left:6888;top:2441;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v:textbox>
                    <v:fill o:detectmouseclick="t" on="false"/>
                    <v:stroke color="#3465a4" joinstyle="round" endcap="flat"/>
                    <w10:wrap type="none"/>
                  </v:shape>
                  <v:shape id="shape_0" coordsize="16,512" path="m16,8l16,120c16,124,13,128,8,128c4,128,0,124,0,120l0,8c0,3,4,0,8,0c13,0,16,3,16,8xm16,200l16,312c16,316,13,320,8,320c4,320,0,316,0,312l0,200c0,195,4,192,8,192c13,192,16,195,16,200xm16,392l16,504c16,508,13,512,8,512c4,512,0,508,0,504l0,392c0,387,4,384,8,384c13,384,16,387,16,392xe" fillcolor="black" stroked="t" o:allowincell="f" style="position:absolute;left:3552;top:1978;width:10;height:361;mso-wrap-style:none;v-text-anchor:middle;mso-position-horizontal-relative:char">
                    <v:fill o:detectmouseclick="t" type="solid" color2="white"/>
                    <v:stroke color="black" weight="6840" joinstyle="bevel" endcap="flat"/>
                    <w10:wrap type="none"/>
                  </v:shape>
                  <v:shape id="shape_0" coordsize="16,512" path="m16,8l16,120c16,124,12,128,8,128c3,128,0,124,0,120l0,8c0,3,3,0,8,0c12,0,16,3,16,8xm16,200l16,312c16,316,12,320,8,320c3,320,0,316,0,312l0,200c0,195,3,192,8,192c12,192,16,195,16,200xm16,392l16,504c16,508,12,512,8,512c3,512,0,508,0,504l0,392c0,387,3,384,8,384c12,384,16,387,16,392xe" fillcolor="black" stroked="t" o:allowincell="f" style="position:absolute;left:7381;top:1978;width:10;height:361;mso-wrap-style:none;v-text-anchor:middle;mso-position-horizontal-relative:char">
                    <v:fill o:detectmouseclick="t" type="solid" color2="white"/>
                    <v:stroke color="black" weight="6840" joinstyle="bevel" endcap="flat"/>
                    <w10:wrap type="none"/>
                  </v:shape>
                  <v:line id="shape_0" from="3557,2155" to="7385,2155" stroked="t" o:allowincell="f" style="position:absolute;mso-position-horizontal-relative:char">
                    <v:stroke color="black" weight="2520" joinstyle="miter" endcap="round"/>
                    <v:fill o:detectmouseclick="t" on="false"/>
                    <w10:wrap type="none"/>
                  </v:line>
                  <v:shape id="shape_0" coordsize="64,127" path="m64,0l0,64l64,127e" stroked="t" o:allowincell="f" style="position:absolute;left:3557;top:2091;width:63;height:126;mso-wrap-style:none;v-text-anchor:middle;mso-position-horizontal-relative:char">
                    <v:fill o:detectmouseclick="t" on="false"/>
                    <v:stroke color="black" weight="2520" joinstyle="round" endcap="round"/>
                    <w10:wrap type="none"/>
                  </v:shape>
                  <v:shape id="shape_0" coordsize="63,127" path="m0,127l63,64l0,0e" stroked="t" o:allowincell="f" style="position:absolute;left:7323;top:2091;width:62;height:126;mso-wrap-style:none;v-text-anchor:middle;mso-position-horizontal-relative:char">
                    <v:fill o:detectmouseclick="t" on="false"/>
                    <v:stroke color="black" weight="2520" joinstyle="round" endcap="round"/>
                    <w10:wrap type="none"/>
                  </v:shape>
                  <v:shape id="shape_0" stroked="f" o:allowincell="f" style="position:absolute;left:7874;top:23;width:4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v:textbox>
                    <v:fill o:detectmouseclick="t" on="false"/>
                    <v:stroke color="#3465a4" joinstyle="round" endcap="flat"/>
                    <w10:wrap type="none"/>
                  </v:shape>
                  <v:shape id="shape_0" coordsize="5431,914" path="m5424,16l5314,35c5309,35,5305,32,5304,28c5304,24,5307,20,5311,19l5421,1c5426,0,5430,3,5431,7c5431,12,5428,16,5424,16xm5235,48l5124,66c5120,67,5116,64,5115,59c5114,55,5117,51,5122,50l5232,32c5236,31,5241,34,5241,39c5242,43,5239,47,5235,48xm5045,79l4935,97c4930,98,4926,95,4926,91c4925,87,4928,82,4932,82l5043,63c5047,63,5051,66,5052,70c5053,74,5050,78,5045,79xm4856,111l4745,129c4741,130,4737,127,4736,122c4735,118,4738,114,4743,113l4853,95c4858,94,4862,97,4862,101c4863,106,4860,110,4856,111xm4666,142l4556,160c4552,161,4547,158,4547,154c4546,149,4549,145,4553,144l4664,126c4668,125,4672,128,4673,133c4674,137,4671,141,4666,142xm4477,173l4366,192c4362,192,4358,189,4357,185c4357,181,4360,177,4364,176l4474,158c4479,157,4483,160,4484,164c4484,169,4481,173,4477,173xm4288,205l4177,223c4173,224,4169,221,4168,216c4167,212,4170,208,4174,207l4285,189c4289,188,4293,191,4294,196c4295,200,4292,204,4288,205xm4098,236l3988,254c3983,255,3979,252,3978,248c3978,244,3981,239,3985,239l4096,220c4100,220,4104,223,4105,227c4105,231,4103,235,4098,236xm3909,268l3798,286c3794,287,3790,284,3789,279c3788,275,3791,271,3796,270l3906,252c3910,251,3915,254,3915,258c3916,263,3913,267,3909,268xm3719,299l3609,317c3604,318,3600,315,3600,311c3599,306,3602,302,3606,301l3717,283c3721,282,3725,285,3726,290c3727,294,3724,298,3719,299xm3530,330l3419,349c3415,349,3411,346,3410,342c3409,338,3412,334,3417,333l3527,315c3532,314,3536,317,3536,321c3537,325,3534,330,3530,330xm3340,362l3230,380c3226,381,3222,378,3221,373c3220,369,3223,365,3227,364l3338,346c3342,345,3346,348,3347,353c3348,357,3345,361,3340,362xm3151,393l3041,411c3036,412,3032,409,3031,405c3031,400,3034,396,3038,396l3148,377c3153,377,3157,380,3158,384c3158,388,3155,392,3151,393xm2962,425l2851,443c2847,444,2843,441,2842,436c2841,432,2844,428,2849,427l2959,409c2963,408,2968,411,2968,415c2969,420,2966,424,2962,425xm2772,456l2662,474c2657,475,2653,472,2653,468c2652,463,2655,459,2659,458l2770,440c2774,439,2778,442,2779,447c2780,451,2777,455,2772,456xm2583,487l2472,506c2468,506,2464,503,2463,499c2462,495,2465,491,2470,490l2580,472c2585,471,2589,474,2589,478c2590,482,2587,487,2583,487xm2393,519l2283,537c2279,538,2274,535,2274,530c2273,526,2276,522,2280,521l2391,503c2395,502,2399,505,2400,509c2401,514,2398,518,2393,519xm2204,550l2094,568c2089,569,2085,566,2084,562c2084,557,2087,553,2091,553l2201,534c2206,534,2210,537,2211,541c2211,545,2208,549,2204,550xm2015,581l1904,600c1900,601,1896,598,1895,593c1894,589,1897,585,1901,584l2012,566c2016,565,2020,568,2021,572c2022,577,2019,581,2015,581xm1825,613l1715,631c1710,632,1706,629,1705,625c1705,620,1708,616,1712,615l1823,597c1827,596,1831,599,1832,604c1832,608,1830,612,1825,613xm1636,644l1525,663c1521,663,1517,660,1516,656c1515,652,1518,648,1523,647l1633,628c1637,628,1642,631,1642,635c1643,639,1640,644,1636,644xm1446,676l1336,694c1331,695,1327,692,1327,687c1326,683,1329,679,1333,678l1444,660c1448,659,1452,662,1453,666c1454,671,1451,675,1446,676xm1257,707l1146,725c1142,726,1138,723,1137,719c1137,714,1139,710,1144,710l1254,691c1259,691,1263,693,1264,698c1264,702,1261,706,1257,707xm1068,738l957,757c953,757,949,755,948,750c947,746,950,742,954,741l1065,723c1069,722,1073,725,1074,729c1075,734,1072,738,1068,738xm878,770l768,788c763,789,759,786,758,782c758,777,761,773,765,772l875,754c880,753,884,756,885,761c885,765,882,769,878,770xm689,801l578,820c574,820,570,817,569,813c568,809,571,804,576,804l686,785c690,785,695,788,695,792c696,796,693,801,689,801xm499,833l389,851c384,852,380,849,380,844c379,840,382,836,386,835l497,817c501,816,505,819,506,823c507,828,504,832,499,833xm310,864l199,882c195,883,191,880,190,876c189,871,192,867,197,867l307,848c312,848,316,850,316,855c317,859,314,863,310,864xm120,895l10,914c6,914,1,912,1,907c0,903,3,899,7,898l118,880c122,879,126,882,127,886c128,891,125,895,120,895xe" fillcolor="black" stroked="t" o:allowincell="f" style="position:absolute;left:3571;top:867;width:3820;height:645;mso-wrap-style:none;v-text-anchor:middle;mso-position-horizontal-relative:char">
                    <v:fill o:detectmouseclick="t" type="solid" color2="white"/>
                    <v:stroke color="black" weight="6840" joinstyle="bevel" endcap="flat"/>
                    <w10:wrap type="none"/>
                  </v:shape>
                  <v:shape id="shape_0" coordsize="3012,925" path="m12,1l119,33c123,35,126,39,124,43c123,48,119,50,114,49l7,16c3,15,0,10,2,6c3,2,8,0,12,1xm195,57l303,89c307,90,309,95,308,99c307,103,302,106,298,104l191,72c187,71,184,66,186,62c187,58,191,55,195,57xm379,112l486,145c491,146,493,150,492,155c490,159,486,161,482,160l375,127c370,126,368,122,369,118c371,113,375,111,379,112xm563,168l670,200c674,202,677,206,676,210c674,215,670,217,666,216l558,183c554,182,552,177,553,173c554,169,559,167,563,168xm747,224l854,256c858,257,861,262,859,266c858,270,854,273,849,271l742,239c738,238,735,233,737,229c738,225,742,222,747,224xm930,279l1038,312c1042,313,1044,317,1043,322c1042,326,1037,328,1033,327l926,295c922,293,919,289,920,285c922,280,926,278,930,279xm1114,335l1221,367c1226,369,1228,373,1227,377c1225,382,1221,384,1217,383l1110,350c1105,349,1103,344,1104,340c1106,336,1110,334,1114,335xm1298,391l1405,423c1409,424,1412,429,1410,433c1409,437,1405,440,1401,438l1293,406c1289,405,1287,400,1288,396c1289,392,1294,389,1298,391xm1482,446l1589,479c1593,480,1596,485,1594,489c1593,493,1588,495,1584,494l1477,462c1473,460,1470,456,1472,452c1473,447,1477,445,1482,446xm1665,502l1773,534c1777,536,1779,540,1778,544c1777,549,1772,551,1768,550l1661,517c1657,516,1654,512,1655,507c1657,503,1661,501,1665,502xm1849,558l1956,590c1961,591,1963,596,1962,600c1960,604,1956,607,1952,605l1845,573c1840,572,1838,567,1839,563c1841,559,1845,556,1849,558xm2033,613l2140,646c2144,647,2147,652,2145,656c2144,660,2140,662,2136,661l2028,629c2024,627,2022,623,2023,619c2024,614,2029,612,2033,613xm2217,669l2324,701c2328,703,2331,707,2329,711c2328,716,2323,718,2319,717l2212,684c2208,683,2205,679,2207,674c2208,670,2212,668,2217,669xm2400,725l2508,757c2512,758,2514,763,2513,767c2512,771,2507,774,2503,772l2396,740c2392,739,2389,734,2390,730c2392,726,2396,723,2400,725xm2584,780l2691,813c2696,814,2698,819,2697,823c2695,827,2691,829,2687,828l2580,796c2575,794,2573,790,2574,786c2576,781,2580,779,2584,780xm2768,836l2875,869c2879,870,2882,874,2880,878c2879,883,2875,885,2871,884l2763,851c2759,850,2757,846,2758,841c2759,837,2764,835,2768,836xm2952,892l3005,908c3009,909,3012,914,3010,918c3009,922,3005,925,3000,923l2947,907c2943,906,2940,901,2942,897c2943,893,2947,890,2952,892xe" fillcolor="black" stroked="t" o:allowincell="f" style="position:absolute;left:594;top:867;width:2118;height:653;mso-wrap-style:none;v-text-anchor:middle;mso-position-horizontal-relative:char">
                    <v:fill o:detectmouseclick="t" type="solid" color2="white"/>
                    <v:stroke color="black" weight="6840" joinstyle="bevel" endcap="flat"/>
                    <w10:wrap type="none"/>
                  </v:shape>
                </v:group>
              </w:pict>
            </mc:Fallback>
          </mc:AlternateContent>
        </w:r>
      </w:del>
    </w:p>
    <w:p>
      <w:pPr>
        <w:pStyle w:val="Normal"/>
        <w:jc w:val="center"/>
        <w:rPr>
          <w:lang w:eastAsia="ko-KR"/>
          <w:del w:id="57" w:author="Jung-hwan Hwang" w:date="2010-09-14T12:02:00Z"/>
        </w:rPr>
      </w:pPr>
      <w:del w:id="56" w:author="Jung-hwan Hwang" w:date="2010-09-14T12:02:00Z">
        <w:r>
          <w:rPr>
            <w:lang w:eastAsia="ko-KR"/>
          </w:rPr>
          <w:drawing>
            <wp:inline distT="0" distB="0" distL="0" distR="0">
              <wp:extent cx="5949950" cy="250888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4"/>
                      <a:srcRect l="-6" t="-14" r="-6" b="-374"/>
                      <a:stretch>
                        <a:fillRect/>
                      </a:stretch>
                    </pic:blipFill>
                    <pic:spPr bwMode="auto">
                      <a:xfrm>
                        <a:off x="0" y="0"/>
                        <a:ext cx="5949950" cy="2508885"/>
                      </a:xfrm>
                      <a:prstGeom prst="rect">
                        <a:avLst/>
                      </a:prstGeom>
                    </pic:spPr>
                  </pic:pic>
                </a:graphicData>
              </a:graphic>
            </wp:inline>
          </w:drawing>
        </w:r>
      </w:del>
    </w:p>
    <w:p>
      <w:pPr>
        <w:pStyle w:val="Normal"/>
        <w:jc w:val="center"/>
        <w:rPr>
          <w:lang w:eastAsia="ko-KR"/>
        </w:rPr>
      </w:pPr>
      <w:ins w:id="58" w:author="Jung-hwan Hwang" w:date="2010-09-16T06:51:00Z">
        <w:r>
          <w:rPr>
            <w:lang w:eastAsia="ko-KR"/>
          </w:rPr>
          <w:drawing>
            <wp:inline distT="0" distB="0" distL="0" distR="0">
              <wp:extent cx="569277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692775" cy="2233930"/>
                      </a:xfrm>
                      <a:prstGeom prst="rect">
                        <a:avLst/>
                      </a:prstGeom>
                    </pic:spPr>
                  </pic:pic>
                </a:graphicData>
              </a:graphic>
            </wp:inline>
          </w:drawing>
        </w:r>
      </w:ins>
    </w:p>
    <w:p>
      <w:pPr>
        <w:pStyle w:val="IEEEStdsRegularFigureCaption"/>
        <w:numPr>
          <w:ilvl w:val="0"/>
          <w:numId w:val="8"/>
        </w:numPr>
        <w:rPr/>
      </w:pPr>
      <w:bookmarkStart w:id="0" w:name="_Ref262767392"/>
      <w:r>
        <w:rPr/>
        <w:t>—</w:t>
      </w:r>
      <w:r>
        <w:rPr>
          <w:rFonts w:eastAsia="Arial"/>
        </w:rPr>
        <w:t xml:space="preserve"> </w:t>
      </w:r>
      <w:del w:id="59" w:author="js1007.son" w:date="2010-09-13T10:14:00Z">
        <w:r>
          <w:rPr/>
          <w:delText>EFC</w:delText>
        </w:r>
      </w:del>
      <w:ins w:id="60" w:author="js1007.son" w:date="2010-09-13T10:14:00Z">
        <w:r>
          <w:rPr/>
          <w:t>HBC</w:t>
        </w:r>
      </w:ins>
      <w:r>
        <w:rPr/>
        <w:t xml:space="preserve"> Packet Structure</w:t>
      </w:r>
      <w:bookmarkEnd w:id="0"/>
    </w:p>
    <w:p>
      <w:pPr>
        <w:pStyle w:val="IEEEStdsLevel2Header"/>
        <w:numPr>
          <w:ilvl w:val="1"/>
          <w:numId w:val="10"/>
        </w:numPr>
        <w:rPr/>
      </w:pPr>
      <w:del w:id="61" w:author="js1007.son" w:date="2010-09-13T10:14:00Z">
        <w:r>
          <w:rPr/>
          <w:delText>EFC</w:delText>
        </w:r>
      </w:del>
      <w:ins w:id="62" w:author="js1007.son" w:date="2010-09-13T10:14:00Z">
        <w:r>
          <w:rPr/>
          <w:t>HBC</w:t>
        </w:r>
      </w:ins>
      <w:r>
        <w:rPr/>
        <w:t xml:space="preserve"> Transmitter</w:t>
      </w:r>
    </w:p>
    <w:p>
      <w:pPr>
        <w:pStyle w:val="IEEEStdsParagraph"/>
        <w:rPr/>
      </w:pPr>
      <w:del w:id="63" w:author="js1007.son" w:date="2010-09-13T10:14:00Z">
        <w:r>
          <w:rPr/>
          <w:delText>EFC</w:delText>
        </w:r>
      </w:del>
      <w:ins w:id="64" w:author="js1007.son" w:date="2010-09-13T10:14:00Z">
        <w:r>
          <w:rPr/>
          <w:t>HBC</w:t>
        </w:r>
      </w:ins>
      <w:r>
        <w:rPr/>
        <w:t xml:space="preserve"> transmitter uses frequency selective digital transmission (FSDT) scheme; data is spread in frequency domain using frequency selective spread codes </w:t>
      </w:r>
      <w:del w:id="65" w:author="js1007.son" w:date="2010-09-13T09:44:00Z">
        <w:r>
          <w:rPr/>
          <w:delText>and transmitted in digital form</w:delText>
        </w:r>
      </w:del>
      <w:ins w:id="66" w:author="js1007.son" w:date="2010-09-13T09:44:00Z">
        <w:r>
          <w:rPr>
            <w:rFonts w:eastAsia="맑은 고딕"/>
            <w:lang w:eastAsia="ko-KR"/>
          </w:rPr>
          <w:t>before transmission</w:t>
        </w:r>
      </w:ins>
      <w:r>
        <w:rPr/>
        <w:t xml:space="preserve">. </w:t>
      </w:r>
      <w:ins w:id="67" w:author="js1007.son" w:date="2010-09-13T09:46:00Z">
        <w:r>
          <w:rPr/>
          <w:t>The center frequency for the transmission is selected by using the specific frequency selective spread code</w:t>
        </w:r>
      </w:ins>
      <w:del w:id="68" w:author="js1007.son" w:date="2010-09-13T09:46:00Z">
        <w:r>
          <w:rPr/>
          <w:delText>The dominant frequency where most of transmitting signal is distributed can be selected by using specific frequency selective spread code</w:delText>
        </w:r>
      </w:del>
      <w:r>
        <w:rPr/>
        <w:t xml:space="preserve">. The </w:t>
      </w:r>
      <w:del w:id="69" w:author="js1007.son" w:date="2010-09-13T10:14:00Z">
        <w:r>
          <w:rPr/>
          <w:delText>EFC</w:delText>
        </w:r>
      </w:del>
      <w:ins w:id="70" w:author="js1007.son" w:date="2010-09-13T10:14:00Z">
        <w:r>
          <w:rPr/>
          <w:t>HBC</w:t>
        </w:r>
      </w:ins>
      <w:r>
        <w:rPr/>
        <w:t xml:space="preserve"> transmitter is composed of following blocks as shown in </w:t>
      </w:r>
      <w:r>
        <w:rPr/>
        <w:fldChar w:fldCharType="begin"/>
      </w:r>
      <w:r>
        <w:rPr/>
        <w:instrText xml:space="preserve"> REF _Ref262710153 \r \h </w:instrText>
      </w:r>
      <w:r>
        <w:rPr/>
        <w:fldChar w:fldCharType="separate"/>
      </w:r>
      <w:r>
        <w:rPr/>
        <w:t>Figure 140</w:t>
      </w:r>
      <w:r>
        <w:rPr/>
        <w:fldChar w:fldCharType="end"/>
      </w:r>
      <w:r>
        <w:rPr/>
        <w:t>.</w:t>
      </w:r>
    </w:p>
    <w:p>
      <w:pPr>
        <w:pStyle w:val="IEEEStdsUnorderedList"/>
        <w:numPr>
          <w:ilvl w:val="0"/>
          <w:numId w:val="3"/>
        </w:numPr>
        <w:ind w:left="648" w:hanging="446"/>
        <w:rPr/>
      </w:pPr>
      <w:r>
        <w:rPr/>
        <w:t>Preamble Generator</w:t>
      </w:r>
    </w:p>
    <w:p>
      <w:pPr>
        <w:pStyle w:val="IEEEStdsUnorderedList"/>
        <w:numPr>
          <w:ilvl w:val="0"/>
          <w:numId w:val="3"/>
        </w:numPr>
        <w:ind w:left="648" w:hanging="446"/>
        <w:rPr/>
      </w:pPr>
      <w:r>
        <w:rPr/>
        <w:t>SFD/RI Generator</w:t>
      </w:r>
    </w:p>
    <w:p>
      <w:pPr>
        <w:pStyle w:val="IEEEStdsUnorderedList"/>
        <w:numPr>
          <w:ilvl w:val="0"/>
          <w:numId w:val="3"/>
        </w:numPr>
        <w:ind w:left="648" w:hanging="446"/>
        <w:rPr/>
      </w:pPr>
      <w:r>
        <w:rPr/>
        <w:tab/>
        <w:t>Header Generator</w:t>
      </w:r>
    </w:p>
    <w:p>
      <w:pPr>
        <w:pStyle w:val="IEEEStdsUnorderedList"/>
        <w:numPr>
          <w:ilvl w:val="0"/>
          <w:numId w:val="3"/>
        </w:numPr>
        <w:ind w:left="648" w:hanging="446"/>
        <w:rPr/>
      </w:pPr>
      <w:r>
        <w:rPr/>
        <w:tab/>
        <w:t>Serial-to-Parallel (S2P)</w:t>
      </w:r>
    </w:p>
    <w:p>
      <w:pPr>
        <w:pStyle w:val="IEEEStdsUnorderedList"/>
        <w:numPr>
          <w:ilvl w:val="0"/>
          <w:numId w:val="3"/>
        </w:numPr>
        <w:ind w:left="648" w:hanging="446"/>
        <w:rPr/>
      </w:pPr>
      <w:r>
        <w:rPr/>
        <w:tab/>
        <w:t>FS-Spreader [FS = Frequency Selective]</w:t>
      </w:r>
    </w:p>
    <w:p>
      <w:pPr>
        <w:pStyle w:val="IEEEStdsUnorderedList"/>
        <w:numPr>
          <w:ilvl w:val="0"/>
          <w:numId w:val="3"/>
        </w:numPr>
        <w:ind w:left="648" w:hanging="446"/>
        <w:rPr/>
      </w:pPr>
      <w:r>
        <w:rPr/>
        <w:tab/>
        <w:t>Pilot Generator</w:t>
      </w:r>
    </w:p>
    <w:p>
      <w:pPr>
        <w:pStyle w:val="IEEEStdsUnorderedList"/>
        <w:numPr>
          <w:ilvl w:val="0"/>
          <w:numId w:val="3"/>
        </w:numPr>
        <w:ind w:left="648" w:hanging="446"/>
        <w:rPr/>
      </w:pPr>
      <w:r>
        <w:rPr/>
        <w:tab/>
        <w:t>MUX</w:t>
      </w:r>
    </w:p>
    <w:p>
      <w:pPr>
        <w:pStyle w:val="Normal"/>
        <w:rPr/>
      </w:pPr>
      <w:r>
        <w:rPr/>
      </w:r>
    </w:p>
    <w:p>
      <w:pPr>
        <w:pStyle w:val="IEEEStdsParagraph"/>
        <w:rPr/>
      </w:pPr>
      <w:r>
        <w:rPr/>
        <w:t>The generated Preamble, SFD/RI, Header, PSDU, and Pilot signals are sent to an electrode via a MUX. Since</w:t>
      </w:r>
      <w:ins w:id="71" w:author="js1007.son" w:date="2010-09-13T09:47:00Z">
        <w:r>
          <w:rPr>
            <w:rFonts w:eastAsia="맑은 고딕"/>
            <w:lang w:eastAsia="ko-KR"/>
          </w:rPr>
          <w:t xml:space="preserve"> the</w:t>
        </w:r>
      </w:ins>
      <w:r>
        <w:rPr/>
        <w:t xml:space="preserve"> preamble and SFD are fixed data patterns, they are pre-generated and sent ahead of the packet header and payload. These different signals are transmitted in sequence via a MUX and the electrode. </w:t>
      </w:r>
      <w:del w:id="72" w:author="Seung-Hoon Park" w:date="2010-09-10T12:34:00Z">
        <w:r>
          <w:rPr/>
          <w:delText>The frequency band for EFC is from 10 MHz to 50 MHz.</w:delText>
        </w:r>
      </w:del>
    </w:p>
    <w:p>
      <w:pPr>
        <w:pStyle w:val="Normal"/>
        <w:jc w:val="center"/>
        <w:rPr>
          <w:del w:id="75" w:author="Jung-hwan Hwang" w:date="2010-09-14T11:26:00Z"/>
        </w:rPr>
      </w:pPr>
      <w:ins w:id="73" w:author="Jung-hwan Hwang" w:date="2010-09-14T11:26:00Z">
        <w:r>
          <w:rPr>
            <w:lang w:val="en-US" w:eastAsia="en-US"/>
          </w:rPr>
          <w:drawing>
            <wp:inline distT="0" distB="0" distL="0" distR="0">
              <wp:extent cx="381762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3817620" cy="1908175"/>
                      </a:xfrm>
                      <a:prstGeom prst="rect">
                        <a:avLst/>
                      </a:prstGeom>
                    </pic:spPr>
                  </pic:pic>
                </a:graphicData>
              </a:graphic>
            </wp:inline>
          </w:drawing>
        </w:r>
      </w:ins>
      <w:del w:id="74" w:author="Jung-hwan Hwang" w:date="2010-09-14T11:26:00Z">
        <w:r>
          <w:rPr>
            <w:lang w:val="en-US" w:eastAsia="en-US"/>
          </w:rPr>
          <w:drawing>
            <wp:inline distT="0" distB="0" distL="0" distR="0">
              <wp:extent cx="3267075" cy="182880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7">
                        <a:grayscl/>
                      </a:blip>
                      <a:srcRect l="-6" t="-10" r="-6" b="-10"/>
                      <a:stretch>
                        <a:fillRect/>
                      </a:stretch>
                    </pic:blipFill>
                    <pic:spPr bwMode="auto">
                      <a:xfrm>
                        <a:off x="0" y="0"/>
                        <a:ext cx="3267075" cy="1828800"/>
                      </a:xfrm>
                      <a:prstGeom prst="rect">
                        <a:avLst/>
                      </a:prstGeom>
                    </pic:spPr>
                  </pic:pic>
                </a:graphicData>
              </a:graphic>
            </wp:inline>
          </w:drawing>
        </w:r>
      </w:del>
    </w:p>
    <w:p>
      <w:pPr>
        <w:pStyle w:val="Normal"/>
        <w:jc w:val="center"/>
        <w:rPr>
          <w:lang w:eastAsia="ko-KR"/>
        </w:rPr>
      </w:pPr>
      <w:r>
        <w:rPr>
          <w:lang w:eastAsia="ko-KR"/>
        </w:rPr>
      </w:r>
    </w:p>
    <w:p>
      <w:pPr>
        <w:pStyle w:val="IEEEStdsRegularFigureCaption"/>
        <w:numPr>
          <w:ilvl w:val="0"/>
          <w:numId w:val="8"/>
        </w:numPr>
        <w:rPr/>
      </w:pPr>
      <w:bookmarkStart w:id="1" w:name="_Ref262710153"/>
      <w:r>
        <w:rPr/>
        <w:t>—</w:t>
      </w:r>
      <w:r>
        <w:rPr>
          <w:rFonts w:eastAsia="Arial"/>
        </w:rPr>
        <w:t xml:space="preserve"> </w:t>
      </w:r>
      <w:del w:id="76" w:author="js1007.son" w:date="2010-09-13T10:14:00Z">
        <w:r>
          <w:rPr/>
          <w:delText>EFC</w:delText>
        </w:r>
      </w:del>
      <w:ins w:id="77" w:author="js1007.son" w:date="2010-09-13T10:14:00Z">
        <w:r>
          <w:rPr/>
          <w:t>HBC</w:t>
        </w:r>
      </w:ins>
      <w:r>
        <w:rPr/>
        <w:t xml:space="preserve"> Transmitter Block Diagram</w:t>
      </w:r>
      <w:bookmarkEnd w:id="1"/>
    </w:p>
    <w:p>
      <w:pPr>
        <w:pStyle w:val="IEEEStdsParagraph"/>
        <w:rPr/>
      </w:pPr>
      <w:r>
        <w:rPr/>
      </w:r>
    </w:p>
    <w:p>
      <w:pPr>
        <w:pStyle w:val="IEEEStdsLevel2Header"/>
        <w:numPr>
          <w:ilvl w:val="1"/>
          <w:numId w:val="10"/>
        </w:numPr>
        <w:rPr/>
      </w:pPr>
      <w:r>
        <w:rPr/>
        <w:t>PHY Preamble</w:t>
      </w:r>
    </w:p>
    <w:p>
      <w:pPr>
        <w:pStyle w:val="IEEEStdsParagraph"/>
        <w:rPr/>
      </w:pPr>
      <w:r>
        <w:rPr/>
        <w:t xml:space="preserve">A preamble sequence is transmitted four times (PR1 to PR4) to ensure packet synchronization by the receiver (see </w:t>
      </w:r>
      <w:r>
        <w:rPr/>
        <w:fldChar w:fldCharType="begin"/>
      </w:r>
      <w:r>
        <w:rPr/>
        <w:instrText xml:space="preserve"> REF _Ref262712667 \r \h </w:instrText>
      </w:r>
      <w:r>
        <w:rPr/>
        <w:fldChar w:fldCharType="separate"/>
      </w:r>
      <w:r>
        <w:rPr/>
        <w:t>Figure 141</w:t>
      </w:r>
      <w:r>
        <w:rPr/>
        <w:fldChar w:fldCharType="end"/>
      </w:r>
      <w:r>
        <w:rPr/>
        <w:t>).</w:t>
      </w:r>
    </w:p>
    <w:p>
      <w:pPr>
        <w:pStyle w:val="IEEEStdsParagraph"/>
        <w:jc w:val="center"/>
        <w:rPr/>
      </w:pPr>
      <w:r>
        <w:rPr/>
        <w:drawing>
          <wp:inline distT="0" distB="0" distL="0" distR="0">
            <wp:extent cx="1741805" cy="60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44" r="-16" b="-44"/>
                    <a:stretch>
                      <a:fillRect/>
                    </a:stretch>
                  </pic:blipFill>
                  <pic:spPr bwMode="auto">
                    <a:xfrm>
                      <a:off x="0" y="0"/>
                      <a:ext cx="1741805" cy="604520"/>
                    </a:xfrm>
                    <a:prstGeom prst="rect">
                      <a:avLst/>
                    </a:prstGeom>
                  </pic:spPr>
                </pic:pic>
              </a:graphicData>
            </a:graphic>
          </wp:inline>
        </w:drawing>
      </w:r>
    </w:p>
    <w:p>
      <w:pPr>
        <w:pStyle w:val="IEEEStdsRegularFigureCaption"/>
        <w:numPr>
          <w:ilvl w:val="0"/>
          <w:numId w:val="8"/>
        </w:numPr>
        <w:rPr/>
      </w:pPr>
      <w:bookmarkStart w:id="2" w:name="_Ref262712667"/>
      <w:r>
        <w:rPr/>
        <w:t>—</w:t>
      </w:r>
      <w:r>
        <w:rPr>
          <w:rFonts w:eastAsia="Arial"/>
        </w:rPr>
        <w:t xml:space="preserve"> </w:t>
      </w:r>
      <w:r>
        <w:rPr/>
        <w:t>Preamble Field</w:t>
      </w:r>
      <w:bookmarkEnd w:id="2"/>
    </w:p>
    <w:p>
      <w:pPr>
        <w:pStyle w:val="IEEEStdsParagraph"/>
        <w:rPr/>
      </w:pPr>
      <w:r>
        <w:rPr/>
      </w:r>
    </w:p>
    <w:p>
      <w:pPr>
        <w:pStyle w:val="IEEEStdsParagraph"/>
        <w:rPr>
          <w:rFonts w:eastAsia="맑은 고딕"/>
          <w:lang w:eastAsia="ko-KR"/>
        </w:rPr>
      </w:pPr>
      <w:r>
        <w:rPr/>
        <w:t xml:space="preserve">Each preamble sequence is created by spreading a </w:t>
      </w:r>
      <w:del w:id="78" w:author="Seung-Hoon Park" w:date="2010-09-10T09:38:00Z">
        <w:r>
          <w:rPr/>
          <w:delText>128</w:delText>
        </w:r>
      </w:del>
      <w:ins w:id="79" w:author="Seung-Hoon Park" w:date="2010-09-10T09:38:00Z">
        <w:r>
          <w:rPr>
            <w:rFonts w:eastAsia="맑은 고딕"/>
            <w:lang w:eastAsia="ko-KR"/>
          </w:rPr>
          <w:t>64</w:t>
        </w:r>
      </w:ins>
      <w:r>
        <w:rPr/>
        <w:t xml:space="preserve">-bit gold code sequence via </w:t>
      </w:r>
      <w:ins w:id="80" w:author="Jung-hwan Hwang" w:date="2010-09-15T16:02:00Z">
        <w:r>
          <w:rPr>
            <w:rFonts w:eastAsia="맑은 고딕"/>
            <w:lang w:eastAsia="ko-KR"/>
          </w:rPr>
          <w:t>f</w:t>
        </w:r>
      </w:ins>
      <w:del w:id="81" w:author="Jung-hwan Hwang" w:date="2010-09-15T16:02:00Z">
        <w:r>
          <w:rPr/>
          <w:delText>F</w:delText>
        </w:r>
      </w:del>
      <w:r>
        <w:rPr/>
        <w:t xml:space="preserve">requency </w:t>
      </w:r>
      <w:ins w:id="82" w:author="Jung-hwan Hwang" w:date="2010-09-15T16:02:00Z">
        <w:r>
          <w:rPr>
            <w:rFonts w:eastAsia="맑은 고딕"/>
            <w:lang w:eastAsia="ko-KR"/>
          </w:rPr>
          <w:t>s</w:t>
        </w:r>
      </w:ins>
      <w:del w:id="83" w:author="Jung-hwan Hwang" w:date="2010-09-15T16:02:00Z">
        <w:r>
          <w:rPr/>
          <w:delText>S</w:delText>
        </w:r>
      </w:del>
      <w:r>
        <w:rPr/>
        <w:t xml:space="preserve">hift </w:t>
      </w:r>
      <w:ins w:id="84" w:author="Jung-hwan Hwang" w:date="2010-09-15T16:02:00Z">
        <w:r>
          <w:rPr>
            <w:rFonts w:eastAsia="맑은 고딕"/>
            <w:lang w:eastAsia="ko-KR"/>
          </w:rPr>
          <w:t>c</w:t>
        </w:r>
      </w:ins>
      <w:del w:id="85" w:author="Jung-hwan Hwang" w:date="2010-09-15T16:02:00Z">
        <w:r>
          <w:rPr/>
          <w:delText>C</w:delText>
        </w:r>
      </w:del>
      <w:r>
        <w:rPr/>
        <w:t xml:space="preserve">ode (FSC). FSC uses a repeated [0, 1] code and the spreading factor (SF) is decided by the number of time FSC is repeated. </w:t>
      </w:r>
      <w:ins w:id="86" w:author="Jung-hwan Hwang" w:date="2010-09-15T12:57:00Z">
        <w:r>
          <w:rPr/>
          <w:t>If the SF is 2</w:t>
        </w:r>
      </w:ins>
      <w:ins w:id="87" w:author="Jung-hwan Hwang" w:date="2010-09-15T16:11:00Z">
        <w:r>
          <w:rPr>
            <w:rFonts w:eastAsia="맑은 고딕"/>
            <w:lang w:eastAsia="ko-KR"/>
          </w:rPr>
          <w:t>, 4, and 8, the FSC</w:t>
        </w:r>
      </w:ins>
      <w:ins w:id="88" w:author="Jung-hwan Hwang" w:date="2010-09-15T16:11:00Z">
        <w:r>
          <w:rPr>
            <w:rFonts w:eastAsia="맑은 고딕"/>
            <w:lang w:eastAsia="ko-KR"/>
          </w:rPr>
          <w:t xml:space="preserve"> is </w:t>
        </w:r>
      </w:ins>
      <w:ins w:id="89" w:author="Jung-hwan Hwang" w:date="2010-09-15T12:57:00Z">
        <w:r>
          <w:rPr/>
          <w:t>[0, 1]</w:t>
        </w:r>
      </w:ins>
      <w:ins w:id="90" w:author="Jung-hwan Hwang" w:date="2010-09-15T16:12:00Z">
        <w:r>
          <w:rPr>
            <w:rFonts w:eastAsia="맑은 고딕"/>
            <w:lang w:eastAsia="ko-KR"/>
          </w:rPr>
          <w:t xml:space="preserve">, </w:t>
        </w:r>
      </w:ins>
      <w:ins w:id="91" w:author="Jung-hwan Hwang" w:date="2010-09-15T12:57:00Z">
        <w:r>
          <w:rPr/>
          <w:t>[0, 1, 0, 1]</w:t>
        </w:r>
      </w:ins>
      <w:ins w:id="92" w:author="Jung-hwan Hwang" w:date="2010-09-15T16:12:00Z">
        <w:r>
          <w:rPr>
            <w:rFonts w:eastAsia="맑은 고딕"/>
            <w:lang w:eastAsia="ko-KR"/>
          </w:rPr>
          <w:t xml:space="preserve">, and </w:t>
        </w:r>
      </w:ins>
      <w:ins w:id="93" w:author="Jung-hwan Hwang" w:date="2010-09-15T12:57:00Z">
        <w:r>
          <w:rPr/>
          <w:t>[0, 1, 0, 1, 0, 1, 0, 1</w:t>
        </w:r>
      </w:ins>
      <w:ins w:id="94" w:author="Jung-hwan Hwang" w:date="2010-09-15T16:04:00Z">
        <w:r>
          <w:rPr>
            <w:rFonts w:eastAsia="맑은 고딕"/>
            <w:lang w:eastAsia="ko-KR"/>
          </w:rPr>
          <w:t>]</w:t>
        </w:r>
      </w:ins>
      <w:ins w:id="95" w:author="Jung-hwan Hwang" w:date="2010-09-15T16:12:00Z">
        <w:r>
          <w:rPr>
            <w:rFonts w:eastAsia="맑은 고딕"/>
            <w:lang w:eastAsia="ko-KR"/>
          </w:rPr>
          <w:t>, respectively</w:t>
        </w:r>
      </w:ins>
      <w:del w:id="96" w:author="Jung-hwan Hwang" w:date="2010-09-15T12:57:00Z">
        <w:r>
          <w:rPr/>
          <w:delText>If the FSC used is [0, 1], the SF is 2, and if the FSC used is [0, 1, 0, 1], the SF is 4</w:delText>
        </w:r>
      </w:del>
      <w:r>
        <w:rPr/>
        <w:t xml:space="preserve">. </w:t>
      </w:r>
      <w:ins w:id="97" w:author="Jung-hwan Hwang" w:date="2010-09-15T16:15:00Z">
        <w:r>
          <w:rPr>
            <w:rFonts w:eastAsia="맑은 고딕"/>
            <w:lang w:eastAsia="ko-KR"/>
          </w:rPr>
          <w:t>The SF is 8 for HBC packet preamble.</w:t>
        </w:r>
      </w:ins>
      <w:del w:id="98" w:author="Jung-hwan Hwang" w:date="2010-09-15T16:16:00Z">
        <w:r>
          <w:rPr/>
          <w:delText xml:space="preserve">For </w:delText>
        </w:r>
      </w:del>
      <w:del w:id="99" w:author="js1007.son" w:date="2010-09-13T10:14:00Z">
        <w:r>
          <w:rPr/>
          <w:delText>EFC</w:delText>
        </w:r>
      </w:del>
      <w:ins w:id="100" w:author="js1007.son" w:date="2010-09-13T10:14:00Z">
        <w:del w:id="101" w:author="Jung-hwan Hwang" w:date="2010-09-15T16:16:00Z">
          <w:r>
            <w:rPr/>
            <w:delText>HBC</w:delText>
          </w:r>
        </w:del>
      </w:ins>
      <w:del w:id="102" w:author="Jung-hwan Hwang" w:date="2010-09-15T16:16:00Z">
        <w:r>
          <w:rPr/>
          <w:delText xml:space="preserve"> packet preamble, a SF of </w:delText>
        </w:r>
      </w:del>
      <w:del w:id="103" w:author="Seung-Hoon Park" w:date="2010-09-10T09:38:00Z">
        <w:r>
          <w:rPr/>
          <w:delText xml:space="preserve">4 </w:delText>
        </w:r>
      </w:del>
      <w:ins w:id="104" w:author="Seung-Hoon Park" w:date="2010-09-10T09:38:00Z">
        <w:del w:id="105" w:author="Jung-hwan Hwang" w:date="2010-09-15T16:16:00Z">
          <w:r>
            <w:rPr>
              <w:rFonts w:eastAsia="맑은 고딕"/>
              <w:lang w:eastAsia="ko-KR"/>
            </w:rPr>
            <w:delText>8</w:delText>
          </w:r>
        </w:del>
      </w:ins>
      <w:ins w:id="106" w:author="Seung-Hoon Park" w:date="2010-09-10T09:38:00Z">
        <w:del w:id="107" w:author="Jung-hwan Hwang" w:date="2010-09-15T16:16:00Z">
          <w:r>
            <w:rPr/>
            <w:delText xml:space="preserve"> </w:delText>
          </w:r>
        </w:del>
      </w:ins>
      <w:del w:id="108" w:author="Jung-hwan Hwang" w:date="2010-09-15T16:16:00Z">
        <w:r>
          <w:rPr/>
          <w:delText>is used.</w:delText>
        </w:r>
      </w:del>
      <w:del w:id="109" w:author="Jung-hwan Hwang" w:date="2010-09-15T16:14:00Z">
        <w:r>
          <w:rPr/>
          <w:delText xml:space="preserve"> In other words, </w:delText>
        </w:r>
      </w:del>
      <w:ins w:id="110" w:author="Seung-Hoon Park" w:date="2010-09-10T09:39:00Z">
        <w:del w:id="111" w:author="Jung-hwan Hwang" w:date="2010-09-15T16:14:00Z">
          <w:r>
            <w:rPr>
              <w:color w:val="000000"/>
            </w:rPr>
            <w:delText>[0, 1, 0, 1, 0, 1, 0, 1]</w:delText>
          </w:r>
        </w:del>
      </w:ins>
      <w:ins w:id="112" w:author="Seung-Hoon Park" w:date="2010-09-10T09:39:00Z">
        <w:del w:id="113" w:author="Jung-hwan Hwang" w:date="2010-09-15T16:14:00Z">
          <w:r>
            <w:rPr/>
            <w:delText xml:space="preserve"> </w:delText>
          </w:r>
        </w:del>
      </w:ins>
      <w:del w:id="114" w:author="Jung-hwan Hwang" w:date="2010-09-15T16:14:00Z">
        <w:r>
          <w:rPr/>
          <w:delText xml:space="preserve">[0, 1, 0, 1] is used for FSC operation. </w:delText>
        </w:r>
      </w:del>
      <w:del w:id="115" w:author="Seung-Hoon Park" w:date="2010-09-10T09:40:00Z">
        <w:r>
          <w:rPr/>
          <w:delText xml:space="preserve">The operating clock frequency is fCK. </w:delText>
        </w:r>
      </w:del>
      <w:del w:id="116" w:author="Seung-Hoon Park" w:date="2010-09-10T09:40:00Z">
        <w:r>
          <w:rPr/>
          <w:fldChar w:fldCharType="begin"/>
        </w:r>
        <w:r>
          <w:rPr/>
          <w:delInstrText xml:space="preserve"> REF _Ref262710207 \r \h </w:delInstrText>
        </w:r>
        <w:r>
          <w:rPr/>
          <w:fldChar w:fldCharType="separate"/>
        </w:r>
        <w:r>
          <w:rPr/>
          <w:delText>Figure 142</w:delText>
        </w:r>
        <w:r>
          <w:rPr/>
          <w:fldChar w:fldCharType="end"/>
        </w:r>
      </w:del>
      <w:del w:id="117" w:author="Seung-Hoon Park" w:date="2010-09-10T09:40:00Z">
        <w:r>
          <w:rPr/>
          <w:delText xml:space="preserve"> show the preamble generation block diagram.</w:delText>
        </w:r>
      </w:del>
      <w:ins w:id="118" w:author="Seung-Hoon Park" w:date="2010-09-10T09:41:00Z">
        <w:del w:id="119" w:author="Jung-hwan Hwang" w:date="2010-09-15T16:14:00Z">
          <w:r>
            <w:rPr>
              <w:rFonts w:eastAsia="맑은 고딕"/>
              <w:lang w:eastAsia="ko-KR"/>
            </w:rPr>
            <w:delText xml:space="preserve"> </w:delText>
          </w:r>
        </w:del>
      </w:ins>
      <w:ins w:id="120" w:author="Jung-hwan Hwang" w:date="2010-09-15T16:16:00Z">
        <w:r>
          <w:rPr>
            <w:rFonts w:eastAsia="맑은 고딕"/>
            <w:lang w:eastAsia="ko-KR"/>
          </w:rPr>
          <w:t xml:space="preserve"> </w:t>
        </w:r>
      </w:ins>
      <w:ins w:id="121" w:author="Jung-hwan Hwang" w:date="2010-09-15T16:16:00Z">
        <w:r>
          <w:rPr>
            <w:rFonts w:eastAsia="맑은 고딕"/>
            <w:lang w:eastAsia="ko-KR"/>
          </w:rPr>
          <w:fldChar w:fldCharType="begin"/>
        </w:r>
        <w:r>
          <w:rPr>
            <w:rFonts w:eastAsia="맑은 고딕"/>
            <w:lang w:eastAsia="ko-KR"/>
          </w:rPr>
          <w:instrText xml:space="preserve"> REF _Ref272208836 \r \h </w:instrText>
        </w:r>
        <w:r>
          <w:rPr>
            <w:rFonts w:eastAsia="맑은 고딕"/>
            <w:lang w:eastAsia="ko-KR"/>
          </w:rPr>
          <w:fldChar w:fldCharType="separate"/>
        </w:r>
        <w:r>
          <w:rPr>
            <w:rFonts w:eastAsia="맑은 고딕"/>
            <w:lang w:eastAsia="ko-KR"/>
          </w:rPr>
          <w:t>Figure 142</w:t>
        </w:r>
        <w:r>
          <w:rPr>
            <w:rFonts w:eastAsia="맑은 고딕"/>
            <w:lang w:eastAsia="ko-KR"/>
          </w:rPr>
          <w:fldChar w:fldCharType="end"/>
        </w:r>
      </w:ins>
      <w:ins w:id="122" w:author="Jung-hwan Hwang" w:date="2010-09-15T16:16:00Z">
        <w:r>
          <w:rPr>
            <w:rFonts w:eastAsia="맑은 고딕"/>
            <w:lang w:eastAsia="ko-KR"/>
          </w:rPr>
          <w:t xml:space="preserve"> shows a block </w:t>
        </w:r>
      </w:ins>
      <w:ins w:id="123" w:author="Jung-hwan Hwang" w:date="2010-09-15T16:16:00Z">
        <w:r>
          <w:rPr>
            <w:rFonts w:eastAsia="맑은 고딕"/>
            <w:lang w:eastAsia="ko-KR"/>
          </w:rPr>
          <w:t>diagram</w:t>
        </w:r>
      </w:ins>
      <w:ins w:id="124" w:author="Jung-hwan Hwang" w:date="2010-09-15T16:16:00Z">
        <w:r>
          <w:rPr>
            <w:rFonts w:eastAsia="맑은 고딕"/>
            <w:lang w:eastAsia="ko-KR"/>
          </w:rPr>
          <w:t xml:space="preserve"> for the preamble generation. </w:t>
        </w:r>
      </w:ins>
      <w:ins w:id="125" w:author="Seung-Hoon Park" w:date="2010-09-10T09:41:00Z">
        <w:del w:id="126" w:author="Jung-hwan Hwang" w:date="2010-09-15T16:17:00Z">
          <w:r>
            <w:rPr/>
            <w:delText xml:space="preserve">In </w:delText>
          </w:r>
        </w:del>
      </w:ins>
      <w:ins w:id="127" w:author="Seung-Hoon Park" w:date="2010-09-10T09:41:00Z">
        <w:del w:id="128" w:author="Jung-hwan Hwang" w:date="2010-09-15T16:05:00Z">
          <w:r>
            <w:rPr/>
            <w:delText>the</w:delText>
          </w:r>
        </w:del>
      </w:ins>
      <w:ins w:id="129" w:author="Seung-Hoon Park" w:date="2010-09-10T09:48:00Z">
        <w:del w:id="130" w:author="Jung-hwan Hwang" w:date="2010-09-14T06:25:00Z">
          <w:r>
            <w:rPr>
              <w:rFonts w:eastAsia="맑은 고딕"/>
              <w:lang w:eastAsia="ko-KR"/>
            </w:rPr>
            <w:delText xml:space="preserve"> Figure 142</w:delText>
          </w:r>
        </w:del>
      </w:ins>
      <w:ins w:id="131" w:author="Seung-Hoon Park" w:date="2010-09-10T09:48:00Z">
        <w:del w:id="132" w:author="Jung-hwan Hwang" w:date="2010-09-15T16:14:00Z">
          <w:r>
            <w:rPr>
              <w:rFonts w:eastAsia="맑은 고딕"/>
              <w:lang w:eastAsia="ko-KR"/>
            </w:rPr>
            <w:delText>,</w:delText>
          </w:r>
        </w:del>
      </w:ins>
      <w:ins w:id="133" w:author="Seung-Hoon Park" w:date="2010-09-10T09:48:00Z">
        <w:del w:id="134" w:author="Jung-hwan Hwang" w:date="2010-09-15T16:17:00Z">
          <w:r>
            <w:rPr>
              <w:rFonts w:eastAsia="맑은 고딕"/>
              <w:lang w:eastAsia="ko-KR"/>
            </w:rPr>
            <w:delText xml:space="preserve"> </w:delText>
          </w:r>
        </w:del>
      </w:ins>
      <w:ins w:id="135" w:author="Seung-Hoon Park" w:date="2010-09-10T09:41:00Z">
        <w:del w:id="136" w:author="Jung-hwan Hwang" w:date="2010-09-15T16:14:00Z">
          <w:r>
            <w:rPr/>
            <w:delText xml:space="preserve"> </w:delText>
          </w:r>
        </w:del>
      </w:ins>
      <w:ins w:id="137" w:author="Seung-Hoon Park" w:date="2010-09-10T09:41:00Z">
        <w:r>
          <w:rPr>
            <w:i/>
            <w:color w:val="000000"/>
          </w:rPr>
          <w:t>f</w:t>
        </w:r>
      </w:ins>
      <w:ins w:id="138" w:author="Seung-Hoon Park" w:date="2010-09-10T09:41:00Z">
        <w:r>
          <w:rPr>
            <w:i/>
            <w:color w:val="000000"/>
            <w:vertAlign w:val="subscript"/>
          </w:rPr>
          <w:t>CK</w:t>
        </w:r>
      </w:ins>
      <w:ins w:id="139" w:author="Seung-Hoon Park" w:date="2010-09-10T09:41:00Z">
        <w:r>
          <w:rPr>
            <w:color w:val="000000"/>
          </w:rPr>
          <w:t xml:space="preserve"> denotes operating clock frequency. </w:t>
        </w:r>
      </w:ins>
      <w:ins w:id="140" w:author="kiran.bynam" w:date="2010-09-15T11:20:00Z">
        <w:r>
          <w:rPr>
            <w:color w:val="000000"/>
          </w:rPr>
          <w:t xml:space="preserve">The center frequency shall </w:t>
        </w:r>
      </w:ins>
      <w:ins w:id="141" w:author="Jung-hwan Hwang" w:date="2010-09-15T16:17:00Z">
        <w:r>
          <w:rPr>
            <w:rFonts w:eastAsia="맑은 고딕"/>
            <w:color w:val="000000"/>
            <w:lang w:eastAsia="ko-KR"/>
          </w:rPr>
          <w:t xml:space="preserve">be </w:t>
        </w:r>
      </w:ins>
      <w:ins w:id="142" w:author="kiran.bynam" w:date="2010-09-15T11:20:00Z">
        <w:r>
          <w:rPr>
            <w:color w:val="000000"/>
          </w:rPr>
          <w:t>21MHz or 32MHz</w:t>
        </w:r>
      </w:ins>
      <w:ins w:id="143" w:author="Seung-Hoon Park" w:date="2010-09-10T09:41:00Z">
        <w:del w:id="144" w:author="kiran.bynam" w:date="2010-09-15T11:20:00Z">
          <w:r>
            <w:rPr>
              <w:color w:val="000000"/>
            </w:rPr>
            <w:delText>In case that dominant</w:delText>
          </w:r>
        </w:del>
      </w:ins>
      <w:ins w:id="145" w:author="Jung-hwan Hwang" w:date="2010-09-15T12:09:00Z">
        <w:r>
          <w:rPr>
            <w:rFonts w:eastAsia="맑은 고딕"/>
            <w:color w:val="000000"/>
            <w:lang w:eastAsia="ko-KR"/>
          </w:rPr>
          <w:t>center</w:t>
        </w:r>
      </w:ins>
      <w:ins w:id="146" w:author="Seung-Hoon Park" w:date="2010-09-10T09:41:00Z">
        <w:del w:id="147" w:author="kiran.bynam" w:date="2010-09-15T11:20:00Z">
          <w:r>
            <w:rPr>
              <w:color w:val="000000"/>
            </w:rPr>
            <w:delText xml:space="preserve"> frequency is 21MHz and 32MHz</w:delText>
          </w:r>
        </w:del>
      </w:ins>
      <w:ins w:id="148" w:author="Seung-Hoon Park" w:date="2010-09-10T09:41:00Z">
        <w:r>
          <w:rPr>
            <w:color w:val="000000"/>
          </w:rPr>
          <w:t>,</w:t>
        </w:r>
      </w:ins>
      <w:ins w:id="149" w:author="kiran.bynam" w:date="2010-09-15T11:20:00Z">
        <w:r>
          <w:rPr>
            <w:color w:val="000000"/>
          </w:rPr>
          <w:t xml:space="preserve"> for the case</w:t>
        </w:r>
      </w:ins>
      <w:ins w:id="150" w:author="Jung-hwan Hwang" w:date="2010-09-15T16:18:00Z">
        <w:r>
          <w:rPr>
            <w:rFonts w:eastAsia="맑은 고딕"/>
            <w:color w:val="000000"/>
            <w:lang w:eastAsia="ko-KR"/>
          </w:rPr>
          <w:t>s</w:t>
        </w:r>
      </w:ins>
      <w:ins w:id="151" w:author="kiran.bynam" w:date="2010-09-15T11:20:00Z">
        <w:r>
          <w:rPr>
            <w:color w:val="000000"/>
          </w:rPr>
          <w:t xml:space="preserve"> of</w:t>
        </w:r>
      </w:ins>
      <w:ins w:id="152" w:author="Seung-Hoon Park" w:date="2010-09-10T09:41:00Z">
        <w:r>
          <w:rPr>
            <w:color w:val="000000"/>
          </w:rPr>
          <w:t xml:space="preserve"> </w:t>
        </w:r>
      </w:ins>
      <w:ins w:id="153" w:author="Seung-Hoon Park" w:date="2010-09-10T09:41:00Z">
        <w:r>
          <w:rPr>
            <w:i/>
            <w:color w:val="000000"/>
          </w:rPr>
          <w:t>f</w:t>
        </w:r>
      </w:ins>
      <w:ins w:id="154" w:author="Seung-Hoon Park" w:date="2010-09-10T09:41:00Z">
        <w:r>
          <w:rPr>
            <w:i/>
            <w:color w:val="000000"/>
            <w:vertAlign w:val="subscript"/>
          </w:rPr>
          <w:t>CK</w:t>
        </w:r>
      </w:ins>
      <w:ins w:id="155" w:author="Seung-Hoon Park" w:date="2010-09-10T09:41:00Z">
        <w:r>
          <w:rPr>
            <w:color w:val="000000"/>
          </w:rPr>
          <w:t xml:space="preserve"> </w:t>
        </w:r>
      </w:ins>
      <w:ins w:id="156" w:author="Seung-Hoon Park" w:date="2010-09-10T09:41:00Z">
        <w:del w:id="157" w:author="kiran.bynam" w:date="2010-09-15T11:21:00Z">
          <w:r>
            <w:rPr>
              <w:color w:val="000000"/>
            </w:rPr>
            <w:delText>is</w:delText>
          </w:r>
        </w:del>
      </w:ins>
      <w:ins w:id="158" w:author="kiran.bynam" w:date="2010-09-15T11:21:00Z">
        <w:r>
          <w:rPr>
            <w:color w:val="000000"/>
          </w:rPr>
          <w:t>equal to</w:t>
        </w:r>
      </w:ins>
      <w:ins w:id="159" w:author="Seung-Hoon Park" w:date="2010-09-10T09:41:00Z">
        <w:r>
          <w:rPr>
            <w:color w:val="000000"/>
          </w:rPr>
          <w:t xml:space="preserve"> 42MHz and 64MHz, respectively.</w:t>
        </w:r>
      </w:ins>
    </w:p>
    <w:p>
      <w:pPr>
        <w:pStyle w:val="IEEEStdsParagraph"/>
        <w:rPr>
          <w:rFonts w:eastAsia="맑은 고딕"/>
          <w:lang w:eastAsia="ko-KR"/>
          <w:del w:id="161" w:author="Jung-hwan Hwang" w:date="2010-09-15T16:05:00Z"/>
        </w:rPr>
      </w:pPr>
      <w:del w:id="160" w:author="Jung-hwan Hwang" w:date="2010-09-15T16:05:00Z">
        <w:r>
          <w:rPr>
            <w:rFonts w:eastAsia="맑은 고딕"/>
            <w:lang w:eastAsia="ko-KR"/>
          </w:rPr>
        </w:r>
      </w:del>
    </w:p>
    <w:p>
      <w:pPr>
        <w:pStyle w:val="IEEEStdsParagraph"/>
        <w:jc w:val="center"/>
        <w:rPr>
          <w:rFonts w:eastAsia="맑은 고딕"/>
          <w:lang w:eastAsia="ko-KR"/>
          <w:del w:id="164" w:author="Jung-hwan Hwang" w:date="2010-09-15T10:50:00Z"/>
        </w:rPr>
      </w:pPr>
      <w:ins w:id="162" w:author="Jung-hwan Hwang" w:date="2010-09-15T11:41:00Z">
        <w:r>
          <w:rPr>
            <w:rFonts w:eastAsia="맑은 고딕"/>
            <w:lang w:eastAsia="ko-KR"/>
          </w:rPr>
          <w:drawing>
            <wp:inline distT="0" distB="0" distL="0" distR="0">
              <wp:extent cx="5282565" cy="143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5" r="-4" b="-15"/>
                      <a:stretch>
                        <a:fillRect/>
                      </a:stretch>
                    </pic:blipFill>
                    <pic:spPr bwMode="auto">
                      <a:xfrm>
                        <a:off x="0" y="0"/>
                        <a:ext cx="5282565" cy="1431290"/>
                      </a:xfrm>
                      <a:prstGeom prst="rect">
                        <a:avLst/>
                      </a:prstGeom>
                    </pic:spPr>
                  </pic:pic>
                </a:graphicData>
              </a:graphic>
            </wp:inline>
          </w:drawing>
        </w:r>
      </w:ins>
      <w:del w:id="163" w:author="Jung-hwan Hwang" w:date="2010-09-15T10:50:00Z">
        <w:r>
          <w:rPr/>
          <w:drawing>
            <wp:inline distT="0" distB="0" distL="0" distR="0">
              <wp:extent cx="2660650"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8" r="-10" b="-28"/>
                      <a:stretch>
                        <a:fillRect/>
                      </a:stretch>
                    </pic:blipFill>
                    <pic:spPr bwMode="auto">
                      <a:xfrm>
                        <a:off x="0" y="0"/>
                        <a:ext cx="2660650" cy="965200"/>
                      </a:xfrm>
                      <a:prstGeom prst="rect">
                        <a:avLst/>
                      </a:prstGeom>
                    </pic:spPr>
                  </pic:pic>
                </a:graphicData>
              </a:graphic>
            </wp:inline>
          </w:drawing>
        </w:r>
      </w:del>
    </w:p>
    <w:p>
      <w:pPr>
        <w:pStyle w:val="IEEEStdsParagraph"/>
        <w:jc w:val="center"/>
        <w:rPr>
          <w:rFonts w:eastAsia="맑은 고딕"/>
          <w:lang w:eastAsia="ko-KR"/>
        </w:rPr>
      </w:pPr>
      <w:del w:id="165" w:author="Jung-hwan Hwang" w:date="2010-09-15T10:30:00Z">
        <w:r>
          <w:rPr/>
          <w:object w:dxaOrig="6876" w:dyaOrig="2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85pt;height:111.45pt" filled="f" o:ole="">
              <v:imagedata r:id="rId12" o:title=""/>
            </v:shape>
            <o:OLEObject Type="Embed" ProgID="" ShapeID="ole_rId11" DrawAspect="Content" ObjectID="_719112986" r:id="rId11"/>
          </w:object>
        </w:r>
      </w:del>
    </w:p>
    <w:p>
      <w:pPr>
        <w:pStyle w:val="IEEEStdsRegularFigureCaption"/>
        <w:numPr>
          <w:ilvl w:val="0"/>
          <w:numId w:val="8"/>
        </w:numPr>
        <w:rPr/>
      </w:pPr>
      <w:bookmarkStart w:id="3" w:name="_Ref272208836"/>
      <w:bookmarkStart w:id="4" w:name="_Ref262710207"/>
      <w:r>
        <w:rPr/>
        <w:t>—</w:t>
      </w:r>
      <w:r>
        <w:rPr>
          <w:rFonts w:eastAsia="Arial"/>
        </w:rPr>
        <w:t xml:space="preserve"> </w:t>
      </w:r>
      <w:ins w:id="166" w:author="Seung-Hoon Park" w:date="2010-09-10T09:48:00Z">
        <w:r>
          <w:rPr>
            <w:color w:val="000000"/>
          </w:rPr>
          <w:t>Preamble Generation Block Diagram</w:t>
        </w:r>
      </w:ins>
      <w:ins w:id="167" w:author="Seung-Hoon Park" w:date="2010-09-10T09:48:00Z">
        <w:r>
          <w:rPr>
            <w:color w:val="000000"/>
            <w:lang w:eastAsia="ko-KR"/>
          </w:rPr>
          <w:t xml:space="preserve"> (f</w:t>
        </w:r>
      </w:ins>
      <w:ins w:id="168" w:author="Seung-Hoon Park" w:date="2010-09-10T09:48:00Z">
        <w:r>
          <w:rPr>
            <w:color w:val="000000"/>
            <w:vertAlign w:val="subscript"/>
            <w:lang w:eastAsia="ko-KR"/>
          </w:rPr>
          <w:t>CK</w:t>
        </w:r>
      </w:ins>
      <w:ins w:id="169" w:author="Seung-Hoon Park" w:date="2010-09-10T09:48:00Z">
        <w:r>
          <w:rPr>
            <w:color w:val="000000"/>
            <w:lang w:eastAsia="ko-KR"/>
          </w:rPr>
          <w:t xml:space="preserve"> = 42 MHz or 64 MHz)</w:t>
        </w:r>
      </w:ins>
      <w:del w:id="170" w:author="Seung-Hoon Park" w:date="2010-09-10T09:48:00Z">
        <w:bookmarkEnd w:id="3"/>
        <w:r>
          <w:rPr/>
          <w:delText>Preamble Generation Block Diagram</w:delText>
        </w:r>
      </w:del>
      <w:bookmarkEnd w:id="4"/>
    </w:p>
    <w:p>
      <w:pPr>
        <w:pStyle w:val="IEEEStdsParagraph"/>
        <w:rPr/>
      </w:pPr>
      <w:r>
        <w:rPr/>
      </w:r>
    </w:p>
    <w:p>
      <w:pPr>
        <w:pStyle w:val="IEEEStdsParagraph"/>
        <w:rPr>
          <w:del w:id="178" w:author="Seung-Hoon Park" w:date="2010-09-10T09:50:00Z"/>
        </w:rPr>
      </w:pPr>
      <w:del w:id="171" w:author="Seung-Hoon Park" w:date="2010-09-10T09:50:00Z">
        <w:r>
          <w:rPr/>
          <w:fldChar w:fldCharType="begin"/>
        </w:r>
        <w:r>
          <w:rPr/>
          <w:delInstrText xml:space="preserve"> REF _Ref262710250 \r \h </w:delInstrText>
        </w:r>
        <w:r>
          <w:rPr/>
          <w:fldChar w:fldCharType="separate"/>
        </w:r>
        <w:r>
          <w:rPr/>
          <w:delText>Table 65</w:delText>
        </w:r>
        <w:r>
          <w:rPr/>
          <w:fldChar w:fldCharType="end"/>
        </w:r>
      </w:del>
      <w:del w:id="172" w:author="Seung-Hoon Park" w:date="2010-09-10T09:50:00Z">
        <w:r>
          <w:rPr>
            <w:rFonts w:eastAsia="Times New Roman;Times New Roman"/>
          </w:rPr>
          <w:delText xml:space="preserve"> </w:delText>
        </w:r>
      </w:del>
      <w:del w:id="173" w:author="Seung-Hoon Park" w:date="2010-09-10T09:50:00Z">
        <w:r>
          <w:rPr/>
          <w:delText xml:space="preserve">shows the Gold Code Generation Polynomials, and </w:delText>
        </w:r>
      </w:del>
      <w:del w:id="174" w:author="Seung-Hoon Park" w:date="2010-09-10T09:50:00Z">
        <w:r>
          <w:rPr/>
          <w:fldChar w:fldCharType="begin"/>
        </w:r>
        <w:r>
          <w:rPr/>
          <w:delInstrText xml:space="preserve"> REF _Ref262710265 \r \h </w:delInstrText>
        </w:r>
        <w:r>
          <w:rPr/>
          <w:fldChar w:fldCharType="separate"/>
        </w:r>
        <w:r>
          <w:rPr/>
          <w:delText>Table 66</w:delText>
        </w:r>
        <w:r>
          <w:rPr/>
          <w:fldChar w:fldCharType="end"/>
        </w:r>
      </w:del>
      <w:del w:id="175" w:author="Seung-Hoon Park" w:date="2010-09-10T09:50:00Z">
        <w:r>
          <w:rPr/>
          <w:delText xml:space="preserve"> shows the code set used for generating preamble sequence. </w:delText>
        </w:r>
      </w:del>
      <w:del w:id="176" w:author="Seung-Hoon Park" w:date="2010-09-10T09:50:00Z">
        <w:r>
          <w:rPr/>
          <w:fldChar w:fldCharType="begin"/>
        </w:r>
        <w:r>
          <w:rPr/>
          <w:delInstrText xml:space="preserve"> REF _Ref262710284 \r \h </w:delInstrText>
        </w:r>
        <w:r>
          <w:rPr/>
          <w:fldChar w:fldCharType="separate"/>
        </w:r>
        <w:r>
          <w:rPr/>
          <w:delText>Table 67</w:delText>
        </w:r>
        <w:r>
          <w:rPr/>
          <w:fldChar w:fldCharType="end"/>
        </w:r>
      </w:del>
      <w:del w:id="177" w:author="Seung-Hoon Park" w:date="2010-09-10T09:50:00Z">
        <w:r>
          <w:rPr/>
          <w:delText xml:space="preserve"> shows the FSC bit mapping used for preamble sequence generation.</w:delText>
        </w:r>
      </w:del>
    </w:p>
    <w:p>
      <w:pPr>
        <w:pStyle w:val="IEEEStdsParagraph"/>
        <w:numPr>
          <w:ilvl w:val="0"/>
          <w:numId w:val="5"/>
        </w:numPr>
        <w:rPr/>
      </w:pPr>
      <w:del w:id="179" w:author="Seung-Hoon Park" w:date="2010-09-10T09:50:00Z">
        <w:bookmarkStart w:id="5" w:name="_Ref262710250"/>
        <w:r>
          <w:rPr/>
          <w:delText>—</w:delText>
        </w:r>
      </w:del>
      <w:del w:id="180" w:author="Seung-Hoon Park" w:date="2010-09-10T09:50:00Z">
        <w:r>
          <w:rPr>
            <w:rFonts w:eastAsia="Arial"/>
          </w:rPr>
          <w:delText xml:space="preserve"> </w:delText>
        </w:r>
      </w:del>
      <w:del w:id="181" w:author="Seung-Hoon Park" w:date="2010-09-10T09:50:00Z">
        <w:r>
          <w:rPr/>
          <w:delText>Gold Code Generation Polynomials for Preamble</w:delText>
        </w:r>
      </w:del>
      <w:bookmarkEnd w:id="5"/>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82" w:author="Seung-Hoon Park" w:date="2010-09-10T09:50:00Z">
              <w:r>
                <w:rPr/>
                <w:delText>Polynomial</w:delText>
              </w:r>
            </w:del>
            <w:del w:id="183" w:author="Seung-Hoon Park" w:date="2010-09-10T09:50:00Z">
              <w:r>
                <w:rPr>
                  <w:lang w:eastAsia="ko-KR"/>
                </w:rPr>
                <w:delText xml:space="preserve"> </w:delText>
              </w:r>
            </w:del>
            <w:del w:id="184" w:author="Seung-Hoon Park" w:date="2010-09-10T09:50: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85" w:author="Seung-Hoon Park" w:date="2010-09-10T09:50:00Z">
              <w:r>
                <w:rPr/>
                <w:delText>Polynomial</w:delText>
              </w:r>
            </w:del>
            <w:del w:id="186" w:author="Seung-Hoon Park" w:date="2010-09-10T09:50:00Z">
              <w:r>
                <w:rPr>
                  <w:lang w:eastAsia="ko-KR"/>
                </w:rPr>
                <w:delText xml:space="preserve"> </w:delText>
              </w:r>
            </w:del>
            <w:del w:id="187" w:author="Seung-Hoon Park" w:date="2010-09-10T09:50: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lang w:eastAsia="ko-KR"/>
              </w:rPr>
            </w:pPr>
            <w:del w:id="188" w:author="Seung-Hoon Park" w:date="2010-09-10T09:50: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89" w:author="Seung-Hoon Park" w:date="2010-09-10T09:50:00Z">
              <w:r>
                <w:rPr/>
                <w:delText>x</w:delText>
              </w:r>
            </w:del>
            <w:del w:id="190" w:author="Seung-Hoon Park" w:date="2010-09-10T09:50:00Z">
              <w:r>
                <w:rPr>
                  <w:vertAlign w:val="superscript"/>
                </w:rPr>
                <w:delText>10</w:delText>
              </w:r>
            </w:del>
            <w:del w:id="191" w:author="Seung-Hoon Park" w:date="2010-09-10T09:50:00Z">
              <w:r>
                <w:rPr/>
                <w:delText xml:space="preserve"> + x</w:delText>
              </w:r>
            </w:del>
            <w:del w:id="192" w:author="Seung-Hoon Park" w:date="2010-09-10T09:50:00Z">
              <w:r>
                <w:rPr>
                  <w:vertAlign w:val="superscript"/>
                </w:rPr>
                <w:delText>3</w:delText>
              </w:r>
            </w:del>
            <w:del w:id="193" w:author="Seung-Hoon Park" w:date="2010-09-10T09:50: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94" w:author="Seung-Hoon Park" w:date="2010-09-10T09:50:00Z">
              <w:r>
                <w:rPr/>
                <w:delText>x</w:delText>
              </w:r>
            </w:del>
            <w:del w:id="195" w:author="Seung-Hoon Park" w:date="2010-09-10T09:50:00Z">
              <w:r>
                <w:rPr>
                  <w:vertAlign w:val="superscript"/>
                </w:rPr>
                <w:delText>10</w:delText>
              </w:r>
            </w:del>
            <w:del w:id="196" w:author="Seung-Hoon Park" w:date="2010-09-10T09:50:00Z">
              <w:r>
                <w:rPr/>
                <w:delText xml:space="preserve"> + x</w:delText>
              </w:r>
            </w:del>
            <w:del w:id="197" w:author="Seung-Hoon Park" w:date="2010-09-10T09:50:00Z">
              <w:r>
                <w:rPr>
                  <w:vertAlign w:val="superscript"/>
                </w:rPr>
                <w:delText>8</w:delText>
              </w:r>
            </w:del>
            <w:del w:id="198" w:author="Seung-Hoon Park" w:date="2010-09-10T09:50:00Z">
              <w:r>
                <w:rPr/>
                <w:delText xml:space="preserve"> + x</w:delText>
              </w:r>
            </w:del>
            <w:del w:id="199" w:author="Seung-Hoon Park" w:date="2010-09-10T09:50:00Z">
              <w:r>
                <w:rPr>
                  <w:vertAlign w:val="superscript"/>
                </w:rPr>
                <w:delText>3</w:delText>
              </w:r>
            </w:del>
            <w:del w:id="200" w:author="Seung-Hoon Park" w:date="2010-09-10T09:50:00Z">
              <w:r>
                <w:rPr/>
                <w:delText xml:space="preserve"> + x</w:delText>
              </w:r>
            </w:del>
            <w:del w:id="201" w:author="Seung-Hoon Park" w:date="2010-09-10T09:50:00Z">
              <w:r>
                <w:rPr>
                  <w:vertAlign w:val="superscript"/>
                </w:rPr>
                <w:delText>2</w:delText>
              </w:r>
            </w:del>
            <w:del w:id="202" w:author="Seung-Hoon Park" w:date="2010-09-10T09:50: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03" w:author="Seung-Hoon Park" w:date="2010-09-10T09:50:00Z">
              <w:r>
                <w:rPr/>
                <w:delText>Initial value</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4" w:author="Seung-Hoon Park" w:date="2010-09-10T09:50:00Z">
              <w:r>
                <w:rPr/>
                <w:delText>[1:10] (001001000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5" w:author="Seung-Hoon Park" w:date="2010-09-10T09:50:00Z">
              <w:r>
                <w:rPr/>
                <w:delText>[1:10]</w:delText>
              </w:r>
            </w:del>
            <w:del w:id="206" w:author="Seung-Hoon Park" w:date="2010-09-10T09:50:00Z">
              <w:r>
                <w:rPr>
                  <w:lang w:eastAsia="ko-KR"/>
                </w:rPr>
                <w:delText xml:space="preserve"> </w:delText>
              </w:r>
            </w:del>
            <w:del w:id="207" w:author="Seung-Hoon Park" w:date="2010-09-10T09:50:00Z">
              <w:r>
                <w:rPr/>
                <w:delText>(0011111010)</w:delText>
              </w:r>
            </w:del>
          </w:p>
        </w:tc>
      </w:tr>
    </w:tbl>
    <w:p>
      <w:pPr>
        <w:pStyle w:val="IEEEStdsParagraph"/>
        <w:rPr>
          <w:lang w:eastAsia="ko-KR"/>
          <w:del w:id="209" w:author="Seung-Hoon Park" w:date="2010-09-10T09:50:00Z"/>
        </w:rPr>
      </w:pPr>
      <w:del w:id="208" w:author="Seung-Hoon Park" w:date="2010-09-10T09:50:00Z">
        <w:r>
          <w:rPr>
            <w:lang w:eastAsia="ko-KR"/>
          </w:rPr>
        </w:r>
      </w:del>
      <w:bookmarkStart w:id="6" w:name="_Ref262767431"/>
      <w:bookmarkStart w:id="7" w:name="_Ref262767431"/>
    </w:p>
    <w:p>
      <w:pPr>
        <w:pStyle w:val="IEEEStdsParagraph"/>
        <w:numPr>
          <w:ilvl w:val="0"/>
          <w:numId w:val="5"/>
        </w:numPr>
        <w:rPr/>
      </w:pPr>
      <w:bookmarkStart w:id="8" w:name="_Ref262710265"/>
      <w:r>
        <w:rPr/>
        <w:t>—</w:t>
      </w:r>
      <w:r>
        <w:rPr>
          <w:rFonts w:eastAsia="Arial"/>
        </w:rPr>
        <w:t xml:space="preserve"> </w:t>
      </w:r>
      <w:r>
        <w:rPr/>
        <w:t>Code Set for Preamble</w:t>
      </w:r>
      <w:bookmarkEnd w:id="7"/>
      <w:bookmarkEnd w:id="8"/>
    </w:p>
    <w:tbl>
      <w:tblPr>
        <w:tblW w:w="8784" w:type="dxa"/>
        <w:jc w:val="center"/>
        <w:tblInd w:w="0" w:type="dxa"/>
        <w:tblLayout w:type="fixed"/>
        <w:tblCellMar>
          <w:top w:w="15" w:type="dxa"/>
          <w:left w:w="108" w:type="dxa"/>
          <w:bottom w:w="0" w:type="dxa"/>
          <w:right w:w="108" w:type="dxa"/>
        </w:tblCellMar>
      </w:tblPr>
      <w:tblGrid>
        <w:gridCol w:w="720"/>
        <w:gridCol w:w="504"/>
        <w:gridCol w:w="504"/>
        <w:gridCol w:w="504"/>
        <w:gridCol w:w="504"/>
        <w:gridCol w:w="504"/>
        <w:gridCol w:w="504"/>
        <w:gridCol w:w="504"/>
        <w:gridCol w:w="504"/>
        <w:gridCol w:w="504"/>
        <w:gridCol w:w="504"/>
        <w:gridCol w:w="504"/>
        <w:gridCol w:w="504"/>
        <w:gridCol w:w="504"/>
        <w:gridCol w:w="504"/>
        <w:gridCol w:w="504"/>
        <w:gridCol w:w="504"/>
      </w:tblGrid>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210" w:author="Seung-Hoon Park" w:date="2010-09-10T09:50:00Z">
              <w:r>
                <w:rPr/>
                <w:delText>Bit</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pPr>
            <w:del w:id="211" w:author="Seung-Hoon Park" w:date="2010-09-10T09:50:00Z">
              <w:r>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2" w:author="Seung-Hoon Park" w:date="2010-09-10T09:50:00Z">
              <w:r>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3" w:author="Seung-Hoon Park" w:date="2010-09-10T09:50:00Z">
              <w:r>
                <w:rPr/>
                <w:delText>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4" w:author="Seung-Hoon Park" w:date="2010-09-10T09:50:00Z">
              <w:r>
                <w:rPr/>
                <w:delText>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 w:author="Seung-Hoon Park" w:date="2010-09-10T09:50:00Z">
              <w:r>
                <w:rPr/>
                <w:delText>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 w:author="Seung-Hoon Park" w:date="2010-09-10T09:50:00Z">
              <w:r>
                <w:rPr/>
                <w:delText>5</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7" w:author="Seung-Hoon Park" w:date="2010-09-10T09:50:00Z">
              <w:r>
                <w:rPr/>
                <w:delText>6</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8" w:author="Seung-Hoon Park" w:date="2010-09-10T09:50:00Z">
              <w:r>
                <w:rPr/>
                <w:delText>7</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9" w:author="Seung-Hoon Park" w:date="2010-09-10T09:50:00Z">
              <w:r>
                <w:rPr/>
                <w:delText>8</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0" w:author="Seung-Hoon Park" w:date="2010-09-10T09:50:00Z">
              <w:r>
                <w:rPr/>
                <w:delText>9</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1" w:author="Seung-Hoon Park" w:date="2010-09-10T09:50:00Z">
              <w:r>
                <w:rPr/>
                <w:delText>1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2" w:author="Seung-Hoon Park" w:date="2010-09-10T09:50:00Z">
              <w:r>
                <w:rPr/>
                <w:delText>1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3" w:author="Seung-Hoon Park" w:date="2010-09-10T09:50:00Z">
              <w:r>
                <w:rPr/>
                <w:delText>1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4" w:author="Seung-Hoon Park" w:date="2010-09-10T09:50:00Z">
              <w:r>
                <w:rPr/>
                <w:delText>1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5" w:author="Seung-Hoon Park" w:date="2010-09-10T09:50:00Z">
              <w:r>
                <w:rPr/>
                <w:delText>1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6" w:author="Seung-Hoon Park" w:date="2010-09-10T09:50:00Z">
              <w:r>
                <w:rPr/>
                <w:delText>1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27"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2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4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4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4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43"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44"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45" w:author="Seung-Hoon Park" w:date="2010-09-10T09:50:00Z">
              <w:r>
                <w:rPr/>
                <w:delText>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6" w:author="Seung-Hoon Park" w:date="2010-09-10T09:50:00Z">
              <w:r>
                <w:rPr/>
                <w:delText>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7" w:author="Seung-Hoon Park" w:date="2010-09-10T09:50:00Z">
              <w:r>
                <w:rPr/>
                <w:delText>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8" w:author="Seung-Hoon Park" w:date="2010-09-10T09:50:00Z">
              <w:r>
                <w:rPr/>
                <w:delText>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9" w:author="Seung-Hoon Park" w:date="2010-09-10T09:50:00Z">
              <w:r>
                <w:rPr/>
                <w:delText>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0" w:author="Seung-Hoon Park" w:date="2010-09-10T09:50:00Z">
              <w:r>
                <w:rPr/>
                <w:delText>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1" w:author="Seung-Hoon Park" w:date="2010-09-10T09:50:00Z">
              <w:r>
                <w:rPr/>
                <w:delText>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2" w:author="Seung-Hoon Park" w:date="2010-09-10T09:50:00Z">
              <w:r>
                <w:rPr/>
                <w:delText>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3" w:author="Seung-Hoon Park" w:date="2010-09-10T09:50:00Z">
              <w:r>
                <w:rPr/>
                <w:delText>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4" w:author="Seung-Hoon Park" w:date="2010-09-10T09:50:00Z">
              <w:r>
                <w:rPr/>
                <w:delText>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5" w:author="Seung-Hoon Park" w:date="2010-09-10T09:50:00Z">
              <w:r>
                <w:rPr/>
                <w:delText>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6" w:author="Seung-Hoon Park" w:date="2010-09-10T09:50:00Z">
              <w:r>
                <w:rPr/>
                <w:delText>2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7" w:author="Seung-Hoon Park" w:date="2010-09-10T09:50:00Z">
              <w:r>
                <w:rPr/>
                <w:delText>2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8" w:author="Seung-Hoon Park" w:date="2010-09-10T09:50:00Z">
              <w:r>
                <w:rPr/>
                <w:delText>2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9" w:author="Seung-Hoon Park" w:date="2010-09-10T09:50:00Z">
              <w:r>
                <w:rPr/>
                <w:delText>3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60" w:author="Seung-Hoon Park" w:date="2010-09-10T09:50:00Z">
              <w:r>
                <w:rPr/>
                <w:delText>3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61"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77"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78"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79" w:author="Seung-Hoon Park" w:date="2010-09-10T09:50:00Z">
              <w:r>
                <w:rPr/>
                <w:delText>3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0" w:author="Seung-Hoon Park" w:date="2010-09-10T09:50:00Z">
              <w:r>
                <w:rPr/>
                <w:delText>3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1" w:author="Seung-Hoon Park" w:date="2010-09-10T09:50:00Z">
              <w:r>
                <w:rPr/>
                <w:delText>3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2" w:author="Seung-Hoon Park" w:date="2010-09-10T09:50:00Z">
              <w:r>
                <w:rPr/>
                <w:delText>3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3" w:author="Seung-Hoon Park" w:date="2010-09-10T09:50:00Z">
              <w:r>
                <w:rPr/>
                <w:delText>3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4" w:author="Seung-Hoon Park" w:date="2010-09-10T09:50:00Z">
              <w:r>
                <w:rPr/>
                <w:delText>3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5" w:author="Seung-Hoon Park" w:date="2010-09-10T09:50:00Z">
              <w:r>
                <w:rPr/>
                <w:delText>3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6" w:author="Seung-Hoon Park" w:date="2010-09-10T09:50:00Z">
              <w:r>
                <w:rPr/>
                <w:delText>3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7" w:author="Seung-Hoon Park" w:date="2010-09-10T09:50:00Z">
              <w:r>
                <w:rPr/>
                <w:delText>4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8" w:author="Seung-Hoon Park" w:date="2010-09-10T09:50:00Z">
              <w:r>
                <w:rPr/>
                <w:delText>4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9" w:author="Seung-Hoon Park" w:date="2010-09-10T09:50:00Z">
              <w:r>
                <w:rPr/>
                <w:delText>4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90" w:author="Seung-Hoon Park" w:date="2010-09-10T09:50:00Z">
              <w:r>
                <w:rPr/>
                <w:delText>4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91" w:author="Seung-Hoon Park" w:date="2010-09-10T09:50:00Z">
              <w:r>
                <w:rPr/>
                <w:delText>4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92" w:author="Seung-Hoon Park" w:date="2010-09-10T09:50:00Z">
              <w:r>
                <w:rPr/>
                <w:delText>4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93" w:author="Seung-Hoon Park" w:date="2010-09-10T09:50:00Z">
              <w:r>
                <w:rPr/>
                <w:delText>4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94" w:author="Seung-Hoon Park" w:date="2010-09-10T09:50:00Z">
              <w:r>
                <w:rPr/>
                <w:delText>47</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95"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9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1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11"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12"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13" w:author="Seung-Hoon Park" w:date="2010-09-10T09:50:00Z">
              <w:r>
                <w:rPr/>
                <w:delText>4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4" w:author="Seung-Hoon Park" w:date="2010-09-10T09:50:00Z">
              <w:r>
                <w:rPr/>
                <w:delText>4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5" w:author="Seung-Hoon Park" w:date="2010-09-10T09:50:00Z">
              <w:r>
                <w:rPr/>
                <w:delText>5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6" w:author="Seung-Hoon Park" w:date="2010-09-10T09:50:00Z">
              <w:r>
                <w:rPr/>
                <w:delText>5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7" w:author="Seung-Hoon Park" w:date="2010-09-10T09:50:00Z">
              <w:r>
                <w:rPr/>
                <w:delText>5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8" w:author="Seung-Hoon Park" w:date="2010-09-10T09:50:00Z">
              <w:r>
                <w:rPr/>
                <w:delText>5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9" w:author="Seung-Hoon Park" w:date="2010-09-10T09:50:00Z">
              <w:r>
                <w:rPr/>
                <w:delText>5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0" w:author="Seung-Hoon Park" w:date="2010-09-10T09:50:00Z">
              <w:r>
                <w:rPr/>
                <w:delText>5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1" w:author="Seung-Hoon Park" w:date="2010-09-10T09:50:00Z">
              <w:r>
                <w:rPr/>
                <w:delText>5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2" w:author="Seung-Hoon Park" w:date="2010-09-10T09:50:00Z">
              <w:r>
                <w:rPr/>
                <w:delText>5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3" w:author="Seung-Hoon Park" w:date="2010-09-10T09:50:00Z">
              <w:r>
                <w:rPr/>
                <w:delText>5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4" w:author="Seung-Hoon Park" w:date="2010-09-10T09:50:00Z">
              <w:r>
                <w:rPr/>
                <w:delText>5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5" w:author="Seung-Hoon Park" w:date="2010-09-10T09:50:00Z">
              <w:r>
                <w:rPr/>
                <w:delText>6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6" w:author="Seung-Hoon Park" w:date="2010-09-10T09:50:00Z">
              <w:r>
                <w:rPr/>
                <w:delText>6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7" w:author="Seung-Hoon Park" w:date="2010-09-10T09:50:00Z">
              <w:r>
                <w:rPr/>
                <w:delText>6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28" w:author="Seung-Hoon Park" w:date="2010-09-10T09:50:00Z">
              <w:r>
                <w:rPr/>
                <w:delText>63</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29"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3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4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4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4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4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4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45"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46"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47" w:author="Seung-Hoon Park" w:date="2010-09-10T09:50:00Z">
              <w:r>
                <w:rPr/>
                <w:delText>6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8" w:author="Seung-Hoon Park" w:date="2010-09-10T09:50:00Z">
              <w:r>
                <w:rPr/>
                <w:delText>6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9" w:author="Seung-Hoon Park" w:date="2010-09-10T09:50:00Z">
              <w:r>
                <w:rPr/>
                <w:delText>6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0" w:author="Seung-Hoon Park" w:date="2010-09-10T09:50:00Z">
              <w:r>
                <w:rPr/>
                <w:delText>6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1" w:author="Seung-Hoon Park" w:date="2010-09-10T09:50:00Z">
              <w:r>
                <w:rPr/>
                <w:delText>6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2" w:author="Seung-Hoon Park" w:date="2010-09-10T09:50:00Z">
              <w:r>
                <w:rPr/>
                <w:delText>6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3" w:author="Seung-Hoon Park" w:date="2010-09-10T09:50:00Z">
              <w:r>
                <w:rPr/>
                <w:delText>7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4" w:author="Seung-Hoon Park" w:date="2010-09-10T09:50:00Z">
              <w:r>
                <w:rPr/>
                <w:delText>7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5" w:author="Seung-Hoon Park" w:date="2010-09-10T09:50:00Z">
              <w:r>
                <w:rPr/>
                <w:delText>7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6" w:author="Seung-Hoon Park" w:date="2010-09-10T09:50:00Z">
              <w:r>
                <w:rPr/>
                <w:delText>7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7" w:author="Seung-Hoon Park" w:date="2010-09-10T09:50:00Z">
              <w:r>
                <w:rPr/>
                <w:delText>7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8" w:author="Seung-Hoon Park" w:date="2010-09-10T09:50:00Z">
              <w:r>
                <w:rPr/>
                <w:delText>7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9" w:author="Seung-Hoon Park" w:date="2010-09-10T09:50:00Z">
              <w:r>
                <w:rPr/>
                <w:delText>7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60" w:author="Seung-Hoon Park" w:date="2010-09-10T09:50:00Z">
              <w:r>
                <w:rPr/>
                <w:delText>7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61" w:author="Seung-Hoon Park" w:date="2010-09-10T09:50:00Z">
              <w:r>
                <w:rPr/>
                <w:delText>7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62" w:author="Seung-Hoon Park" w:date="2010-09-10T09:50:00Z">
              <w:r>
                <w:rPr/>
                <w:delText>79</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63"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6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9"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80"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81" w:author="Seung-Hoon Park" w:date="2010-09-10T09:50:00Z">
              <w:r>
                <w:rPr/>
                <w:delText>8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2" w:author="Seung-Hoon Park" w:date="2010-09-10T09:50:00Z">
              <w:r>
                <w:rPr/>
                <w:delText>8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3" w:author="Seung-Hoon Park" w:date="2010-09-10T09:50:00Z">
              <w:r>
                <w:rPr/>
                <w:delText>8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4" w:author="Seung-Hoon Park" w:date="2010-09-10T09:50:00Z">
              <w:r>
                <w:rPr/>
                <w:delText>8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5" w:author="Seung-Hoon Park" w:date="2010-09-10T09:50:00Z">
              <w:r>
                <w:rPr/>
                <w:delText>8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6" w:author="Seung-Hoon Park" w:date="2010-09-10T09:50:00Z">
              <w:r>
                <w:rPr/>
                <w:delText>8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7" w:author="Seung-Hoon Park" w:date="2010-09-10T09:50:00Z">
              <w:r>
                <w:rPr/>
                <w:delText>8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8" w:author="Seung-Hoon Park" w:date="2010-09-10T09:50:00Z">
              <w:r>
                <w:rPr/>
                <w:delText>8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9" w:author="Seung-Hoon Park" w:date="2010-09-10T09:50:00Z">
              <w:r>
                <w:rPr/>
                <w:delText>8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0" w:author="Seung-Hoon Park" w:date="2010-09-10T09:50:00Z">
              <w:r>
                <w:rPr/>
                <w:delText>8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1" w:author="Seung-Hoon Park" w:date="2010-09-10T09:50:00Z">
              <w:r>
                <w:rPr/>
                <w:delText>9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2" w:author="Seung-Hoon Park" w:date="2010-09-10T09:50:00Z">
              <w:r>
                <w:rPr/>
                <w:delText>9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3" w:author="Seung-Hoon Park" w:date="2010-09-10T09:50:00Z">
              <w:r>
                <w:rPr/>
                <w:delText>9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4" w:author="Seung-Hoon Park" w:date="2010-09-10T09:50:00Z">
              <w:r>
                <w:rPr/>
                <w:delText>9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5" w:author="Seung-Hoon Park" w:date="2010-09-10T09:50:00Z">
              <w:r>
                <w:rPr/>
                <w:delText>9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96" w:author="Seung-Hoon Park" w:date="2010-09-10T09:50:00Z">
              <w:r>
                <w:rPr/>
                <w:delText>9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97"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9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1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1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1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13"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414"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415" w:author="Seung-Hoon Park" w:date="2010-09-10T09:50:00Z">
              <w:r>
                <w:rPr/>
                <w:delText>9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6" w:author="Seung-Hoon Park" w:date="2010-09-10T09:50:00Z">
              <w:r>
                <w:rPr/>
                <w:delText>9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7" w:author="Seung-Hoon Park" w:date="2010-09-10T09:50:00Z">
              <w:r>
                <w:rPr/>
                <w:delText>9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8" w:author="Seung-Hoon Park" w:date="2010-09-10T09:50:00Z">
              <w:r>
                <w:rPr/>
                <w:delText>9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9" w:author="Seung-Hoon Park" w:date="2010-09-10T09:50:00Z">
              <w:r>
                <w:rPr/>
                <w:delText>10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0" w:author="Seung-Hoon Park" w:date="2010-09-10T09:50:00Z">
              <w:r>
                <w:rPr/>
                <w:delText>10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1" w:author="Seung-Hoon Park" w:date="2010-09-10T09:50:00Z">
              <w:r>
                <w:rPr/>
                <w:delText>10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2" w:author="Seung-Hoon Park" w:date="2010-09-10T09:50:00Z">
              <w:r>
                <w:rPr/>
                <w:delText>10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3" w:author="Seung-Hoon Park" w:date="2010-09-10T09:50:00Z">
              <w:r>
                <w:rPr/>
                <w:delText>10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4" w:author="Seung-Hoon Park" w:date="2010-09-10T09:50:00Z">
              <w:r>
                <w:rPr/>
                <w:delText>10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5" w:author="Seung-Hoon Park" w:date="2010-09-10T09:50:00Z">
              <w:r>
                <w:rPr/>
                <w:delText>10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6" w:author="Seung-Hoon Park" w:date="2010-09-10T09:50:00Z">
              <w:r>
                <w:rPr/>
                <w:delText>10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7" w:author="Seung-Hoon Park" w:date="2010-09-10T09:50:00Z">
              <w:r>
                <w:rPr/>
                <w:delText>10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8" w:author="Seung-Hoon Park" w:date="2010-09-10T09:50:00Z">
              <w:r>
                <w:rPr/>
                <w:delText>10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29" w:author="Seung-Hoon Park" w:date="2010-09-10T09:50:00Z">
              <w:r>
                <w:rPr/>
                <w:delText>11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30" w:author="Seung-Hoon Park" w:date="2010-09-10T09:50:00Z">
              <w:r>
                <w:rPr/>
                <w:delText>11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431"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43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47"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448"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449" w:author="Seung-Hoon Park" w:date="2010-09-10T09:50:00Z">
              <w:r>
                <w:rPr/>
                <w:delText>11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0" w:author="Seung-Hoon Park" w:date="2010-09-10T09:50:00Z">
              <w:r>
                <w:rPr/>
                <w:delText>11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1" w:author="Seung-Hoon Park" w:date="2010-09-10T09:50:00Z">
              <w:r>
                <w:rPr/>
                <w:delText>11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2" w:author="Seung-Hoon Park" w:date="2010-09-10T09:50:00Z">
              <w:r>
                <w:rPr/>
                <w:delText>11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3" w:author="Seung-Hoon Park" w:date="2010-09-10T09:50:00Z">
              <w:r>
                <w:rPr/>
                <w:delText>1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4" w:author="Seung-Hoon Park" w:date="2010-09-10T09:50:00Z">
              <w:r>
                <w:rPr/>
                <w:delText>1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5" w:author="Seung-Hoon Park" w:date="2010-09-10T09:50:00Z">
              <w:r>
                <w:rPr/>
                <w:delText>1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6" w:author="Seung-Hoon Park" w:date="2010-09-10T09:50:00Z">
              <w:r>
                <w:rPr/>
                <w:delText>1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7" w:author="Seung-Hoon Park" w:date="2010-09-10T09:50:00Z">
              <w:r>
                <w:rPr/>
                <w:delText>1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8" w:author="Seung-Hoon Park" w:date="2010-09-10T09:50:00Z">
              <w:r>
                <w:rPr/>
                <w:delText>1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9" w:author="Seung-Hoon Park" w:date="2010-09-10T09:50:00Z">
              <w:r>
                <w:rPr/>
                <w:delText>1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60" w:author="Seung-Hoon Park" w:date="2010-09-10T09:50:00Z">
              <w:r>
                <w:rPr/>
                <w:delText>1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61" w:author="Seung-Hoon Park" w:date="2010-09-10T09:50:00Z">
              <w:r>
                <w:rPr/>
                <w:delText>1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62" w:author="Seung-Hoon Park" w:date="2010-09-10T09:50:00Z">
              <w:r>
                <w:rPr/>
                <w:delText>1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63" w:author="Seung-Hoon Park" w:date="2010-09-10T09:50:00Z">
              <w:r>
                <w:rPr/>
                <w:delText>1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64" w:author="Seung-Hoon Park" w:date="2010-09-10T09:50:00Z">
              <w:r>
                <w:rPr/>
                <w:delText>127</w:delText>
              </w:r>
            </w:del>
          </w:p>
        </w:tc>
      </w:tr>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465" w:author="Seung-Hoon Park" w:date="2010-09-10T09:50:00Z">
              <w:r>
                <w:rPr/>
                <w:delText>Code</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bCs/>
              </w:rPr>
            </w:pPr>
            <w:del w:id="466"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7"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8"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9"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0"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1"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2"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3"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4"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5"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6"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7"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8"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79"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80"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81" w:author="Seung-Hoon Park" w:date="2010-09-10T09:50:00Z">
              <w:r>
                <w:rPr>
                  <w:bCs/>
                </w:rPr>
                <w:delText>1</w:delText>
              </w:r>
            </w:del>
          </w:p>
        </w:tc>
      </w:tr>
    </w:tbl>
    <w:p>
      <w:pPr>
        <w:pStyle w:val="IEEEStdsParagraph"/>
        <w:rPr>
          <w:del w:id="483" w:author="Seung-Hoon Park" w:date="2010-09-10T09:50:00Z"/>
        </w:rPr>
      </w:pPr>
      <w:del w:id="482" w:author="Seung-Hoon Park" w:date="2010-09-10T09:50:00Z">
        <w:r>
          <w:rPr/>
        </w:r>
      </w:del>
    </w:p>
    <w:p>
      <w:pPr>
        <w:pStyle w:val="IEEEStdsParagraph"/>
        <w:rPr>
          <w:del w:id="485" w:author="Seung-Hoon Park" w:date="2010-09-10T09:50:00Z"/>
        </w:rPr>
      </w:pPr>
      <w:del w:id="484" w:author="Seung-Hoon Park" w:date="2010-09-10T09:50:00Z">
        <w:r>
          <w:rPr/>
        </w:r>
      </w:del>
    </w:p>
    <w:p>
      <w:pPr>
        <w:pStyle w:val="IEEEStdsParagraph"/>
        <w:numPr>
          <w:ilvl w:val="0"/>
          <w:numId w:val="5"/>
        </w:numPr>
        <w:rPr/>
      </w:pPr>
      <w:bookmarkStart w:id="9" w:name="_Ref262710284"/>
      <w:r>
        <w:rPr/>
        <w:t>—</w:t>
      </w:r>
      <w:r>
        <w:rPr>
          <w:rFonts w:eastAsia="Arial"/>
        </w:rPr>
        <w:t xml:space="preserve"> </w:t>
      </w:r>
      <w:r>
        <w:rPr/>
        <w:t>FSC Bit Mapping for Preamble (@16 MHz)</w:t>
      </w:r>
      <w:bookmarkEnd w:id="9"/>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86" w:author="Seung-Hoon Park" w:date="2010-09-10T09:50:00Z">
              <w:r>
                <w:rPr/>
                <w:delText>16MHz channel</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87" w:author="Seung-Hoon Park" w:date="2010-09-10T09:50:00Z">
              <w:r>
                <w:rPr/>
                <w:delText>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88" w:author="Seung-Hoon Park" w:date="2010-09-10T09:50:00Z">
              <w:r>
                <w:rPr/>
                <w:delText>[1, 0, 1, 0]</w:delText>
              </w:r>
            </w:del>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89" w:author="Seung-Hoon Park" w:date="2010-09-10T09:50:00Z">
              <w:r>
                <w:rPr/>
                <w:delText>1</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90" w:author="Seung-Hoon Park" w:date="2010-09-10T09:50:00Z">
              <w:r>
                <w:rPr/>
                <w:delText>[0, 1, 0, 1]</w:delText>
              </w:r>
            </w:del>
          </w:p>
        </w:tc>
      </w:tr>
    </w:tbl>
    <w:p>
      <w:pPr>
        <w:pStyle w:val="IEEEStdsParagraph"/>
        <w:rPr>
          <w:rFonts w:eastAsia="맑은 고딕"/>
          <w:lang w:eastAsia="ko-KR"/>
          <w:del w:id="492" w:author="Jung-hwan Hwang" w:date="2010-09-15T16:19:00Z"/>
        </w:rPr>
      </w:pPr>
      <w:del w:id="491" w:author="Jung-hwan Hwang" w:date="2010-09-15T16:19:00Z">
        <w:r>
          <w:rPr>
            <w:rFonts w:eastAsia="맑은 고딕"/>
            <w:lang w:eastAsia="ko-KR"/>
          </w:rPr>
        </w:r>
      </w:del>
    </w:p>
    <w:p>
      <w:pPr>
        <w:pStyle w:val="IEEEStdsParagraph"/>
        <w:rPr>
          <w:ins w:id="608" w:author="Jung-hwan Hwang" w:date="2010-09-15T17:15:00Z"/>
        </w:rPr>
      </w:pPr>
      <w:ins w:id="493" w:author="Seung-Hoon Park" w:date="2010-09-10T09:50:00Z">
        <w:del w:id="494" w:author="Jung-hwan Hwang" w:date="2010-09-14T12:15:00Z">
          <w:r>
            <w:rPr>
              <w:rFonts w:eastAsia="맑은 고딕"/>
              <w:lang w:eastAsia="ko-KR"/>
            </w:rPr>
            <w:fldChar w:fldCharType="begin"/>
          </w:r>
          <w:r>
            <w:rPr>
              <w:rFonts w:eastAsia="맑은 고딕"/>
              <w:lang w:eastAsia="ko-KR"/>
            </w:rPr>
            <w:delInstrText xml:space="preserve"> REF _Ref260298992 \h </w:delInstrText>
          </w:r>
          <w:r>
            <w:rPr>
              <w:rFonts w:eastAsia="맑은 고딕"/>
              <w:lang w:eastAsia="ko-KR"/>
            </w:rPr>
            <w:fldChar w:fldCharType="separate"/>
          </w:r>
          <w:r>
            <w:rPr>
              <w:rFonts w:eastAsia="맑은 고딕"/>
              <w:lang w:eastAsia="ko-KR"/>
            </w:rPr>
            <w:delText>Table 1</w:delText>
          </w:r>
          <w:r>
            <w:rPr>
              <w:rFonts w:eastAsia="맑은 고딕"/>
              <w:lang w:eastAsia="ko-KR"/>
            </w:rPr>
            <w:fldChar w:fldCharType="end"/>
          </w:r>
        </w:del>
      </w:ins>
      <w:ins w:id="495" w:author="Jung-hwan Hwang" w:date="2010-09-14T12:15:00Z">
        <w:r>
          <w:rPr>
            <w:rFonts w:eastAsia="Times New Roman;Times New Roman"/>
          </w:rPr>
          <w:t xml:space="preserve"> </w:t>
        </w:r>
      </w:ins>
      <w:ins w:id="496" w:author="Jung-hwan Hwang" w:date="2010-09-14T12:15:00Z">
        <w:r>
          <w:rPr/>
          <w:fldChar w:fldCharType="begin"/>
        </w:r>
        <w:r>
          <w:rPr/>
          <w:instrText xml:space="preserve"> REF _Ref272229862 \r \h </w:instrText>
        </w:r>
        <w:r>
          <w:rPr/>
          <w:fldChar w:fldCharType="separate"/>
        </w:r>
        <w:r>
          <w:rPr/>
          <w:t>Table 68</w:t>
        </w:r>
        <w:r>
          <w:rPr/>
          <w:fldChar w:fldCharType="end"/>
        </w:r>
      </w:ins>
      <w:ins w:id="497" w:author="Seung-Hoon Park" w:date="2010-09-10T09:50:00Z">
        <w:r>
          <w:rPr>
            <w:rFonts w:eastAsia="Times New Roman;Times New Roman"/>
          </w:rPr>
          <w:t xml:space="preserve"> </w:t>
        </w:r>
      </w:ins>
      <w:ins w:id="498" w:author="Seung-Hoon Park" w:date="2010-09-10T09:50:00Z">
        <w:r>
          <w:rPr/>
          <w:t>shows</w:t>
        </w:r>
      </w:ins>
      <w:ins w:id="499" w:author="Seung-Hoon Park" w:date="2010-09-10T09:50:00Z">
        <w:del w:id="500" w:author="Jung-hwan Hwang" w:date="2010-09-15T16:19:00Z">
          <w:r>
            <w:rPr/>
            <w:delText xml:space="preserve"> the</w:delText>
          </w:r>
        </w:del>
      </w:ins>
      <w:ins w:id="501" w:author="Jung-hwan Hwang" w:date="2010-09-15T16:19:00Z">
        <w:r>
          <w:rPr/>
          <w:t xml:space="preserve"> polynomials for the </w:t>
        </w:r>
      </w:ins>
      <w:ins w:id="502" w:author="Seung-Hoon Park" w:date="2010-09-10T09:50:00Z">
        <w:del w:id="503" w:author="Jung-hwan Hwang" w:date="2010-09-15T16:19:00Z">
          <w:r>
            <w:rPr/>
            <w:delText>g</w:delText>
          </w:r>
        </w:del>
      </w:ins>
      <w:ins w:id="504" w:author="Seung-Hoon Park" w:date="2010-09-10T09:50:00Z">
        <w:r>
          <w:rPr/>
          <w:t>Gold</w:t>
        </w:r>
      </w:ins>
      <w:ins w:id="505" w:author="Jung-hwan Hwang" w:date="2010-09-15T16:19:00Z">
        <w:r>
          <w:rPr/>
          <w:t xml:space="preserve"> </w:t>
        </w:r>
      </w:ins>
      <w:ins w:id="506" w:author="Seung-Hoon Park" w:date="2010-09-10T09:50:00Z">
        <w:del w:id="507" w:author="Jung-hwan Hwang" w:date="2010-09-15T16:19:00Z">
          <w:r>
            <w:rPr/>
            <w:delText>c</w:delText>
          </w:r>
        </w:del>
      </w:ins>
      <w:ins w:id="508" w:author="Seung-Hoon Park" w:date="2010-09-10T09:50:00Z">
        <w:r>
          <w:rPr/>
          <w:t>Code</w:t>
        </w:r>
      </w:ins>
      <w:ins w:id="509" w:author="Seung-Hoon Park" w:date="2010-09-10T09:50:00Z">
        <w:del w:id="510" w:author="Jung-hwan Hwang" w:date="2010-09-15T16:20:00Z">
          <w:r>
            <w:rPr/>
            <w:delText xml:space="preserve"> </w:delText>
          </w:r>
        </w:del>
      </w:ins>
      <w:ins w:id="511" w:author="Jung-hwan Hwang" w:date="2010-09-15T16:20:00Z">
        <w:r>
          <w:rPr/>
          <w:t>G</w:t>
        </w:r>
      </w:ins>
      <w:ins w:id="512" w:author="Seung-Hoon Park" w:date="2010-09-10T09:50:00Z">
        <w:r>
          <w:rPr/>
          <w:t>generatio</w:t>
        </w:r>
      </w:ins>
      <w:ins w:id="513" w:author="Jung-hwan Hwang" w:date="2010-09-15T16:20:00Z">
        <w:r>
          <w:rPr/>
          <w:t>n</w:t>
        </w:r>
      </w:ins>
      <w:ins w:id="514" w:author="Jung-hwan Hwang" w:date="2010-09-15T16:20:00Z">
        <w:r>
          <w:rPr>
            <w:color w:val="000000"/>
          </w:rPr>
          <w:t xml:space="preserve"> and</w:t>
        </w:r>
      </w:ins>
      <w:ins w:id="515" w:author="Seung-Hoon Park" w:date="2010-09-10T09:50:00Z">
        <w:del w:id="516" w:author="Jung-hwan Hwang" w:date="2010-09-15T16:20:00Z">
          <w:r>
            <w:rPr>
              <w:color w:val="000000"/>
            </w:rPr>
            <w:delText xml:space="preserve"> </w:delText>
          </w:r>
        </w:del>
      </w:ins>
      <w:ins w:id="517" w:author="Seung-Hoon Park" w:date="2010-09-10T09:50:00Z">
        <w:del w:id="518" w:author="Jung-hwan Hwang" w:date="2010-09-15T16:20:00Z">
          <w:r>
            <w:rPr/>
            <w:delText xml:space="preserve"> </w:delText>
          </w:r>
        </w:del>
      </w:ins>
      <w:ins w:id="519" w:author="Seung-Hoon Park" w:date="2010-09-10T09:50:00Z">
        <w:del w:id="520" w:author="Jung-hwan Hwang" w:date="2010-09-15T16:20:00Z">
          <w:r>
            <w:rPr>
              <w:color w:val="000000"/>
            </w:rPr>
            <w:delText>polynomials</w:delText>
          </w:r>
        </w:del>
      </w:ins>
      <w:ins w:id="521" w:author="Seung-Hoon Park" w:date="2010-09-10T09:50:00Z">
        <w:del w:id="522" w:author="Jung-hwan Hwang" w:date="2010-09-15T16:20:00Z">
          <w:r>
            <w:rPr/>
            <w:delText>.</w:delText>
          </w:r>
        </w:del>
      </w:ins>
      <w:ins w:id="523" w:author="Jung-hwan Hwang" w:date="2010-09-14T06:00:00Z">
        <w:r>
          <w:rPr/>
          <w:t xml:space="preserve"> </w:t>
        </w:r>
      </w:ins>
      <w:ins w:id="524" w:author="Jung-hwan Hwang" w:date="2010-09-14T06:00:00Z">
        <w:r>
          <w:rPr>
            <w:color w:val="000000"/>
          </w:rPr>
          <w:fldChar w:fldCharType="begin"/>
        </w:r>
        <w:r>
          <w:rPr>
            <w:color w:val="000000"/>
          </w:rPr>
          <w:instrText xml:space="preserve"> REF _Ref272207342 \n \h </w:instrText>
        </w:r>
        <w:r>
          <w:rPr>
            <w:color w:val="000000"/>
          </w:rPr>
          <w:fldChar w:fldCharType="separate"/>
        </w:r>
        <w:r>
          <w:rPr>
            <w:color w:val="000000"/>
          </w:rPr>
          <w:t>Figure 143</w:t>
        </w:r>
        <w:r>
          <w:rPr>
            <w:color w:val="000000"/>
          </w:rPr>
          <w:fldChar w:fldCharType="end"/>
        </w:r>
      </w:ins>
      <w:ins w:id="525" w:author="Seung-Hoon Park" w:date="2010-09-10T09:50:00Z">
        <w:del w:id="526" w:author="Jung-hwan Hwang" w:date="2010-09-14T06:00:00Z">
          <w:r>
            <w:rPr>
              <w:color w:val="000000"/>
            </w:rPr>
            <w:delText xml:space="preserve"> Figure</w:delText>
          </w:r>
        </w:del>
      </w:ins>
      <w:ins w:id="527" w:author="Seung-Hoon Park" w:date="2010-09-10T09:50:00Z">
        <w:del w:id="528" w:author="Jung-hwan Hwang" w:date="2010-09-14T05:53:00Z">
          <w:r>
            <w:rPr>
              <w:color w:val="000000"/>
            </w:rPr>
            <w:delText xml:space="preserve"> 4-</w:delText>
          </w:r>
        </w:del>
      </w:ins>
      <w:ins w:id="529" w:author="Seung-Hoon Park" w:date="2010-09-10T09:50:00Z">
        <w:del w:id="530" w:author="Jung-hwan Hwang" w:date="2010-09-14T06:00:00Z">
          <w:r>
            <w:rPr>
              <w:color w:val="000000"/>
            </w:rPr>
            <w:delText>1</w:delText>
          </w:r>
        </w:del>
      </w:ins>
      <w:ins w:id="531" w:author="Seung-Hoon Park" w:date="2010-09-10T09:50:00Z">
        <w:r>
          <w:rPr>
            <w:color w:val="000000"/>
          </w:rPr>
          <w:t xml:space="preserve"> shows</w:t>
        </w:r>
      </w:ins>
      <w:ins w:id="532" w:author="Seung-Hoon Park" w:date="2010-09-10T09:50:00Z">
        <w:del w:id="533" w:author="Jung-hwan Hwang" w:date="2010-09-15T17:18:00Z">
          <w:r>
            <w:rPr>
              <w:color w:val="000000"/>
            </w:rPr>
            <w:delText xml:space="preserve"> preambl</w:delText>
          </w:r>
        </w:del>
      </w:ins>
      <w:ins w:id="534" w:author="Jung-hwan Hwang" w:date="2010-09-15T17:18:00Z">
        <w:r>
          <w:rPr>
            <w:color w:val="000000"/>
          </w:rPr>
          <w:t>e</w:t>
        </w:r>
      </w:ins>
      <w:ins w:id="535" w:author="Seung-Hoon Park" w:date="2010-09-10T09:50:00Z">
        <w:r>
          <w:rPr/>
          <w:t>a</w:t>
        </w:r>
      </w:ins>
      <w:ins w:id="536" w:author="Seung-Hoon Park" w:date="2010-09-10T09:50:00Z">
        <w:r>
          <w:rPr>
            <w:color w:val="000000"/>
          </w:rPr>
          <w:t xml:space="preserve"> gold code generato</w:t>
        </w:r>
      </w:ins>
      <w:ins w:id="537" w:author="Seung-Hoon Park" w:date="2010-09-10T09:50:00Z">
        <w:del w:id="538" w:author="Jung-hwan Hwang" w:date="2010-09-15T17:18:00Z">
          <w:r>
            <w:rPr>
              <w:color w:val="000000"/>
            </w:rPr>
            <w:delText>r for</w:delText>
          </w:r>
        </w:del>
      </w:ins>
      <w:ins w:id="539" w:author="Seung-Hoon Park" w:date="2010-09-10T09:50:00Z">
        <w:del w:id="540" w:author="Jung-hwan Hwang" w:date="2010-09-15T16:20:00Z">
          <w:r>
            <w:rPr>
              <w:color w:val="000000"/>
            </w:rPr>
            <w:delText xml:space="preserve"> </w:delText>
          </w:r>
        </w:del>
      </w:ins>
      <w:ins w:id="541" w:author="Seung-Hoon Park" w:date="2010-09-10T09:50:00Z">
        <w:del w:id="542" w:author="Jung-hwan Hwang" w:date="2010-09-15T17:18:00Z">
          <w:r>
            <w:rPr>
              <w:color w:val="000000"/>
            </w:rPr>
            <w:delText>Preamble sequenc</w:delText>
          </w:r>
        </w:del>
      </w:ins>
      <w:ins w:id="543" w:author="Seung-Hoon Park" w:date="2010-09-10T09:50:00Z">
        <w:del w:id="544" w:author="Jung-hwan Hwang" w:date="2010-09-15T16:20:00Z">
          <w:r>
            <w:rPr>
              <w:color w:val="000000"/>
            </w:rPr>
            <w:delText>e generatio</w:delText>
          </w:r>
        </w:del>
      </w:ins>
      <w:ins w:id="545" w:author="Jung-hwan Hwang" w:date="2010-09-15T17:18:00Z">
        <w:r>
          <w:rPr>
            <w:color w:val="000000"/>
          </w:rPr>
          <w:t>n</w:t>
        </w:r>
      </w:ins>
      <w:ins w:id="546" w:author="Jung-hwan Hwang" w:date="2010-09-15T17:18:00Z">
        <w:r>
          <w:rPr/>
          <w:t>.</w:t>
        </w:r>
      </w:ins>
      <w:ins w:id="547" w:author="Seung-Hoon Park" w:date="2010-09-10T09:50:00Z">
        <w:del w:id="548" w:author="Jung-hwan Hwang" w:date="2010-09-15T17:18:00Z">
          <w:r>
            <w:rPr/>
            <w:delText xml:space="preserve"> </w:delText>
          </w:r>
        </w:del>
      </w:ins>
      <w:ins w:id="549" w:author="Seung-Hoon Park" w:date="2010-09-10T09:50:00Z">
        <w:del w:id="550" w:author="Jung-hwan Hwang" w:date="2010-09-15T17:18:00Z">
          <w:r>
            <w:rPr>
              <w:color w:val="000000"/>
            </w:rPr>
            <w:delText>.</w:delText>
          </w:r>
        </w:del>
      </w:ins>
      <w:ins w:id="551" w:author="Seung-Hoon Park" w:date="2010-09-10T09:50:00Z">
        <w:r>
          <w:rPr>
            <w:color w:val="000000"/>
          </w:rPr>
          <w:t xml:space="preserve"> As shown in</w:t>
        </w:r>
      </w:ins>
      <w:ins w:id="552" w:author="Jung-hwan Hwang" w:date="2010-09-14T06:00:00Z">
        <w:r>
          <w:rPr>
            <w:color w:val="000000"/>
          </w:rPr>
          <w:t xml:space="preserve"> </w:t>
        </w:r>
      </w:ins>
      <w:ins w:id="553" w:author="Seung-Hoon Park" w:date="2010-09-10T09:50:00Z">
        <w:del w:id="554" w:author="Jung-hwan Hwang" w:date="2010-09-14T06:00:00Z">
          <w:r>
            <w:rPr>
              <w:color w:val="000000"/>
            </w:rPr>
            <w:fldChar w:fldCharType="begin"/>
          </w:r>
          <w:r>
            <w:rPr>
              <w:color w:val="000000"/>
            </w:rPr>
            <w:delInstrText xml:space="preserve"> REF _Ref272207342 \n \h </w:delInstrText>
          </w:r>
          <w:r>
            <w:rPr>
              <w:color w:val="000000"/>
            </w:rPr>
            <w:fldChar w:fldCharType="separate"/>
          </w:r>
          <w:r>
            <w:rPr>
              <w:color w:val="000000"/>
            </w:rPr>
            <w:delText>Figure 143</w:delText>
          </w:r>
          <w:r>
            <w:rPr>
              <w:color w:val="000000"/>
            </w:rPr>
            <w:fldChar w:fldCharType="end"/>
          </w:r>
        </w:del>
      </w:ins>
      <w:ins w:id="555" w:author="Seung-Hoon Park" w:date="2010-09-10T09:50:00Z">
        <w:del w:id="556" w:author="Jung-hwan Hwang" w:date="2010-09-14T06:00:00Z">
          <w:r>
            <w:rPr>
              <w:color w:val="000000"/>
            </w:rPr>
            <w:delText>Figure</w:delText>
          </w:r>
        </w:del>
      </w:ins>
      <w:ins w:id="557" w:author="Seung-Hoon Park" w:date="2010-09-10T09:50:00Z">
        <w:del w:id="558" w:author="Jung-hwan Hwang" w:date="2010-09-14T05:53:00Z">
          <w:r>
            <w:rPr>
              <w:color w:val="000000"/>
            </w:rPr>
            <w:delText xml:space="preserve"> 4-</w:delText>
          </w:r>
        </w:del>
      </w:ins>
      <w:ins w:id="559" w:author="Seung-Hoon Park" w:date="2010-09-10T09:50:00Z">
        <w:r>
          <w:rPr>
            <w:color w:val="000000"/>
          </w:rPr>
          <w:t>1, two polynomials are used for the preamble</w:t>
        </w:r>
      </w:ins>
      <w:ins w:id="560" w:author="Seung-Hoon Park" w:date="2010-09-10T09:50:00Z">
        <w:del w:id="561" w:author="Jung-hwan Hwang" w:date="2010-09-15T17:19:00Z">
          <w:r>
            <w:rPr>
              <w:color w:val="000000"/>
            </w:rPr>
            <w:delText xml:space="preserve"> sequence</w:delText>
          </w:r>
        </w:del>
      </w:ins>
      <w:ins w:id="562" w:author="Seung-Hoon Park" w:date="2010-09-10T09:50:00Z">
        <w:r>
          <w:rPr>
            <w:color w:val="000000"/>
          </w:rPr>
          <w:t xml:space="preserve"> generation.</w:t>
        </w:r>
      </w:ins>
      <w:ins w:id="563" w:author="Seung-Hoon Park" w:date="2010-09-10T09:50:00Z">
        <w:del w:id="564" w:author="Jung-hwan Hwang" w:date="2010-09-14T12:15:00Z">
          <w:r>
            <w:rPr>
              <w:color w:val="000000"/>
            </w:rPr>
            <w:delText xml:space="preserve"> </w:delText>
          </w:r>
        </w:del>
      </w:ins>
      <w:ins w:id="565" w:author="Jung-hwan Hwang" w:date="2010-09-14T12:15:00Z">
        <w:r>
          <w:rPr>
            <w:color w:val="000000"/>
          </w:rPr>
          <w:fldChar w:fldCharType="begin"/>
        </w:r>
        <w:r>
          <w:rPr>
            <w:color w:val="000000"/>
          </w:rPr>
          <w:instrText xml:space="preserve"> REF _Ref260299022 \h </w:instrText>
        </w:r>
        <w:r>
          <w:rPr>
            <w:color w:val="000000"/>
          </w:rPr>
          <w:fldChar w:fldCharType="separate"/>
        </w:r>
        <w:r>
          <w:rPr>
            <w:color w:val="000000"/>
          </w:rPr>
          <w:t>Table 2</w:t>
        </w:r>
        <w:r>
          <w:rPr>
            <w:color w:val="000000"/>
          </w:rPr>
          <w:fldChar w:fldCharType="end"/>
        </w:r>
      </w:ins>
      <w:ins w:id="566" w:author="Jung-hwan Hwang" w:date="2010-09-14T12:15:00Z">
        <w:r>
          <w:rPr>
            <w:color w:val="000000"/>
          </w:rPr>
          <w:t xml:space="preserve"> </w:t>
        </w:r>
      </w:ins>
      <w:ins w:id="567" w:author="Seung-Hoon Park" w:date="2010-09-10T09:50:00Z">
        <w:r>
          <w:rPr>
            <w:color w:val="000000"/>
          </w:rPr>
          <w:fldChar w:fldCharType="begin"/>
        </w:r>
        <w:r>
          <w:rPr>
            <w:color w:val="000000"/>
          </w:rPr>
          <w:instrText xml:space="preserve"> REF _Ref272229875 \r \h </w:instrText>
        </w:r>
        <w:r>
          <w:rPr>
            <w:color w:val="000000"/>
          </w:rPr>
          <w:fldChar w:fldCharType="separate"/>
        </w:r>
        <w:r>
          <w:rPr>
            <w:color w:val="000000"/>
          </w:rPr>
        </w:r>
        <w:r>
          <w:rPr>
            <w:color w:val="000000"/>
          </w:rPr>
          <w:fldChar w:fldCharType="end"/>
        </w:r>
      </w:ins>
      <w:ins w:id="568" w:author="Seung-Hoon Park" w:date="2010-09-10T09:50:00Z">
        <w:r>
          <w:rPr>
            <w:color w:val="000000"/>
          </w:rPr>
          <w:t xml:space="preserve"> </w:t>
        </w:r>
      </w:ins>
      <w:ins w:id="569" w:author="Seung-Hoon Park" w:date="2010-09-10T09:50:00Z">
        <w:r>
          <w:rPr>
            <w:color w:val="000000"/>
          </w:rPr>
          <w:t>show</w:t>
        </w:r>
      </w:ins>
      <w:ins w:id="570" w:author="Seung-Hoon Park" w:date="2010-09-10T09:50:00Z">
        <w:del w:id="571" w:author="Jung-hwan Hwang" w:date="2010-09-15T17:19:00Z">
          <w:r>
            <w:rPr>
              <w:color w:val="000000"/>
            </w:rPr>
            <w:delText>s t</w:delText>
          </w:r>
        </w:del>
      </w:ins>
      <w:ins w:id="572" w:author="Jung-hwan Hwang" w:date="2010-09-15T17:19:00Z">
        <w:r>
          <w:rPr>
            <w:color w:val="000000"/>
          </w:rPr>
          <w:t>h</w:t>
        </w:r>
      </w:ins>
      <w:ins w:id="573" w:author="Seung-Hoon Park" w:date="2010-09-10T09:50:00Z">
        <w:r>
          <w:rPr>
            <w:color w:val="000000"/>
          </w:rPr>
          <w:t>e</w:t>
        </w:r>
      </w:ins>
      <w:ins w:id="574" w:author="Seung-Hoon Park" w:date="2010-09-10T09:50:00Z">
        <w:r>
          <w:rPr/>
          <w:t>a</w:t>
        </w:r>
      </w:ins>
      <w:ins w:id="575" w:author="Seung-Hoon Park" w:date="2010-09-10T09:50:00Z">
        <w:r>
          <w:rPr>
            <w:color w:val="000000"/>
          </w:rPr>
          <w:t xml:space="preserve"> code set used for generating </w:t>
        </w:r>
      </w:ins>
      <w:ins w:id="576" w:author="Seung-Hoon Park" w:date="2010-09-10T09:50:00Z">
        <w:r>
          <w:rPr>
            <w:color w:val="000000"/>
          </w:rPr>
          <w:t>preamb</w:t>
        </w:r>
      </w:ins>
      <w:ins w:id="577" w:author="Seung-Hoon Park" w:date="2010-09-10T09:50:00Z">
        <w:del w:id="578" w:author="Jung-hwan Hwang" w:date="2010-09-15T17:19:00Z">
          <w:r>
            <w:rPr>
              <w:color w:val="000000"/>
            </w:rPr>
            <w:delText>le</w:delText>
          </w:r>
        </w:del>
      </w:ins>
      <w:ins w:id="579" w:author="Seung-Hoon Park" w:date="2010-09-10T09:50:00Z">
        <w:del w:id="580" w:author="Jung-hwan Hwang" w:date="2010-09-15T17:19:00Z">
          <w:r>
            <w:rPr>
              <w:color w:val="000000"/>
            </w:rPr>
            <w:delText xml:space="preserve"> sequen</w:delText>
          </w:r>
        </w:del>
      </w:ins>
      <w:ins w:id="581" w:author="Seung-Hoon Park" w:date="2010-09-10T09:50:00Z">
        <w:r>
          <w:rPr>
            <w:color w:val="000000"/>
          </w:rPr>
          <w:t>ce</w:t>
        </w:r>
      </w:ins>
      <w:ins w:id="582" w:author="Seung-Hoon Park" w:date="2010-09-10T09:50:00Z">
        <w:r>
          <w:rPr>
            <w:color w:val="000000"/>
          </w:rPr>
          <w:t>. The code set is a kind of truncated sequence, which is selected in the gold c</w:t>
        </w:r>
      </w:ins>
      <w:ins w:id="583" w:author="Jung-hwan Hwang" w:date="2010-09-15T17:20:00Z">
        <w:r>
          <w:rPr>
            <w:color w:val="000000"/>
          </w:rPr>
          <w:t>o</w:t>
        </w:r>
      </w:ins>
      <w:ins w:id="584" w:author="Seung-Hoon Park" w:date="2010-09-10T09:50:00Z">
        <w:r>
          <w:rPr>
            <w:color w:val="000000"/>
          </w:rPr>
          <w:t>d</w:t>
        </w:r>
      </w:ins>
      <w:ins w:id="585" w:author="Seung-Hoon Park" w:date="2010-09-10T09:50:00Z">
        <w:r>
          <w:rPr/>
          <w:t>e</w:t>
        </w:r>
      </w:ins>
      <w:ins w:id="586" w:author="Seung-Hoon Park" w:date="2010-09-10T09:50:00Z">
        <w:r>
          <w:rPr>
            <w:color w:val="000000"/>
          </w:rPr>
          <w:t xml:space="preserve"> sequence generated b</w:t>
        </w:r>
      </w:ins>
      <w:ins w:id="587" w:author="Jung-hwan Hwang" w:date="2010-09-14T06:00:00Z">
        <w:r>
          <w:rPr>
            <w:color w:val="000000"/>
          </w:rPr>
          <w:t>y</w:t>
        </w:r>
      </w:ins>
      <w:ins w:id="588" w:author="Seung-Hoon Park" w:date="2010-09-10T09:50:00Z">
        <w:del w:id="589" w:author="Jung-hwan Hwang" w:date="2010-09-14T05:53:00Z">
          <w:r>
            <w:rPr>
              <w:color w:val="000000"/>
            </w:rPr>
            <w:delText xml:space="preserve"> </w:delText>
          </w:r>
        </w:del>
      </w:ins>
      <w:ins w:id="590" w:author="Seung-Hoon Park" w:date="2010-09-10T09:50:00Z">
        <w:del w:id="591" w:author="Jung-hwan Hwang" w:date="2010-09-14T06:00:00Z">
          <w:r>
            <w:rPr>
              <w:color w:val="000000"/>
            </w:rPr>
            <w:fldChar w:fldCharType="begin"/>
          </w:r>
          <w:r>
            <w:rPr>
              <w:color w:val="000000"/>
            </w:rPr>
            <w:delInstrText xml:space="preserve"> REF _Ref272207342 \n \h </w:delInstrText>
          </w:r>
          <w:r>
            <w:rPr>
              <w:color w:val="000000"/>
            </w:rPr>
            <w:fldChar w:fldCharType="separate"/>
          </w:r>
          <w:r>
            <w:rPr>
              <w:color w:val="000000"/>
            </w:rPr>
            <w:delText>Figure 143</w:delText>
          </w:r>
          <w:r>
            <w:rPr>
              <w:color w:val="000000"/>
            </w:rPr>
            <w:fldChar w:fldCharType="end"/>
          </w:r>
        </w:del>
      </w:ins>
      <w:ins w:id="592" w:author="Seung-Hoon Park" w:date="2010-09-10T09:50:00Z">
        <w:del w:id="593" w:author="Jung-hwan Hwang" w:date="2010-09-14T06:00:00Z">
          <w:r>
            <w:rPr>
              <w:color w:val="000000"/>
            </w:rPr>
            <w:delText>figur</w:delText>
          </w:r>
        </w:del>
      </w:ins>
      <w:ins w:id="594" w:author="Seung-Hoon Park" w:date="2010-09-10T09:50:00Z">
        <w:del w:id="595" w:author="Jung-hwan Hwang" w:date="2010-09-14T05:53:00Z">
          <w:r>
            <w:rPr>
              <w:color w:val="000000"/>
            </w:rPr>
            <w:delText>e 4</w:delText>
          </w:r>
        </w:del>
      </w:ins>
      <w:ins w:id="596" w:author="Seung-Hoon Park" w:date="2010-09-10T09:50:00Z">
        <w:r>
          <w:rPr>
            <w:color w:val="000000"/>
          </w:rPr>
          <w:t>-1</w:t>
        </w:r>
      </w:ins>
      <w:ins w:id="597" w:author="Seung-Hoon Park" w:date="2010-09-10T09:50:00Z">
        <w:del w:id="598" w:author="Jung-hwan Hwang" w:date="2010-09-14T12:15:00Z">
          <w:r>
            <w:rPr>
              <w:color w:val="000000"/>
            </w:rPr>
            <w:delText>.</w:delText>
          </w:r>
        </w:del>
      </w:ins>
      <w:ins w:id="599" w:author="Jung-hwan Hwang" w:date="2010-09-14T12:16:00Z">
        <w:r>
          <w:rPr>
            <w:color w:val="000000"/>
          </w:rPr>
          <w:t xml:space="preserve"> </w:t>
        </w:r>
      </w:ins>
      <w:ins w:id="600" w:author="Jung-hwan Hwang" w:date="2010-09-14T12:16:00Z">
        <w:r>
          <w:rPr>
            <w:color w:val="000000"/>
          </w:rPr>
          <w:fldChar w:fldCharType="begin"/>
        </w:r>
        <w:r>
          <w:rPr>
            <w:color w:val="000000"/>
          </w:rPr>
          <w:instrText xml:space="preserve"> REF _Ref245111871 \h </w:instrText>
        </w:r>
        <w:r>
          <w:rPr>
            <w:color w:val="000000"/>
          </w:rPr>
          <w:fldChar w:fldCharType="separate"/>
        </w:r>
        <w:r>
          <w:rPr>
            <w:color w:val="000000"/>
          </w:rPr>
          <w:t>Table 3</w:t>
        </w:r>
        <w:r>
          <w:rPr>
            <w:color w:val="000000"/>
          </w:rPr>
          <w:fldChar w:fldCharType="end"/>
        </w:r>
      </w:ins>
      <w:ins w:id="601" w:author="Seung-Hoon Park" w:date="2010-09-10T09:50:00Z">
        <w:r>
          <w:rPr>
            <w:color w:val="000000"/>
          </w:rPr>
          <w:t xml:space="preserve"> </w:t>
        </w:r>
      </w:ins>
      <w:ins w:id="602" w:author="Seung-Hoon Park" w:date="2010-09-10T09:50:00Z">
        <w:r>
          <w:rPr>
            <w:color w:val="000000"/>
          </w:rPr>
          <w:fldChar w:fldCharType="begin"/>
        </w:r>
        <w:r>
          <w:rPr>
            <w:color w:val="000000"/>
          </w:rPr>
          <w:instrText xml:space="preserve"> REF _Ref272229889 \r \h </w:instrText>
        </w:r>
        <w:r>
          <w:rPr>
            <w:color w:val="000000"/>
          </w:rPr>
          <w:fldChar w:fldCharType="separate"/>
        </w:r>
        <w:r>
          <w:rPr>
            <w:color w:val="000000"/>
          </w:rPr>
          <w:t>Table 69</w:t>
        </w:r>
        <w:r>
          <w:rPr>
            <w:color w:val="000000"/>
          </w:rPr>
          <w:fldChar w:fldCharType="end"/>
        </w:r>
      </w:ins>
      <w:ins w:id="603" w:author="Seung-Hoon Park" w:date="2010-09-10T09:50:00Z">
        <w:r>
          <w:rPr>
            <w:color w:val="000000"/>
          </w:rPr>
          <w:t xml:space="preserve"> shows the FSC bit mapping used for preamb</w:t>
        </w:r>
      </w:ins>
      <w:ins w:id="604" w:author="Seung-Hoon Park" w:date="2010-09-10T09:50:00Z">
        <w:del w:id="605" w:author="Jung-hwan Hwang" w:date="2010-09-15T17:22:00Z">
          <w:r>
            <w:rPr>
              <w:color w:val="000000"/>
            </w:rPr>
            <w:delText>le sequen</w:delText>
          </w:r>
        </w:del>
      </w:ins>
      <w:ins w:id="606" w:author="Seung-Hoon Park" w:date="2010-09-10T09:50:00Z">
        <w:r>
          <w:rPr>
            <w:color w:val="000000"/>
          </w:rPr>
          <w:t>ce generation. In the code set, the bit 0 code shall be firstly transmitted and each FSC bit mapped signal shall be transmitted or received least significant bit (LSB) fir</w:t>
        </w:r>
      </w:ins>
      <w:ins w:id="607" w:author="Jung-hwan Hwang" w:date="2010-09-15T17:15:00Z">
        <w:r>
          <w:rPr>
            <w:color w:val="000000"/>
          </w:rPr>
          <w:t>st.</w:t>
        </w:r>
      </w:ins>
    </w:p>
    <w:p>
      <w:pPr>
        <w:pStyle w:val="25"/>
        <w:rPr>
          <w:color w:val="000000"/>
          <w:ins w:id="610" w:author="Seung-Hoon Park" w:date="2010-09-10T09:50:00Z"/>
        </w:rPr>
      </w:pPr>
      <w:ins w:id="609" w:author="Seung-Hoon Park" w:date="2010-09-10T09:50:00Z">
        <w:r>
          <w:rPr>
            <w:color w:val="000000"/>
          </w:rPr>
        </w:r>
      </w:ins>
    </w:p>
    <w:p>
      <w:pPr>
        <w:pStyle w:val="Normal"/>
        <w:rPr>
          <w:color w:val="000000"/>
          <w:del w:id="612" w:author="Jung-hwan Hwang" w:date="2010-09-15T17:12:00Z"/>
        </w:rPr>
      </w:pPr>
      <w:del w:id="611" w:author="Jung-hwan Hwang" w:date="2010-09-15T17:12:00Z">
        <w:r>
          <w:rPr>
            <w:color w:val="000000"/>
          </w:rPr>
        </w:r>
      </w:del>
      <w:bookmarkStart w:id="10" w:name="_Ref245111866"/>
      <w:bookmarkStart w:id="11" w:name="_Ref245111866"/>
      <w:bookmarkEnd w:id="11"/>
    </w:p>
    <w:p>
      <w:pPr>
        <w:pStyle w:val="Normal"/>
        <w:numPr>
          <w:ilvl w:val="0"/>
          <w:numId w:val="5"/>
        </w:numPr>
        <w:rPr>
          <w:lang w:eastAsia="ko-KR"/>
        </w:rPr>
      </w:pPr>
      <w:ins w:id="613" w:author="Seung-Hoon Park" w:date="2010-09-10T09:50:00Z">
        <w:del w:id="614" w:author="Jung-hwan Hwang" w:date="2010-09-14T12:14:00Z">
          <w:bookmarkStart w:id="12" w:name="_Ref260298992"/>
          <w:bookmarkStart w:id="13" w:name="_Ref246435832"/>
          <w:bookmarkEnd w:id="13"/>
          <w:r>
            <w:rPr>
              <w:lang w:eastAsia="ko-KR"/>
            </w:rPr>
            <w:delText xml:space="preserve">Table </w:delText>
          </w:r>
        </w:del>
      </w:ins>
      <w:ins w:id="615" w:author="Seung-Hoon Park" w:date="2010-09-10T09:50:00Z">
        <w:del w:id="616" w:author="Jung-hwan Hwang" w:date="2010-09-14T12:14:00Z">
          <w:r>
            <w:rPr>
              <w:lang w:eastAsia="ko-KR"/>
            </w:rPr>
            <w:fldChar w:fldCharType="begin"/>
          </w:r>
          <w:r>
            <w:rPr>
              <w:lang w:eastAsia="ko-KR"/>
            </w:rPr>
            <w:delInstrText xml:space="preserve"> SEQ Table \* ARABIC </w:delInstrText>
          </w:r>
          <w:r>
            <w:rPr>
              <w:lang w:eastAsia="ko-KR"/>
            </w:rPr>
            <w:fldChar w:fldCharType="separate"/>
          </w:r>
          <w:r>
            <w:rPr>
              <w:lang w:eastAsia="ko-KR"/>
            </w:rPr>
            <w:delText>1</w:delText>
          </w:r>
          <w:r>
            <w:rPr>
              <w:lang w:eastAsia="ko-KR"/>
            </w:rPr>
            <w:fldChar w:fldCharType="end"/>
          </w:r>
        </w:del>
      </w:ins>
      <w:ins w:id="617" w:author="Seung-Hoon Park" w:date="2010-09-10T09:50:00Z">
        <w:del w:id="618" w:author="Jung-hwan Hwang" w:date="2010-09-14T12:14:00Z">
          <w:bookmarkEnd w:id="12"/>
          <w:r>
            <w:rPr>
              <w:lang w:eastAsia="ko-KR"/>
            </w:rPr>
            <w:delText xml:space="preserve"> </w:delText>
          </w:r>
        </w:del>
      </w:ins>
      <w:ins w:id="619" w:author="Seung-Hoon Park" w:date="2010-09-10T09:50:00Z">
        <w:del w:id="620" w:author="Jung-hwan Hwang" w:date="2010-09-14T12:14:00Z">
          <w:r>
            <w:rPr>
              <w:lang w:eastAsia="ko-KR"/>
            </w:rPr>
            <w:delText>–</w:delText>
          </w:r>
        </w:del>
      </w:ins>
      <w:ins w:id="621" w:author="Seung-Hoon Park" w:date="2010-09-10T09:50:00Z">
        <w:del w:id="622" w:author="Jung-hwan Hwang" w:date="2010-09-14T12:14:00Z">
          <w:r>
            <w:rPr>
              <w:lang w:eastAsia="ko-KR"/>
            </w:rPr>
            <w:delText xml:space="preserve"> Gold Code Generation Polynomials for Preamble</w:delText>
          </w:r>
        </w:del>
      </w:ins>
      <w:ins w:id="623" w:author="Jung-hwan Hwang" w:date="2010-09-14T12:13:00Z">
        <w:bookmarkStart w:id="14" w:name="_Ref272229862"/>
        <w:r>
          <w:rPr>
            <w:lang w:eastAsia="ko-KR"/>
          </w:rPr>
          <w:t xml:space="preserve">— </w:t>
        </w:r>
      </w:ins>
      <w:ins w:id="624" w:author="Jung-hwan Hwang" w:date="2010-09-15T17:12:00Z">
        <w:r>
          <w:rPr>
            <w:lang w:eastAsia="ko-KR"/>
          </w:rPr>
          <w:t xml:space="preserve">Polynomials for </w:t>
        </w:r>
      </w:ins>
      <w:ins w:id="625" w:author="Jung-hwan Hwang" w:date="2010-09-14T12:14:00Z">
        <w:r>
          <w:rPr>
            <w:lang w:eastAsia="ko-KR"/>
          </w:rPr>
          <w:t>Gold Code Generation</w:t>
        </w:r>
      </w:ins>
      <w:bookmarkEnd w:id="14"/>
    </w:p>
    <w:tbl>
      <w:tblPr>
        <w:tblW w:w="5176" w:type="dxa"/>
        <w:jc w:val="center"/>
        <w:tblInd w:w="0" w:type="dxa"/>
        <w:tblLayout w:type="fixed"/>
        <w:tblCellMar>
          <w:top w:w="0" w:type="dxa"/>
          <w:left w:w="108" w:type="dxa"/>
          <w:bottom w:w="0" w:type="dxa"/>
          <w:right w:w="108" w:type="dxa"/>
        </w:tblCellMar>
      </w:tblPr>
      <w:tblGrid>
        <w:gridCol w:w="1400"/>
        <w:gridCol w:w="1888"/>
        <w:gridCol w:w="1888"/>
      </w:tblGrid>
      <w:tr>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Style26"/>
              <w:keepNext w:val="true"/>
              <w:snapToGrid w:val="false"/>
              <w:spacing w:before="100" w:after="0"/>
              <w:jc w:val="center"/>
              <w:rPr>
                <w:rFonts w:eastAsia="맑은 고딕"/>
                <w:sz w:val="20"/>
                <w:szCs w:val="20"/>
                <w:lang w:eastAsia="ko-KR"/>
              </w:rPr>
            </w:pPr>
            <w:r>
              <w:rPr>
                <w:rFonts w:eastAsia="맑은 고딕"/>
                <w:sz w:val="20"/>
                <w:szCs w:val="20"/>
                <w:lang w:eastAsia="ko-KR"/>
              </w:rPr>
            </w:r>
          </w:p>
        </w:tc>
        <w:tc>
          <w:tcPr>
            <w:tcW w:w="1888" w:type="dxa"/>
            <w:tcBorders>
              <w:top w:val="single" w:sz="12" w:space="0" w:color="000000"/>
              <w:left w:val="single" w:sz="12" w:space="0" w:color="000000"/>
              <w:bottom w:val="single" w:sz="12" w:space="0" w:color="000000"/>
              <w:right w:val="single" w:sz="8" w:space="0" w:color="000000"/>
            </w:tcBorders>
            <w:vAlign w:val="center"/>
          </w:tcPr>
          <w:p>
            <w:pPr>
              <w:pStyle w:val="Style26"/>
              <w:keepNext w:val="true"/>
              <w:spacing w:before="100" w:after="0"/>
              <w:jc w:val="center"/>
              <w:rPr/>
            </w:pPr>
            <w:ins w:id="626" w:author="Seung-Hoon Park" w:date="2010-09-10T09:50:00Z">
              <w:r>
                <w:rPr>
                  <w:rFonts w:eastAsia="맑은 고딕"/>
                  <w:sz w:val="20"/>
                  <w:szCs w:val="20"/>
                </w:rPr>
                <w:t>Polynomial</w:t>
              </w:r>
            </w:ins>
            <w:ins w:id="627" w:author="Seung-Hoon Park" w:date="2010-09-10T09:50:00Z">
              <w:r>
                <w:rPr>
                  <w:rFonts w:eastAsia="맑은 고딕"/>
                  <w:sz w:val="20"/>
                  <w:szCs w:val="20"/>
                  <w:lang w:eastAsia="ko-KR"/>
                </w:rPr>
                <w:t xml:space="preserve"> </w:t>
              </w:r>
            </w:ins>
            <w:ins w:id="628" w:author="Seung-Hoon Park" w:date="2010-09-10T09:50:00Z">
              <w:r>
                <w:rPr>
                  <w:rFonts w:eastAsia="맑은 고딕"/>
                  <w:sz w:val="20"/>
                  <w:szCs w:val="20"/>
                </w:rPr>
                <w:t>1</w:t>
              </w:r>
            </w:ins>
          </w:p>
        </w:tc>
        <w:tc>
          <w:tcPr>
            <w:tcW w:w="1888" w:type="dxa"/>
            <w:tcBorders>
              <w:top w:val="single" w:sz="12" w:space="0" w:color="000000"/>
              <w:left w:val="single" w:sz="8" w:space="0" w:color="000000"/>
              <w:bottom w:val="single" w:sz="12" w:space="0" w:color="000000"/>
              <w:right w:val="single" w:sz="12" w:space="0" w:color="000000"/>
            </w:tcBorders>
            <w:vAlign w:val="center"/>
          </w:tcPr>
          <w:p>
            <w:pPr>
              <w:pStyle w:val="Style26"/>
              <w:keepNext w:val="true"/>
              <w:spacing w:before="100" w:after="0"/>
              <w:jc w:val="center"/>
              <w:rPr/>
            </w:pPr>
            <w:ins w:id="629" w:author="Seung-Hoon Park" w:date="2010-09-10T09:50:00Z">
              <w:r>
                <w:rPr>
                  <w:rFonts w:eastAsia="맑은 고딕"/>
                  <w:sz w:val="20"/>
                  <w:szCs w:val="20"/>
                </w:rPr>
                <w:t>Polynomial</w:t>
              </w:r>
            </w:ins>
            <w:ins w:id="630" w:author="Seung-Hoon Park" w:date="2010-09-10T09:50:00Z">
              <w:r>
                <w:rPr>
                  <w:rFonts w:eastAsia="맑은 고딕"/>
                  <w:sz w:val="20"/>
                  <w:szCs w:val="20"/>
                  <w:lang w:eastAsia="ko-KR"/>
                </w:rPr>
                <w:t xml:space="preserve"> </w:t>
              </w:r>
            </w:ins>
            <w:ins w:id="631" w:author="Seung-Hoon Park" w:date="2010-09-10T09:50:00Z">
              <w:r>
                <w:rPr>
                  <w:rFonts w:eastAsia="맑은 고딕"/>
                  <w:sz w:val="20"/>
                  <w:szCs w:val="20"/>
                </w:rPr>
                <w:t>2</w:t>
              </w:r>
            </w:ins>
          </w:p>
        </w:tc>
      </w:tr>
      <w:tr>
        <w:trPr/>
        <w:tc>
          <w:tcPr>
            <w:tcW w:w="1400" w:type="dxa"/>
            <w:tcBorders>
              <w:top w:val="single" w:sz="12" w:space="0" w:color="000000"/>
              <w:left w:val="single" w:sz="12" w:space="0" w:color="000000"/>
              <w:bottom w:val="single" w:sz="8" w:space="0" w:color="000000"/>
              <w:right w:val="single" w:sz="12" w:space="0" w:color="000000"/>
            </w:tcBorders>
            <w:vAlign w:val="center"/>
          </w:tcPr>
          <w:p>
            <w:pPr>
              <w:pStyle w:val="Style26"/>
              <w:keepNext w:val="true"/>
              <w:spacing w:before="100" w:after="0"/>
              <w:jc w:val="center"/>
              <w:rPr>
                <w:rFonts w:eastAsia="맑은 고딕"/>
                <w:sz w:val="20"/>
                <w:szCs w:val="20"/>
                <w:lang w:eastAsia="ko-KR"/>
              </w:rPr>
            </w:pPr>
            <w:ins w:id="632" w:author="Seung-Hoon Park" w:date="2010-09-10T09:50:00Z">
              <w:r>
                <w:rPr>
                  <w:rFonts w:eastAsia="맑은 고딕"/>
                  <w:sz w:val="20"/>
                  <w:szCs w:val="20"/>
                  <w:lang w:eastAsia="ko-KR"/>
                </w:rPr>
                <w:t>Polynomial</w:t>
              </w:r>
            </w:ins>
          </w:p>
        </w:tc>
        <w:tc>
          <w:tcPr>
            <w:tcW w:w="1888" w:type="dxa"/>
            <w:tcBorders>
              <w:top w:val="single" w:sz="12" w:space="0" w:color="000000"/>
              <w:left w:val="single" w:sz="12" w:space="0" w:color="000000"/>
              <w:bottom w:val="single" w:sz="8" w:space="0" w:color="000000"/>
              <w:right w:val="single" w:sz="8" w:space="0" w:color="000000"/>
            </w:tcBorders>
            <w:vAlign w:val="center"/>
          </w:tcPr>
          <w:p>
            <w:pPr>
              <w:pStyle w:val="Style26"/>
              <w:keepNext w:val="true"/>
              <w:spacing w:before="100" w:after="0"/>
              <w:jc w:val="center"/>
              <w:rPr/>
            </w:pPr>
            <w:ins w:id="633" w:author="Seung-Hoon Park" w:date="2010-09-10T09:50:00Z">
              <w:r>
                <w:rPr>
                  <w:rFonts w:eastAsia="맑은 고딕"/>
                  <w:sz w:val="20"/>
                  <w:szCs w:val="20"/>
                </w:rPr>
                <w:t>x</w:t>
              </w:r>
            </w:ins>
            <w:ins w:id="634" w:author="Seung-Hoon Park" w:date="2010-09-10T09:50:00Z">
              <w:r>
                <w:rPr>
                  <w:rFonts w:eastAsia="맑은 고딕"/>
                  <w:sz w:val="20"/>
                  <w:szCs w:val="20"/>
                  <w:vertAlign w:val="superscript"/>
                </w:rPr>
                <w:t>10</w:t>
              </w:r>
            </w:ins>
            <w:ins w:id="635" w:author="Seung-Hoon Park" w:date="2010-09-10T09:50:00Z">
              <w:r>
                <w:rPr>
                  <w:rFonts w:eastAsia="맑은 고딕"/>
                  <w:sz w:val="20"/>
                  <w:szCs w:val="20"/>
                </w:rPr>
                <w:t xml:space="preserve"> + x</w:t>
              </w:r>
            </w:ins>
            <w:ins w:id="636" w:author="Seung-Hoon Park" w:date="2010-09-10T09:50:00Z">
              <w:r>
                <w:rPr>
                  <w:rFonts w:eastAsia="맑은 고딕"/>
                  <w:sz w:val="20"/>
                  <w:szCs w:val="20"/>
                  <w:vertAlign w:val="superscript"/>
                </w:rPr>
                <w:t>3</w:t>
              </w:r>
            </w:ins>
            <w:ins w:id="637" w:author="Seung-Hoon Park" w:date="2010-09-10T09:50:00Z">
              <w:r>
                <w:rPr>
                  <w:rFonts w:eastAsia="맑은 고딕"/>
                  <w:sz w:val="20"/>
                  <w:szCs w:val="20"/>
                </w:rPr>
                <w:t xml:space="preserve"> + 1</w:t>
              </w:r>
            </w:ins>
          </w:p>
        </w:tc>
        <w:tc>
          <w:tcPr>
            <w:tcW w:w="1888" w:type="dxa"/>
            <w:tcBorders>
              <w:top w:val="single" w:sz="12" w:space="0" w:color="000000"/>
              <w:left w:val="single" w:sz="8" w:space="0" w:color="000000"/>
              <w:bottom w:val="single" w:sz="8" w:space="0" w:color="000000"/>
              <w:right w:val="single" w:sz="12" w:space="0" w:color="000000"/>
            </w:tcBorders>
            <w:vAlign w:val="center"/>
          </w:tcPr>
          <w:p>
            <w:pPr>
              <w:pStyle w:val="Style26"/>
              <w:keepNext w:val="true"/>
              <w:spacing w:before="100" w:after="0"/>
              <w:jc w:val="center"/>
              <w:rPr/>
            </w:pPr>
            <w:ins w:id="638" w:author="Seung-Hoon Park" w:date="2010-09-10T09:50:00Z">
              <w:r>
                <w:rPr>
                  <w:rFonts w:eastAsia="맑은 고딕"/>
                  <w:sz w:val="20"/>
                  <w:szCs w:val="20"/>
                </w:rPr>
                <w:t>x</w:t>
              </w:r>
            </w:ins>
            <w:ins w:id="639" w:author="Seung-Hoon Park" w:date="2010-09-10T09:50:00Z">
              <w:r>
                <w:rPr>
                  <w:rFonts w:eastAsia="맑은 고딕"/>
                  <w:sz w:val="20"/>
                  <w:szCs w:val="20"/>
                  <w:vertAlign w:val="superscript"/>
                </w:rPr>
                <w:t>10</w:t>
              </w:r>
            </w:ins>
            <w:ins w:id="640" w:author="Seung-Hoon Park" w:date="2010-09-10T09:50:00Z">
              <w:r>
                <w:rPr>
                  <w:rFonts w:eastAsia="맑은 고딕"/>
                  <w:sz w:val="20"/>
                  <w:szCs w:val="20"/>
                </w:rPr>
                <w:t xml:space="preserve"> + x</w:t>
              </w:r>
            </w:ins>
            <w:ins w:id="641" w:author="Seung-Hoon Park" w:date="2010-09-10T09:50:00Z">
              <w:r>
                <w:rPr>
                  <w:rFonts w:eastAsia="맑은 고딕"/>
                  <w:sz w:val="20"/>
                  <w:szCs w:val="20"/>
                  <w:vertAlign w:val="superscript"/>
                </w:rPr>
                <w:t>8</w:t>
              </w:r>
            </w:ins>
            <w:ins w:id="642" w:author="Seung-Hoon Park" w:date="2010-09-10T09:50:00Z">
              <w:r>
                <w:rPr>
                  <w:rFonts w:eastAsia="맑은 고딕"/>
                  <w:sz w:val="20"/>
                  <w:szCs w:val="20"/>
                </w:rPr>
                <w:t xml:space="preserve"> + x</w:t>
              </w:r>
            </w:ins>
            <w:ins w:id="643" w:author="Seung-Hoon Park" w:date="2010-09-10T09:50:00Z">
              <w:r>
                <w:rPr>
                  <w:rFonts w:eastAsia="맑은 고딕"/>
                  <w:sz w:val="20"/>
                  <w:szCs w:val="20"/>
                  <w:vertAlign w:val="superscript"/>
                </w:rPr>
                <w:t>3</w:t>
              </w:r>
            </w:ins>
            <w:ins w:id="644" w:author="Seung-Hoon Park" w:date="2010-09-10T09:50:00Z">
              <w:r>
                <w:rPr>
                  <w:rFonts w:eastAsia="맑은 고딕"/>
                  <w:sz w:val="20"/>
                  <w:szCs w:val="20"/>
                </w:rPr>
                <w:t xml:space="preserve"> + x</w:t>
              </w:r>
            </w:ins>
            <w:ins w:id="645" w:author="Seung-Hoon Park" w:date="2010-09-10T09:50:00Z">
              <w:r>
                <w:rPr>
                  <w:rFonts w:eastAsia="맑은 고딕"/>
                  <w:sz w:val="20"/>
                  <w:szCs w:val="20"/>
                  <w:vertAlign w:val="superscript"/>
                </w:rPr>
                <w:t>2</w:t>
              </w:r>
            </w:ins>
            <w:ins w:id="646" w:author="Seung-Hoon Park" w:date="2010-09-10T09:50:00Z">
              <w:r>
                <w:rPr>
                  <w:rFonts w:eastAsia="맑은 고딕"/>
                  <w:sz w:val="20"/>
                  <w:szCs w:val="20"/>
                </w:rPr>
                <w:t xml:space="preserve"> +1</w:t>
              </w:r>
            </w:ins>
          </w:p>
        </w:tc>
      </w:tr>
      <w:tr>
        <w:trPr/>
        <w:tc>
          <w:tcPr>
            <w:tcW w:w="1400" w:type="dxa"/>
            <w:tcBorders>
              <w:top w:val="single" w:sz="8" w:space="0" w:color="000000"/>
              <w:left w:val="single" w:sz="12" w:space="0" w:color="000000"/>
              <w:bottom w:val="single" w:sz="12" w:space="0" w:color="000000"/>
              <w:right w:val="single" w:sz="12" w:space="0" w:color="000000"/>
            </w:tcBorders>
            <w:vAlign w:val="center"/>
          </w:tcPr>
          <w:p>
            <w:pPr>
              <w:pStyle w:val="Style26"/>
              <w:keepNext w:val="true"/>
              <w:spacing w:before="100" w:after="0"/>
              <w:jc w:val="center"/>
              <w:rPr>
                <w:rFonts w:eastAsia="맑은 고딕"/>
                <w:sz w:val="20"/>
                <w:szCs w:val="20"/>
                <w:lang w:eastAsia="ko-KR"/>
                <w:ins w:id="648" w:author="Jung-hwan Hwang" w:date="2010-09-14T05:37:00Z"/>
              </w:rPr>
            </w:pPr>
            <w:ins w:id="647" w:author="Seung-Hoon Park" w:date="2010-09-10T09:50:00Z">
              <w:r>
                <w:rPr>
                  <w:rFonts w:eastAsia="맑은 고딕"/>
                  <w:sz w:val="20"/>
                  <w:szCs w:val="20"/>
                </w:rPr>
                <w:t>Initial value</w:t>
              </w:r>
            </w:ins>
          </w:p>
          <w:p>
            <w:pPr>
              <w:pStyle w:val="Style26"/>
              <w:keepNext w:val="true"/>
              <w:spacing w:before="100" w:after="0"/>
              <w:jc w:val="center"/>
              <w:rPr>
                <w:rFonts w:eastAsia="맑은 고딕"/>
                <w:sz w:val="20"/>
                <w:szCs w:val="20"/>
                <w:lang w:eastAsia="ko-KR"/>
              </w:rPr>
            </w:pPr>
            <w:ins w:id="649" w:author="Jung-hwan Hwang" w:date="2010-09-14T05:37:00Z">
              <w:r>
                <w:rPr>
                  <w:rFonts w:eastAsia="맑은 고딕"/>
                  <w:sz w:val="20"/>
                  <w:szCs w:val="20"/>
                  <w:lang w:eastAsia="ko-KR"/>
                </w:rPr>
                <w:t xml:space="preserve">[x1 x2 </w:t>
              </w:r>
            </w:ins>
            <w:ins w:id="650" w:author="Jung-hwan Hwang" w:date="2010-09-14T05:37:00Z">
              <w:r>
                <w:rPr>
                  <w:rFonts w:eastAsia="맑은 고딕"/>
                  <w:sz w:val="20"/>
                  <w:szCs w:val="20"/>
                  <w:lang w:eastAsia="ko-KR"/>
                </w:rPr>
                <w:t>…</w:t>
              </w:r>
            </w:ins>
            <w:ins w:id="651" w:author="Jung-hwan Hwang" w:date="2010-09-14T05:37:00Z">
              <w:r>
                <w:rPr>
                  <w:rFonts w:eastAsia="맑은 고딕"/>
                  <w:sz w:val="20"/>
                  <w:szCs w:val="20"/>
                  <w:lang w:eastAsia="ko-KR"/>
                </w:rPr>
                <w:t xml:space="preserve"> x10]</w:t>
              </w:r>
            </w:ins>
          </w:p>
        </w:tc>
        <w:tc>
          <w:tcPr>
            <w:tcW w:w="1888" w:type="dxa"/>
            <w:tcBorders>
              <w:top w:val="single" w:sz="8" w:space="0" w:color="000000"/>
              <w:left w:val="single" w:sz="12" w:space="0" w:color="000000"/>
              <w:bottom w:val="single" w:sz="12" w:space="0" w:color="000000"/>
              <w:right w:val="single" w:sz="8" w:space="0" w:color="000000"/>
            </w:tcBorders>
            <w:vAlign w:val="center"/>
          </w:tcPr>
          <w:p>
            <w:pPr>
              <w:pStyle w:val="Style26"/>
              <w:keepNext w:val="true"/>
              <w:spacing w:before="100" w:after="0"/>
              <w:jc w:val="center"/>
              <w:rPr>
                <w:rFonts w:eastAsia="맑은 고딕"/>
                <w:sz w:val="20"/>
                <w:szCs w:val="20"/>
              </w:rPr>
            </w:pPr>
            <w:ins w:id="652" w:author="Seung-Hoon Park" w:date="2010-09-10T09:50:00Z">
              <w:r>
                <w:rPr>
                  <w:rFonts w:eastAsia="맑은 고딕"/>
                  <w:sz w:val="20"/>
                  <w:szCs w:val="20"/>
                </w:rPr>
                <w:t>[1:10] (0010010001)</w:t>
              </w:r>
            </w:ins>
          </w:p>
        </w:tc>
        <w:tc>
          <w:tcPr>
            <w:tcW w:w="1888" w:type="dxa"/>
            <w:tcBorders>
              <w:top w:val="single" w:sz="8" w:space="0" w:color="000000"/>
              <w:left w:val="single" w:sz="8" w:space="0" w:color="000000"/>
              <w:bottom w:val="single" w:sz="12" w:space="0" w:color="000000"/>
              <w:right w:val="single" w:sz="12" w:space="0" w:color="000000"/>
            </w:tcBorders>
            <w:vAlign w:val="center"/>
          </w:tcPr>
          <w:p>
            <w:pPr>
              <w:pStyle w:val="Style26"/>
              <w:keepNext w:val="true"/>
              <w:spacing w:before="100" w:after="0"/>
              <w:jc w:val="center"/>
              <w:rPr/>
            </w:pPr>
            <w:ins w:id="653" w:author="Seung-Hoon Park" w:date="2010-09-10T09:50:00Z">
              <w:r>
                <w:rPr>
                  <w:rFonts w:eastAsia="맑은 고딕"/>
                  <w:sz w:val="20"/>
                  <w:szCs w:val="20"/>
                </w:rPr>
                <w:t>[1:10]</w:t>
              </w:r>
            </w:ins>
            <w:ins w:id="654" w:author="Seung-Hoon Park" w:date="2010-09-10T09:50:00Z">
              <w:r>
                <w:rPr>
                  <w:rFonts w:eastAsia="맑은 고딕"/>
                  <w:sz w:val="20"/>
                  <w:szCs w:val="20"/>
                  <w:lang w:eastAsia="ko-KR"/>
                </w:rPr>
                <w:t xml:space="preserve"> </w:t>
              </w:r>
            </w:ins>
            <w:ins w:id="655" w:author="Seung-Hoon Park" w:date="2010-09-10T09:50:00Z">
              <w:r>
                <w:rPr>
                  <w:rFonts w:eastAsia="맑은 고딕"/>
                  <w:sz w:val="20"/>
                  <w:szCs w:val="20"/>
                </w:rPr>
                <w:t>(0011111010)</w:t>
              </w:r>
            </w:ins>
          </w:p>
        </w:tc>
      </w:tr>
    </w:tbl>
    <w:p>
      <w:pPr>
        <w:pStyle w:val="Normal"/>
        <w:rPr>
          <w:del w:id="657" w:author="Jung-hwan Hwang" w:date="2010-09-14T12:03:00Z"/>
        </w:rPr>
      </w:pPr>
      <w:del w:id="656" w:author="Jung-hwan Hwang" w:date="2010-09-14T12:03:00Z">
        <w:r>
          <w:rPr/>
        </w:r>
      </w:del>
    </w:p>
    <w:p>
      <w:pPr>
        <w:pStyle w:val="Normal"/>
        <w:rPr>
          <w:ins w:id="659" w:author="Seung-Hoon Park" w:date="2010-09-10T09:50:00Z"/>
        </w:rPr>
      </w:pPr>
      <w:ins w:id="658" w:author="Seung-Hoon Park" w:date="2010-09-10T09:50:00Z">
        <w:r>
          <w:rPr/>
        </w:r>
      </w:ins>
    </w:p>
    <w:p>
      <w:pPr>
        <w:pStyle w:val="Normal"/>
        <w:jc w:val="center"/>
        <w:rPr>
          <w:ins w:id="661" w:author="Seung-Hoon Park" w:date="2010-09-10T09:50:00Z"/>
        </w:rPr>
      </w:pPr>
      <w:ins w:id="660" w:author="Seung-Hoon Park" w:date="2010-09-10T09:50:00Z">
        <w:r>
          <w:rPr/>
          <w:drawing>
            <wp:inline distT="0" distB="0" distL="0" distR="0">
              <wp:extent cx="4318635" cy="4886325"/>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13"/>
                      <a:srcRect l="-5" t="-4" r="-5" b="-4"/>
                      <a:stretch>
                        <a:fillRect/>
                      </a:stretch>
                    </pic:blipFill>
                    <pic:spPr bwMode="auto">
                      <a:xfrm>
                        <a:off x="0" y="0"/>
                        <a:ext cx="4318635" cy="4886325"/>
                      </a:xfrm>
                      <a:prstGeom prst="rect">
                        <a:avLst/>
                      </a:prstGeom>
                    </pic:spPr>
                  </pic:pic>
                </a:graphicData>
              </a:graphic>
            </wp:inline>
          </w:drawing>
        </w:r>
      </w:ins>
    </w:p>
    <w:p>
      <w:pPr>
        <w:pStyle w:val="Normal"/>
        <w:jc w:val="center"/>
        <w:rPr>
          <w:del w:id="663" w:author="Jung-hwan Hwang" w:date="2010-09-14T12:03:00Z"/>
        </w:rPr>
      </w:pPr>
      <w:del w:id="662" w:author="Jung-hwan Hwang" w:date="2010-09-14T12:03:00Z">
        <w:r>
          <w:rPr/>
        </w:r>
      </w:del>
    </w:p>
    <w:p>
      <w:pPr>
        <w:pStyle w:val="Normal"/>
        <w:numPr>
          <w:ilvl w:val="0"/>
          <w:numId w:val="8"/>
        </w:numPr>
        <w:rPr>
          <w:color w:val="000000"/>
          <w:lang w:eastAsia="ko-KR"/>
          <w:ins w:id="684" w:author="Seung-Hoon Park" w:date="2010-09-10T09:50:00Z"/>
        </w:rPr>
      </w:pPr>
      <w:ins w:id="664" w:author="Jung-hwan Hwang" w:date="2010-09-14T05:57:00Z">
        <w:bookmarkStart w:id="15" w:name="_Ref272207342"/>
        <w:r>
          <w:rPr/>
          <w:t>—</w:t>
        </w:r>
      </w:ins>
      <w:ins w:id="665" w:author="Jung-hwan Hwang" w:date="2010-09-14T05:57:00Z">
        <w:r>
          <w:rPr>
            <w:rFonts w:eastAsia="Arial"/>
          </w:rPr>
          <w:t xml:space="preserve"> </w:t>
        </w:r>
      </w:ins>
      <w:ins w:id="666" w:author="Jung-hwan Hwang" w:date="2010-09-14T05:57:00Z">
        <w:r>
          <w:rPr>
            <w:color w:val="000000"/>
            <w:lang w:eastAsia="ko-KR"/>
          </w:rPr>
          <w:t xml:space="preserve">Gold </w:t>
        </w:r>
      </w:ins>
      <w:ins w:id="667" w:author="Jung-hwan Hwang" w:date="2010-09-15T17:17:00Z">
        <w:r>
          <w:rPr>
            <w:rFonts w:eastAsia="맑은 고딕"/>
            <w:color w:val="000000"/>
            <w:lang w:eastAsia="ko-KR"/>
          </w:rPr>
          <w:t>Code</w:t>
        </w:r>
      </w:ins>
      <w:ins w:id="668" w:author="Jung-hwan Hwang" w:date="2010-09-14T05:57:00Z">
        <w:r>
          <w:rPr>
            <w:color w:val="000000"/>
            <w:lang w:eastAsia="ko-KR"/>
          </w:rPr>
          <w:t xml:space="preserve"> </w:t>
        </w:r>
      </w:ins>
      <w:ins w:id="669" w:author="Jung-hwan Hwang" w:date="2010-09-15T16:33:00Z">
        <w:r>
          <w:rPr>
            <w:rFonts w:eastAsia="맑은 고딕"/>
            <w:color w:val="000000"/>
            <w:lang w:eastAsia="ko-KR"/>
          </w:rPr>
          <w:t>G</w:t>
        </w:r>
      </w:ins>
      <w:ins w:id="670" w:author="Jung-hwan Hwang" w:date="2010-09-14T05:57:00Z">
        <w:r>
          <w:rPr>
            <w:color w:val="000000"/>
            <w:lang w:eastAsia="ko-KR"/>
          </w:rPr>
          <w:t>enerator</w:t>
        </w:r>
      </w:ins>
      <w:ins w:id="671" w:author="Seung-Hoon Park" w:date="2010-09-10T09:50:00Z">
        <w:del w:id="672" w:author="Jung-hwan Hwang" w:date="2010-09-14T05:57:00Z">
          <w:bookmarkEnd w:id="15"/>
          <w:r>
            <w:rPr>
              <w:color w:val="000000"/>
            </w:rPr>
            <w:delText xml:space="preserve">Figure </w:delText>
          </w:r>
        </w:del>
      </w:ins>
      <w:ins w:id="673" w:author="Seung-Hoon Park" w:date="2010-09-10T09:50:00Z">
        <w:del w:id="674" w:author="Jung-hwan Hwang" w:date="2010-09-14T05:54:00Z">
          <w:r>
            <w:rPr>
              <w:color w:val="000000"/>
            </w:rPr>
            <w:fldChar w:fldCharType="begin"/>
          </w:r>
          <w:r>
            <w:rPr>
              <w:color w:val="000000"/>
            </w:rPr>
            <w:delInstrText xml:space="preserve"> SEQ Figure \* ARABIC </w:delInstrText>
          </w:r>
          <w:r>
            <w:rPr>
              <w:color w:val="000000"/>
            </w:rPr>
            <w:fldChar w:fldCharType="separate"/>
          </w:r>
          <w:r>
            <w:rPr>
              <w:color w:val="000000"/>
            </w:rPr>
            <w:delText>1</w:delText>
          </w:r>
          <w:r>
            <w:rPr>
              <w:color w:val="000000"/>
            </w:rPr>
            <w:fldChar w:fldCharType="end"/>
          </w:r>
        </w:del>
      </w:ins>
      <w:ins w:id="675" w:author="Seung-Hoon Park" w:date="2010-09-10T09:50:00Z">
        <w:del w:id="676" w:author="Jung-hwan Hwang" w:date="2010-09-14T05:54:00Z">
          <w:r>
            <w:rPr>
              <w:color w:val="000000"/>
              <w:lang w:eastAsia="ko-KR"/>
            </w:rPr>
            <w:delText>-B</w:delText>
          </w:r>
        </w:del>
      </w:ins>
      <w:ins w:id="677" w:author="Seung-Hoon Park" w:date="2010-09-10T09:50:00Z">
        <w:del w:id="678" w:author="Jung-hwan Hwang" w:date="2010-09-14T05:57:00Z">
          <w:r>
            <w:rPr>
              <w:color w:val="000000"/>
            </w:rPr>
            <w:delText xml:space="preserve"> </w:delText>
          </w:r>
        </w:del>
      </w:ins>
      <w:ins w:id="679" w:author="Seung-Hoon Park" w:date="2010-09-10T09:50:00Z">
        <w:del w:id="680" w:author="Jung-hwan Hwang" w:date="2010-09-14T05:57:00Z">
          <w:r>
            <w:rPr>
              <w:color w:val="000000"/>
            </w:rPr>
            <w:delText>–</w:delText>
          </w:r>
        </w:del>
      </w:ins>
      <w:ins w:id="681" w:author="Seung-Hoon Park" w:date="2010-09-10T09:50:00Z">
        <w:del w:id="682" w:author="Jung-hwan Hwang" w:date="2010-09-14T05:57:00Z">
          <w:r>
            <w:rPr>
              <w:color w:val="000000"/>
            </w:rPr>
            <w:delText xml:space="preserve"> </w:delText>
          </w:r>
        </w:del>
      </w:ins>
      <w:del w:id="683" w:author="Jung-hwan Hwang" w:date="2010-09-14T05:57:00Z">
        <w:r>
          <w:rPr>
            <w:color w:val="000000"/>
            <w:lang w:eastAsia="ko-KR"/>
          </w:rPr>
          <w:delText>Gold sequence generator for Preamble</w:delText>
        </w:r>
      </w:del>
      <w:r>
        <w:br w:type="page"/>
      </w:r>
    </w:p>
    <w:p>
      <w:pPr>
        <w:pStyle w:val="Normal"/>
        <w:jc w:val="center"/>
        <w:rPr>
          <w:color w:val="000000"/>
          <w:lang w:eastAsia="ko-KR"/>
          <w:ins w:id="686" w:author="Seung-Hoon Park" w:date="2010-09-10T09:50:00Z"/>
        </w:rPr>
      </w:pPr>
      <w:ins w:id="685" w:author="Seung-Hoon Park" w:date="2010-09-10T09:50:00Z">
        <w:r>
          <w:rPr>
            <w:color w:val="000000"/>
            <w:lang w:eastAsia="ko-KR"/>
          </w:rPr>
        </w:r>
      </w:ins>
    </w:p>
    <w:p>
      <w:pPr>
        <w:pStyle w:val="Style32"/>
        <w:rPr>
          <w:lang w:eastAsia="ko-KR"/>
          <w:del w:id="698" w:author="Jung-hwan Hwang" w:date="2010-09-14T12:03:00Z"/>
        </w:rPr>
      </w:pPr>
      <w:ins w:id="687" w:author="Seung-Hoon Park" w:date="2010-09-10T09:50:00Z">
        <w:del w:id="688" w:author="Jung-hwan Hwang" w:date="2010-09-14T12:14:00Z">
          <w:bookmarkStart w:id="16" w:name="_Ref260299022"/>
          <w:r>
            <w:rPr/>
            <w:delText xml:space="preserve">Table </w:delText>
          </w:r>
        </w:del>
      </w:ins>
      <w:ins w:id="689" w:author="Seung-Hoon Park" w:date="2010-09-10T09:50:00Z">
        <w:del w:id="690" w:author="Jung-hwan Hwang" w:date="2010-09-14T12:14:00Z">
          <w:r>
            <w:rPr/>
            <w:fldChar w:fldCharType="begin"/>
          </w:r>
          <w:r>
            <w:rPr/>
            <w:delInstrText xml:space="preserve"> SEQ Table \* ARABIC </w:delInstrText>
          </w:r>
          <w:r>
            <w:rPr/>
            <w:fldChar w:fldCharType="separate"/>
          </w:r>
          <w:r>
            <w:rPr/>
            <w:delText>2</w:delText>
          </w:r>
          <w:r>
            <w:rPr/>
            <w:fldChar w:fldCharType="end"/>
          </w:r>
        </w:del>
      </w:ins>
      <w:ins w:id="691" w:author="Seung-Hoon Park" w:date="2010-09-10T09:50:00Z">
        <w:del w:id="692" w:author="Jung-hwan Hwang" w:date="2010-09-14T12:14:00Z">
          <w:bookmarkEnd w:id="16"/>
          <w:r>
            <w:rPr>
              <w:lang w:eastAsia="ko-KR"/>
            </w:rPr>
            <w:delText xml:space="preserve"> </w:delText>
          </w:r>
        </w:del>
      </w:ins>
      <w:ins w:id="693" w:author="Seung-Hoon Park" w:date="2010-09-10T09:50:00Z">
        <w:del w:id="694" w:author="Jung-hwan Hwang" w:date="2010-09-14T12:14:00Z">
          <w:r>
            <w:rPr>
              <w:lang w:eastAsia="ko-KR"/>
            </w:rPr>
            <w:delText>–</w:delText>
          </w:r>
        </w:del>
      </w:ins>
      <w:ins w:id="695" w:author="Seung-Hoon Park" w:date="2010-09-10T09:50:00Z">
        <w:del w:id="696" w:author="Jung-hwan Hwang" w:date="2010-09-14T12:14:00Z">
          <w:r>
            <w:rPr/>
            <w:delText xml:space="preserve"> </w:delText>
          </w:r>
        </w:del>
      </w:ins>
      <w:del w:id="697" w:author="Jung-hwan Hwang" w:date="2010-09-14T12:14:00Z">
        <w:r>
          <w:rPr>
            <w:lang w:eastAsia="ko-KR"/>
          </w:rPr>
          <w:delText>Code Set for Preamble</w:delText>
        </w:r>
      </w:del>
    </w:p>
    <w:p>
      <w:pPr>
        <w:pStyle w:val="Style32"/>
        <w:keepNext w:val="true"/>
        <w:widowControl/>
        <w:bidi w:val="0"/>
        <w:spacing w:before="240" w:after="240"/>
        <w:jc w:val="center"/>
        <w:rPr/>
      </w:pPr>
      <w:ins w:id="699" w:author="Seung-Hoon Park" w:date="2010-09-10T09:50:00Z">
        <w:bookmarkStart w:id="17" w:name="_Ref272229875"/>
        <w:r>
          <w:rPr/>
          <w:t>—</w:t>
        </w:r>
      </w:ins>
      <w:ins w:id="700" w:author="Seung-Hoon Park" w:date="2010-09-10T09:50:00Z">
        <w:r>
          <w:rPr>
            <w:rFonts w:eastAsia="Arial"/>
          </w:rPr>
          <w:t xml:space="preserve"> </w:t>
        </w:r>
      </w:ins>
      <w:ins w:id="701" w:author="Seung-Hoon Park" w:date="2010-09-10T09:50:00Z">
        <w:r>
          <w:rPr/>
          <w:t>Code Set for Preamble</w:t>
        </w:r>
      </w:ins>
      <w:bookmarkEnd w:id="17"/>
    </w:p>
    <w:tbl>
      <w:tblPr>
        <w:tblW w:w="7295" w:type="dxa"/>
        <w:jc w:val="center"/>
        <w:tblInd w:w="0" w:type="dxa"/>
        <w:tblLayout w:type="fixed"/>
        <w:tblCellMar>
          <w:top w:w="15" w:type="dxa"/>
          <w:left w:w="108" w:type="dxa"/>
          <w:bottom w:w="0" w:type="dxa"/>
          <w:right w:w="108" w:type="dxa"/>
        </w:tblCellMar>
      </w:tblPr>
      <w:tblGrid>
        <w:gridCol w:w="639"/>
        <w:gridCol w:w="416"/>
        <w:gridCol w:w="416"/>
        <w:gridCol w:w="416"/>
        <w:gridCol w:w="416"/>
        <w:gridCol w:w="416"/>
        <w:gridCol w:w="416"/>
        <w:gridCol w:w="416"/>
        <w:gridCol w:w="416"/>
        <w:gridCol w:w="416"/>
        <w:gridCol w:w="416"/>
        <w:gridCol w:w="416"/>
        <w:gridCol w:w="416"/>
        <w:gridCol w:w="416"/>
        <w:gridCol w:w="416"/>
        <w:gridCol w:w="416"/>
        <w:gridCol w:w="416"/>
      </w:tblGrid>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00" w:after="0"/>
              <w:jc w:val="center"/>
              <w:rPr>
                <w:color w:val="000000"/>
              </w:rPr>
            </w:pPr>
            <w:ins w:id="702"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00" w:after="0"/>
              <w:jc w:val="center"/>
              <w:rPr>
                <w:color w:val="000000"/>
              </w:rPr>
            </w:pPr>
            <w:ins w:id="703" w:author="Seung-Hoon Park" w:date="2010-09-10T09:50:00Z">
              <w:r>
                <w:rPr>
                  <w:color w:val="000000"/>
                </w:rPr>
                <w:t>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04" w:author="Seung-Hoon Park" w:date="2010-09-10T09:50:00Z">
              <w:r>
                <w:rPr>
                  <w:color w:val="000000"/>
                </w:rPr>
                <w:t>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05" w:author="Seung-Hoon Park" w:date="2010-09-10T09:50:00Z">
              <w:r>
                <w:rPr>
                  <w:color w:val="000000"/>
                </w:rPr>
                <w:t>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06" w:author="Seung-Hoon Park" w:date="2010-09-10T09:50:00Z">
              <w:r>
                <w:rPr>
                  <w:color w:val="000000"/>
                </w:rPr>
                <w:t>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07" w:author="Seung-Hoon Park" w:date="2010-09-10T09:50:00Z">
              <w:r>
                <w:rPr>
                  <w:color w:val="000000"/>
                </w:rPr>
                <w:t>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08" w:author="Seung-Hoon Park" w:date="2010-09-10T09:50:00Z">
              <w:r>
                <w:rPr>
                  <w:color w:val="000000"/>
                </w:rPr>
                <w:t>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09" w:author="Seung-Hoon Park" w:date="2010-09-10T09:50:00Z">
              <w:r>
                <w:rPr>
                  <w:color w:val="000000"/>
                </w:rPr>
                <w:t>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0" w:author="Seung-Hoon Park" w:date="2010-09-10T09:50:00Z">
              <w:r>
                <w:rPr>
                  <w:color w:val="000000"/>
                </w:rPr>
                <w:t>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1" w:author="Seung-Hoon Park" w:date="2010-09-10T09:50:00Z">
              <w:r>
                <w:rPr>
                  <w:color w:val="000000"/>
                </w:rPr>
                <w:t>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2" w:author="Seung-Hoon Park" w:date="2010-09-10T09:50:00Z">
              <w:r>
                <w:rPr>
                  <w:color w:val="000000"/>
                </w:rPr>
                <w:t>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3" w:author="Seung-Hoon Park" w:date="2010-09-10T09:50:00Z">
              <w:r>
                <w:rPr>
                  <w:color w:val="000000"/>
                </w:rPr>
                <w:t>1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4" w:author="Seung-Hoon Park" w:date="2010-09-10T09:50:00Z">
              <w:r>
                <w:rPr>
                  <w:color w:val="000000"/>
                </w:rPr>
                <w:t>1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5" w:author="Seung-Hoon Park" w:date="2010-09-10T09:50:00Z">
              <w:r>
                <w:rPr>
                  <w:color w:val="000000"/>
                </w:rPr>
                <w:t>1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6" w:author="Seung-Hoon Park" w:date="2010-09-10T09:50:00Z">
              <w:r>
                <w:rPr>
                  <w:color w:val="000000"/>
                </w:rPr>
                <w:t>1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17" w:author="Seung-Hoon Park" w:date="2010-09-10T09:50:00Z">
              <w:r>
                <w:rPr>
                  <w:color w:val="000000"/>
                </w:rPr>
                <w:t>14</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00" w:after="0"/>
              <w:jc w:val="center"/>
              <w:rPr>
                <w:color w:val="000000"/>
              </w:rPr>
            </w:pPr>
            <w:ins w:id="718" w:author="Seung-Hoon Park" w:date="2010-09-10T09:50:00Z">
              <w:r>
                <w:rPr>
                  <w:color w:val="000000"/>
                </w:rPr>
                <w:t>15</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100" w:after="0"/>
              <w:jc w:val="center"/>
              <w:rPr>
                <w:color w:val="000000"/>
              </w:rPr>
            </w:pPr>
            <w:ins w:id="719"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0"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1"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4"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5"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6"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7"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8"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29"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3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3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32"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3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3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00" w:after="0"/>
              <w:jc w:val="center"/>
              <w:rPr>
                <w:color w:val="000000"/>
              </w:rPr>
            </w:pPr>
            <w:ins w:id="735" w:author="Seung-Hoon Park" w:date="2010-09-10T09:50: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00" w:after="0"/>
              <w:jc w:val="center"/>
              <w:rPr>
                <w:color w:val="000000"/>
              </w:rPr>
            </w:pPr>
            <w:ins w:id="736"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00" w:after="0"/>
              <w:jc w:val="center"/>
              <w:rPr>
                <w:color w:val="000000"/>
              </w:rPr>
            </w:pPr>
            <w:ins w:id="737" w:author="Seung-Hoon Park" w:date="2010-09-10T09:50:00Z">
              <w:r>
                <w:rPr>
                  <w:color w:val="000000"/>
                </w:rPr>
                <w:t>1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38" w:author="Seung-Hoon Park" w:date="2010-09-10T09:50:00Z">
              <w:r>
                <w:rPr>
                  <w:color w:val="000000"/>
                </w:rPr>
                <w:t>1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39" w:author="Seung-Hoon Park" w:date="2010-09-10T09:50:00Z">
              <w:r>
                <w:rPr>
                  <w:color w:val="000000"/>
                </w:rPr>
                <w:t>1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0" w:author="Seung-Hoon Park" w:date="2010-09-10T09:50:00Z">
              <w:r>
                <w:rPr>
                  <w:color w:val="000000"/>
                </w:rPr>
                <w:t>1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1" w:author="Seung-Hoon Park" w:date="2010-09-10T09:50:00Z">
              <w:r>
                <w:rPr>
                  <w:color w:val="000000"/>
                </w:rPr>
                <w:t>2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2" w:author="Seung-Hoon Park" w:date="2010-09-10T09:50:00Z">
              <w:r>
                <w:rPr>
                  <w:color w:val="000000"/>
                </w:rPr>
                <w:t>2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3" w:author="Seung-Hoon Park" w:date="2010-09-10T09:50:00Z">
              <w:r>
                <w:rPr>
                  <w:color w:val="000000"/>
                </w:rPr>
                <w:t>2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4" w:author="Seung-Hoon Park" w:date="2010-09-10T09:50:00Z">
              <w:r>
                <w:rPr>
                  <w:color w:val="000000"/>
                </w:rPr>
                <w:t>2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5" w:author="Seung-Hoon Park" w:date="2010-09-10T09:50:00Z">
              <w:r>
                <w:rPr>
                  <w:color w:val="000000"/>
                </w:rPr>
                <w:t>2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6" w:author="Seung-Hoon Park" w:date="2010-09-10T09:50:00Z">
              <w:r>
                <w:rPr>
                  <w:color w:val="000000"/>
                </w:rPr>
                <w:t>2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7" w:author="Seung-Hoon Park" w:date="2010-09-10T09:50:00Z">
              <w:r>
                <w:rPr>
                  <w:color w:val="000000"/>
                </w:rPr>
                <w:t>2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8" w:author="Seung-Hoon Park" w:date="2010-09-10T09:50:00Z">
              <w:r>
                <w:rPr>
                  <w:color w:val="000000"/>
                </w:rPr>
                <w:t>2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49" w:author="Seung-Hoon Park" w:date="2010-09-10T09:50:00Z">
              <w:r>
                <w:rPr>
                  <w:color w:val="000000"/>
                </w:rPr>
                <w:t>2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50" w:author="Seung-Hoon Park" w:date="2010-09-10T09:50:00Z">
              <w:r>
                <w:rPr>
                  <w:color w:val="000000"/>
                </w:rPr>
                <w:t>2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51" w:author="Seung-Hoon Park" w:date="2010-09-10T09:50:00Z">
              <w:r>
                <w:rPr>
                  <w:color w:val="000000"/>
                </w:rPr>
                <w:t>30</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00" w:after="0"/>
              <w:jc w:val="center"/>
              <w:rPr>
                <w:color w:val="000000"/>
              </w:rPr>
            </w:pPr>
            <w:ins w:id="752" w:author="Seung-Hoon Park" w:date="2010-09-10T09:50:00Z">
              <w:r>
                <w:rPr>
                  <w:color w:val="000000"/>
                </w:rPr>
                <w:t>31</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100" w:after="0"/>
              <w:jc w:val="center"/>
              <w:rPr>
                <w:color w:val="000000"/>
              </w:rPr>
            </w:pPr>
            <w:ins w:id="753"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00" w:after="0"/>
              <w:jc w:val="center"/>
              <w:rPr>
                <w:color w:val="000000"/>
              </w:rPr>
            </w:pPr>
            <w:ins w:id="754"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55"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56"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57"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58"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59"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4"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5"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7"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68"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00" w:after="0"/>
              <w:jc w:val="center"/>
              <w:rPr>
                <w:color w:val="000000"/>
              </w:rPr>
            </w:pPr>
            <w:ins w:id="769" w:author="Seung-Hoon Park" w:date="2010-09-10T09:50: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00" w:after="0"/>
              <w:jc w:val="center"/>
              <w:rPr>
                <w:color w:val="000000"/>
              </w:rPr>
            </w:pPr>
            <w:ins w:id="770"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00" w:after="0"/>
              <w:jc w:val="center"/>
              <w:rPr>
                <w:color w:val="000000"/>
              </w:rPr>
            </w:pPr>
            <w:ins w:id="771" w:author="Seung-Hoon Park" w:date="2010-09-10T09:50:00Z">
              <w:r>
                <w:rPr>
                  <w:color w:val="000000"/>
                </w:rPr>
                <w:t>3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2" w:author="Seung-Hoon Park" w:date="2010-09-10T09:50:00Z">
              <w:r>
                <w:rPr>
                  <w:color w:val="000000"/>
                </w:rPr>
                <w:t>3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3" w:author="Seung-Hoon Park" w:date="2010-09-10T09:50:00Z">
              <w:r>
                <w:rPr>
                  <w:color w:val="000000"/>
                </w:rPr>
                <w:t>3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4" w:author="Seung-Hoon Park" w:date="2010-09-10T09:50:00Z">
              <w:r>
                <w:rPr>
                  <w:color w:val="000000"/>
                </w:rPr>
                <w:t>3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5" w:author="Seung-Hoon Park" w:date="2010-09-10T09:50:00Z">
              <w:r>
                <w:rPr>
                  <w:color w:val="000000"/>
                </w:rPr>
                <w:t>3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6" w:author="Seung-Hoon Park" w:date="2010-09-10T09:50:00Z">
              <w:r>
                <w:rPr>
                  <w:color w:val="000000"/>
                </w:rPr>
                <w:t>3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7" w:author="Seung-Hoon Park" w:date="2010-09-10T09:50:00Z">
              <w:r>
                <w:rPr>
                  <w:color w:val="000000"/>
                </w:rPr>
                <w:t>3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8" w:author="Seung-Hoon Park" w:date="2010-09-10T09:50:00Z">
              <w:r>
                <w:rPr>
                  <w:color w:val="000000"/>
                </w:rPr>
                <w:t>3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79" w:author="Seung-Hoon Park" w:date="2010-09-10T09:50:00Z">
              <w:r>
                <w:rPr>
                  <w:color w:val="000000"/>
                </w:rPr>
                <w:t>4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80" w:author="Seung-Hoon Park" w:date="2010-09-10T09:50:00Z">
              <w:r>
                <w:rPr>
                  <w:color w:val="000000"/>
                </w:rPr>
                <w:t>4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81" w:author="Seung-Hoon Park" w:date="2010-09-10T09:50:00Z">
              <w:r>
                <w:rPr>
                  <w:color w:val="000000"/>
                </w:rPr>
                <w:t>4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82" w:author="Seung-Hoon Park" w:date="2010-09-10T09:50:00Z">
              <w:r>
                <w:rPr>
                  <w:color w:val="000000"/>
                </w:rPr>
                <w:t>4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83" w:author="Seung-Hoon Park" w:date="2010-09-10T09:50:00Z">
              <w:r>
                <w:rPr>
                  <w:color w:val="000000"/>
                </w:rPr>
                <w:t>4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84" w:author="Seung-Hoon Park" w:date="2010-09-10T09:50:00Z">
              <w:r>
                <w:rPr>
                  <w:color w:val="000000"/>
                </w:rPr>
                <w:t>4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785" w:author="Seung-Hoon Park" w:date="2010-09-10T09:50:00Z">
              <w:r>
                <w:rPr>
                  <w:color w:val="000000"/>
                </w:rPr>
                <w:t>46</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00" w:after="0"/>
              <w:jc w:val="center"/>
              <w:rPr>
                <w:color w:val="000000"/>
              </w:rPr>
            </w:pPr>
            <w:ins w:id="786" w:author="Seung-Hoon Park" w:date="2010-09-10T09:50:00Z">
              <w:r>
                <w:rPr>
                  <w:color w:val="000000"/>
                </w:rPr>
                <w:t>47</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100" w:after="0"/>
              <w:jc w:val="center"/>
              <w:rPr>
                <w:color w:val="000000"/>
              </w:rPr>
            </w:pPr>
            <w:ins w:id="787"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00" w:after="0"/>
              <w:jc w:val="center"/>
              <w:rPr>
                <w:color w:val="000000"/>
              </w:rPr>
            </w:pPr>
            <w:ins w:id="788"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89"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0"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1"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2"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5"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7"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8"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799"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0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01"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0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00" w:after="0"/>
              <w:jc w:val="center"/>
              <w:rPr>
                <w:color w:val="000000"/>
              </w:rPr>
            </w:pPr>
            <w:ins w:id="803" w:author="Seung-Hoon Park" w:date="2010-09-10T09:50: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00" w:after="0"/>
              <w:jc w:val="center"/>
              <w:rPr>
                <w:color w:val="000000"/>
              </w:rPr>
            </w:pPr>
            <w:ins w:id="804"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00" w:after="0"/>
              <w:jc w:val="center"/>
              <w:rPr>
                <w:color w:val="000000"/>
              </w:rPr>
            </w:pPr>
            <w:ins w:id="805" w:author="Seung-Hoon Park" w:date="2010-09-10T09:50:00Z">
              <w:r>
                <w:rPr>
                  <w:color w:val="000000"/>
                </w:rPr>
                <w:t>4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06" w:author="Seung-Hoon Park" w:date="2010-09-10T09:50:00Z">
              <w:r>
                <w:rPr>
                  <w:color w:val="000000"/>
                </w:rPr>
                <w:t>4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07" w:author="Seung-Hoon Park" w:date="2010-09-10T09:50:00Z">
              <w:r>
                <w:rPr>
                  <w:color w:val="000000"/>
                </w:rPr>
                <w:t>5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08" w:author="Seung-Hoon Park" w:date="2010-09-10T09:50:00Z">
              <w:r>
                <w:rPr>
                  <w:color w:val="000000"/>
                </w:rPr>
                <w:t>5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09" w:author="Seung-Hoon Park" w:date="2010-09-10T09:50:00Z">
              <w:r>
                <w:rPr>
                  <w:color w:val="000000"/>
                </w:rPr>
                <w:t>5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0" w:author="Seung-Hoon Park" w:date="2010-09-10T09:50:00Z">
              <w:r>
                <w:rPr>
                  <w:color w:val="000000"/>
                </w:rPr>
                <w:t>5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1" w:author="Seung-Hoon Park" w:date="2010-09-10T09:50:00Z">
              <w:r>
                <w:rPr>
                  <w:color w:val="000000"/>
                </w:rPr>
                <w:t>5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2" w:author="Seung-Hoon Park" w:date="2010-09-10T09:50:00Z">
              <w:r>
                <w:rPr>
                  <w:color w:val="000000"/>
                </w:rPr>
                <w:t>5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3" w:author="Seung-Hoon Park" w:date="2010-09-10T09:50:00Z">
              <w:r>
                <w:rPr>
                  <w:color w:val="000000"/>
                </w:rPr>
                <w:t>5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4" w:author="Seung-Hoon Park" w:date="2010-09-10T09:50:00Z">
              <w:r>
                <w:rPr>
                  <w:color w:val="000000"/>
                </w:rPr>
                <w:t>5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5" w:author="Seung-Hoon Park" w:date="2010-09-10T09:50:00Z">
              <w:r>
                <w:rPr>
                  <w:color w:val="000000"/>
                </w:rPr>
                <w:t>5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6" w:author="Seung-Hoon Park" w:date="2010-09-10T09:50:00Z">
              <w:r>
                <w:rPr>
                  <w:color w:val="000000"/>
                </w:rPr>
                <w:t>5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7" w:author="Seung-Hoon Park" w:date="2010-09-10T09:50:00Z">
              <w:r>
                <w:rPr>
                  <w:color w:val="000000"/>
                </w:rPr>
                <w:t>6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8" w:author="Seung-Hoon Park" w:date="2010-09-10T09:50:00Z">
              <w:r>
                <w:rPr>
                  <w:color w:val="000000"/>
                </w:rPr>
                <w:t>6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color w:val="000000"/>
              </w:rPr>
            </w:pPr>
            <w:ins w:id="819" w:author="Seung-Hoon Park" w:date="2010-09-10T09:50:00Z">
              <w:r>
                <w:rPr>
                  <w:color w:val="000000"/>
                </w:rPr>
                <w:t>62</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00" w:after="0"/>
              <w:jc w:val="center"/>
              <w:rPr>
                <w:color w:val="000000"/>
              </w:rPr>
            </w:pPr>
            <w:ins w:id="820" w:author="Seung-Hoon Park" w:date="2010-09-10T09:50:00Z">
              <w:r>
                <w:rPr>
                  <w:color w:val="000000"/>
                </w:rPr>
                <w:t>63</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100" w:after="0"/>
              <w:jc w:val="center"/>
              <w:rPr>
                <w:color w:val="000000"/>
              </w:rPr>
            </w:pPr>
            <w:ins w:id="821"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2"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5"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7"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8"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29"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0"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4"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5"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color w:val="000000"/>
              </w:rPr>
            </w:pPr>
            <w:ins w:id="83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00" w:after="0"/>
              <w:jc w:val="center"/>
              <w:rPr>
                <w:color w:val="000000"/>
              </w:rPr>
            </w:pPr>
            <w:ins w:id="837" w:author="Seung-Hoon Park" w:date="2010-09-10T09:50:00Z">
              <w:r>
                <w:rPr>
                  <w:b/>
                  <w:bCs/>
                  <w:color w:val="000000"/>
                </w:rPr>
                <w:t>0</w:t>
              </w:r>
            </w:ins>
          </w:p>
        </w:tc>
      </w:tr>
    </w:tbl>
    <w:p>
      <w:pPr>
        <w:pStyle w:val="Normal"/>
        <w:jc w:val="center"/>
        <w:rPr>
          <w:ins w:id="839" w:author="Seung-Hoon Park" w:date="2010-09-10T09:50:00Z"/>
        </w:rPr>
      </w:pPr>
      <w:ins w:id="838" w:author="Seung-Hoon Park" w:date="2010-09-10T09:50:00Z">
        <w:r>
          <w:rPr/>
        </w:r>
      </w:ins>
    </w:p>
    <w:p>
      <w:pPr>
        <w:pStyle w:val="IEEEStdsRegularTableCaption"/>
        <w:numPr>
          <w:ilvl w:val="0"/>
          <w:numId w:val="5"/>
        </w:numPr>
        <w:rPr>
          <w:lang w:eastAsia="ko-KR"/>
        </w:rPr>
      </w:pPr>
      <w:ins w:id="840" w:author="Seung-Hoon Park" w:date="2010-09-10T09:50:00Z">
        <w:del w:id="841" w:author="Jung-hwan Hwang" w:date="2010-09-14T12:15:00Z">
          <w:bookmarkStart w:id="18" w:name="_Ref245111866"/>
          <w:bookmarkStart w:id="19" w:name="_Ref246435832"/>
          <w:bookmarkStart w:id="20" w:name="_Ref245284494"/>
          <w:bookmarkStart w:id="21" w:name="_Ref245111871"/>
          <w:bookmarkEnd w:id="18"/>
          <w:bookmarkEnd w:id="19"/>
          <w:r>
            <w:rPr>
              <w:lang w:eastAsia="ko-KR"/>
            </w:rPr>
            <w:delText xml:space="preserve">Table </w:delText>
          </w:r>
        </w:del>
      </w:ins>
      <w:ins w:id="842" w:author="Seung-Hoon Park" w:date="2010-09-10T09:50:00Z">
        <w:del w:id="843" w:author="Jung-hwan Hwang" w:date="2010-09-14T12:15:00Z">
          <w:r>
            <w:rPr>
              <w:lang w:eastAsia="ko-KR"/>
            </w:rPr>
            <w:fldChar w:fldCharType="begin"/>
          </w:r>
          <w:r>
            <w:rPr>
              <w:lang w:eastAsia="ko-KR"/>
            </w:rPr>
            <w:delInstrText xml:space="preserve"> SEQ Table \* ARABIC </w:delInstrText>
          </w:r>
          <w:r>
            <w:rPr>
              <w:lang w:eastAsia="ko-KR"/>
            </w:rPr>
            <w:fldChar w:fldCharType="separate"/>
          </w:r>
          <w:r>
            <w:rPr>
              <w:lang w:eastAsia="ko-KR"/>
            </w:rPr>
            <w:delText>3</w:delText>
          </w:r>
          <w:r>
            <w:rPr>
              <w:lang w:eastAsia="ko-KR"/>
            </w:rPr>
            <w:fldChar w:fldCharType="end"/>
          </w:r>
        </w:del>
      </w:ins>
      <w:ins w:id="844" w:author="Seung-Hoon Park" w:date="2010-09-10T09:50:00Z">
        <w:del w:id="845" w:author="Jung-hwan Hwang" w:date="2010-09-14T12:15:00Z">
          <w:bookmarkEnd w:id="20"/>
          <w:bookmarkEnd w:id="21"/>
          <w:r>
            <w:rPr>
              <w:lang w:eastAsia="ko-KR"/>
            </w:rPr>
            <w:delText xml:space="preserve"> – FSC Bit Mapping for Preamble</w:delText>
          </w:r>
        </w:del>
      </w:ins>
      <w:ins w:id="846" w:author="Jung-hwan Hwang" w:date="2010-09-14T12:15:00Z">
        <w:bookmarkStart w:id="22" w:name="_Ref272229889"/>
        <w:r>
          <w:rPr>
            <w:lang w:eastAsia="ko-KR"/>
          </w:rPr>
          <w:t xml:space="preserve">— </w:t>
        </w:r>
      </w:ins>
      <w:ins w:id="847" w:author="Jung-hwan Hwang" w:date="2010-09-14T12:15:00Z">
        <w:r>
          <w:rPr>
            <w:lang w:eastAsia="ko-KR"/>
          </w:rPr>
          <w:t>FSC Bit Mapping for Preamble</w:t>
        </w:r>
      </w:ins>
      <w:bookmarkEnd w:id="22"/>
    </w:p>
    <w:tbl>
      <w:tblPr>
        <w:tblW w:w="7010" w:type="dxa"/>
        <w:jc w:val="center"/>
        <w:tblInd w:w="0" w:type="dxa"/>
        <w:tblLayout w:type="fixed"/>
        <w:tblCellMar>
          <w:top w:w="0" w:type="dxa"/>
          <w:left w:w="108" w:type="dxa"/>
          <w:bottom w:w="0" w:type="dxa"/>
          <w:right w:w="108" w:type="dxa"/>
        </w:tblCellMar>
      </w:tblPr>
      <w:tblGrid>
        <w:gridCol w:w="2525"/>
        <w:gridCol w:w="4485"/>
      </w:tblGrid>
      <w:tr>
        <w:trPr>
          <w:trHeight w:val="405" w:hRule="atLeast"/>
        </w:trPr>
        <w:tc>
          <w:tcPr>
            <w:tcW w:w="252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00" w:after="100"/>
              <w:jc w:val="center"/>
              <w:rPr>
                <w:b/>
                <w:b/>
                <w:bCs/>
                <w:color w:val="000000"/>
              </w:rPr>
            </w:pPr>
            <w:ins w:id="848" w:author="Seung-Hoon Park" w:date="2010-09-10T09:50:00Z">
              <w:r>
                <w:rPr>
                  <w:b/>
                  <w:bCs/>
                  <w:color w:val="000000"/>
                </w:rPr>
                <w:t>Gold code value</w:t>
              </w:r>
            </w:ins>
          </w:p>
        </w:tc>
        <w:tc>
          <w:tcPr>
            <w:tcW w:w="448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00" w:after="100"/>
              <w:jc w:val="center"/>
              <w:rPr>
                <w:b/>
                <w:b/>
                <w:bCs/>
                <w:color w:val="000000"/>
              </w:rPr>
            </w:pPr>
            <w:ins w:id="849" w:author="Seung-Hoon Park" w:date="2010-09-10T09:50:00Z">
              <w:r>
                <w:rPr>
                  <w:b/>
                  <w:bCs/>
                  <w:color w:val="000000"/>
                </w:rPr>
                <w:t>FSC bit mapping result (Preamble output)</w:t>
              </w:r>
            </w:ins>
          </w:p>
        </w:tc>
      </w:tr>
      <w:tr>
        <w:trPr>
          <w:trHeight w:val="357"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00" w:after="100"/>
              <w:jc w:val="center"/>
              <w:rPr>
                <w:bCs/>
              </w:rPr>
            </w:pPr>
            <w:ins w:id="850" w:author="Seung-Hoon Park" w:date="2010-09-10T09:50:00Z">
              <w:r>
                <w:rPr>
                  <w:bCs/>
                </w:rPr>
                <w:t>0</w:t>
              </w:r>
            </w:ins>
          </w:p>
        </w:tc>
        <w:tc>
          <w:tcPr>
            <w:tcW w:w="448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00" w:after="100"/>
              <w:jc w:val="center"/>
              <w:rPr>
                <w:bCs/>
                <w:strike/>
              </w:rPr>
            </w:pPr>
            <w:ins w:id="851" w:author="Seung-Hoon Park" w:date="2010-09-10T09:50:00Z">
              <w:r>
                <w:rPr>
                  <w:b/>
                  <w:bCs/>
                  <w:color w:val="000000"/>
                </w:rPr>
                <w:t>[1 0 1 0 1 0 1 0]</w:t>
              </w:r>
            </w:ins>
          </w:p>
        </w:tc>
      </w:tr>
      <w:tr>
        <w:trPr>
          <w:trHeight w:val="369"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00" w:after="100"/>
              <w:jc w:val="center"/>
              <w:rPr>
                <w:bCs/>
              </w:rPr>
            </w:pPr>
            <w:ins w:id="852" w:author="Seung-Hoon Park" w:date="2010-09-10T09:50:00Z">
              <w:r>
                <w:rPr>
                  <w:bCs/>
                </w:rPr>
                <w:t>1</w:t>
              </w:r>
            </w:ins>
          </w:p>
        </w:tc>
        <w:tc>
          <w:tcPr>
            <w:tcW w:w="448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00" w:after="100"/>
              <w:jc w:val="center"/>
              <w:rPr>
                <w:strike/>
              </w:rPr>
            </w:pPr>
            <w:ins w:id="853" w:author="Seung-Hoon Park" w:date="2010-09-10T09:50:00Z">
              <w:r>
                <w:rPr>
                  <w:b/>
                  <w:bCs/>
                  <w:color w:val="000000"/>
                </w:rPr>
                <w:t>[0 1 0 1 0 1 0 1]</w:t>
              </w:r>
            </w:ins>
          </w:p>
        </w:tc>
      </w:tr>
    </w:tbl>
    <w:p>
      <w:pPr>
        <w:pStyle w:val="Normal"/>
        <w:rPr>
          <w:del w:id="855" w:author="Jung-hwan Hwang" w:date="2010-09-14T12:05:00Z"/>
        </w:rPr>
      </w:pPr>
      <w:del w:id="854" w:author="Jung-hwan Hwang" w:date="2010-09-14T12:05:00Z">
        <w:r>
          <w:rPr/>
        </w:r>
      </w:del>
    </w:p>
    <w:p>
      <w:pPr>
        <w:pStyle w:val="IEEEStdsParagraph"/>
        <w:rPr>
          <w:rFonts w:eastAsia="맑은 고딕"/>
          <w:lang w:eastAsia="ko-KR"/>
          <w:del w:id="857" w:author="Jung-hwan Hwang" w:date="2010-09-14T12:05:00Z"/>
        </w:rPr>
      </w:pPr>
      <w:del w:id="856" w:author="Jung-hwan Hwang" w:date="2010-09-14T12:05:00Z">
        <w:r>
          <w:rPr>
            <w:rFonts w:eastAsia="맑은 고딕"/>
            <w:lang w:eastAsia="ko-KR"/>
          </w:rPr>
        </w:r>
      </w:del>
    </w:p>
    <w:p>
      <w:pPr>
        <w:pStyle w:val="Normal"/>
        <w:rPr>
          <w:rFonts w:eastAsia="맑은 고딕"/>
          <w:lang w:eastAsia="ko-KR"/>
        </w:rPr>
      </w:pPr>
      <w:r>
        <w:rPr>
          <w:rFonts w:eastAsia="맑은 고딕"/>
          <w:lang w:eastAsia="ko-KR"/>
        </w:rPr>
      </w:r>
    </w:p>
    <w:p>
      <w:pPr>
        <w:pStyle w:val="IEEEStdsParagraph"/>
        <w:rPr>
          <w:del w:id="861" w:author="Seung-Hoon Park" w:date="2010-09-10T09:49:00Z"/>
        </w:rPr>
      </w:pPr>
      <w:del w:id="858" w:author="Seung-Hoon Park" w:date="2010-09-10T09:49:00Z">
        <w:r>
          <w:rPr/>
          <w:delText xml:space="preserve">The specified preamble sequence length was chosen since it provides the desired preamble detection performance even without any RF carrier signal related blocks (mixer, VCO, ADC/DAC, etc.). The preamble miss detection performance versus SNR is shown in </w:delText>
        </w:r>
      </w:del>
      <w:del w:id="859" w:author="Seung-Hoon Park" w:date="2010-09-10T09:49:00Z">
        <w:r>
          <w:rPr/>
          <w:fldChar w:fldCharType="begin"/>
        </w:r>
        <w:r>
          <w:rPr/>
          <w:delInstrText xml:space="preserve"> REF _Ref262710330 \r \h </w:delInstrText>
        </w:r>
        <w:r>
          <w:rPr/>
          <w:fldChar w:fldCharType="separate"/>
        </w:r>
        <w:r>
          <w:rPr/>
          <w:delText>Figure 144</w:delText>
        </w:r>
        <w:r>
          <w:rPr/>
          <w:fldChar w:fldCharType="end"/>
        </w:r>
      </w:del>
      <w:del w:id="860" w:author="Seung-Hoon Park" w:date="2010-09-10T09:49:00Z">
        <w:r>
          <w:rPr/>
          <w:delText>.</w:delText>
        </w:r>
      </w:del>
    </w:p>
    <w:p>
      <w:pPr>
        <w:pStyle w:val="IEEEStdsParagraph"/>
        <w:jc w:val="center"/>
        <w:rPr>
          <w:rFonts w:eastAsia="맑은 고딕"/>
          <w:del w:id="863" w:author="Seung-Hoon Park" w:date="2010-09-10T09:49:00Z"/>
        </w:rPr>
      </w:pPr>
      <w:del w:id="862" w:author="Seung-Hoon Park" w:date="2010-09-10T09:49:00Z">
        <w:r>
          <w:rPr>
            <w:rFonts w:eastAsia="맑은 고딕"/>
          </w:rPr>
          <w:drawing>
            <wp:inline distT="0" distB="0" distL="0" distR="0">
              <wp:extent cx="4001135" cy="2706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grayscl/>
                      </a:blip>
                      <a:srcRect l="-8" t="-12" r="-8" b="-12"/>
                      <a:stretch>
                        <a:fillRect/>
                      </a:stretch>
                    </pic:blipFill>
                    <pic:spPr bwMode="auto">
                      <a:xfrm>
                        <a:off x="0" y="0"/>
                        <a:ext cx="4001135" cy="2706370"/>
                      </a:xfrm>
                      <a:prstGeom prst="rect">
                        <a:avLst/>
                      </a:prstGeom>
                    </pic:spPr>
                  </pic:pic>
                </a:graphicData>
              </a:graphic>
            </wp:inline>
          </w:drawing>
        </w:r>
      </w:del>
    </w:p>
    <w:p>
      <w:pPr>
        <w:pStyle w:val="IEEEStdsRegularFigureCaption"/>
        <w:numPr>
          <w:ilvl w:val="0"/>
          <w:numId w:val="8"/>
        </w:numPr>
        <w:rPr>
          <w:del w:id="867" w:author="Seung-Hoon Park" w:date="2010-09-10T09:49:00Z"/>
        </w:rPr>
      </w:pPr>
      <w:del w:id="864" w:author="Seung-Hoon Park" w:date="2010-09-10T09:49:00Z">
        <w:bookmarkStart w:id="23" w:name="_Ref262710330"/>
        <w:r>
          <w:rPr/>
          <w:delText>—</w:delText>
        </w:r>
      </w:del>
      <w:del w:id="865" w:author="Seung-Hoon Park" w:date="2010-09-10T09:49:00Z">
        <w:r>
          <w:rPr>
            <w:rFonts w:eastAsia="Arial"/>
          </w:rPr>
          <w:delText xml:space="preserve"> </w:delText>
        </w:r>
      </w:del>
      <w:del w:id="866" w:author="Seung-Hoon Park" w:date="2010-09-10T09:49:00Z">
        <w:r>
          <w:rPr/>
          <w:delText>Preamble Detection Performance</w:delText>
        </w:r>
      </w:del>
      <w:bookmarkEnd w:id="23"/>
    </w:p>
    <w:p>
      <w:pPr>
        <w:pStyle w:val="IEEEStdsParagraph"/>
        <w:rPr>
          <w:del w:id="869" w:author="Seung-Hoon Park" w:date="2010-09-10T09:49:00Z"/>
        </w:rPr>
      </w:pPr>
      <w:del w:id="868" w:author="Seung-Hoon Park" w:date="2010-09-10T09:49:00Z">
        <w:r>
          <w:rPr/>
        </w:r>
      </w:del>
    </w:p>
    <w:p>
      <w:pPr>
        <w:pStyle w:val="IEEEStdsParagraph"/>
        <w:rPr>
          <w:rFonts w:eastAsia="맑은 고딕"/>
          <w:lang w:eastAsia="ko-KR"/>
          <w:del w:id="871" w:author="Seung-Hoon Park" w:date="2010-09-10T09:49:00Z"/>
        </w:rPr>
      </w:pPr>
      <w:del w:id="870" w:author="Seung-Hoon Park" w:date="2010-09-10T09:49:00Z">
        <w:r>
          <w:rPr/>
          <w:delText>Data rate = 125kbps; 128 bit / 2 oversampling)</w:delText>
        </w:r>
      </w:del>
    </w:p>
    <w:p>
      <w:pPr>
        <w:pStyle w:val="IEEEStdsParagraph"/>
        <w:numPr>
          <w:ilvl w:val="1"/>
          <w:numId w:val="10"/>
        </w:numPr>
        <w:rPr>
          <w:rFonts w:eastAsia="맑은 고딕"/>
          <w:lang w:eastAsia="ko-KR"/>
          <w:ins w:id="873" w:author="Jung-hwan Hwang" w:date="2010-09-14T06:42:00Z"/>
        </w:rPr>
      </w:pPr>
      <w:r>
        <w:rPr/>
        <w:t>Start Frame Delimiter (SFD)</w:t>
      </w:r>
      <w:ins w:id="872" w:author="Jung-hwan Hwang" w:date="2010-09-14T06:42:00Z">
        <w:r>
          <w:rPr>
            <w:rFonts w:eastAsia="맑은 고딕"/>
            <w:lang w:eastAsia="ko-KR"/>
          </w:rPr>
          <w:t xml:space="preserve"> and Rate Indicator (RI)</w:t>
        </w:r>
      </w:ins>
    </w:p>
    <w:p>
      <w:pPr>
        <w:pStyle w:val="IEEEStdsLevel3Header"/>
        <w:numPr>
          <w:ilvl w:val="2"/>
          <w:numId w:val="10"/>
        </w:numPr>
        <w:rPr>
          <w:rFonts w:eastAsia="맑은 고딕"/>
          <w:lang w:eastAsia="ko-KR"/>
        </w:rPr>
      </w:pPr>
      <w:ins w:id="874" w:author="Jung-hwan Hwang" w:date="2010-09-14T06:42:00Z">
        <w:r>
          <w:rPr>
            <w:rFonts w:eastAsia="맑은 고딕"/>
            <w:lang w:eastAsia="ko-KR"/>
          </w:rPr>
          <w:t>SFD</w:t>
        </w:r>
      </w:ins>
    </w:p>
    <w:p>
      <w:pPr>
        <w:pStyle w:val="IEEEStdsParagraph"/>
        <w:rPr>
          <w:rFonts w:eastAsia="맑은 고딕"/>
          <w:lang w:eastAsia="ko-KR"/>
          <w:ins w:id="880" w:author="Jung-hwan Hwang" w:date="2010-09-14T06:44:00Z"/>
        </w:rPr>
      </w:pPr>
      <w:r>
        <w:rPr/>
        <w:t xml:space="preserve">During packet reception, the receiver finds the start of the packet by detecting preamble sequence, and then it finds the starting point of the frame by detecting Start Frame Delimiter (SFD). Unlike preamble sequence, SFD sequence is sent only once. The SFD sequence is generated by applying FSC with SF of </w:t>
      </w:r>
      <w:del w:id="875" w:author="Seung-Hoon Park" w:date="2010-09-10T09:52:00Z">
        <w:r>
          <w:rPr/>
          <w:delText xml:space="preserve">4 </w:delText>
        </w:r>
      </w:del>
      <w:ins w:id="876" w:author="Seung-Hoon Park" w:date="2010-09-10T09:52:00Z">
        <w:r>
          <w:rPr>
            <w:rFonts w:eastAsia="맑은 고딕"/>
            <w:lang w:eastAsia="ko-KR"/>
          </w:rPr>
          <w:t>8</w:t>
        </w:r>
      </w:ins>
      <w:ins w:id="877" w:author="Seung-Hoon Park" w:date="2010-09-10T09:52:00Z">
        <w:r>
          <w:rPr/>
          <w:t xml:space="preserve"> </w:t>
        </w:r>
      </w:ins>
      <w:r>
        <w:rPr/>
        <w:t xml:space="preserve">to a </w:t>
      </w:r>
      <w:del w:id="878" w:author="Seung-Hoon Park" w:date="2010-09-10T09:52:00Z">
        <w:r>
          <w:rPr/>
          <w:delText>128</w:delText>
        </w:r>
      </w:del>
      <w:ins w:id="879" w:author="Seung-Hoon Park" w:date="2010-09-10T09:52:00Z">
        <w:r>
          <w:rPr>
            <w:rFonts w:eastAsia="맑은 고딕"/>
            <w:lang w:eastAsia="ko-KR"/>
          </w:rPr>
          <w:t>64</w:t>
        </w:r>
      </w:ins>
      <w:r>
        <w:rPr/>
        <w:t xml:space="preserve">-bit gold code sequence. </w:t>
      </w:r>
      <w:r>
        <w:rPr/>
        <w:fldChar w:fldCharType="begin"/>
      </w:r>
      <w:r>
        <w:rPr/>
        <w:instrText xml:space="preserve"> REF _Ref262710367 \r \h </w:instrText>
      </w:r>
      <w:r>
        <w:rPr/>
        <w:fldChar w:fldCharType="separate"/>
      </w:r>
      <w:r>
        <w:rPr/>
      </w:r>
      <w:r>
        <w:rPr/>
        <w:fldChar w:fldCharType="end"/>
      </w:r>
      <w:r>
        <w:rPr/>
        <w:t xml:space="preserve"> shows the SFD signal generation block.</w:t>
      </w:r>
    </w:p>
    <w:p>
      <w:pPr>
        <w:pStyle w:val="IEEEStdsParagraph"/>
        <w:jc w:val="center"/>
        <w:rPr>
          <w:rFonts w:eastAsia="맑은 고딕"/>
          <w:lang w:eastAsia="ko-KR"/>
          <w:ins w:id="882" w:author="Jung-hwan Hwang" w:date="2010-09-14T06:44:00Z"/>
        </w:rPr>
      </w:pPr>
      <w:ins w:id="881" w:author="Jung-hwan Hwang" w:date="2010-09-14T06:44:00Z">
        <w:r>
          <w:rPr/>
          <w:object w:dxaOrig="9995" w:dyaOrig="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pt;height:114.85pt" filled="f" o:ole="">
              <v:imagedata r:id="rId16" o:title=""/>
            </v:shape>
            <o:OLEObject Type="Embed" ProgID="" ShapeID="ole_rId15" DrawAspect="Content" ObjectID="_2047058134" r:id="rId15"/>
          </w:object>
        </w:r>
      </w:ins>
    </w:p>
    <w:p>
      <w:pPr>
        <w:pStyle w:val="IEEEStdsRegularFigureCaption"/>
        <w:numPr>
          <w:ilvl w:val="0"/>
          <w:numId w:val="8"/>
        </w:numPr>
        <w:rPr>
          <w:rFonts w:eastAsia="맑은 고딕"/>
          <w:color w:val="000000"/>
          <w:lang w:eastAsia="ko-KR"/>
          <w:ins w:id="890" w:author="Jung-hwan Hwang" w:date="2010-09-14T06:46:00Z"/>
        </w:rPr>
      </w:pPr>
      <w:ins w:id="883" w:author="Jung-hwan Hwang" w:date="2010-09-14T06:44:00Z">
        <w:r>
          <w:rPr/>
          <w:t>—</w:t>
        </w:r>
      </w:ins>
      <w:ins w:id="884" w:author="Jung-hwan Hwang" w:date="2010-09-14T06:44:00Z">
        <w:r>
          <w:rPr>
            <w:rFonts w:eastAsia="Arial"/>
          </w:rPr>
          <w:t xml:space="preserve"> </w:t>
        </w:r>
      </w:ins>
      <w:ins w:id="885" w:author="Jung-hwan Hwang" w:date="2010-09-14T06:44:00Z">
        <w:r>
          <w:rPr/>
          <w:t>SFD/RI Signal Generation Block Diagram</w:t>
        </w:r>
      </w:ins>
      <w:ins w:id="886" w:author="Jung-hwan Hwang" w:date="2010-09-14T06:44:00Z">
        <w:r>
          <w:rPr>
            <w:rFonts w:eastAsia="맑은 고딕"/>
            <w:lang w:eastAsia="ko-KR"/>
          </w:rPr>
          <w:t xml:space="preserve"> </w:t>
        </w:r>
      </w:ins>
      <w:ins w:id="887" w:author="Jung-hwan Hwang" w:date="2010-09-14T06:44:00Z">
        <w:r>
          <w:rPr>
            <w:color w:val="000000"/>
            <w:lang w:eastAsia="ko-KR"/>
          </w:rPr>
          <w:t>(f</w:t>
        </w:r>
      </w:ins>
      <w:ins w:id="888" w:author="Jung-hwan Hwang" w:date="2010-09-14T06:44:00Z">
        <w:r>
          <w:rPr>
            <w:color w:val="000000"/>
            <w:vertAlign w:val="subscript"/>
            <w:lang w:eastAsia="ko-KR"/>
          </w:rPr>
          <w:t>CK</w:t>
        </w:r>
      </w:ins>
      <w:ins w:id="889" w:author="Jung-hwan Hwang" w:date="2010-09-14T06:44:00Z">
        <w:r>
          <w:rPr>
            <w:color w:val="000000"/>
            <w:lang w:eastAsia="ko-KR"/>
          </w:rPr>
          <w:t xml:space="preserve"> = 42 MHz or 64 MHz)</w:t>
        </w:r>
      </w:ins>
    </w:p>
    <w:p>
      <w:pPr>
        <w:pStyle w:val="IEEEStdsParagraph"/>
        <w:rPr>
          <w:ins w:id="900" w:author="Jung-hwan Hwang" w:date="2010-09-14T06:46:00Z"/>
        </w:rPr>
      </w:pPr>
      <w:ins w:id="891" w:author="Jung-hwan Hwang" w:date="2010-09-14T12:18:00Z">
        <w:r>
          <w:rPr>
            <w:rFonts w:eastAsia="맑은 고딕"/>
            <w:lang w:eastAsia="ko-KR"/>
          </w:rPr>
          <w:fldChar w:fldCharType="begin"/>
        </w:r>
        <w:r>
          <w:rPr>
            <w:rFonts w:eastAsia="맑은 고딕"/>
            <w:lang w:eastAsia="ko-KR"/>
          </w:rPr>
          <w:instrText xml:space="preserve"> REF _Ref272230038 \r \h </w:instrText>
        </w:r>
        <w:r>
          <w:rPr>
            <w:rFonts w:eastAsia="맑은 고딕"/>
            <w:lang w:eastAsia="ko-KR"/>
          </w:rPr>
          <w:fldChar w:fldCharType="separate"/>
        </w:r>
        <w:r>
          <w:rPr>
            <w:rFonts w:eastAsia="맑은 고딕"/>
            <w:lang w:eastAsia="ko-KR"/>
          </w:rPr>
          <w:t>Table 70</w:t>
        </w:r>
        <w:r>
          <w:rPr>
            <w:rFonts w:eastAsia="맑은 고딕"/>
            <w:lang w:eastAsia="ko-KR"/>
          </w:rPr>
          <w:fldChar w:fldCharType="end"/>
        </w:r>
      </w:ins>
      <w:ins w:id="892" w:author="Jung-hwan Hwang" w:date="2010-09-14T12:18:00Z">
        <w:r>
          <w:rPr>
            <w:rFonts w:eastAsia="Times New Roman;Times New Roman"/>
            <w:lang w:eastAsia="ko-KR"/>
          </w:rPr>
          <w:t xml:space="preserve"> </w:t>
        </w:r>
      </w:ins>
      <w:ins w:id="893" w:author="Jung-hwan Hwang" w:date="2010-09-14T06:46:00Z">
        <w:r>
          <w:rPr/>
          <w:t xml:space="preserve">shows the Gold Code Generation Polynomials, and </w:t>
        </w:r>
      </w:ins>
      <w:ins w:id="894" w:author="Jung-hwan Hwang" w:date="2010-09-14T12:16:00Z">
        <w:r>
          <w:rPr>
            <w:rFonts w:eastAsia="맑은 고딕"/>
            <w:lang w:eastAsia="ko-KR"/>
          </w:rPr>
          <w:fldChar w:fldCharType="begin"/>
        </w:r>
        <w:r>
          <w:rPr>
            <w:rFonts w:eastAsia="맑은 고딕"/>
            <w:lang w:eastAsia="ko-KR"/>
          </w:rPr>
          <w:instrText xml:space="preserve"> REF _Ref272229944 \r \h </w:instrText>
        </w:r>
        <w:r>
          <w:rPr>
            <w:rFonts w:eastAsia="맑은 고딕"/>
            <w:lang w:eastAsia="ko-KR"/>
          </w:rPr>
          <w:fldChar w:fldCharType="separate"/>
        </w:r>
        <w:r>
          <w:rPr>
            <w:rFonts w:eastAsia="맑은 고딕"/>
            <w:lang w:eastAsia="ko-KR"/>
          </w:rPr>
          <w:t>Table 71</w:t>
        </w:r>
        <w:r>
          <w:rPr>
            <w:rFonts w:eastAsia="맑은 고딕"/>
            <w:lang w:eastAsia="ko-KR"/>
          </w:rPr>
          <w:fldChar w:fldCharType="end"/>
        </w:r>
      </w:ins>
      <w:ins w:id="895" w:author="Jung-hwan Hwang" w:date="2010-09-14T12:16:00Z">
        <w:r>
          <w:rPr>
            <w:rFonts w:eastAsia="맑은 고딕"/>
            <w:lang w:eastAsia="ko-KR"/>
          </w:rPr>
          <w:t xml:space="preserve"> </w:t>
        </w:r>
      </w:ins>
      <w:ins w:id="896" w:author="Jung-hwan Hwang" w:date="2010-09-14T06:46:00Z">
        <w:r>
          <w:rPr/>
          <w:t xml:space="preserve">shows the code set used for generating SFD sequence. </w:t>
        </w:r>
      </w:ins>
      <w:ins w:id="897" w:author="Jung-hwan Hwang" w:date="2010-09-14T12:18:00Z">
        <w:r>
          <w:rPr>
            <w:rFonts w:eastAsia="맑은 고딕"/>
            <w:lang w:eastAsia="ko-KR"/>
          </w:rPr>
          <w:fldChar w:fldCharType="begin"/>
        </w:r>
        <w:r>
          <w:rPr>
            <w:rFonts w:eastAsia="맑은 고딕"/>
            <w:lang w:eastAsia="ko-KR"/>
          </w:rPr>
          <w:instrText xml:space="preserve"> REF _Ref272230012 \r \h </w:instrText>
        </w:r>
        <w:r>
          <w:rPr>
            <w:rFonts w:eastAsia="맑은 고딕"/>
            <w:lang w:eastAsia="ko-KR"/>
          </w:rPr>
          <w:fldChar w:fldCharType="separate"/>
        </w:r>
        <w:r>
          <w:rPr>
            <w:rFonts w:eastAsia="맑은 고딕"/>
            <w:lang w:eastAsia="ko-KR"/>
          </w:rPr>
          <w:t>Table 72</w:t>
        </w:r>
        <w:r>
          <w:rPr>
            <w:rFonts w:eastAsia="맑은 고딕"/>
            <w:lang w:eastAsia="ko-KR"/>
          </w:rPr>
          <w:fldChar w:fldCharType="end"/>
        </w:r>
      </w:ins>
      <w:ins w:id="898" w:author="Jung-hwan Hwang" w:date="2010-09-14T12:18:00Z">
        <w:r>
          <w:rPr>
            <w:rFonts w:eastAsia="맑은 고딕"/>
            <w:lang w:eastAsia="ko-KR"/>
          </w:rPr>
          <w:t xml:space="preserve"> </w:t>
        </w:r>
      </w:ins>
      <w:ins w:id="899" w:author="Jung-hwan Hwang" w:date="2010-09-14T06:46:00Z">
        <w:r>
          <w:rPr/>
          <w:t>shows the FSC bit mapping used for SFD sequence generation.</w:t>
        </w:r>
      </w:ins>
    </w:p>
    <w:p>
      <w:pPr>
        <w:pStyle w:val="IEEEStdsRegularTableCaption"/>
        <w:numPr>
          <w:ilvl w:val="0"/>
          <w:numId w:val="5"/>
        </w:numPr>
        <w:rPr>
          <w:lang w:eastAsia="ko-KR"/>
        </w:rPr>
      </w:pPr>
      <w:ins w:id="901" w:author="Jung-hwan Hwang" w:date="2010-09-14T06:46:00Z">
        <w:bookmarkStart w:id="24" w:name="_Ref272230038"/>
        <w:r>
          <w:rPr>
            <w:lang w:eastAsia="ko-KR"/>
          </w:rPr>
          <w:t>—</w:t>
        </w:r>
      </w:ins>
      <w:ins w:id="902" w:author="Jung-hwan Hwang" w:date="2010-09-14T06:46:00Z">
        <w:r>
          <w:rPr>
            <w:rFonts w:eastAsia="Arial"/>
            <w:lang w:eastAsia="ko-KR"/>
          </w:rPr>
          <w:t xml:space="preserve"> </w:t>
        </w:r>
      </w:ins>
      <w:ins w:id="903" w:author="Jung-hwan Hwang" w:date="2010-09-14T06:46:00Z">
        <w:r>
          <w:rPr>
            <w:lang w:eastAsia="ko-KR"/>
          </w:rPr>
          <w:t>Gold Code Generation Polynomials for SFD</w:t>
        </w:r>
      </w:ins>
      <w:bookmarkEnd w:id="24"/>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IEEEStdsTableDataCenter"/>
              <w:snapToGrid w:val="false"/>
              <w:rPr/>
            </w:pPr>
            <w:r>
              <w:rPr/>
            </w:r>
          </w:p>
        </w:tc>
        <w:tc>
          <w:tcPr>
            <w:tcW w:w="2551" w:type="dxa"/>
            <w:tcBorders>
              <w:top w:val="single" w:sz="12" w:space="0" w:color="000000"/>
              <w:left w:val="single" w:sz="12" w:space="0" w:color="000000"/>
              <w:bottom w:val="single" w:sz="12" w:space="0" w:color="000000"/>
              <w:right w:val="single" w:sz="4" w:space="0" w:color="000000"/>
            </w:tcBorders>
            <w:vAlign w:val="center"/>
          </w:tcPr>
          <w:p>
            <w:pPr>
              <w:pStyle w:val="IEEEStdsTableDataCenter"/>
              <w:rPr/>
            </w:pPr>
            <w:ins w:id="904" w:author="Jung-hwan Hwang" w:date="2010-09-14T06:46:00Z">
              <w:r>
                <w:rPr/>
                <w:t>Polynomial</w:t>
              </w:r>
            </w:ins>
            <w:ins w:id="905" w:author="Jung-hwan Hwang" w:date="2010-09-14T06:46:00Z">
              <w:r>
                <w:rPr>
                  <w:lang w:eastAsia="ko-KR"/>
                </w:rPr>
                <w:t xml:space="preserve"> </w:t>
              </w:r>
            </w:ins>
            <w:ins w:id="906" w:author="Jung-hwan Hwang" w:date="2010-09-14T06:46:00Z">
              <w:r>
                <w:rPr/>
                <w:t>1</w:t>
              </w:r>
            </w:ins>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IEEEStdsTableDataCenter"/>
              <w:rPr/>
            </w:pPr>
            <w:ins w:id="907" w:author="Jung-hwan Hwang" w:date="2010-09-14T06:46:00Z">
              <w:r>
                <w:rPr/>
                <w:t>Polynomial</w:t>
              </w:r>
            </w:ins>
            <w:ins w:id="908" w:author="Jung-hwan Hwang" w:date="2010-09-14T06:46:00Z">
              <w:r>
                <w:rPr>
                  <w:lang w:eastAsia="ko-KR"/>
                </w:rPr>
                <w:t xml:space="preserve"> </w:t>
              </w:r>
            </w:ins>
            <w:ins w:id="909" w:author="Jung-hwan Hwang" w:date="2010-09-14T06:46:00Z">
              <w:r>
                <w:rPr/>
                <w:t>2</w:t>
              </w:r>
            </w:ins>
          </w:p>
        </w:tc>
      </w:tr>
      <w:tr>
        <w:trPr>
          <w:trHeight w:val="369"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910" w:author="Jung-hwan Hwang" w:date="2010-09-14T06:46:00Z">
              <w:r>
                <w:rPr>
                  <w:lang w:eastAsia="en-US"/>
                </w:rPr>
                <w:t>Polynomial</w:t>
              </w:r>
            </w:ins>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pPr>
            <w:ins w:id="911" w:author="Jung-hwan Hwang" w:date="2010-09-14T06:46:00Z">
              <w:r>
                <w:rPr>
                  <w:lang w:eastAsia="en-US"/>
                </w:rPr>
                <w:t>x</w:t>
              </w:r>
            </w:ins>
            <w:ins w:id="912" w:author="Jung-hwan Hwang" w:date="2010-09-14T06:46:00Z">
              <w:r>
                <w:rPr>
                  <w:vertAlign w:val="superscript"/>
                  <w:lang w:eastAsia="en-US"/>
                </w:rPr>
                <w:t>10</w:t>
              </w:r>
            </w:ins>
            <w:ins w:id="913" w:author="Jung-hwan Hwang" w:date="2010-09-14T06:46:00Z">
              <w:r>
                <w:rPr>
                  <w:lang w:eastAsia="en-US"/>
                </w:rPr>
                <w:t xml:space="preserve"> + x</w:t>
              </w:r>
            </w:ins>
            <w:ins w:id="914" w:author="Jung-hwan Hwang" w:date="2010-09-14T06:46:00Z">
              <w:r>
                <w:rPr>
                  <w:vertAlign w:val="superscript"/>
                  <w:lang w:eastAsia="en-US"/>
                </w:rPr>
                <w:t>3</w:t>
              </w:r>
            </w:ins>
            <w:ins w:id="915" w:author="Jung-hwan Hwang" w:date="2010-09-14T06:46:00Z">
              <w:r>
                <w:rPr>
                  <w:lang w:eastAsia="en-US"/>
                </w:rPr>
                <w:t xml:space="preserve"> + 1</w:t>
              </w:r>
            </w:ins>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IEEEStdsTableLineHead"/>
              <w:jc w:val="center"/>
              <w:rPr/>
            </w:pPr>
            <w:ins w:id="916" w:author="Jung-hwan Hwang" w:date="2010-09-14T06:46:00Z">
              <w:r>
                <w:rPr>
                  <w:lang w:eastAsia="en-US"/>
                </w:rPr>
                <w:t>x</w:t>
              </w:r>
            </w:ins>
            <w:ins w:id="917" w:author="Jung-hwan Hwang" w:date="2010-09-14T06:46:00Z">
              <w:r>
                <w:rPr>
                  <w:vertAlign w:val="superscript"/>
                  <w:lang w:eastAsia="en-US"/>
                </w:rPr>
                <w:t>10</w:t>
              </w:r>
            </w:ins>
            <w:ins w:id="918" w:author="Jung-hwan Hwang" w:date="2010-09-14T06:46:00Z">
              <w:r>
                <w:rPr>
                  <w:lang w:eastAsia="en-US"/>
                </w:rPr>
                <w:t xml:space="preserve"> + x</w:t>
              </w:r>
            </w:ins>
            <w:ins w:id="919" w:author="Jung-hwan Hwang" w:date="2010-09-14T06:46:00Z">
              <w:r>
                <w:rPr>
                  <w:vertAlign w:val="superscript"/>
                  <w:lang w:eastAsia="en-US"/>
                </w:rPr>
                <w:t>8</w:t>
              </w:r>
            </w:ins>
            <w:ins w:id="920" w:author="Jung-hwan Hwang" w:date="2010-09-14T06:46:00Z">
              <w:r>
                <w:rPr>
                  <w:lang w:eastAsia="en-US"/>
                </w:rPr>
                <w:t xml:space="preserve"> + x</w:t>
              </w:r>
            </w:ins>
            <w:ins w:id="921" w:author="Jung-hwan Hwang" w:date="2010-09-14T06:46:00Z">
              <w:r>
                <w:rPr>
                  <w:vertAlign w:val="superscript"/>
                  <w:lang w:eastAsia="en-US"/>
                </w:rPr>
                <w:t>3</w:t>
              </w:r>
            </w:ins>
            <w:ins w:id="922" w:author="Jung-hwan Hwang" w:date="2010-09-14T06:46:00Z">
              <w:r>
                <w:rPr>
                  <w:lang w:eastAsia="en-US"/>
                </w:rPr>
                <w:t xml:space="preserve"> + x</w:t>
              </w:r>
            </w:ins>
            <w:ins w:id="923" w:author="Jung-hwan Hwang" w:date="2010-09-14T06:46:00Z">
              <w:r>
                <w:rPr>
                  <w:vertAlign w:val="superscript"/>
                  <w:lang w:eastAsia="en-US"/>
                </w:rPr>
                <w:t>2</w:t>
              </w:r>
            </w:ins>
            <w:ins w:id="924" w:author="Jung-hwan Hwang" w:date="2010-09-14T06:46:00Z">
              <w:r>
                <w:rPr>
                  <w:lang w:eastAsia="en-US"/>
                </w:rPr>
                <w:t xml:space="preserve"> +1</w:t>
              </w:r>
            </w:ins>
          </w:p>
        </w:tc>
      </w:tr>
      <w:tr>
        <w:trPr>
          <w:trHeight w:val="369"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IEEEStdsTableLineHead"/>
              <w:jc w:val="center"/>
              <w:rPr>
                <w:lang w:eastAsia="en-US"/>
                <w:ins w:id="926" w:author="Jung-hwan Hwang" w:date="2010-09-14T06:46:00Z"/>
              </w:rPr>
            </w:pPr>
            <w:ins w:id="925" w:author="Jung-hwan Hwang" w:date="2010-09-14T06:46:00Z">
              <w:r>
                <w:rPr>
                  <w:lang w:eastAsia="en-US"/>
                </w:rPr>
                <w:t>Initial Values</w:t>
              </w:r>
            </w:ins>
          </w:p>
          <w:p>
            <w:pPr>
              <w:pStyle w:val="IEEEStdsTableLineHead"/>
              <w:jc w:val="center"/>
              <w:rPr>
                <w:lang w:eastAsia="en-US"/>
              </w:rPr>
            </w:pPr>
            <w:ins w:id="927" w:author="Jung-hwan Hwang" w:date="2010-09-14T06:46:00Z">
              <w:r>
                <w:rPr>
                  <w:sz w:val="18"/>
                  <w:lang w:eastAsia="en-US"/>
                </w:rPr>
                <w:t xml:space="preserve">[x1 x2 </w:t>
              </w:r>
            </w:ins>
            <w:ins w:id="928" w:author="Jung-hwan Hwang" w:date="2010-09-14T06:46:00Z">
              <w:r>
                <w:rPr>
                  <w:sz w:val="18"/>
                  <w:lang w:eastAsia="en-US"/>
                </w:rPr>
                <w:t>…</w:t>
              </w:r>
            </w:ins>
            <w:ins w:id="929" w:author="Jung-hwan Hwang" w:date="2010-09-14T06:46:00Z">
              <w:r>
                <w:rPr>
                  <w:sz w:val="18"/>
                  <w:lang w:eastAsia="en-US"/>
                </w:rPr>
                <w:t xml:space="preserve"> x10]</w:t>
              </w:r>
            </w:ins>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930" w:author="Jung-hwan Hwang" w:date="2010-09-14T06:46:00Z">
              <w:r>
                <w:rPr>
                  <w:lang w:eastAsia="en-US"/>
                </w:rPr>
                <w:t>[1:10] (0101100000)</w:t>
              </w:r>
            </w:ins>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IEEEStdsTableLineHead"/>
              <w:jc w:val="center"/>
              <w:rPr/>
            </w:pPr>
            <w:ins w:id="931" w:author="Jung-hwan Hwang" w:date="2010-09-14T06:46:00Z">
              <w:r>
                <w:rPr>
                  <w:lang w:eastAsia="en-US"/>
                </w:rPr>
                <w:t>[1:10] (0000100010)</w:t>
              </w:r>
            </w:ins>
          </w:p>
        </w:tc>
      </w:tr>
    </w:tbl>
    <w:p>
      <w:pPr>
        <w:pStyle w:val="IEEEStdsParagraph"/>
        <w:rPr>
          <w:lang w:eastAsia="ko-KR"/>
          <w:ins w:id="933" w:author="Jung-hwan Hwang" w:date="2010-09-14T06:46:00Z"/>
        </w:rPr>
      </w:pPr>
      <w:ins w:id="932" w:author="Jung-hwan Hwang" w:date="2010-09-14T06:46:00Z">
        <w:r>
          <w:rPr>
            <w:lang w:eastAsia="ko-KR"/>
          </w:rPr>
        </w:r>
      </w:ins>
    </w:p>
    <w:p>
      <w:pPr>
        <w:pStyle w:val="IEEEStdsRegularTableCaption"/>
        <w:numPr>
          <w:ilvl w:val="0"/>
          <w:numId w:val="5"/>
        </w:numPr>
        <w:rPr>
          <w:lang w:eastAsia="ko-KR"/>
        </w:rPr>
      </w:pPr>
      <w:ins w:id="934" w:author="Jung-hwan Hwang" w:date="2010-09-14T06:46:00Z">
        <w:bookmarkStart w:id="25" w:name="_Ref272229944"/>
        <w:r>
          <w:rPr>
            <w:lang w:eastAsia="ko-KR"/>
          </w:rPr>
          <w:t>—</w:t>
        </w:r>
      </w:ins>
      <w:ins w:id="935" w:author="Jung-hwan Hwang" w:date="2010-09-14T06:46:00Z">
        <w:r>
          <w:rPr>
            <w:rFonts w:eastAsia="Arial"/>
            <w:lang w:eastAsia="ko-KR"/>
          </w:rPr>
          <w:t xml:space="preserve"> </w:t>
        </w:r>
      </w:ins>
      <w:ins w:id="936" w:author="Jung-hwan Hwang" w:date="2010-09-14T06:46:00Z">
        <w:r>
          <w:rPr>
            <w:lang w:eastAsia="ko-KR"/>
          </w:rPr>
          <w:t>Code Set for SFD</w:t>
        </w:r>
      </w:ins>
      <w:bookmarkEnd w:id="25"/>
    </w:p>
    <w:tbl>
      <w:tblPr>
        <w:tblW w:w="8799" w:type="dxa"/>
        <w:jc w:val="left"/>
        <w:tblInd w:w="-123" w:type="dxa"/>
        <w:tblLayout w:type="fixed"/>
        <w:tblCellMar>
          <w:top w:w="15" w:type="dxa"/>
          <w:left w:w="108" w:type="dxa"/>
          <w:bottom w:w="0" w:type="dxa"/>
          <w:right w:w="108" w:type="dxa"/>
        </w:tblCellMar>
      </w:tblPr>
      <w:tblGrid>
        <w:gridCol w:w="639"/>
        <w:gridCol w:w="510"/>
        <w:gridCol w:w="510"/>
        <w:gridCol w:w="510"/>
        <w:gridCol w:w="510"/>
        <w:gridCol w:w="510"/>
        <w:gridCol w:w="510"/>
        <w:gridCol w:w="510"/>
        <w:gridCol w:w="510"/>
        <w:gridCol w:w="510"/>
        <w:gridCol w:w="510"/>
        <w:gridCol w:w="510"/>
        <w:gridCol w:w="510"/>
        <w:gridCol w:w="510"/>
        <w:gridCol w:w="510"/>
        <w:gridCol w:w="510"/>
        <w:gridCol w:w="510"/>
      </w:tblGrid>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937"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938" w:author="Jung-hwan Hwang" w:date="2010-09-14T06:46:00Z">
              <w:r>
                <w:rPr>
                  <w:color w:val="000000"/>
                </w:rPr>
                <w:t>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9" w:author="Jung-hwan Hwang" w:date="2010-09-14T06:46:00Z">
              <w:r>
                <w:rPr>
                  <w:color w:val="000000"/>
                </w:rPr>
                <w:t>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0" w:author="Jung-hwan Hwang" w:date="2010-09-14T06:46:00Z">
              <w:r>
                <w:rPr>
                  <w:color w:val="000000"/>
                </w:rPr>
                <w:t>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1" w:author="Jung-hwan Hwang" w:date="2010-09-14T06:46:00Z">
              <w:r>
                <w:rPr>
                  <w:color w:val="000000"/>
                </w:rPr>
                <w:t>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2" w:author="Jung-hwan Hwang" w:date="2010-09-14T06:46:00Z">
              <w:r>
                <w:rPr>
                  <w:color w:val="000000"/>
                </w:rPr>
                <w:t>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3" w:author="Jung-hwan Hwang" w:date="2010-09-14T06:46:00Z">
              <w:r>
                <w:rPr>
                  <w:color w:val="000000"/>
                </w:rPr>
                <w:t>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4" w:author="Jung-hwan Hwang" w:date="2010-09-14T06:46:00Z">
              <w:r>
                <w:rPr>
                  <w:color w:val="000000"/>
                </w:rPr>
                <w:t>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5" w:author="Jung-hwan Hwang" w:date="2010-09-14T06:46:00Z">
              <w:r>
                <w:rPr>
                  <w:color w:val="000000"/>
                </w:rPr>
                <w:t>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6" w:author="Jung-hwan Hwang" w:date="2010-09-14T06:46:00Z">
              <w:r>
                <w:rPr>
                  <w:color w:val="000000"/>
                </w:rPr>
                <w:t>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7" w:author="Jung-hwan Hwang" w:date="2010-09-14T06:46:00Z">
              <w:r>
                <w:rPr>
                  <w:color w:val="000000"/>
                </w:rPr>
                <w:t>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8" w:author="Jung-hwan Hwang" w:date="2010-09-14T06:46:00Z">
              <w:r>
                <w:rPr>
                  <w:color w:val="000000"/>
                </w:rPr>
                <w:t>1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49" w:author="Jung-hwan Hwang" w:date="2010-09-14T06:46:00Z">
              <w:r>
                <w:rPr>
                  <w:color w:val="000000"/>
                </w:rPr>
                <w:t>1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50" w:author="Jung-hwan Hwang" w:date="2010-09-14T06:46:00Z">
              <w:r>
                <w:rPr>
                  <w:color w:val="000000"/>
                </w:rPr>
                <w:t>1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51" w:author="Jung-hwan Hwang" w:date="2010-09-14T06:46:00Z">
              <w:r>
                <w:rPr>
                  <w:color w:val="000000"/>
                </w:rPr>
                <w:t>1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52" w:author="Jung-hwan Hwang" w:date="2010-09-14T06:46:00Z">
              <w:r>
                <w:rPr>
                  <w:color w:val="000000"/>
                </w:rPr>
                <w:t>14</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953" w:author="Jung-hwan Hwang" w:date="2010-09-14T06:46:00Z">
              <w:r>
                <w:rPr>
                  <w:color w:val="000000"/>
                </w:rPr>
                <w:t>15</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54"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5"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0"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3"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4"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5"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7"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6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70" w:author="Jung-hwan Hwang" w:date="2010-09-14T06:46:00Z">
              <w:r>
                <w:rPr>
                  <w:b/>
                  <w:bCs/>
                  <w:color w:val="000000"/>
                </w:rPr>
                <w:t>1</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971"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972" w:author="Jung-hwan Hwang" w:date="2010-09-14T06:46:00Z">
              <w:r>
                <w:rPr>
                  <w:color w:val="000000"/>
                </w:rPr>
                <w:t>1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3" w:author="Jung-hwan Hwang" w:date="2010-09-14T06:46:00Z">
              <w:r>
                <w:rPr>
                  <w:color w:val="000000"/>
                </w:rPr>
                <w:t>1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4" w:author="Jung-hwan Hwang" w:date="2010-09-14T06:46:00Z">
              <w:r>
                <w:rPr>
                  <w:color w:val="000000"/>
                </w:rPr>
                <w:t>1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5" w:author="Jung-hwan Hwang" w:date="2010-09-14T06:46:00Z">
              <w:r>
                <w:rPr>
                  <w:color w:val="000000"/>
                </w:rPr>
                <w:t>1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6" w:author="Jung-hwan Hwang" w:date="2010-09-14T06:46:00Z">
              <w:r>
                <w:rPr>
                  <w:color w:val="000000"/>
                </w:rPr>
                <w:t>2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7" w:author="Jung-hwan Hwang" w:date="2010-09-14T06:46:00Z">
              <w:r>
                <w:rPr>
                  <w:color w:val="000000"/>
                </w:rPr>
                <w:t>2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8" w:author="Jung-hwan Hwang" w:date="2010-09-14T06:46:00Z">
              <w:r>
                <w:rPr>
                  <w:color w:val="000000"/>
                </w:rPr>
                <w:t>2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9" w:author="Jung-hwan Hwang" w:date="2010-09-14T06:46:00Z">
              <w:r>
                <w:rPr>
                  <w:color w:val="000000"/>
                </w:rPr>
                <w:t>2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0" w:author="Jung-hwan Hwang" w:date="2010-09-14T06:46:00Z">
              <w:r>
                <w:rPr>
                  <w:color w:val="000000"/>
                </w:rPr>
                <w:t>2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1" w:author="Jung-hwan Hwang" w:date="2010-09-14T06:46:00Z">
              <w:r>
                <w:rPr>
                  <w:color w:val="000000"/>
                </w:rPr>
                <w:t>2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2" w:author="Jung-hwan Hwang" w:date="2010-09-14T06:46:00Z">
              <w:r>
                <w:rPr>
                  <w:color w:val="000000"/>
                </w:rPr>
                <w:t>2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3" w:author="Jung-hwan Hwang" w:date="2010-09-14T06:46:00Z">
              <w:r>
                <w:rPr>
                  <w:color w:val="000000"/>
                </w:rPr>
                <w:t>2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4" w:author="Jung-hwan Hwang" w:date="2010-09-14T06:46:00Z">
              <w:r>
                <w:rPr>
                  <w:color w:val="000000"/>
                </w:rPr>
                <w:t>2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5" w:author="Jung-hwan Hwang" w:date="2010-09-14T06:46:00Z">
              <w:r>
                <w:rPr>
                  <w:color w:val="000000"/>
                </w:rPr>
                <w:t>2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86" w:author="Jung-hwan Hwang" w:date="2010-09-14T06:46:00Z">
              <w:r>
                <w:rPr>
                  <w:color w:val="000000"/>
                </w:rPr>
                <w:t>30</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987" w:author="Jung-hwan Hwang" w:date="2010-09-14T06:46:00Z">
              <w:r>
                <w:rPr>
                  <w:color w:val="000000"/>
                </w:rPr>
                <w:t>31</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88"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9"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0"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1"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2"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5"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7"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9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00"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0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0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0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04" w:author="Jung-hwan Hwang" w:date="2010-09-14T06:46: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05"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6" w:author="Jung-hwan Hwang" w:date="2010-09-14T06:46:00Z">
              <w:r>
                <w:rPr>
                  <w:color w:val="000000"/>
                </w:rPr>
                <w:t>3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7" w:author="Jung-hwan Hwang" w:date="2010-09-14T06:46:00Z">
              <w:r>
                <w:rPr>
                  <w:color w:val="000000"/>
                </w:rPr>
                <w:t>3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8" w:author="Jung-hwan Hwang" w:date="2010-09-14T06:46:00Z">
              <w:r>
                <w:rPr>
                  <w:color w:val="000000"/>
                </w:rPr>
                <w:t>3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9" w:author="Jung-hwan Hwang" w:date="2010-09-14T06:46:00Z">
              <w:r>
                <w:rPr>
                  <w:color w:val="000000"/>
                </w:rPr>
                <w:t>3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0" w:author="Jung-hwan Hwang" w:date="2010-09-14T06:46:00Z">
              <w:r>
                <w:rPr>
                  <w:color w:val="000000"/>
                </w:rPr>
                <w:t>3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1" w:author="Jung-hwan Hwang" w:date="2010-09-14T06:46:00Z">
              <w:r>
                <w:rPr>
                  <w:color w:val="000000"/>
                </w:rPr>
                <w:t>3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2" w:author="Jung-hwan Hwang" w:date="2010-09-14T06:46:00Z">
              <w:r>
                <w:rPr>
                  <w:color w:val="000000"/>
                </w:rPr>
                <w:t>3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3" w:author="Jung-hwan Hwang" w:date="2010-09-14T06:46:00Z">
              <w:r>
                <w:rPr>
                  <w:color w:val="000000"/>
                </w:rPr>
                <w:t>3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4" w:author="Jung-hwan Hwang" w:date="2010-09-14T06:46:00Z">
              <w:r>
                <w:rPr>
                  <w:color w:val="000000"/>
                </w:rPr>
                <w:t>4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5" w:author="Jung-hwan Hwang" w:date="2010-09-14T06:46:00Z">
              <w:r>
                <w:rPr>
                  <w:color w:val="000000"/>
                </w:rPr>
                <w:t>4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6" w:author="Jung-hwan Hwang" w:date="2010-09-14T06:46:00Z">
              <w:r>
                <w:rPr>
                  <w:color w:val="000000"/>
                </w:rPr>
                <w:t>4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7" w:author="Jung-hwan Hwang" w:date="2010-09-14T06:46:00Z">
              <w:r>
                <w:rPr>
                  <w:color w:val="000000"/>
                </w:rPr>
                <w:t>4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8" w:author="Jung-hwan Hwang" w:date="2010-09-14T06:46:00Z">
              <w:r>
                <w:rPr>
                  <w:color w:val="000000"/>
                </w:rPr>
                <w:t>4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19" w:author="Jung-hwan Hwang" w:date="2010-09-14T06:46:00Z">
              <w:r>
                <w:rPr>
                  <w:color w:val="000000"/>
                </w:rPr>
                <w:t>4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20" w:author="Jung-hwan Hwang" w:date="2010-09-14T06:46:00Z">
              <w:r>
                <w:rPr>
                  <w:color w:val="000000"/>
                </w:rPr>
                <w:t>46</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21" w:author="Jung-hwan Hwang" w:date="2010-09-14T06:46:00Z">
              <w:r>
                <w:rPr>
                  <w:color w:val="000000"/>
                </w:rPr>
                <w:t>47</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22"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3"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4"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5"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7"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8"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0"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1"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5"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37"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38" w:author="Jung-hwan Hwang" w:date="2010-09-14T06:46: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39"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0" w:author="Jung-hwan Hwang" w:date="2010-09-14T06:46:00Z">
              <w:r>
                <w:rPr>
                  <w:color w:val="000000"/>
                </w:rPr>
                <w:t>4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1" w:author="Jung-hwan Hwang" w:date="2010-09-14T06:46:00Z">
              <w:r>
                <w:rPr>
                  <w:color w:val="000000"/>
                </w:rPr>
                <w:t>4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2" w:author="Jung-hwan Hwang" w:date="2010-09-14T06:46:00Z">
              <w:r>
                <w:rPr>
                  <w:color w:val="000000"/>
                </w:rPr>
                <w:t>5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3" w:author="Jung-hwan Hwang" w:date="2010-09-14T06:46:00Z">
              <w:r>
                <w:rPr>
                  <w:color w:val="000000"/>
                </w:rPr>
                <w:t>5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4" w:author="Jung-hwan Hwang" w:date="2010-09-14T06:46:00Z">
              <w:r>
                <w:rPr>
                  <w:color w:val="000000"/>
                </w:rPr>
                <w:t>5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5" w:author="Jung-hwan Hwang" w:date="2010-09-14T06:46:00Z">
              <w:r>
                <w:rPr>
                  <w:color w:val="000000"/>
                </w:rPr>
                <w:t>5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6" w:author="Jung-hwan Hwang" w:date="2010-09-14T06:46:00Z">
              <w:r>
                <w:rPr>
                  <w:color w:val="000000"/>
                </w:rPr>
                <w:t>5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7" w:author="Jung-hwan Hwang" w:date="2010-09-14T06:46:00Z">
              <w:r>
                <w:rPr>
                  <w:color w:val="000000"/>
                </w:rPr>
                <w:t>5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8" w:author="Jung-hwan Hwang" w:date="2010-09-14T06:46:00Z">
              <w:r>
                <w:rPr>
                  <w:color w:val="000000"/>
                </w:rPr>
                <w:t>5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49" w:author="Jung-hwan Hwang" w:date="2010-09-14T06:46:00Z">
              <w:r>
                <w:rPr>
                  <w:color w:val="000000"/>
                </w:rPr>
                <w:t>5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50" w:author="Jung-hwan Hwang" w:date="2010-09-14T06:46:00Z">
              <w:r>
                <w:rPr>
                  <w:color w:val="000000"/>
                </w:rPr>
                <w:t>5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51" w:author="Jung-hwan Hwang" w:date="2010-09-14T06:46:00Z">
              <w:r>
                <w:rPr>
                  <w:color w:val="000000"/>
                </w:rPr>
                <w:t>5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52" w:author="Jung-hwan Hwang" w:date="2010-09-14T06:46:00Z">
              <w:r>
                <w:rPr>
                  <w:color w:val="000000"/>
                </w:rPr>
                <w:t>6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53" w:author="Jung-hwan Hwang" w:date="2010-09-14T06:46:00Z">
              <w:r>
                <w:rPr>
                  <w:color w:val="000000"/>
                </w:rPr>
                <w:t>6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54" w:author="Jung-hwan Hwang" w:date="2010-09-14T06:46:00Z">
              <w:r>
                <w:rPr>
                  <w:color w:val="000000"/>
                </w:rPr>
                <w:t>62</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55" w:author="Jung-hwan Hwang" w:date="2010-09-14T06:46:00Z">
              <w:r>
                <w:rPr>
                  <w:color w:val="000000"/>
                </w:rPr>
                <w:t>63</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56"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9"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0"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5"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8"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69"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70"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71"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72" w:author="Jung-hwan Hwang" w:date="2010-09-14T06:46:00Z">
              <w:r>
                <w:rPr>
                  <w:b/>
                  <w:bCs/>
                  <w:color w:val="000000"/>
                </w:rPr>
                <w:t>1</w:t>
              </w:r>
            </w:ins>
          </w:p>
        </w:tc>
      </w:tr>
    </w:tbl>
    <w:p>
      <w:pPr>
        <w:pStyle w:val="Normal"/>
        <w:rPr>
          <w:color w:val="000000"/>
          <w:ins w:id="1074" w:author="Jung-hwan Hwang" w:date="2010-09-14T06:46:00Z"/>
        </w:rPr>
      </w:pPr>
      <w:ins w:id="1073" w:author="Jung-hwan Hwang" w:date="2010-09-14T06:46:00Z">
        <w:r>
          <w:rPr>
            <w:color w:val="000000"/>
          </w:rPr>
        </w:r>
      </w:ins>
    </w:p>
    <w:p>
      <w:pPr>
        <w:pStyle w:val="IEEEStdsRegularTableCaption"/>
        <w:numPr>
          <w:ilvl w:val="0"/>
          <w:numId w:val="5"/>
        </w:numPr>
        <w:rPr>
          <w:lang w:eastAsia="ko-KR"/>
        </w:rPr>
      </w:pPr>
      <w:ins w:id="1075" w:author="Jung-hwan Hwang" w:date="2010-09-14T06:46:00Z">
        <w:bookmarkStart w:id="26" w:name="_Ref272230012"/>
        <w:r>
          <w:rPr>
            <w:lang w:eastAsia="ko-KR"/>
          </w:rPr>
          <w:t>—</w:t>
        </w:r>
      </w:ins>
      <w:ins w:id="1076" w:author="Jung-hwan Hwang" w:date="2010-09-14T06:46:00Z">
        <w:r>
          <w:rPr>
            <w:rFonts w:eastAsia="Arial"/>
            <w:lang w:eastAsia="ko-KR"/>
          </w:rPr>
          <w:t xml:space="preserve"> </w:t>
        </w:r>
      </w:ins>
      <w:ins w:id="1077" w:author="Jung-hwan Hwang" w:date="2010-09-14T06:46:00Z">
        <w:r>
          <w:rPr>
            <w:lang w:eastAsia="ko-KR"/>
          </w:rPr>
          <w:t>FSC Bit Mapping for SFD</w:t>
        </w:r>
      </w:ins>
      <w:bookmarkEnd w:id="26"/>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00" w:after="100"/>
              <w:jc w:val="center"/>
              <w:rPr>
                <w:b/>
                <w:b/>
                <w:bCs/>
                <w:color w:val="000000"/>
              </w:rPr>
            </w:pPr>
            <w:ins w:id="1078" w:author="Jung-hwan Hwang" w:date="2010-09-14T06:46:00Z">
              <w:r>
                <w:rPr>
                  <w:b/>
                  <w:bCs/>
                  <w:color w:val="000000"/>
                </w:rPr>
                <w:t>Preamble code value</w:t>
              </w:r>
            </w:ins>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00" w:after="100"/>
              <w:jc w:val="center"/>
              <w:rPr>
                <w:b/>
                <w:b/>
                <w:bCs/>
                <w:color w:val="000000"/>
              </w:rPr>
            </w:pPr>
            <w:ins w:id="1079" w:author="Jung-hwan Hwang" w:date="2010-09-14T06:46:00Z">
              <w:r>
                <w:rPr>
                  <w:b/>
                  <w:bCs/>
                  <w:color w:val="000000"/>
                </w:rPr>
                <w:t>FSC bit mapping result (Preamble output)</w:t>
              </w:r>
            </w:ins>
          </w:p>
        </w:tc>
      </w:tr>
      <w:tr>
        <w:trPr>
          <w:trHeight w:val="145" w:hRule="atLeast"/>
        </w:trPr>
        <w:tc>
          <w:tcPr>
            <w:tcW w:w="2416" w:type="dxa"/>
            <w:tcBorders>
              <w:top w:val="single" w:sz="12" w:space="0" w:color="000000"/>
              <w:left w:val="single" w:sz="12" w:space="0" w:color="000000"/>
              <w:bottom w:val="single" w:sz="4" w:space="0" w:color="000000"/>
              <w:right w:val="single" w:sz="12" w:space="0" w:color="000000"/>
            </w:tcBorders>
            <w:vAlign w:val="center"/>
          </w:tcPr>
          <w:p>
            <w:pPr>
              <w:pStyle w:val="IEEEStdsTableLineHead"/>
              <w:keepNext w:val="true"/>
              <w:spacing w:before="100" w:after="100"/>
              <w:jc w:val="center"/>
              <w:rPr>
                <w:bCs w:val="false"/>
                <w:lang w:eastAsia="en-US"/>
              </w:rPr>
            </w:pPr>
            <w:ins w:id="1080" w:author="Jung-hwan Hwang" w:date="2010-09-14T06:46:00Z">
              <w:r>
                <w:rPr>
                  <w:bCs w:val="false"/>
                  <w:lang w:eastAsia="en-US"/>
                </w:rPr>
                <w:t>0</w:t>
              </w:r>
            </w:ins>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IEEEStdsTableLineHead"/>
              <w:keepNext w:val="true"/>
              <w:spacing w:before="100" w:after="100"/>
              <w:jc w:val="center"/>
              <w:rPr>
                <w:bCs w:val="false"/>
                <w:strike w:val="false"/>
                <w:dstrike w:val="false"/>
                <w:lang w:eastAsia="en-US"/>
              </w:rPr>
            </w:pPr>
            <w:ins w:id="1081" w:author="Jung-hwan Hwang" w:date="2010-09-14T06:46:00Z">
              <w:r>
                <w:rPr>
                  <w:b w:val="false"/>
                  <w:bCs w:val="false"/>
                  <w:color w:val="000000"/>
                  <w:lang w:eastAsia="en-US"/>
                </w:rPr>
                <w:t>[1 0 1 0 1 0 1 0]</w:t>
              </w:r>
            </w:ins>
          </w:p>
        </w:tc>
      </w:tr>
      <w:tr>
        <w:trPr>
          <w:trHeight w:val="77" w:hRule="atLeast"/>
        </w:trPr>
        <w:tc>
          <w:tcPr>
            <w:tcW w:w="2416" w:type="dxa"/>
            <w:tcBorders>
              <w:top w:val="single" w:sz="4" w:space="0" w:color="000000"/>
              <w:left w:val="single" w:sz="12" w:space="0" w:color="000000"/>
              <w:bottom w:val="single" w:sz="12" w:space="0" w:color="000000"/>
              <w:right w:val="single" w:sz="12" w:space="0" w:color="000000"/>
            </w:tcBorders>
            <w:vAlign w:val="center"/>
          </w:tcPr>
          <w:p>
            <w:pPr>
              <w:pStyle w:val="IEEEStdsTableLineHead"/>
              <w:keepNext w:val="true"/>
              <w:spacing w:before="100" w:after="100"/>
              <w:jc w:val="center"/>
              <w:rPr>
                <w:bCs w:val="false"/>
                <w:lang w:eastAsia="en-US"/>
              </w:rPr>
            </w:pPr>
            <w:ins w:id="1082" w:author="Jung-hwan Hwang" w:date="2010-09-14T06:46:00Z">
              <w:r>
                <w:rPr>
                  <w:bCs w:val="false"/>
                  <w:lang w:eastAsia="en-US"/>
                </w:rPr>
                <w:t>1</w:t>
              </w:r>
            </w:ins>
          </w:p>
        </w:tc>
        <w:tc>
          <w:tcPr>
            <w:tcW w:w="4460" w:type="dxa"/>
            <w:tcBorders>
              <w:top w:val="single" w:sz="4" w:space="0" w:color="000000"/>
              <w:left w:val="single" w:sz="12" w:space="0" w:color="000000"/>
              <w:bottom w:val="single" w:sz="12" w:space="0" w:color="000000"/>
              <w:right w:val="single" w:sz="12" w:space="0" w:color="000000"/>
            </w:tcBorders>
            <w:vAlign w:val="center"/>
          </w:tcPr>
          <w:p>
            <w:pPr>
              <w:pStyle w:val="IEEEStdsTableLineHead"/>
              <w:keepNext w:val="true"/>
              <w:spacing w:before="100" w:after="100"/>
              <w:jc w:val="center"/>
              <w:rPr>
                <w:strike w:val="false"/>
                <w:dstrike w:val="false"/>
                <w:lang w:eastAsia="en-US"/>
              </w:rPr>
            </w:pPr>
            <w:ins w:id="1083" w:author="Jung-hwan Hwang" w:date="2010-09-14T06:46:00Z">
              <w:r>
                <w:rPr>
                  <w:b w:val="false"/>
                  <w:bCs w:val="false"/>
                  <w:color w:val="000000"/>
                  <w:lang w:eastAsia="en-US"/>
                </w:rPr>
                <w:t>[0 1 0 1 0 1 0 1]</w:t>
              </w:r>
            </w:ins>
          </w:p>
        </w:tc>
      </w:tr>
    </w:tbl>
    <w:p>
      <w:pPr>
        <w:pStyle w:val="IEEEStdsParagraph"/>
        <w:rPr>
          <w:rFonts w:eastAsia="맑은 고딕"/>
          <w:lang w:eastAsia="ko-KR"/>
          <w:ins w:id="1085" w:author="Jung-hwan Hwang" w:date="2010-09-14T06:43:00Z"/>
        </w:rPr>
      </w:pPr>
      <w:ins w:id="1084" w:author="Jung-hwan Hwang" w:date="2010-09-14T06:43:00Z">
        <w:r>
          <w:rPr>
            <w:rFonts w:eastAsia="맑은 고딕"/>
            <w:lang w:eastAsia="ko-KR"/>
          </w:rPr>
        </w:r>
      </w:ins>
    </w:p>
    <w:p>
      <w:pPr>
        <w:pStyle w:val="IEEEStdsLevel3Header"/>
        <w:numPr>
          <w:ilvl w:val="2"/>
          <w:numId w:val="10"/>
        </w:numPr>
        <w:rPr/>
      </w:pPr>
      <w:ins w:id="1086" w:author="Jung-hwan Hwang" w:date="2010-09-14T06:43:00Z">
        <w:bookmarkStart w:id="27" w:name="_Ref272336827"/>
        <w:r>
          <w:rPr/>
          <w:t>Rate Indicator using SFD</w:t>
        </w:r>
      </w:ins>
      <w:bookmarkEnd w:id="27"/>
    </w:p>
    <w:p>
      <w:pPr>
        <w:pStyle w:val="IEEEStdsParagraph"/>
        <w:rPr>
          <w:rFonts w:eastAsia="맑은 고딕"/>
          <w:lang w:eastAsia="ko-KR"/>
          <w:ins w:id="1095" w:author="Jung-hwan Hwang" w:date="2010-09-14T06:01:00Z"/>
        </w:rPr>
      </w:pPr>
      <w:r>
        <w:rPr/>
        <w:t xml:space="preserve">By using “time offset,” the SFD field </w:t>
      </w:r>
      <w:del w:id="1087" w:author="js1007.son" w:date="2010-09-13T10:39:00Z">
        <w:r>
          <w:rPr/>
          <w:delText xml:space="preserve">can </w:delText>
        </w:r>
      </w:del>
      <w:ins w:id="1088" w:author="js1007.son" w:date="2010-09-13T10:39:00Z">
        <w:r>
          <w:rPr>
            <w:rFonts w:eastAsia="맑은 고딕"/>
            <w:lang w:eastAsia="ko-KR"/>
          </w:rPr>
          <w:t>shall</w:t>
        </w:r>
      </w:ins>
      <w:ins w:id="1089" w:author="js1007.son" w:date="2010-09-13T10:39:00Z">
        <w:r>
          <w:rPr/>
          <w:t xml:space="preserve"> </w:t>
        </w:r>
      </w:ins>
      <w:r>
        <w:rPr/>
        <w:t>also indicate the transmitted packet</w:t>
      </w:r>
      <w:del w:id="1090" w:author="Seung-Hoon Park" w:date="2010-09-10T09:52:00Z">
        <w:r>
          <w:rPr/>
          <w:delText>s</w:delText>
        </w:r>
      </w:del>
      <w:r>
        <w:rPr/>
        <w:t xml:space="preserve"> data rate</w:t>
      </w:r>
      <w:ins w:id="1091" w:author="js1007.son" w:date="2010-09-13T10:39:00Z">
        <w:r>
          <w:rPr>
            <w:rFonts w:eastAsia="맑은 고딕"/>
            <w:lang w:eastAsia="ko-KR"/>
          </w:rPr>
          <w:t xml:space="preserve"> if RI is used</w:t>
        </w:r>
      </w:ins>
      <w:r>
        <w:rPr/>
        <w:t xml:space="preserve">. With this “Rate Indicator” (RI), the receiver does not need to refer to the PHY header to detect the incoming packet’s data rate. This allows the header along with the payload be transmitted at the same high data rate increasing transmission efficiency. </w:t>
      </w:r>
      <w:del w:id="1092" w:author="Jung-hwan Hwang" w:date="2010-09-14T06:48:00Z">
        <w:r>
          <w:rPr/>
          <w:delText xml:space="preserve">More about Rate Indicator is given in </w:delText>
        </w:r>
      </w:del>
      <w:del w:id="1093" w:author="Jung-hwan Hwang" w:date="2010-09-14T06:48:00Z">
        <w:r>
          <w:rPr/>
          <w:fldChar w:fldCharType="begin"/>
        </w:r>
        <w:r>
          <w:rPr/>
          <w:delInstrText xml:space="preserve"> REF _Ref262713663 \r \h </w:delInstrText>
        </w:r>
        <w:r>
          <w:rPr/>
          <w:fldChar w:fldCharType="separate"/>
        </w:r>
        <w:r>
          <w:rPr/>
          <w:delText>11.8</w:delText>
        </w:r>
        <w:r>
          <w:rPr/>
          <w:fldChar w:fldCharType="end"/>
        </w:r>
      </w:del>
      <w:del w:id="1094" w:author="Jung-hwan Hwang" w:date="2010-09-14T06:48:00Z">
        <w:r>
          <w:rPr/>
          <w:delText>.</w:delText>
        </w:r>
      </w:del>
    </w:p>
    <w:p>
      <w:pPr>
        <w:pStyle w:val="IEEEStdsParagraph"/>
        <w:rPr>
          <w:ins w:id="1099" w:author="Jung-hwan Hwang" w:date="2010-09-14T06:44:00Z"/>
        </w:rPr>
      </w:pPr>
      <w:ins w:id="1096" w:author="Jung-hwan Hwang" w:date="2010-09-14T06:44:00Z">
        <w:r>
          <w:rPr/>
          <w:t xml:space="preserve">Besides the default traditional method using Data Rate Field (DRF) in PHY header, the SFD sequence </w:t>
        </w:r>
      </w:ins>
      <w:ins w:id="1097" w:author="Jung-hwan Hwang" w:date="2010-09-16T12:02:00Z">
        <w:r>
          <w:rPr>
            <w:rFonts w:eastAsia="맑은 고딕"/>
            <w:lang w:eastAsia="ko-KR"/>
          </w:rPr>
          <w:t>shall</w:t>
        </w:r>
      </w:ins>
      <w:ins w:id="1098" w:author="Jung-hwan Hwang" w:date="2010-09-14T06:44:00Z">
        <w:r>
          <w:rPr/>
          <w:t xml:space="preserve"> be used to indicate the data rate of the whole incoming packet, both header and payload. This concept is called “Rate Indicator” (RI).</w:t>
        </w:r>
      </w:ins>
    </w:p>
    <w:p>
      <w:pPr>
        <w:pStyle w:val="IEEEStdsParagraph"/>
        <w:rPr>
          <w:ins w:id="1107" w:author="Jung-hwan Hwang" w:date="2010-09-14T06:44:00Z"/>
        </w:rPr>
      </w:pPr>
      <w:ins w:id="1100" w:author="Jung-hwan Hwang" w:date="2010-09-14T06:44:00Z">
        <w:r>
          <w:rPr/>
          <w:t>With RI, as shown in</w:t>
        </w:r>
      </w:ins>
      <w:ins w:id="1101" w:author="Jung-hwan Hwang" w:date="2010-09-14T06:49:00Z">
        <w:r>
          <w:rPr>
            <w:rFonts w:eastAsia="맑은 고딕"/>
            <w:lang w:eastAsia="ko-KR"/>
          </w:rPr>
          <w:t xml:space="preserve"> </w:t>
        </w:r>
      </w:ins>
      <w:ins w:id="1102" w:author="Jung-hwan Hwang" w:date="2010-09-14T06:49:00Z">
        <w:r>
          <w:rPr>
            <w:rFonts w:eastAsia="맑은 고딕"/>
            <w:lang w:eastAsia="ko-KR"/>
          </w:rPr>
          <w:fldChar w:fldCharType="begin"/>
        </w:r>
        <w:r>
          <w:rPr>
            <w:rFonts w:eastAsia="맑은 고딕"/>
            <w:lang w:eastAsia="ko-KR"/>
          </w:rPr>
          <w:instrText xml:space="preserve"> REF _Ref272207558 \n \h </w:instrText>
        </w:r>
        <w:r>
          <w:rPr>
            <w:rFonts w:eastAsia="맑은 고딕"/>
            <w:lang w:eastAsia="ko-KR"/>
          </w:rPr>
          <w:fldChar w:fldCharType="separate"/>
        </w:r>
        <w:r>
          <w:rPr>
            <w:rFonts w:eastAsia="맑은 고딕"/>
            <w:lang w:eastAsia="ko-KR"/>
          </w:rPr>
          <w:t>Figure 146</w:t>
        </w:r>
        <w:r>
          <w:rPr>
            <w:rFonts w:eastAsia="맑은 고딕"/>
            <w:lang w:eastAsia="ko-KR"/>
          </w:rPr>
          <w:fldChar w:fldCharType="end"/>
        </w:r>
      </w:ins>
      <w:ins w:id="1103" w:author="Jung-hwan Hwang" w:date="2010-09-14T06:44:00Z">
        <w:r>
          <w:rPr/>
          <w:t>, the transmitter can introduce varying time offset when sending the SFD sequence to indicate a fixed set of information</w:t>
        </w:r>
      </w:ins>
      <w:ins w:id="1104" w:author="Jung-hwan Hwang" w:date="2010-09-14T12:20:00Z">
        <w:r>
          <w:rPr>
            <w:rFonts w:eastAsia="맑은 고딕"/>
            <w:lang w:eastAsia="ko-KR"/>
          </w:rPr>
          <w:t xml:space="preserve"> as described in </w:t>
        </w:r>
      </w:ins>
      <w:ins w:id="1105" w:author="Jung-hwan Hwang" w:date="2010-09-14T12:20: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1106" w:author="Jung-hwan Hwang" w:date="2010-09-14T06:44:00Z">
        <w:r>
          <w:rPr/>
          <w:t>. By detecting this time offset, the receiver can figure out what particular information is being sent. With RI, the information delivered is the whole packet’s data rate.</w:t>
        </w:r>
      </w:ins>
    </w:p>
    <w:p>
      <w:pPr>
        <w:pStyle w:val="IEEEStdsParagraph"/>
        <w:rPr>
          <w:rFonts w:eastAsia="맑은 고딕"/>
          <w:lang w:eastAsia="ko-KR"/>
          <w:del w:id="1109" w:author="Jung-hwan Hwang" w:date="2010-09-14T06:44:00Z"/>
        </w:rPr>
      </w:pPr>
      <w:del w:id="1108" w:author="Jung-hwan Hwang" w:date="2010-09-14T06:44:00Z">
        <w:r>
          <w:rPr>
            <w:rFonts w:eastAsia="맑은 고딕"/>
            <w:lang w:eastAsia="ko-KR"/>
          </w:rPr>
        </w:r>
      </w:del>
    </w:p>
    <w:p>
      <w:pPr>
        <w:pStyle w:val="IEEEStdsParagraph"/>
        <w:rPr>
          <w:rFonts w:eastAsia="맑은 고딕"/>
          <w:lang w:eastAsia="ko-KR"/>
          <w:del w:id="1111" w:author="Jung-hwan Hwang" w:date="2010-09-14T06:47:00Z"/>
        </w:rPr>
      </w:pPr>
      <w:del w:id="1110" w:author="Jung-hwan Hwang" w:date="2010-09-14T06:47:00Z">
        <w:r>
          <w:rPr>
            <w:rFonts w:eastAsia="맑은 고딕"/>
            <w:lang w:eastAsia="ko-KR"/>
          </w:rPr>
        </w:r>
      </w:del>
    </w:p>
    <w:p>
      <w:pPr>
        <w:pStyle w:val="IEEEStdsParagraph"/>
        <w:jc w:val="center"/>
        <w:rPr>
          <w:rFonts w:eastAsia="맑은 고딕"/>
          <w:lang w:eastAsia="ko-KR"/>
          <w:del w:id="1113" w:author="Jung-hwan Hwang" w:date="2010-09-14T06:47:00Z"/>
        </w:rPr>
      </w:pPr>
      <w:del w:id="1112" w:author="Seung-Hoon Park" w:date="2010-09-10T09:53:00Z">
        <w:r>
          <w:rPr/>
          <w:drawing>
            <wp:inline distT="0" distB="0" distL="0" distR="0">
              <wp:extent cx="3512185" cy="965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28" r="-8" b="-28"/>
                      <a:stretch>
                        <a:fillRect/>
                      </a:stretch>
                    </pic:blipFill>
                    <pic:spPr bwMode="auto">
                      <a:xfrm>
                        <a:off x="0" y="0"/>
                        <a:ext cx="3512185" cy="965200"/>
                      </a:xfrm>
                      <a:prstGeom prst="rect">
                        <a:avLst/>
                      </a:prstGeom>
                    </pic:spPr>
                  </pic:pic>
                </a:graphicData>
              </a:graphic>
            </wp:inline>
          </w:drawing>
        </w:r>
      </w:del>
    </w:p>
    <w:p>
      <w:pPr>
        <w:pStyle w:val="IEEEStdsParagraph"/>
        <w:jc w:val="center"/>
        <w:rPr>
          <w:rFonts w:eastAsia="맑은 고딕"/>
          <w:lang w:eastAsia="ko-KR"/>
          <w:del w:id="1115" w:author="Jung-hwan Hwang" w:date="2010-09-14T06:44:00Z"/>
        </w:rPr>
      </w:pPr>
      <w:del w:id="1114" w:author="Jung-hwan Hwang" w:date="2010-09-14T06:44:00Z">
        <w:r>
          <w:rPr/>
          <w:object w:dxaOrig="9995" w:dyaOrig="2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114.85pt" filled="f" o:ole="">
              <v:imagedata r:id="rId19" o:title=""/>
            </v:shape>
            <o:OLEObject Type="Embed" ProgID="" ShapeID="ole_rId18" DrawAspect="Content" ObjectID="_1988995859" r:id="rId18"/>
          </w:object>
        </w:r>
      </w:del>
    </w:p>
    <w:p>
      <w:pPr>
        <w:pStyle w:val="IEEEStdsParagraph"/>
        <w:widowControl/>
        <w:bidi w:val="0"/>
        <w:spacing w:before="0" w:after="240"/>
        <w:jc w:val="center"/>
        <w:rPr>
          <w:del w:id="1126" w:author="Jung-hwan Hwang" w:date="2010-09-14T06:44:00Z"/>
        </w:rPr>
      </w:pPr>
      <w:del w:id="1116" w:author="Jung-hwan Hwang" w:date="2010-09-14T06:44:00Z">
        <w:bookmarkStart w:id="28" w:name="_Ref262710367"/>
        <w:r>
          <w:rPr/>
          <w:delText>—</w:delText>
        </w:r>
      </w:del>
      <w:del w:id="1117" w:author="Jung-hwan Hwang" w:date="2010-09-14T06:44:00Z">
        <w:r>
          <w:rPr>
            <w:rFonts w:eastAsia="Arial"/>
          </w:rPr>
          <w:delText xml:space="preserve"> </w:delText>
        </w:r>
      </w:del>
      <w:del w:id="1118" w:author="Jung-hwan Hwang" w:date="2010-09-14T06:44:00Z">
        <w:r>
          <w:rPr/>
          <w:delText>SFD/RI Signal Generation Block Diagram</w:delText>
        </w:r>
      </w:del>
      <w:ins w:id="1119" w:author="Seung-Hoon Park" w:date="2010-09-10T09:52:00Z">
        <w:del w:id="1120" w:author="Jung-hwan Hwang" w:date="2010-09-14T06:44:00Z">
          <w:bookmarkEnd w:id="28"/>
          <w:r>
            <w:rPr>
              <w:rFonts w:eastAsia="맑은 고딕"/>
              <w:lang w:eastAsia="ko-KR"/>
            </w:rPr>
            <w:delText xml:space="preserve"> </w:delText>
          </w:r>
        </w:del>
      </w:ins>
      <w:ins w:id="1121" w:author="Seung-Hoon Park" w:date="2010-09-10T09:52:00Z">
        <w:del w:id="1122" w:author="Jung-hwan Hwang" w:date="2010-09-14T06:44:00Z">
          <w:r>
            <w:rPr>
              <w:color w:val="000000"/>
              <w:lang w:eastAsia="ko-KR"/>
            </w:rPr>
            <w:delText>(f</w:delText>
          </w:r>
        </w:del>
      </w:ins>
      <w:ins w:id="1123" w:author="Seung-Hoon Park" w:date="2010-09-10T09:52:00Z">
        <w:del w:id="1124" w:author="Jung-hwan Hwang" w:date="2010-09-14T06:44:00Z">
          <w:r>
            <w:rPr>
              <w:color w:val="000000"/>
              <w:vertAlign w:val="subscript"/>
              <w:lang w:eastAsia="ko-KR"/>
            </w:rPr>
            <w:delText>CK</w:delText>
          </w:r>
        </w:del>
      </w:ins>
      <w:del w:id="1125" w:author="Jung-hwan Hwang" w:date="2010-09-14T06:44:00Z">
        <w:r>
          <w:rPr>
            <w:color w:val="000000"/>
            <w:lang w:eastAsia="ko-KR"/>
          </w:rPr>
          <w:delText xml:space="preserve"> = 42 MHz or 64 MHz)</w:delText>
        </w:r>
      </w:del>
    </w:p>
    <w:p>
      <w:pPr>
        <w:pStyle w:val="IEEEStdsParagraph"/>
        <w:widowControl/>
        <w:bidi w:val="0"/>
        <w:spacing w:before="0" w:after="240"/>
        <w:jc w:val="center"/>
        <w:rPr>
          <w:rFonts w:eastAsia="맑은 고딕"/>
          <w:highlight w:val="green"/>
          <w:lang w:eastAsia="ko-KR"/>
          <w:del w:id="1128" w:author="Jung-hwan Hwang" w:date="2010-09-14T06:47:00Z"/>
        </w:rPr>
      </w:pPr>
      <w:del w:id="1127" w:author="Jung-hwan Hwang" w:date="2010-09-14T06:47:00Z">
        <w:r>
          <w:rPr>
            <w:rFonts w:eastAsia="맑은 고딕"/>
            <w:highlight w:val="green"/>
            <w:lang w:eastAsia="ko-KR"/>
          </w:rPr>
        </w:r>
      </w:del>
    </w:p>
    <w:p>
      <w:pPr>
        <w:pStyle w:val="IEEEStdsParagraph"/>
        <w:jc w:val="center"/>
        <w:rPr>
          <w:ins w:id="1132" w:author="Seung-Hoon Park" w:date="2010-09-10T09:53:00Z"/>
        </w:rPr>
      </w:pPr>
      <w:ins w:id="1129" w:author="Seung-Hoon Park" w:date="2010-09-10T09:52:00Z">
        <w:del w:id="1130" w:author="Jung-hwan Hwang" w:date="2010-09-14T06:42:00Z">
          <w:r>
            <w:rPr/>
            <w:object w:dxaOrig="7784" w:dyaOrig="50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1pt;height:235.75pt" filled="f" o:ole="">
                <v:imagedata r:id="rId21" o:title=""/>
              </v:shape>
              <o:OLEObject Type="Embed" ProgID="" ShapeID="ole_rId20" DrawAspect="Content" ObjectID="_60684634" r:id="rId20"/>
            </w:object>
          </w:r>
        </w:del>
      </w:ins>
      <w:ins w:id="1131" w:author="Jung-hwan Hwang" w:date="2010-09-14T06:42:00Z">
        <w:r>
          <w:rPr/>
          <w:drawing>
            <wp:inline distT="0" distB="0" distL="0" distR="0">
              <wp:extent cx="4497705" cy="3696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5" t="-6" r="-5" b="-6"/>
                      <a:stretch>
                        <a:fillRect/>
                      </a:stretch>
                    </pic:blipFill>
                    <pic:spPr bwMode="auto">
                      <a:xfrm>
                        <a:off x="0" y="0"/>
                        <a:ext cx="4497705" cy="3696970"/>
                      </a:xfrm>
                      <a:prstGeom prst="rect">
                        <a:avLst/>
                      </a:prstGeom>
                    </pic:spPr>
                  </pic:pic>
                </a:graphicData>
              </a:graphic>
            </wp:inline>
          </w:drawing>
        </w:r>
      </w:ins>
    </w:p>
    <w:p>
      <w:pPr>
        <w:pStyle w:val="IEEEStdsRegularFigureCaption"/>
        <w:numPr>
          <w:ilvl w:val="0"/>
          <w:numId w:val="8"/>
        </w:numPr>
        <w:rPr>
          <w:color w:val="000000"/>
          <w:lang w:eastAsia="ko-KR"/>
          <w:ins w:id="1136" w:author="Jung-hwan Hwang" w:date="2010-09-14T06:02:00Z"/>
        </w:rPr>
      </w:pPr>
      <w:ins w:id="1133" w:author="Jung-hwan Hwang" w:date="2010-09-14T06:02:00Z">
        <w:bookmarkStart w:id="29" w:name="_Ref272207558"/>
        <w:r>
          <w:rPr/>
          <w:t>—</w:t>
        </w:r>
      </w:ins>
      <w:ins w:id="1134" w:author="Jung-hwan Hwang" w:date="2010-09-14T06:02:00Z">
        <w:r>
          <w:rPr>
            <w:rFonts w:eastAsia="Arial"/>
          </w:rPr>
          <w:t xml:space="preserve"> </w:t>
        </w:r>
      </w:ins>
      <w:ins w:id="1135" w:author="Jung-hwan Hwang" w:date="2010-09-14T06:02:00Z">
        <w:r>
          <w:rPr>
            <w:rFonts w:eastAsia="맑은 고딕"/>
            <w:lang w:eastAsia="ko-KR"/>
          </w:rPr>
          <w:t>Zero Padding Method for RI Signal Generation</w:t>
        </w:r>
      </w:ins>
      <w:bookmarkEnd w:id="29"/>
    </w:p>
    <w:p>
      <w:pPr>
        <w:pStyle w:val="IEEEStdsParagraph"/>
        <w:rPr>
          <w:ins w:id="1152" w:author="Jung-hwan Hwang" w:date="2010-09-14T06:46:00Z"/>
        </w:rPr>
      </w:pPr>
      <w:ins w:id="1137" w:author="Jung-hwan Hwang" w:date="2010-09-14T06:46:00Z">
        <w:r>
          <w:rPr/>
          <w:t xml:space="preserve">A total of </w:t>
        </w:r>
      </w:ins>
      <w:ins w:id="1138" w:author="Jung-hwan Hwang" w:date="2010-09-14T06:46:00Z">
        <w:r>
          <w:rPr>
            <w:rFonts w:eastAsia="맑은 고딕"/>
            <w:lang w:eastAsia="ko-KR"/>
          </w:rPr>
          <w:t>12</w:t>
        </w:r>
      </w:ins>
      <w:ins w:id="1139" w:author="Jung-hwan Hwang" w:date="2010-09-14T06:46:00Z">
        <w:r>
          <w:rPr/>
          <w:t xml:space="preserve"> bits </w:t>
        </w:r>
      </w:ins>
      <w:ins w:id="1140" w:author="Jung-hwan Hwang" w:date="2010-09-14T06:46:00Z">
        <w:r>
          <w:rPr>
            <w:rFonts w:eastAsia="맑은 고딕"/>
            <w:lang w:eastAsia="ko-KR"/>
          </w:rPr>
          <w:t>(all zeros)</w:t>
        </w:r>
      </w:ins>
      <w:ins w:id="1141" w:author="Jung-hwan Hwang" w:date="2010-09-14T06:46:00Z">
        <w:r>
          <w:rPr/>
          <w:t xml:space="preserve"> </w:t>
        </w:r>
      </w:ins>
      <w:ins w:id="1142" w:author="Jung-hwan Hwang" w:date="2010-09-14T06:46:00Z">
        <w:r>
          <w:rPr>
            <w:rFonts w:eastAsia="맑은 고딕"/>
            <w:lang w:eastAsia="ko-KR"/>
          </w:rPr>
          <w:t>is</w:t>
        </w:r>
      </w:ins>
      <w:ins w:id="1143" w:author="Jung-hwan Hwang" w:date="2010-09-14T06:46:00Z">
        <w:r>
          <w:rPr/>
          <w:t xml:space="preserve"> introduced to allow time offset in addition to </w:t>
        </w:r>
      </w:ins>
      <w:ins w:id="1144" w:author="Jung-hwan Hwang" w:date="2010-09-14T06:46:00Z">
        <w:r>
          <w:rPr>
            <w:rFonts w:eastAsia="맑은 고딕"/>
            <w:lang w:eastAsia="ko-KR"/>
          </w:rPr>
          <w:t>64</w:t>
        </w:r>
      </w:ins>
      <w:ins w:id="1145" w:author="Jung-hwan Hwang" w:date="2010-09-14T06:46:00Z">
        <w:r>
          <w:rPr/>
          <w:t xml:space="preserve"> bit Gold code for SFD. This sums to a total of </w:t>
        </w:r>
      </w:ins>
      <w:ins w:id="1146" w:author="Jung-hwan Hwang" w:date="2010-09-15T04:40:00Z">
        <w:r>
          <w:rPr>
            <w:rFonts w:eastAsia="맑은 고딕"/>
            <w:lang w:eastAsia="ko-KR"/>
          </w:rPr>
          <w:t>76</w:t>
        </w:r>
      </w:ins>
      <w:ins w:id="1147" w:author="Jung-hwan Hwang" w:date="2010-09-14T06:46:00Z">
        <w:r>
          <w:rPr/>
          <w:t xml:space="preserve"> bits. FSC with SF of </w:t>
        </w:r>
      </w:ins>
      <w:ins w:id="1148" w:author="Jung-hwan Hwang" w:date="2010-09-15T04:40:00Z">
        <w:r>
          <w:rPr>
            <w:rFonts w:eastAsia="맑은 고딕"/>
            <w:lang w:eastAsia="ko-KR"/>
          </w:rPr>
          <w:t>8</w:t>
        </w:r>
      </w:ins>
      <w:ins w:id="1149" w:author="Jung-hwan Hwang" w:date="2010-09-14T06:46:00Z">
        <w:r>
          <w:rPr/>
          <w:t xml:space="preserve"> is applied to give the final SFD field length of 608 </w:t>
        </w:r>
      </w:ins>
      <w:ins w:id="1150" w:author="Jung-hwan Hwang" w:date="2010-09-14T06:46:00Z">
        <w:r>
          <w:rPr>
            <w:rFonts w:eastAsia="맑은 고딕"/>
            <w:lang w:eastAsia="ko-KR"/>
          </w:rPr>
          <w:t>chips</w:t>
        </w:r>
      </w:ins>
      <w:ins w:id="1151" w:author="Jung-hwan Hwang" w:date="2010-09-14T06:46:00Z">
        <w:r>
          <w:rPr/>
          <w:t>.</w:t>
        </w:r>
      </w:ins>
    </w:p>
    <w:p>
      <w:pPr>
        <w:pStyle w:val="IEEEStdsEquation"/>
        <w:rPr>
          <w:ins w:id="1167" w:author="Jung-hwan Hwang" w:date="2010-09-14T06:46:00Z"/>
        </w:rPr>
      </w:pPr>
      <w:ins w:id="1153" w:author="Jung-hwan Hwang" w:date="2010-09-14T06:46:00Z">
        <w:r>
          <w:rPr/>
          <w:t>SFD Length = (</w:t>
        </w:r>
      </w:ins>
      <w:ins w:id="1154" w:author="Jung-hwan Hwang" w:date="2010-09-15T12:59:00Z">
        <w:r>
          <w:rPr>
            <w:lang w:eastAsia="ko-KR"/>
          </w:rPr>
          <w:t>64</w:t>
        </w:r>
      </w:ins>
      <w:ins w:id="1155" w:author="Jung-hwan Hwang" w:date="2010-09-14T06:46:00Z">
        <w:r>
          <w:rPr/>
          <w:t xml:space="preserve">-bit gold code + </w:t>
        </w:r>
      </w:ins>
      <w:ins w:id="1156" w:author="Jung-hwan Hwang" w:date="2010-09-15T04:40:00Z">
        <w:r>
          <w:rPr>
            <w:lang w:eastAsia="ko-KR"/>
          </w:rPr>
          <w:t>12</w:t>
        </w:r>
      </w:ins>
      <w:ins w:id="1157" w:author="Jung-hwan Hwang" w:date="2010-09-14T06:46:00Z">
        <w:r>
          <w:rPr/>
          <w:t xml:space="preserve"> bits for time offset) × </w:t>
        </w:r>
      </w:ins>
      <w:ins w:id="1158" w:author="Jung-hwan Hwang" w:date="2010-09-15T04:40:00Z">
        <w:r>
          <w:rPr>
            <w:lang w:eastAsia="ko-KR"/>
          </w:rPr>
          <w:t>8</w:t>
        </w:r>
      </w:ins>
      <w:ins w:id="1159" w:author="Jung-hwan Hwang" w:date="2010-09-14T06:46:00Z">
        <w:r>
          <w:rPr/>
          <w:t xml:space="preserve"> = 608 </w:t>
        </w:r>
      </w:ins>
      <w:ins w:id="1160" w:author="Jung-hwan Hwang" w:date="2010-09-14T06:46:00Z">
        <w:r>
          <w:rPr>
            <w:lang w:eastAsia="ko-KR"/>
          </w:rPr>
          <w:t>chips</w:t>
        </w:r>
      </w:ins>
      <w:ins w:id="1161" w:author="Jung-hwan Hwang" w:date="2010-09-14T06:46:00Z">
        <w:r>
          <w:rPr/>
          <w:tab/>
        </w:r>
      </w:ins>
      <w:ins w:id="1162" w:author="Jung-hwan Hwang" w:date="2010-09-14T06:46:00Z">
        <w:r>
          <w:fldChar w:fldCharType="begin"/>
        </w:r>
        <w:r>
          <w:rPr/>
          <w:instrText xml:space="preserve"> LISTNUM STDS_EQ \* MERGEFORMAT </w:instrText>
        </w:r>
      </w:ins>
      <w:ins w:id="1163" w:author="Jung-hwan Hwang" w:date="2010-09-14T06:46:00Z">
        <w:r>
          <w:rPr/>
        </w:r>
      </w:ins>
      <w:r>
        <w:rPr/>
        <w:fldChar w:fldCharType="separate"/>
      </w:r>
      <w:ins w:id="1164" w:author="Jung-hwan Hwang" w:date="2010-09-14T06:46:00Z">
        <w:r>
          <w:rPr/>
        </w:r>
      </w:ins>
      <w:ins w:id="1165" w:author="Jung-hwan Hwang" w:date="2010-09-14T06:46:00Z">
        <w:r/>
      </w:ins>
      <w:r>
        <w:rPr/>
        <w:fldChar w:fldCharType="end"/>
      </w:r>
      <w:ins w:id="1166" w:author="Jung-hwan Hwang" w:date="2010-09-14T06:46:00Z">
        <w:r>
          <w:rPr/>
        </w:r>
      </w:ins>
    </w:p>
    <w:p>
      <w:pPr>
        <w:pStyle w:val="IEEEStdsParagraph"/>
        <w:jc w:val="left"/>
        <w:rPr>
          <w:rFonts w:eastAsia="맑은 고딕"/>
          <w:lang w:eastAsia="ko-KR"/>
          <w:ins w:id="1187" w:author="Jung-hwan Hwang" w:date="2010-09-14T06:46:00Z"/>
        </w:rPr>
      </w:pPr>
      <w:ins w:id="1168" w:author="Jung-hwan Hwang" w:date="2010-09-14T06:46:00Z">
        <w:r>
          <w:rPr/>
          <w:t>RI can indicate seven (7) different data rates as shown in</w:t>
        </w:r>
      </w:ins>
      <w:ins w:id="1169" w:author="Jung-hwan Hwang" w:date="2010-09-15T12:59:00Z">
        <w:r>
          <w:rPr>
            <w:rFonts w:eastAsia="맑은 고딕"/>
            <w:lang w:eastAsia="ko-KR"/>
          </w:rPr>
          <w:t xml:space="preserve"> </w:t>
        </w:r>
      </w:ins>
      <w:ins w:id="1170" w:author="Jung-hwan Hwang" w:date="2010-09-15T12:59: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1171" w:author="Jung-hwan Hwang" w:date="2010-09-14T06:46:00Z">
        <w:r>
          <w:rPr/>
          <w:t xml:space="preserve">. RI allows both </w:t>
        </w:r>
      </w:ins>
      <w:ins w:id="1172" w:author="Jung-hwan Hwang" w:date="2010-09-14T06:46:00Z">
        <w:r>
          <w:rPr>
            <w:rFonts w:eastAsia="맑은 고딕"/>
            <w:lang w:eastAsia="ko-KR"/>
          </w:rPr>
          <w:t>PLCP</w:t>
        </w:r>
      </w:ins>
      <w:ins w:id="1173" w:author="Jung-hwan Hwang" w:date="2010-09-14T06:46:00Z">
        <w:r>
          <w:rPr/>
          <w:t xml:space="preserve"> header and </w:t>
        </w:r>
      </w:ins>
      <w:ins w:id="1174" w:author="Jung-hwan Hwang" w:date="2010-09-14T06:46:00Z">
        <w:r>
          <w:rPr>
            <w:rFonts w:eastAsia="맑은 고딕"/>
            <w:lang w:eastAsia="ko-KR"/>
          </w:rPr>
          <w:t xml:space="preserve">PSDU </w:t>
        </w:r>
      </w:ins>
      <w:ins w:id="1175" w:author="Jung-hwan Hwang" w:date="2010-09-14T06:46:00Z">
        <w:r>
          <w:rPr/>
          <w:t xml:space="preserve">to be transmitted at the same data rate which provides throughput efficiency, especially for high data rates. </w:t>
        </w:r>
      </w:ins>
      <w:ins w:id="1176" w:author="Jung-hwan Hwang" w:date="2010-09-16T12:06:00Z">
        <w:r>
          <w:rPr>
            <w:rFonts w:eastAsia="맑은 고딕"/>
            <w:lang w:eastAsia="ko-KR"/>
          </w:rPr>
          <w:t xml:space="preserve">The sender starts from DRF mode as default. </w:t>
        </w:r>
      </w:ins>
      <w:ins w:id="1177" w:author="Jung-hwan Hwang" w:date="2010-09-14T06:46:00Z">
        <w:r>
          <w:rPr/>
          <w:t xml:space="preserve">To use RI, </w:t>
        </w:r>
      </w:ins>
      <w:ins w:id="1178" w:author="Jung-hwan Hwang" w:date="2010-09-14T06:46:00Z">
        <w:r>
          <w:rPr>
            <w:rFonts w:eastAsia="맑은 고딕"/>
            <w:lang w:eastAsia="ko-KR"/>
          </w:rPr>
          <w:t>the sender</w:t>
        </w:r>
      </w:ins>
      <w:ins w:id="1179" w:author="Jung-hwan Hwang" w:date="2010-09-14T06:46:00Z">
        <w:r>
          <w:rPr/>
          <w:t xml:space="preserve"> should </w:t>
        </w:r>
      </w:ins>
      <w:ins w:id="1180" w:author="Jung-hwan Hwang" w:date="2010-09-14T06:46:00Z">
        <w:r>
          <w:rPr>
            <w:rFonts w:eastAsia="맑은 고딕"/>
            <w:lang w:eastAsia="ko-KR"/>
          </w:rPr>
          <w:t>indicate</w:t>
        </w:r>
      </w:ins>
      <w:ins w:id="1181" w:author="Jung-hwan Hwang" w:date="2010-09-14T06:46:00Z">
        <w:r>
          <w:rPr/>
          <w:t xml:space="preserve"> </w:t>
        </w:r>
      </w:ins>
      <w:ins w:id="1182" w:author="Jung-hwan Hwang" w:date="2010-09-14T06:46:00Z">
        <w:r>
          <w:rPr>
            <w:rFonts w:eastAsia="맑은 고딕"/>
            <w:lang w:eastAsia="ko-KR"/>
          </w:rPr>
          <w:t>to the receiver by setting Always Active field to one in MAC capability format.</w:t>
        </w:r>
      </w:ins>
      <w:ins w:id="1183" w:author="Jung-hwan Hwang" w:date="2010-09-14T06:46:00Z">
        <w:r>
          <w:rPr/>
          <w:t xml:space="preserve"> </w:t>
        </w:r>
      </w:ins>
      <w:ins w:id="1184" w:author="Jung-hwan Hwang" w:date="2010-09-14T06:46:00Z">
        <w:r>
          <w:rPr>
            <w:rFonts w:eastAsia="맑은 고딕"/>
            <w:lang w:eastAsia="ko-KR"/>
          </w:rPr>
          <w:t>A hub may initiate RI mode for only one RI enabled device and transmits a stream of frames. After finishing the traffic session to a device, a hub should indicate to the device by setting Always Active field to zero.</w:t>
        </w:r>
      </w:ins>
      <w:ins w:id="1185" w:author="Jung-hwan Hwang" w:date="2010-09-16T12:09:00Z">
        <w:r>
          <w:rPr>
            <w:rFonts w:eastAsia="맑은 고딕"/>
            <w:lang w:eastAsia="ko-KR"/>
          </w:rPr>
          <w:t xml:space="preserve"> </w:t>
        </w:r>
      </w:ins>
      <w:ins w:id="1186" w:author="Jung-hwan Hwang" w:date="2010-09-16T12:09:00Z">
        <w:r>
          <w:rPr>
            <w:rFonts w:eastAsia="맑은 고딕"/>
            <w:lang w:eastAsia="ko-KR"/>
          </w:rPr>
          <w:t>A legacy device can not join a network before finishing a session which is operated by RI mode.</w:t>
        </w:r>
      </w:ins>
    </w:p>
    <w:p>
      <w:pPr>
        <w:pStyle w:val="IEEEStdsRegularTableCaption"/>
        <w:numPr>
          <w:ilvl w:val="0"/>
          <w:numId w:val="5"/>
        </w:numPr>
        <w:rPr>
          <w:lang w:eastAsia="ko-KR"/>
        </w:rPr>
      </w:pPr>
      <w:ins w:id="1188" w:author="Jung-hwan Hwang" w:date="2010-09-14T06:46:00Z">
        <w:bookmarkStart w:id="30" w:name="_Ref272230177"/>
        <w:r>
          <w:rPr>
            <w:lang w:eastAsia="ko-KR"/>
          </w:rPr>
          <w:t>—</w:t>
        </w:r>
      </w:ins>
      <w:ins w:id="1189" w:author="Jung-hwan Hwang" w:date="2010-09-14T06:46:00Z">
        <w:r>
          <w:rPr>
            <w:rFonts w:eastAsia="Arial"/>
            <w:lang w:eastAsia="ko-KR"/>
          </w:rPr>
          <w:t xml:space="preserve"> </w:t>
        </w:r>
      </w:ins>
      <w:ins w:id="1190" w:author="Jung-hwan Hwang" w:date="2010-09-14T06:46:00Z">
        <w:r>
          <w:rPr>
            <w:lang w:eastAsia="ko-KR"/>
          </w:rPr>
          <w:t>SFD Time Offset and Data Rate Mapping for RI</w:t>
        </w:r>
      </w:ins>
      <w:bookmarkEnd w:id="30"/>
    </w:p>
    <w:tbl>
      <w:tblPr>
        <w:tblW w:w="7716" w:type="dxa"/>
        <w:jc w:val="center"/>
        <w:tblInd w:w="0" w:type="dxa"/>
        <w:tblLayout w:type="fixed"/>
        <w:tblCellMar>
          <w:top w:w="0" w:type="dxa"/>
          <w:left w:w="108" w:type="dxa"/>
          <w:bottom w:w="0" w:type="dxa"/>
          <w:right w:w="108" w:type="dxa"/>
        </w:tblCellMar>
      </w:tblPr>
      <w:tblGrid>
        <w:gridCol w:w="2308"/>
        <w:gridCol w:w="2666"/>
        <w:gridCol w:w="2742"/>
      </w:tblGrid>
      <w:tr>
        <w:trPr>
          <w:trHeight w:val="262" w:hRule="atLeast"/>
        </w:trPr>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rFonts w:ascii="Arial" w:hAnsi="Arial" w:eastAsia="굴림;Gulim" w:cs="Arial"/>
                <w:szCs w:val="36"/>
              </w:rPr>
            </w:pPr>
            <w:ins w:id="1191" w:author="Jung-hwan Hwang" w:date="2010-09-14T06:46:00Z">
              <w:r>
                <w:rPr>
                  <w:rFonts w:eastAsia="굴림;Gulim"/>
                  <w:b/>
                  <w:bCs/>
                  <w:color w:val="000000"/>
                  <w:kern w:val="2"/>
                  <w:szCs w:val="28"/>
                </w:rPr>
                <w:t>RI</w:t>
              </w:r>
            </w:ins>
          </w:p>
        </w:tc>
        <w:tc>
          <w:tcPr>
            <w:tcW w:w="266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192" w:author="Jung-hwan Hwang" w:date="2010-09-14T06:46:00Z">
              <w:r>
                <w:rPr>
                  <w:rFonts w:eastAsia="굴림;Gulim"/>
                  <w:b/>
                  <w:bCs/>
                  <w:color w:val="000000"/>
                  <w:kern w:val="2"/>
                  <w:szCs w:val="28"/>
                </w:rPr>
                <w:t>Data Rate</w:t>
              </w:r>
            </w:ins>
            <w:ins w:id="1193" w:author="Jung-hwan Hwang" w:date="2010-09-14T06:46:00Z">
              <w:r>
                <w:rPr>
                  <w:rFonts w:eastAsia="굴림;Gulim"/>
                  <w:b/>
                  <w:bCs/>
                  <w:color w:val="000000"/>
                  <w:kern w:val="2"/>
                  <w:szCs w:val="28"/>
                </w:rPr>
                <w:t xml:space="preserve"> ( </w:t>
              </w:r>
            </w:ins>
            <w:ins w:id="1194" w:author="Jung-hwan Hwang" w:date="2010-09-14T06:46:00Z">
              <w:r>
                <w:rPr>
                  <w:color w:val="000000"/>
                </w:rPr>
                <w:t>f</w:t>
              </w:r>
            </w:ins>
            <w:ins w:id="1195" w:author="Jung-hwan Hwang" w:date="2010-09-14T06:46:00Z">
              <w:r>
                <w:rPr>
                  <w:color w:val="000000"/>
                  <w:vertAlign w:val="subscript"/>
                </w:rPr>
                <w:t>CK</w:t>
              </w:r>
            </w:ins>
            <w:ins w:id="1196" w:author="Jung-hwan Hwang" w:date="2010-09-14T06:46:00Z">
              <w:r>
                <w:rPr>
                  <w:color w:val="000000"/>
                </w:rPr>
                <w:t xml:space="preserve"> = 42MHz )</w:t>
              </w:r>
            </w:ins>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rFonts w:ascii="Arial" w:hAnsi="Arial" w:eastAsia="굴림;Gulim" w:cs="Arial"/>
                <w:szCs w:val="36"/>
              </w:rPr>
            </w:pPr>
            <w:ins w:id="1197" w:author="Jung-hwan Hwang" w:date="2010-09-14T06:46:00Z">
              <w:r>
                <w:rPr>
                  <w:rFonts w:eastAsia="굴림;Gulim"/>
                  <w:b/>
                  <w:bCs/>
                  <w:color w:val="000000"/>
                  <w:kern w:val="2"/>
                  <w:szCs w:val="28"/>
                </w:rPr>
                <w:t>Data Rate</w:t>
              </w:r>
            </w:ins>
            <w:ins w:id="1198" w:author="Jung-hwan Hwang" w:date="2010-09-14T06:46:00Z">
              <w:r>
                <w:rPr>
                  <w:rFonts w:eastAsia="굴림;Gulim"/>
                  <w:b/>
                  <w:bCs/>
                  <w:color w:val="000000"/>
                  <w:kern w:val="2"/>
                  <w:szCs w:val="28"/>
                </w:rPr>
                <w:t xml:space="preserve"> ( </w:t>
              </w:r>
            </w:ins>
            <w:ins w:id="1199" w:author="Jung-hwan Hwang" w:date="2010-09-14T06:46:00Z">
              <w:r>
                <w:rPr>
                  <w:color w:val="000000"/>
                </w:rPr>
                <w:t>f</w:t>
              </w:r>
            </w:ins>
            <w:ins w:id="1200" w:author="Jung-hwan Hwang" w:date="2010-09-14T06:46:00Z">
              <w:r>
                <w:rPr>
                  <w:color w:val="000000"/>
                  <w:vertAlign w:val="subscript"/>
                </w:rPr>
                <w:t>CK</w:t>
              </w:r>
            </w:ins>
            <w:ins w:id="1201" w:author="Jung-hwan Hwang" w:date="2010-09-14T06:46:00Z">
              <w:r>
                <w:rPr>
                  <w:color w:val="000000"/>
                </w:rPr>
                <w:t xml:space="preserve"> = </w:t>
              </w:r>
            </w:ins>
            <w:ins w:id="1202" w:author="Jung-hwan Hwang" w:date="2010-09-14T11:38:00Z">
              <w:r>
                <w:rPr>
                  <w:color w:val="000000"/>
                  <w:lang w:eastAsia="ko-KR"/>
                </w:rPr>
                <w:t>64</w:t>
              </w:r>
            </w:ins>
            <w:ins w:id="1203" w:author="Jung-hwan Hwang" w:date="2010-09-14T06:46:00Z">
              <w:r>
                <w:rPr>
                  <w:color w:val="000000"/>
                </w:rPr>
                <w:t>MHz )</w:t>
              </w:r>
            </w:ins>
          </w:p>
        </w:tc>
      </w:tr>
      <w:tr>
        <w:trPr>
          <w:trHeight w:val="294" w:hRule="atLeast"/>
        </w:trPr>
        <w:tc>
          <w:tcPr>
            <w:tcW w:w="2308" w:type="dxa"/>
            <w:tcBorders>
              <w:top w:val="single" w:sz="12"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04" w:author="Jung-hwan Hwang" w:date="2010-09-14T06:46:00Z">
              <w:r>
                <w:rPr>
                  <w:rFonts w:eastAsia="맑은 고딕"/>
                  <w:color w:val="000000"/>
                  <w:kern w:val="0"/>
                  <w:szCs w:val="20"/>
                  <w:lang w:eastAsia="en-US"/>
                </w:rPr>
                <w:t>Toffset1</w:t>
              </w:r>
            </w:ins>
          </w:p>
        </w:tc>
        <w:tc>
          <w:tcPr>
            <w:tcW w:w="2666" w:type="dxa"/>
            <w:tcBorders>
              <w:top w:val="single" w:sz="12"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5" w:author="Jung-hwan Hwang" w:date="2010-09-14T06:46:00Z">
              <w:r>
                <w:rPr>
                  <w:rFonts w:eastAsia="맑은 고딕"/>
                  <w:color w:val="000000"/>
                  <w:kern w:val="0"/>
                  <w:szCs w:val="20"/>
                  <w:lang w:eastAsia="en-US"/>
                </w:rPr>
                <w:t>164 kbps</w:t>
              </w:r>
            </w:ins>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6" w:author="Jung-hwan Hwang" w:date="2010-09-14T06:46:00Z">
              <w:r>
                <w:rPr>
                  <w:rFonts w:eastAsia="맑은 고딕"/>
                  <w:color w:val="000000"/>
                  <w:kern w:val="0"/>
                  <w:szCs w:val="20"/>
                  <w:lang w:eastAsia="en-US"/>
                </w:rPr>
                <w:t>250 k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07" w:author="Jung-hwan Hwang" w:date="2010-09-14T06:46:00Z">
              <w:r>
                <w:rPr>
                  <w:rFonts w:eastAsia="맑은 고딕"/>
                  <w:color w:val="000000"/>
                  <w:kern w:val="0"/>
                  <w:szCs w:val="20"/>
                  <w:lang w:eastAsia="en-US"/>
                </w:rPr>
                <w:t>Toffset2</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08" w:author="Jung-hwan Hwang" w:date="2010-09-14T06:46:00Z">
              <w:r>
                <w:rPr>
                  <w:rFonts w:eastAsia="맑은 고딕"/>
                  <w:color w:val="000000"/>
                  <w:kern w:val="0"/>
                  <w:szCs w:val="20"/>
                  <w:lang w:eastAsia="en-US"/>
                </w:rPr>
                <w:t>328 k</w:t>
              </w:r>
            </w:ins>
            <w:ins w:id="1209" w:author="Jung-hwan Hwang" w:date="2010-09-14T06:46:00Z">
              <w:r>
                <w:rPr>
                  <w:rFonts w:eastAsia="맑은 고딕"/>
                  <w:color w:val="000000"/>
                  <w:kern w:val="0"/>
                  <w:szCs w:val="20"/>
                  <w:lang w:eastAsia="en-US"/>
                </w:rPr>
                <w:t>bps</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0" w:author="Jung-hwan Hwang" w:date="2010-09-14T06:46:00Z">
              <w:r>
                <w:rPr>
                  <w:rFonts w:eastAsia="맑은 고딕"/>
                  <w:color w:val="000000"/>
                  <w:kern w:val="0"/>
                  <w:szCs w:val="20"/>
                  <w:lang w:eastAsia="en-US"/>
                </w:rPr>
                <w:t>500 k</w:t>
              </w:r>
            </w:ins>
            <w:ins w:id="1211" w:author="Jung-hwan Hwang" w:date="2010-09-14T06:46:00Z">
              <w:r>
                <w:rPr>
                  <w:rFonts w:eastAsia="맑은 고딕"/>
                  <w:color w:val="000000"/>
                  <w:kern w:val="0"/>
                  <w:szCs w:val="20"/>
                  <w:lang w:eastAsia="en-US"/>
                </w:rPr>
                <w:t>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12" w:author="Jung-hwan Hwang" w:date="2010-09-14T06:46:00Z">
              <w:r>
                <w:rPr>
                  <w:rFonts w:eastAsia="맑은 고딕"/>
                  <w:color w:val="000000"/>
                  <w:kern w:val="0"/>
                  <w:szCs w:val="20"/>
                  <w:lang w:eastAsia="en-US"/>
                </w:rPr>
                <w:t>Toffset3</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3" w:author="Jung-hwan Hwang" w:date="2010-09-14T06:46:00Z">
              <w:r>
                <w:rPr>
                  <w:rFonts w:eastAsia="맑은 고딕"/>
                  <w:color w:val="000000"/>
                  <w:kern w:val="0"/>
                  <w:szCs w:val="20"/>
                  <w:lang w:eastAsia="en-US"/>
                </w:rPr>
                <w:t xml:space="preserve">656 </w:t>
              </w:r>
            </w:ins>
            <w:ins w:id="1214" w:author="Jung-hwan Hwang" w:date="2010-09-14T06:46:00Z">
              <w:r>
                <w:rPr>
                  <w:rFonts w:eastAsia="맑은 고딕"/>
                  <w:color w:val="000000"/>
                  <w:kern w:val="0"/>
                  <w:szCs w:val="20"/>
                  <w:lang w:eastAsia="en-US"/>
                </w:rPr>
                <w:t>kbps</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5" w:author="Jung-hwan Hwang" w:date="2010-09-14T06:46:00Z">
              <w:r>
                <w:rPr>
                  <w:rFonts w:eastAsia="맑은 고딕"/>
                  <w:color w:val="000000"/>
                  <w:kern w:val="0"/>
                  <w:szCs w:val="20"/>
                  <w:lang w:eastAsia="en-US"/>
                </w:rPr>
                <w:t>1 M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16" w:author="Jung-hwan Hwang" w:date="2010-09-14T06:46:00Z">
              <w:r>
                <w:rPr>
                  <w:rFonts w:eastAsia="맑은 고딕"/>
                  <w:color w:val="000000"/>
                  <w:kern w:val="0"/>
                  <w:szCs w:val="20"/>
                  <w:lang w:eastAsia="en-US"/>
                </w:rPr>
                <w:t>Toffset4</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7" w:author="Jung-hwan Hwang" w:date="2010-09-14T06:46:00Z">
              <w:r>
                <w:rPr>
                  <w:rFonts w:eastAsia="맑은 고딕"/>
                  <w:color w:val="000000"/>
                  <w:kern w:val="0"/>
                  <w:szCs w:val="20"/>
                  <w:lang w:eastAsia="en-US"/>
                </w:rPr>
                <w:t xml:space="preserve">1.3125 </w:t>
              </w:r>
            </w:ins>
            <w:ins w:id="1218" w:author="Jung-hwan Hwang" w:date="2010-09-14T06:46:00Z">
              <w:r>
                <w:rPr>
                  <w:rFonts w:eastAsia="맑은 고딕"/>
                  <w:color w:val="000000"/>
                  <w:kern w:val="0"/>
                  <w:szCs w:val="20"/>
                  <w:lang w:eastAsia="en-US"/>
                </w:rPr>
                <w:t>Mbps</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19" w:author="Jung-hwan Hwang" w:date="2010-09-14T06:46:00Z">
              <w:r>
                <w:rPr>
                  <w:rFonts w:eastAsia="맑은 고딕"/>
                  <w:color w:val="000000"/>
                  <w:kern w:val="0"/>
                  <w:szCs w:val="20"/>
                  <w:lang w:eastAsia="en-US"/>
                </w:rPr>
                <w:t>2 M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20" w:author="Jung-hwan Hwang" w:date="2010-09-14T06:46:00Z">
              <w:r>
                <w:rPr>
                  <w:rFonts w:eastAsia="맑은 고딕"/>
                  <w:color w:val="000000"/>
                  <w:kern w:val="0"/>
                  <w:szCs w:val="20"/>
                  <w:lang w:eastAsia="en-US"/>
                </w:rPr>
                <w:t>Toffset5</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21" w:author="Jung-hwan Hwang" w:date="2010-09-14T06:46:00Z">
              <w:r>
                <w:rPr>
                  <w:rFonts w:eastAsia="맑은 고딕"/>
                  <w:color w:val="000000"/>
                  <w:kern w:val="0"/>
                  <w:szCs w:val="20"/>
                  <w:lang w:eastAsia="en-US"/>
                </w:rPr>
                <w:t>Reserved</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22" w:author="Jung-hwan Hwang" w:date="2010-09-14T06:46:00Z">
              <w:r>
                <w:rPr>
                  <w:rFonts w:eastAsia="맑은 고딕"/>
                  <w:color w:val="000000"/>
                  <w:kern w:val="0"/>
                  <w:szCs w:val="20"/>
                  <w:lang w:eastAsia="en-US"/>
                </w:rPr>
                <w:t>Reserved</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23" w:author="Jung-hwan Hwang" w:date="2010-09-14T06:46:00Z">
              <w:r>
                <w:rPr>
                  <w:rFonts w:eastAsia="맑은 고딕"/>
                  <w:color w:val="000000"/>
                  <w:kern w:val="0"/>
                  <w:szCs w:val="20"/>
                  <w:lang w:eastAsia="en-US"/>
                </w:rPr>
                <w:t>Toffset6</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24" w:author="Jung-hwan Hwang" w:date="2010-09-14T06:46:00Z">
              <w:r>
                <w:rPr>
                  <w:rFonts w:eastAsia="맑은 고딕"/>
                  <w:color w:val="000000"/>
                  <w:kern w:val="0"/>
                  <w:szCs w:val="20"/>
                  <w:lang w:eastAsia="en-US"/>
                </w:rPr>
                <w:t>Reserved</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25" w:author="Jung-hwan Hwang" w:date="2010-09-14T06:46:00Z">
              <w:r>
                <w:rPr>
                  <w:rFonts w:eastAsia="맑은 고딕"/>
                  <w:color w:val="000000"/>
                  <w:kern w:val="0"/>
                  <w:szCs w:val="20"/>
                  <w:lang w:eastAsia="en-US"/>
                </w:rPr>
                <w:t>Reserved</w:t>
              </w:r>
            </w:ins>
          </w:p>
        </w:tc>
      </w:tr>
      <w:tr>
        <w:trPr>
          <w:trHeight w:val="294" w:hRule="atLeast"/>
        </w:trPr>
        <w:tc>
          <w:tcPr>
            <w:tcW w:w="2308" w:type="dxa"/>
            <w:tcBorders>
              <w:top w:val="single" w:sz="4" w:space="0" w:color="000000"/>
              <w:left w:val="single" w:sz="12" w:space="0" w:color="000000"/>
              <w:bottom w:val="single" w:sz="12"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szCs w:val="20"/>
                <w:lang w:eastAsia="en-US"/>
              </w:rPr>
            </w:pPr>
            <w:ins w:id="1226" w:author="Jung-hwan Hwang" w:date="2010-09-14T06:46:00Z">
              <w:r>
                <w:rPr>
                  <w:rFonts w:eastAsia="맑은 고딕"/>
                  <w:color w:val="000000"/>
                  <w:kern w:val="0"/>
                  <w:szCs w:val="20"/>
                  <w:lang w:eastAsia="en-US"/>
                </w:rPr>
                <w:t>Toffset7</w:t>
              </w:r>
            </w:ins>
          </w:p>
        </w:tc>
        <w:tc>
          <w:tcPr>
            <w:tcW w:w="2666" w:type="dxa"/>
            <w:tcBorders>
              <w:top w:val="single" w:sz="4" w:space="0" w:color="000000"/>
              <w:left w:val="single" w:sz="12" w:space="0" w:color="000000"/>
              <w:bottom w:val="single" w:sz="12" w:space="0" w:color="000000"/>
              <w:right w:val="single" w:sz="4"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27" w:author="Jung-hwan Hwang" w:date="2010-09-14T06:46:00Z">
              <w:r>
                <w:rPr>
                  <w:rFonts w:eastAsia="맑은 고딕"/>
                  <w:color w:val="000000"/>
                  <w:kern w:val="0"/>
                  <w:szCs w:val="20"/>
                  <w:lang w:eastAsia="en-US"/>
                </w:rPr>
                <w:t>Reserved</w:t>
              </w:r>
            </w:ins>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IEEEStdsTableLineHead"/>
              <w:keepNext w:val="true"/>
              <w:jc w:val="center"/>
              <w:rPr>
                <w:rFonts w:ascii="Times New Roman;Times New Roman" w:hAnsi="Times New Roman;Times New Roman" w:eastAsia="맑은 고딕" w:cs="Times New Roman;Times New Roman"/>
                <w:color w:val="000000"/>
                <w:szCs w:val="20"/>
                <w:lang w:eastAsia="en-US"/>
              </w:rPr>
            </w:pPr>
            <w:ins w:id="1228" w:author="Jung-hwan Hwang" w:date="2010-09-14T06:46:00Z">
              <w:r>
                <w:rPr>
                  <w:rFonts w:eastAsia="맑은 고딕"/>
                  <w:color w:val="000000"/>
                  <w:kern w:val="0"/>
                  <w:szCs w:val="20"/>
                  <w:lang w:eastAsia="en-US"/>
                </w:rPr>
                <w:t>Reserved</w:t>
              </w:r>
            </w:ins>
          </w:p>
        </w:tc>
      </w:tr>
    </w:tbl>
    <w:p>
      <w:pPr>
        <w:pStyle w:val="IEEEStdsParagraph"/>
        <w:rPr>
          <w:rFonts w:eastAsia="맑은 고딕"/>
          <w:lang w:eastAsia="ko-KR"/>
          <w:del w:id="1230" w:author="Jung-hwan Hwang" w:date="2010-09-14T06:02:00Z"/>
        </w:rPr>
      </w:pPr>
      <w:del w:id="1229" w:author="Jung-hwan Hwang" w:date="2010-09-14T06:02:00Z">
        <w:r>
          <w:rPr>
            <w:rFonts w:eastAsia="맑은 고딕"/>
            <w:lang w:eastAsia="ko-KR"/>
          </w:rPr>
        </w:r>
      </w:del>
    </w:p>
    <w:p>
      <w:pPr>
        <w:pStyle w:val="IEEEStdsParagraph"/>
        <w:jc w:val="center"/>
        <w:rPr>
          <w:del w:id="1236" w:author="Jung-hwan Hwang" w:date="2010-09-14T06:03:00Z"/>
        </w:rPr>
      </w:pPr>
      <w:ins w:id="1231" w:author="Seung-Hoon Park" w:date="2010-09-10T09:53:00Z">
        <w:del w:id="1232" w:author="Jung-hwan Hwang" w:date="2010-09-14T06:03:00Z">
          <w:r>
            <w:rPr>
              <w:b/>
              <w:color w:val="000000"/>
            </w:rPr>
            <w:delText xml:space="preserve">Figure 6-B </w:delText>
          </w:r>
        </w:del>
      </w:ins>
      <w:ins w:id="1233" w:author="Seung-Hoon Park" w:date="2010-09-10T09:53:00Z">
        <w:del w:id="1234" w:author="Jung-hwan Hwang" w:date="2010-09-14T06:03:00Z">
          <w:r>
            <w:rPr>
              <w:b/>
              <w:color w:val="000000"/>
            </w:rPr>
            <w:delText>–</w:delText>
          </w:r>
        </w:del>
      </w:ins>
      <w:del w:id="1235" w:author="Jung-hwan Hwang" w:date="2010-09-14T06:03:00Z">
        <w:r>
          <w:rPr>
            <w:b/>
            <w:color w:val="000000"/>
          </w:rPr>
          <w:delText xml:space="preserve"> Zero padding method for RI signal generation</w:delText>
        </w:r>
      </w:del>
    </w:p>
    <w:p>
      <w:pPr>
        <w:pStyle w:val="Normal"/>
        <w:widowControl/>
        <w:bidi w:val="0"/>
        <w:spacing w:before="240" w:after="0"/>
        <w:jc w:val="center"/>
        <w:rPr>
          <w:del w:id="1238" w:author="Jung-hwan Hwang" w:date="2010-09-14T06:03:00Z"/>
        </w:rPr>
      </w:pPr>
      <w:del w:id="1237" w:author="Jung-hwan Hwang" w:date="2010-09-14T06:03:00Z">
        <w:r>
          <w:rPr/>
        </w:r>
      </w:del>
    </w:p>
    <w:p>
      <w:pPr>
        <w:pStyle w:val="IEEEStdsParagraph"/>
        <w:rPr>
          <w:rFonts w:eastAsia="맑은 고딕"/>
          <w:highlight w:val="green"/>
          <w:lang w:eastAsia="ko-KR"/>
        </w:rPr>
      </w:pPr>
      <w:r>
        <w:rPr>
          <w:rFonts w:eastAsia="맑은 고딕"/>
          <w:highlight w:val="green"/>
          <w:lang w:eastAsia="ko-KR"/>
        </w:rPr>
      </w:r>
    </w:p>
    <w:p>
      <w:pPr>
        <w:pStyle w:val="IEEEStdsParagraph"/>
        <w:rPr>
          <w:del w:id="1251" w:author="Jung-hwan Hwang" w:date="2010-09-14T06:46:00Z"/>
        </w:rPr>
      </w:pPr>
      <w:del w:id="1239" w:author="Jung-hwan Hwang" w:date="2010-09-14T06:46:00Z">
        <w:r>
          <w:rPr/>
          <w:fldChar w:fldCharType="begin"/>
        </w:r>
        <w:r>
          <w:rPr/>
          <w:delInstrText xml:space="preserve"> REF _Ref262710442 \r \h </w:delInstrText>
        </w:r>
        <w:r>
          <w:rPr/>
          <w:fldChar w:fldCharType="separate"/>
        </w:r>
        <w:r>
          <w:rPr/>
        </w:r>
        <w:r>
          <w:rPr/>
          <w:fldChar w:fldCharType="end"/>
        </w:r>
      </w:del>
      <w:del w:id="1240" w:author="Jung-hwan Hwang" w:date="2010-09-14T06:46:00Z">
        <w:r>
          <w:rPr>
            <w:rFonts w:eastAsia="Times New Roman;Times New Roman"/>
          </w:rPr>
          <w:delText xml:space="preserve"> </w:delText>
        </w:r>
      </w:del>
      <w:del w:id="1241" w:author="Jung-hwan Hwang" w:date="2010-09-14T06:46:00Z">
        <w:r>
          <w:rPr/>
          <w:delText xml:space="preserve">shows the Gold Code Generation Polynomials, and </w:delText>
        </w:r>
      </w:del>
      <w:del w:id="1242" w:author="Jung-hwan Hwang" w:date="2010-09-14T06:46:00Z">
        <w:r>
          <w:rPr/>
          <w:fldChar w:fldCharType="begin"/>
        </w:r>
        <w:r>
          <w:rPr/>
          <w:delInstrText xml:space="preserve"> REF _Ref262710479 \r \h </w:delInstrText>
        </w:r>
        <w:r>
          <w:rPr/>
          <w:fldChar w:fldCharType="separate"/>
        </w:r>
        <w:r>
          <w:rPr/>
          <w:delText>Table 74</w:delText>
        </w:r>
        <w:r>
          <w:rPr/>
          <w:fldChar w:fldCharType="end"/>
        </w:r>
      </w:del>
      <w:del w:id="1243" w:author="Jung-hwan Hwang" w:date="2010-09-14T06:46:00Z">
        <w:r>
          <w:rPr/>
          <w:delText xml:space="preserve"> shows the code set used for generating SFD sequence. </w:delText>
        </w:r>
      </w:del>
      <w:del w:id="1244" w:author="Jung-hwan Hwang" w:date="2010-09-14T06:46:00Z">
        <w:r>
          <w:rPr/>
          <w:fldChar w:fldCharType="begin"/>
        </w:r>
        <w:r>
          <w:rPr/>
          <w:delInstrText xml:space="preserve"> REF _Ref262710496 \r \h </w:delInstrText>
        </w:r>
        <w:r>
          <w:rPr/>
          <w:fldChar w:fldCharType="separate"/>
        </w:r>
        <w:r>
          <w:rPr/>
        </w:r>
        <w:r>
          <w:rPr/>
          <w:fldChar w:fldCharType="end"/>
        </w:r>
      </w:del>
      <w:del w:id="1245" w:author="Jung-hwan Hwang" w:date="2010-09-14T06:46:00Z">
        <w:r>
          <w:rPr/>
          <w:delText xml:space="preserve"> </w:delText>
        </w:r>
      </w:del>
      <w:ins w:id="1246" w:author="Seung-Hoon Park" w:date="2010-09-10T10:20:00Z">
        <w:del w:id="1247" w:author="Jung-hwan Hwang" w:date="2010-09-14T06:46:00Z">
          <w:r>
            <w:rPr>
              <w:rFonts w:eastAsia="맑은 고딕"/>
              <w:lang w:eastAsia="ko-KR"/>
            </w:rPr>
            <w:delText>Table70</w:delText>
          </w:r>
        </w:del>
      </w:ins>
      <w:ins w:id="1248" w:author="Seung-Hoon Park" w:date="2010-09-10T10:20:00Z">
        <w:del w:id="1249" w:author="Jung-hwan Hwang" w:date="2010-09-14T06:46:00Z">
          <w:r>
            <w:rPr/>
            <w:delText xml:space="preserve"> </w:delText>
          </w:r>
        </w:del>
      </w:ins>
      <w:del w:id="1250" w:author="Jung-hwan Hwang" w:date="2010-09-14T06:46:00Z">
        <w:r>
          <w:rPr/>
          <w:delText>shows the FSC bit mapping used for SFD sequence generation.</w:delText>
        </w:r>
      </w:del>
    </w:p>
    <w:p>
      <w:pPr>
        <w:pStyle w:val="IEEEStdsParagraph"/>
        <w:rPr>
          <w:del w:id="1253" w:author="Jung-hwan Hwang" w:date="2010-09-14T06:46:00Z"/>
        </w:rPr>
      </w:pPr>
      <w:del w:id="1252" w:author="Jung-hwan Hwang" w:date="2010-09-14T06:46:00Z">
        <w:r>
          <w:rPr/>
        </w:r>
      </w:del>
    </w:p>
    <w:p>
      <w:pPr>
        <w:pStyle w:val="IEEEStdsParagraph"/>
        <w:widowControl/>
        <w:bidi w:val="0"/>
        <w:spacing w:before="0" w:after="240"/>
        <w:jc w:val="both"/>
        <w:rPr>
          <w:del w:id="1257" w:author="Jung-hwan Hwang" w:date="2010-09-14T06:46:00Z"/>
        </w:rPr>
      </w:pPr>
      <w:del w:id="1254" w:author="Jung-hwan Hwang" w:date="2010-09-14T06:46:00Z">
        <w:bookmarkStart w:id="31" w:name="_Ref262710442"/>
        <w:r>
          <w:rPr/>
          <w:delText>—</w:delText>
        </w:r>
      </w:del>
      <w:del w:id="1255" w:author="Jung-hwan Hwang" w:date="2010-09-14T06:46:00Z">
        <w:r>
          <w:rPr>
            <w:rFonts w:eastAsia="Arial"/>
          </w:rPr>
          <w:delText xml:space="preserve"> </w:delText>
        </w:r>
      </w:del>
      <w:del w:id="1256" w:author="Jung-hwan Hwang" w:date="2010-09-14T06:46:00Z">
        <w:r>
          <w:rPr/>
          <w:delText>Gold Code Generation Polynomials for SFD</w:delText>
        </w:r>
      </w:del>
      <w:bookmarkEnd w:id="31"/>
    </w:p>
    <w:p>
      <w:pPr>
        <w:pStyle w:val="IEEEStdsParagraph"/>
        <w:rPr/>
      </w:pPr>
      <w:r>
        <w:rPr/>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58" w:author="Jung-hwan Hwang" w:date="2010-09-14T06:46:00Z">
              <w:r>
                <w:rPr/>
                <w:delText>Polynomial</w:delText>
              </w:r>
            </w:del>
            <w:del w:id="1259" w:author="Jung-hwan Hwang" w:date="2010-09-14T06:46:00Z">
              <w:r>
                <w:rPr>
                  <w:lang w:eastAsia="ko-KR"/>
                </w:rPr>
                <w:delText xml:space="preserve"> </w:delText>
              </w:r>
            </w:del>
            <w:del w:id="1260" w:author="Jung-hwan Hwang" w:date="2010-09-14T06:46: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1" w:author="Jung-hwan Hwang" w:date="2010-09-14T06:46:00Z">
              <w:r>
                <w:rPr/>
                <w:delText>Polynomial</w:delText>
              </w:r>
            </w:del>
            <w:del w:id="1262" w:author="Jung-hwan Hwang" w:date="2010-09-14T06:46:00Z">
              <w:r>
                <w:rPr>
                  <w:lang w:eastAsia="ko-KR"/>
                </w:rPr>
                <w:delText xml:space="preserve"> </w:delText>
              </w:r>
            </w:del>
            <w:del w:id="1263" w:author="Jung-hwan Hwang" w:date="2010-09-14T06:46: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1264" w:author="Jung-hwan Hwang" w:date="2010-09-14T06:46: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5" w:author="Jung-hwan Hwang" w:date="2010-09-14T06:46:00Z">
              <w:r>
                <w:rPr/>
                <w:delText>x</w:delText>
              </w:r>
            </w:del>
            <w:del w:id="1266" w:author="Jung-hwan Hwang" w:date="2010-09-14T06:46:00Z">
              <w:r>
                <w:rPr>
                  <w:vertAlign w:val="superscript"/>
                </w:rPr>
                <w:delText>10</w:delText>
              </w:r>
            </w:del>
            <w:del w:id="1267" w:author="Jung-hwan Hwang" w:date="2010-09-14T06:46:00Z">
              <w:r>
                <w:rPr/>
                <w:delText xml:space="preserve"> + x</w:delText>
              </w:r>
            </w:del>
            <w:del w:id="1268" w:author="Jung-hwan Hwang" w:date="2010-09-14T06:46:00Z">
              <w:r>
                <w:rPr>
                  <w:vertAlign w:val="superscript"/>
                </w:rPr>
                <w:delText>3</w:delText>
              </w:r>
            </w:del>
            <w:del w:id="1269" w:author="Jung-hwan Hwang" w:date="2010-09-14T06:46: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70" w:author="Jung-hwan Hwang" w:date="2010-09-14T06:46:00Z">
              <w:r>
                <w:rPr/>
                <w:delText>x</w:delText>
              </w:r>
            </w:del>
            <w:del w:id="1271" w:author="Jung-hwan Hwang" w:date="2010-09-14T06:46:00Z">
              <w:r>
                <w:rPr>
                  <w:vertAlign w:val="superscript"/>
                </w:rPr>
                <w:delText>10</w:delText>
              </w:r>
            </w:del>
            <w:del w:id="1272" w:author="Jung-hwan Hwang" w:date="2010-09-14T06:46:00Z">
              <w:r>
                <w:rPr/>
                <w:delText xml:space="preserve"> + x</w:delText>
              </w:r>
            </w:del>
            <w:del w:id="1273" w:author="Jung-hwan Hwang" w:date="2010-09-14T06:46:00Z">
              <w:r>
                <w:rPr>
                  <w:vertAlign w:val="superscript"/>
                </w:rPr>
                <w:delText>8</w:delText>
              </w:r>
            </w:del>
            <w:del w:id="1274" w:author="Jung-hwan Hwang" w:date="2010-09-14T06:46:00Z">
              <w:r>
                <w:rPr/>
                <w:delText xml:space="preserve"> + x</w:delText>
              </w:r>
            </w:del>
            <w:del w:id="1275" w:author="Jung-hwan Hwang" w:date="2010-09-14T06:46:00Z">
              <w:r>
                <w:rPr>
                  <w:vertAlign w:val="superscript"/>
                </w:rPr>
                <w:delText>3</w:delText>
              </w:r>
            </w:del>
            <w:del w:id="1276" w:author="Jung-hwan Hwang" w:date="2010-09-14T06:46:00Z">
              <w:r>
                <w:rPr/>
                <w:delText xml:space="preserve"> + x</w:delText>
              </w:r>
            </w:del>
            <w:del w:id="1277" w:author="Jung-hwan Hwang" w:date="2010-09-14T06:46:00Z">
              <w:r>
                <w:rPr>
                  <w:vertAlign w:val="superscript"/>
                </w:rPr>
                <w:delText>2</w:delText>
              </w:r>
            </w:del>
            <w:del w:id="1278" w:author="Jung-hwan Hwang" w:date="2010-09-14T06:46: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79" w:author="Jung-hwan Hwang" w:date="2010-09-14T06:46:00Z">
              <w:r>
                <w:rPr/>
                <w:delText xml:space="preserve">Initial </w:delText>
              </w:r>
            </w:del>
            <w:del w:id="1280" w:author="Jung-hwan Hwang" w:date="2010-09-14T06:46:00Z">
              <w:r>
                <w:rPr>
                  <w:lang w:eastAsia="ko-KR"/>
                </w:rPr>
                <w:delText>V</w:delText>
              </w:r>
            </w:del>
            <w:del w:id="1281" w:author="Jung-hwan Hwang" w:date="2010-09-14T06:46:00Z">
              <w:r>
                <w:rPr/>
                <w:delText>alue</w:delText>
              </w:r>
            </w:del>
            <w:del w:id="1282" w:author="Jung-hwan Hwang" w:date="2010-09-14T06:46:00Z">
              <w:r>
                <w:rPr>
                  <w:lang w:eastAsia="ko-KR"/>
                </w:rPr>
                <w:delText>s</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83" w:author="Jung-hwan Hwang" w:date="2010-09-14T06:46:00Z">
              <w:r>
                <w:rPr/>
                <w:delText>[1:10] (010110000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84" w:author="Jung-hwan Hwang" w:date="2010-09-14T06:46:00Z">
              <w:r>
                <w:rPr/>
                <w:delText>[1:10]</w:delText>
              </w:r>
            </w:del>
            <w:del w:id="1285" w:author="Jung-hwan Hwang" w:date="2010-09-14T06:46:00Z">
              <w:r>
                <w:rPr>
                  <w:lang w:eastAsia="ko-KR"/>
                </w:rPr>
                <w:delText xml:space="preserve"> </w:delText>
              </w:r>
            </w:del>
            <w:del w:id="1286" w:author="Jung-hwan Hwang" w:date="2010-09-14T06:46:00Z">
              <w:r>
                <w:rPr/>
                <w:delText>(0000100010)</w:delText>
              </w:r>
            </w:del>
          </w:p>
        </w:tc>
      </w:tr>
    </w:tbl>
    <w:p>
      <w:pPr>
        <w:pStyle w:val="IEEEStdsParagraph"/>
        <w:rPr>
          <w:lang w:eastAsia="ko-KR"/>
          <w:del w:id="1288" w:author="Jung-hwan Hwang" w:date="2010-09-14T06:46:00Z"/>
        </w:rPr>
      </w:pPr>
      <w:del w:id="1287" w:author="Jung-hwan Hwang" w:date="2010-09-14T06:46:00Z">
        <w:r>
          <w:rPr>
            <w:lang w:eastAsia="ko-KR"/>
          </w:rPr>
        </w:r>
      </w:del>
    </w:p>
    <w:p>
      <w:pPr>
        <w:pStyle w:val="IEEEStdsParagraph"/>
        <w:numPr>
          <w:ilvl w:val="0"/>
          <w:numId w:val="5"/>
        </w:numPr>
        <w:rPr>
          <w:lang w:eastAsia="ko-KR"/>
        </w:rPr>
      </w:pPr>
      <w:del w:id="1289" w:author="Jung-hwan Hwang" w:date="2010-09-14T06:46:00Z">
        <w:bookmarkStart w:id="32" w:name="_Ref262710479"/>
        <w:r>
          <w:rPr>
            <w:lang w:eastAsia="ko-KR"/>
          </w:rPr>
          <w:delText>—</w:delText>
        </w:r>
      </w:del>
      <w:del w:id="1290" w:author="Jung-hwan Hwang" w:date="2010-09-14T06:46:00Z">
        <w:r>
          <w:rPr>
            <w:rFonts w:eastAsia="Arial"/>
            <w:lang w:eastAsia="ko-KR"/>
          </w:rPr>
          <w:delText xml:space="preserve"> </w:delText>
        </w:r>
      </w:del>
      <w:del w:id="1291" w:author="Jung-hwan Hwang" w:date="2010-09-14T06:46:00Z">
        <w:r>
          <w:rPr>
            <w:lang w:eastAsia="ko-KR"/>
          </w:rPr>
          <w:delText>Code Set for SFD</w:delText>
        </w:r>
      </w:del>
      <w:bookmarkEnd w:id="32"/>
    </w:p>
    <w:tbl>
      <w:tblPr>
        <w:tblW w:w="15636" w:type="dxa"/>
        <w:jc w:val="left"/>
        <w:tblInd w:w="-113" w:type="dxa"/>
        <w:tblLayout w:type="fixed"/>
        <w:tblCellMar>
          <w:top w:w="15" w:type="dxa"/>
          <w:left w:w="108" w:type="dxa"/>
          <w:bottom w:w="0" w:type="dxa"/>
          <w:right w:w="108" w:type="dxa"/>
        </w:tblCellMar>
      </w:tblPr>
      <w:tblGrid>
        <w:gridCol w:w="1076"/>
        <w:gridCol w:w="910"/>
        <w:gridCol w:w="910"/>
        <w:gridCol w:w="910"/>
        <w:gridCol w:w="910"/>
        <w:gridCol w:w="910"/>
        <w:gridCol w:w="910"/>
        <w:gridCol w:w="910"/>
        <w:gridCol w:w="910"/>
        <w:gridCol w:w="910"/>
        <w:gridCol w:w="910"/>
        <w:gridCol w:w="910"/>
        <w:gridCol w:w="910"/>
        <w:gridCol w:w="910"/>
        <w:gridCol w:w="910"/>
        <w:gridCol w:w="910"/>
        <w:gridCol w:w="910"/>
      </w:tblGrid>
      <w:tr>
        <w:trPr>
          <w:trHeight w:val="312" w:hRule="atLeast"/>
        </w:trPr>
        <w:tc>
          <w:tcPr>
            <w:tcW w:w="1076" w:type="dxa"/>
            <w:tcBorders>
              <w:top w:val="sing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292" w:author="Jung-hwan Hwang" w:date="2010-09-14T06:46:00Z">
              <w:r>
                <w:rPr/>
                <w:delText>Bit</w:delText>
              </w:r>
            </w:del>
          </w:p>
        </w:tc>
        <w:tc>
          <w:tcPr>
            <w:tcW w:w="910" w:type="dxa"/>
            <w:tcBorders>
              <w:top w:val="sing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3" w:author="Jung-hwan Hwang" w:date="2010-09-14T06:46:00Z">
              <w:r>
                <w:rPr/>
                <w:delText>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4" w:author="Jung-hwan Hwang" w:date="2010-09-14T06:46:00Z">
              <w:r>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5" w:author="Jung-hwan Hwang" w:date="2010-09-14T06:46:00Z">
              <w:r>
                <w:rPr/>
                <w:delText>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6" w:author="Jung-hwan Hwang" w:date="2010-09-14T06:46:00Z">
              <w:r>
                <w:rPr/>
                <w:delText>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7" w:author="Jung-hwan Hwang" w:date="2010-09-14T06:46:00Z">
              <w:r>
                <w:rPr/>
                <w:delText>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8" w:author="Jung-hwan Hwang" w:date="2010-09-14T06:46:00Z">
              <w:r>
                <w:rPr/>
                <w:delText>5</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99" w:author="Jung-hwan Hwang" w:date="2010-09-14T06:46:00Z">
              <w:r>
                <w:rPr/>
                <w:delText>6</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0" w:author="Jung-hwan Hwang" w:date="2010-09-14T06:46:00Z">
              <w:r>
                <w:rPr/>
                <w:delText>7</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1" w:author="Jung-hwan Hwang" w:date="2010-09-14T06:46:00Z">
              <w:r>
                <w:rPr/>
                <w:delText>8</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2" w:author="Jung-hwan Hwang" w:date="2010-09-14T06:46:00Z">
              <w:r>
                <w:rPr/>
                <w:delText>9</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3" w:author="Jung-hwan Hwang" w:date="2010-09-14T06:46:00Z">
              <w:r>
                <w:rPr/>
                <w:delText>1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4" w:author="Jung-hwan Hwang" w:date="2010-09-14T06:46:00Z">
              <w:r>
                <w:rPr/>
                <w:delText>1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5" w:author="Jung-hwan Hwang" w:date="2010-09-14T06:46:00Z">
              <w:r>
                <w:rPr/>
                <w:delText>1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6" w:author="Jung-hwan Hwang" w:date="2010-09-14T06:46:00Z">
              <w:r>
                <w:rPr/>
                <w:delText>1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7" w:author="Jung-hwan Hwang" w:date="2010-09-14T06:46:00Z">
              <w:r>
                <w:rPr/>
                <w:delText>1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8" w:author="Jung-hwan Hwang" w:date="2010-09-14T06:46:00Z">
              <w:r>
                <w:rPr/>
                <w:delText>1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09"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1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5" w:author="Jung-hwan Hwang" w:date="2010-09-14T06:46:00Z">
              <w:r>
                <w:rPr>
                  <w:b w:val="false"/>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26"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7" w:author="Jung-hwan Hwang" w:date="2010-09-14T06:46:00Z">
              <w:r>
                <w:rPr/>
                <w:delText>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8" w:author="Jung-hwan Hwang" w:date="2010-09-14T06:46:00Z">
              <w:r>
                <w:rPr/>
                <w:delText>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9" w:author="Jung-hwan Hwang" w:date="2010-09-14T06:46:00Z">
              <w:r>
                <w:rPr/>
                <w:delText>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0" w:author="Jung-hwan Hwang" w:date="2010-09-14T06:46:00Z">
              <w:r>
                <w:rPr/>
                <w:delText>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1" w:author="Jung-hwan Hwang" w:date="2010-09-14T06:46:00Z">
              <w:r>
                <w:rPr/>
                <w:delText>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2" w:author="Jung-hwan Hwang" w:date="2010-09-14T06:46:00Z">
              <w:r>
                <w:rPr/>
                <w:delText>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3" w:author="Jung-hwan Hwang" w:date="2010-09-14T06:46:00Z">
              <w:r>
                <w:rPr/>
                <w:delText>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4" w:author="Jung-hwan Hwang" w:date="2010-09-14T06:46:00Z">
              <w:r>
                <w:rPr/>
                <w:delText>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5" w:author="Jung-hwan Hwang" w:date="2010-09-14T06:46:00Z">
              <w:r>
                <w:rPr/>
                <w:delText>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6" w:author="Jung-hwan Hwang" w:date="2010-09-14T06:46:00Z">
              <w:r>
                <w:rPr/>
                <w:delText>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7" w:author="Jung-hwan Hwang" w:date="2010-09-14T06:46:00Z">
              <w:r>
                <w:rPr/>
                <w:delText>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8" w:author="Jung-hwan Hwang" w:date="2010-09-14T06:46:00Z">
              <w:r>
                <w:rPr/>
                <w:delText>2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9" w:author="Jung-hwan Hwang" w:date="2010-09-14T06:46:00Z">
              <w:r>
                <w:rPr/>
                <w:delText>2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0" w:author="Jung-hwan Hwang" w:date="2010-09-14T06:46:00Z">
              <w:r>
                <w:rPr/>
                <w:delText>2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1" w:author="Jung-hwan Hwang" w:date="2010-09-14T06:46:00Z">
              <w:r>
                <w:rPr/>
                <w:delText>3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2" w:author="Jung-hwan Hwang" w:date="2010-09-14T06:46:00Z">
              <w:r>
                <w:rPr/>
                <w:delText>3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43"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4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4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4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4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4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4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9"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60"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1" w:author="Jung-hwan Hwang" w:date="2010-09-14T06:46:00Z">
              <w:r>
                <w:rPr/>
                <w:delText>3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2" w:author="Jung-hwan Hwang" w:date="2010-09-14T06:46:00Z">
              <w:r>
                <w:rPr/>
                <w:delText>3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3" w:author="Jung-hwan Hwang" w:date="2010-09-14T06:46:00Z">
              <w:r>
                <w:rPr/>
                <w:delText>3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4" w:author="Jung-hwan Hwang" w:date="2010-09-14T06:46:00Z">
              <w:r>
                <w:rPr/>
                <w:delText>3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5" w:author="Jung-hwan Hwang" w:date="2010-09-14T06:46:00Z">
              <w:r>
                <w:rPr/>
                <w:delText>3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6" w:author="Jung-hwan Hwang" w:date="2010-09-14T06:46:00Z">
              <w:r>
                <w:rPr/>
                <w:delText>3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7" w:author="Jung-hwan Hwang" w:date="2010-09-14T06:46:00Z">
              <w:r>
                <w:rPr/>
                <w:delText>3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8" w:author="Jung-hwan Hwang" w:date="2010-09-14T06:46:00Z">
              <w:r>
                <w:rPr/>
                <w:delText>3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69" w:author="Jung-hwan Hwang" w:date="2010-09-14T06:46:00Z">
              <w:r>
                <w:rPr/>
                <w:delText>4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0" w:author="Jung-hwan Hwang" w:date="2010-09-14T06:46:00Z">
              <w:r>
                <w:rPr/>
                <w:delText>4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1" w:author="Jung-hwan Hwang" w:date="2010-09-14T06:46:00Z">
              <w:r>
                <w:rPr/>
                <w:delText>4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2" w:author="Jung-hwan Hwang" w:date="2010-09-14T06:46:00Z">
              <w:r>
                <w:rPr/>
                <w:delText>4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3" w:author="Jung-hwan Hwang" w:date="2010-09-14T06:46:00Z">
              <w:r>
                <w:rPr/>
                <w:delText>4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4" w:author="Jung-hwan Hwang" w:date="2010-09-14T06:46:00Z">
              <w:r>
                <w:rPr/>
                <w:delText>4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5" w:author="Jung-hwan Hwang" w:date="2010-09-14T06:46:00Z">
              <w:r>
                <w:rPr/>
                <w:delText>4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6" w:author="Jung-hwan Hwang" w:date="2010-09-14T06:46:00Z">
              <w:r>
                <w:rPr/>
                <w:delText>47</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77"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7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7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8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3"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94"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5" w:author="Jung-hwan Hwang" w:date="2010-09-14T06:46:00Z">
              <w:r>
                <w:rPr/>
                <w:delText>4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6" w:author="Jung-hwan Hwang" w:date="2010-09-14T06:46:00Z">
              <w:r>
                <w:rPr/>
                <w:delText>4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7" w:author="Jung-hwan Hwang" w:date="2010-09-14T06:46:00Z">
              <w:r>
                <w:rPr/>
                <w:delText>5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8" w:author="Jung-hwan Hwang" w:date="2010-09-14T06:46:00Z">
              <w:r>
                <w:rPr/>
                <w:delText>5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99" w:author="Jung-hwan Hwang" w:date="2010-09-14T06:46:00Z">
              <w:r>
                <w:rPr/>
                <w:delText>5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0" w:author="Jung-hwan Hwang" w:date="2010-09-14T06:46:00Z">
              <w:r>
                <w:rPr/>
                <w:delText>5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1" w:author="Jung-hwan Hwang" w:date="2010-09-14T06:46:00Z">
              <w:r>
                <w:rPr/>
                <w:delText>5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2" w:author="Jung-hwan Hwang" w:date="2010-09-14T06:46:00Z">
              <w:r>
                <w:rPr/>
                <w:delText>5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3" w:author="Jung-hwan Hwang" w:date="2010-09-14T06:46:00Z">
              <w:r>
                <w:rPr/>
                <w:delText>5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4" w:author="Jung-hwan Hwang" w:date="2010-09-14T06:46:00Z">
              <w:r>
                <w:rPr/>
                <w:delText>5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5" w:author="Jung-hwan Hwang" w:date="2010-09-14T06:46:00Z">
              <w:r>
                <w:rPr/>
                <w:delText>5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6" w:author="Jung-hwan Hwang" w:date="2010-09-14T06:46:00Z">
              <w:r>
                <w:rPr/>
                <w:delText>5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7" w:author="Jung-hwan Hwang" w:date="2010-09-14T06:46:00Z">
              <w:r>
                <w:rPr/>
                <w:delText>6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8" w:author="Jung-hwan Hwang" w:date="2010-09-14T06:46:00Z">
              <w:r>
                <w:rPr/>
                <w:delText>6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9" w:author="Jung-hwan Hwang" w:date="2010-09-14T06:46:00Z">
              <w:r>
                <w:rPr/>
                <w:delText>6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0" w:author="Jung-hwan Hwang" w:date="2010-09-14T06:46:00Z">
              <w:r>
                <w:rPr/>
                <w:delText>63</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411"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1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27" w:author="Jung-hwan Hwang" w:date="2010-09-14T06:46:00Z">
              <w:r>
                <w:rPr>
                  <w:b w:val="false"/>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28"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9" w:author="Jung-hwan Hwang" w:date="2010-09-14T06:46:00Z">
              <w:r>
                <w:rPr/>
                <w:delText>6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0" w:author="Jung-hwan Hwang" w:date="2010-09-14T06:46:00Z">
              <w:r>
                <w:rPr/>
                <w:delText>6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1" w:author="Jung-hwan Hwang" w:date="2010-09-14T06:46:00Z">
              <w:r>
                <w:rPr/>
                <w:delText>6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2" w:author="Jung-hwan Hwang" w:date="2010-09-14T06:46:00Z">
              <w:r>
                <w:rPr/>
                <w:delText>6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3" w:author="Jung-hwan Hwang" w:date="2010-09-14T06:46:00Z">
              <w:r>
                <w:rPr/>
                <w:delText>6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4" w:author="Jung-hwan Hwang" w:date="2010-09-14T06:46:00Z">
              <w:r>
                <w:rPr/>
                <w:delText>6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5" w:author="Jung-hwan Hwang" w:date="2010-09-14T06:46:00Z">
              <w:r>
                <w:rPr/>
                <w:delText>7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6" w:author="Jung-hwan Hwang" w:date="2010-09-14T06:46:00Z">
              <w:r>
                <w:rPr/>
                <w:delText>7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7" w:author="Jung-hwan Hwang" w:date="2010-09-14T06:46:00Z">
              <w:r>
                <w:rPr/>
                <w:delText>7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8" w:author="Jung-hwan Hwang" w:date="2010-09-14T06:46:00Z">
              <w:r>
                <w:rPr/>
                <w:delText>7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39" w:author="Jung-hwan Hwang" w:date="2010-09-14T06:46:00Z">
              <w:r>
                <w:rPr/>
                <w:delText>7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0" w:author="Jung-hwan Hwang" w:date="2010-09-14T06:46:00Z">
              <w:r>
                <w:rPr/>
                <w:delText>7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1" w:author="Jung-hwan Hwang" w:date="2010-09-14T06:46:00Z">
              <w:r>
                <w:rPr/>
                <w:delText>7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2" w:author="Jung-hwan Hwang" w:date="2010-09-14T06:46:00Z">
              <w:r>
                <w:rPr/>
                <w:delText>7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3" w:author="Jung-hwan Hwang" w:date="2010-09-14T06:46:00Z">
              <w:r>
                <w:rPr/>
                <w:delText>7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4" w:author="Jung-hwan Hwang" w:date="2010-09-14T06:46:00Z">
              <w:r>
                <w:rPr/>
                <w:delText>79</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45"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4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4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4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4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46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61"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62"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3" w:author="Jung-hwan Hwang" w:date="2010-09-14T06:46:00Z">
              <w:r>
                <w:rPr/>
                <w:delText>8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4" w:author="Jung-hwan Hwang" w:date="2010-09-14T06:46:00Z">
              <w:r>
                <w:rPr/>
                <w:delText>8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5" w:author="Jung-hwan Hwang" w:date="2010-09-14T06:46:00Z">
              <w:r>
                <w:rPr/>
                <w:delText>8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6" w:author="Jung-hwan Hwang" w:date="2010-09-14T06:46:00Z">
              <w:r>
                <w:rPr/>
                <w:delText>8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7" w:author="Jung-hwan Hwang" w:date="2010-09-14T06:46:00Z">
              <w:r>
                <w:rPr/>
                <w:delText>8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8" w:author="Jung-hwan Hwang" w:date="2010-09-14T06:46:00Z">
              <w:r>
                <w:rPr/>
                <w:delText>8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69" w:author="Jung-hwan Hwang" w:date="2010-09-14T06:46:00Z">
              <w:r>
                <w:rPr/>
                <w:delText>8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0" w:author="Jung-hwan Hwang" w:date="2010-09-14T06:46:00Z">
              <w:r>
                <w:rPr/>
                <w:delText>8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1" w:author="Jung-hwan Hwang" w:date="2010-09-14T06:46:00Z">
              <w:r>
                <w:rPr/>
                <w:delText>8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2" w:author="Jung-hwan Hwang" w:date="2010-09-14T06:46:00Z">
              <w:r>
                <w:rPr/>
                <w:delText>8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3" w:author="Jung-hwan Hwang" w:date="2010-09-14T06:46:00Z">
              <w:r>
                <w:rPr/>
                <w:delText>9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4" w:author="Jung-hwan Hwang" w:date="2010-09-14T06:46:00Z">
              <w:r>
                <w:rPr/>
                <w:delText>9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5" w:author="Jung-hwan Hwang" w:date="2010-09-14T06:46:00Z">
              <w:r>
                <w:rPr/>
                <w:delText>9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6" w:author="Jung-hwan Hwang" w:date="2010-09-14T06:46:00Z">
              <w:r>
                <w:rPr/>
                <w:delText>9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7" w:author="Jung-hwan Hwang" w:date="2010-09-14T06:46:00Z">
              <w:r>
                <w:rPr/>
                <w:delText>9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8" w:author="Jung-hwan Hwang" w:date="2010-09-14T06:46:00Z">
              <w:r>
                <w:rPr/>
                <w:delText>9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79"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8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49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95"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96"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7" w:author="Jung-hwan Hwang" w:date="2010-09-14T06:46:00Z">
              <w:r>
                <w:rPr/>
                <w:delText>9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8" w:author="Jung-hwan Hwang" w:date="2010-09-14T06:46:00Z">
              <w:r>
                <w:rPr/>
                <w:delText>9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9" w:author="Jung-hwan Hwang" w:date="2010-09-14T06:46:00Z">
              <w:r>
                <w:rPr/>
                <w:delText>9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0" w:author="Jung-hwan Hwang" w:date="2010-09-14T06:46:00Z">
              <w:r>
                <w:rPr/>
                <w:delText>9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1" w:author="Jung-hwan Hwang" w:date="2010-09-14T06:46:00Z">
              <w:r>
                <w:rPr/>
                <w:delText>10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2" w:author="Jung-hwan Hwang" w:date="2010-09-14T06:46:00Z">
              <w:r>
                <w:rPr/>
                <w:delText>10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3" w:author="Jung-hwan Hwang" w:date="2010-09-14T06:46:00Z">
              <w:r>
                <w:rPr/>
                <w:delText>10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4" w:author="Jung-hwan Hwang" w:date="2010-09-14T06:46:00Z">
              <w:r>
                <w:rPr/>
                <w:delText>10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5" w:author="Jung-hwan Hwang" w:date="2010-09-14T06:46:00Z">
              <w:r>
                <w:rPr/>
                <w:delText>10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6" w:author="Jung-hwan Hwang" w:date="2010-09-14T06:46:00Z">
              <w:r>
                <w:rPr/>
                <w:delText>10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7" w:author="Jung-hwan Hwang" w:date="2010-09-14T06:46:00Z">
              <w:r>
                <w:rPr/>
                <w:delText>10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8" w:author="Jung-hwan Hwang" w:date="2010-09-14T06:46:00Z">
              <w:r>
                <w:rPr/>
                <w:delText>10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09" w:author="Jung-hwan Hwang" w:date="2010-09-14T06:46:00Z">
              <w:r>
                <w:rPr/>
                <w:delText>10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0" w:author="Jung-hwan Hwang" w:date="2010-09-14T06:46:00Z">
              <w:r>
                <w:rPr/>
                <w:delText>10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1" w:author="Jung-hwan Hwang" w:date="2010-09-14T06:46:00Z">
              <w:r>
                <w:rPr/>
                <w:delText>11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2" w:author="Jung-hwan Hwang" w:date="2010-09-14T06:46:00Z">
              <w:r>
                <w:rPr/>
                <w:delText>11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513"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1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1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1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1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1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1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52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529"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530"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1" w:author="Jung-hwan Hwang" w:date="2010-09-14T06:46:00Z">
              <w:r>
                <w:rPr/>
                <w:delText>11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2" w:author="Jung-hwan Hwang" w:date="2010-09-14T06:46:00Z">
              <w:r>
                <w:rPr/>
                <w:delText>11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3" w:author="Jung-hwan Hwang" w:date="2010-09-14T06:46:00Z">
              <w:r>
                <w:rPr/>
                <w:delText>11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4" w:author="Jung-hwan Hwang" w:date="2010-09-14T06:46:00Z">
              <w:r>
                <w:rPr/>
                <w:delText>11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5" w:author="Jung-hwan Hwang" w:date="2010-09-14T06:46:00Z">
              <w:r>
                <w:rPr/>
                <w:delText>1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6" w:author="Jung-hwan Hwang" w:date="2010-09-14T06:46:00Z">
              <w:r>
                <w:rPr/>
                <w:delText>1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7" w:author="Jung-hwan Hwang" w:date="2010-09-14T06:46:00Z">
              <w:r>
                <w:rPr/>
                <w:delText>1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8" w:author="Jung-hwan Hwang" w:date="2010-09-14T06:46:00Z">
              <w:r>
                <w:rPr/>
                <w:delText>1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39" w:author="Jung-hwan Hwang" w:date="2010-09-14T06:46:00Z">
              <w:r>
                <w:rPr/>
                <w:delText>1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0" w:author="Jung-hwan Hwang" w:date="2010-09-14T06:46:00Z">
              <w:r>
                <w:rPr/>
                <w:delText>1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1" w:author="Jung-hwan Hwang" w:date="2010-09-14T06:46:00Z">
              <w:r>
                <w:rPr/>
                <w:delText>1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2" w:author="Jung-hwan Hwang" w:date="2010-09-14T06:46:00Z">
              <w:r>
                <w:rPr/>
                <w:delText>1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3" w:author="Jung-hwan Hwang" w:date="2010-09-14T06:46:00Z">
              <w:r>
                <w:rPr/>
                <w:delText>1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4" w:author="Jung-hwan Hwang" w:date="2010-09-14T06:46:00Z">
              <w:r>
                <w:rPr/>
                <w:delText>1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5" w:author="Jung-hwan Hwang" w:date="2010-09-14T06:46:00Z">
              <w:r>
                <w:rPr/>
                <w:delText>1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46" w:author="Jung-hwan Hwang" w:date="2010-09-14T06:46:00Z">
              <w:r>
                <w:rPr/>
                <w:delText>127</w:delText>
              </w:r>
            </w:del>
          </w:p>
        </w:tc>
      </w:tr>
      <w:tr>
        <w:trPr>
          <w:trHeight w:val="312" w:hRule="atLeast"/>
        </w:trPr>
        <w:tc>
          <w:tcPr>
            <w:tcW w:w="10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547" w:author="Jung-hwan Hwang" w:date="2010-09-14T06:46:00Z">
              <w:r>
                <w:rPr/>
                <w:delText>Code</w:delText>
              </w:r>
            </w:del>
          </w:p>
        </w:tc>
        <w:tc>
          <w:tcPr>
            <w:tcW w:w="9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48"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49"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0"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1"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2"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3"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4"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5"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6"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7"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8"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59"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60"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61"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562"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563" w:author="Jung-hwan Hwang" w:date="2010-09-14T06:46:00Z">
              <w:r>
                <w:rPr>
                  <w:b w:val="false"/>
                  <w:bCs/>
                </w:rPr>
                <w:delText>0</w:delText>
              </w:r>
            </w:del>
          </w:p>
        </w:tc>
      </w:tr>
    </w:tbl>
    <w:p>
      <w:pPr>
        <w:pStyle w:val="IEEEStdsRegularTableCaption"/>
        <w:numPr>
          <w:ilvl w:val="0"/>
          <w:numId w:val="0"/>
        </w:numPr>
        <w:ind w:left="0" w:hanging="0"/>
        <w:jc w:val="left"/>
        <w:rPr>
          <w:lang w:eastAsia="ko-KR"/>
          <w:del w:id="1565" w:author="Jung-hwan Hwang" w:date="2010-09-14T06:46:00Z"/>
        </w:rPr>
      </w:pPr>
      <w:del w:id="1564" w:author="Jung-hwan Hwang" w:date="2010-09-14T06:46:00Z">
        <w:r>
          <w:rPr>
            <w:lang w:eastAsia="ko-KR"/>
          </w:rPr>
        </w:r>
      </w:del>
      <w:bookmarkStart w:id="33" w:name="_Ref262710496"/>
      <w:bookmarkStart w:id="34" w:name="_Ref262710496"/>
    </w:p>
    <w:p>
      <w:pPr>
        <w:pStyle w:val="IEEEStdsRegularTableCaption"/>
        <w:rPr>
          <w:lang w:eastAsia="ko-KR"/>
        </w:rPr>
      </w:pPr>
      <w:r>
        <w:rPr>
          <w:lang w:eastAsia="ko-KR"/>
        </w:rPr>
      </w:r>
    </w:p>
    <w:tbl>
      <w:tblPr>
        <w:tblW w:w="9711" w:type="dxa"/>
        <w:jc w:val="left"/>
        <w:tblInd w:w="-113" w:type="dxa"/>
        <w:tblLayout w:type="fixed"/>
        <w:tblCellMar>
          <w:top w:w="15" w:type="dxa"/>
          <w:left w:w="108" w:type="dxa"/>
          <w:bottom w:w="0" w:type="dxa"/>
          <w:right w:w="108" w:type="dxa"/>
        </w:tblCellMar>
      </w:tblPr>
      <w:tblGrid>
        <w:gridCol w:w="639"/>
        <w:gridCol w:w="567"/>
        <w:gridCol w:w="567"/>
        <w:gridCol w:w="567"/>
        <w:gridCol w:w="567"/>
        <w:gridCol w:w="567"/>
        <w:gridCol w:w="567"/>
        <w:gridCol w:w="567"/>
        <w:gridCol w:w="567"/>
        <w:gridCol w:w="567"/>
        <w:gridCol w:w="567"/>
        <w:gridCol w:w="567"/>
        <w:gridCol w:w="567"/>
        <w:gridCol w:w="567"/>
        <w:gridCol w:w="567"/>
        <w:gridCol w:w="567"/>
        <w:gridCol w:w="567"/>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566" w:author="Jung-hwan Hwang" w:date="2010-09-14T06:46:00Z">
              <w:r>
                <w:rPr>
                  <w:color w:val="000000"/>
                </w:rPr>
                <w:delText>Bit</w:delText>
              </w:r>
            </w:del>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67" w:author="Jung-hwan Hwang" w:date="2010-09-14T06:46:00Z">
              <w:r>
                <w:rPr>
                  <w:color w:val="000000"/>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68" w:author="Jung-hwan Hwang" w:date="2010-09-14T06:46:00Z">
              <w:r>
                <w:rPr>
                  <w:color w:val="000000"/>
                </w:rPr>
                <w:delText>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69" w:author="Jung-hwan Hwang" w:date="2010-09-14T06:46:00Z">
              <w:r>
                <w:rPr>
                  <w:color w:val="000000"/>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0" w:author="Jung-hwan Hwang" w:date="2010-09-14T06:46:00Z">
              <w:r>
                <w:rPr>
                  <w:color w:val="000000"/>
                </w:rPr>
                <w:delText>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1" w:author="Jung-hwan Hwang" w:date="2010-09-14T06:46:00Z">
              <w:r>
                <w:rPr>
                  <w:color w:val="000000"/>
                </w:rPr>
                <w:delText>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2" w:author="Jung-hwan Hwang" w:date="2010-09-14T06:46:00Z">
              <w:r>
                <w:rPr>
                  <w:color w:val="000000"/>
                </w:rPr>
                <w:delText>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3" w:author="Jung-hwan Hwang" w:date="2010-09-14T06:46:00Z">
              <w:r>
                <w:rPr>
                  <w:color w:val="000000"/>
                </w:rPr>
                <w:delText>6</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4" w:author="Jung-hwan Hwang" w:date="2010-09-14T06:46:00Z">
              <w:r>
                <w:rPr>
                  <w:color w:val="000000"/>
                </w:rPr>
                <w:delText>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5" w:author="Jung-hwan Hwang" w:date="2010-09-14T06:46:00Z">
              <w:r>
                <w:rPr>
                  <w:color w:val="000000"/>
                </w:rPr>
                <w:delText>8</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6" w:author="Jung-hwan Hwang" w:date="2010-09-14T06:46:00Z">
              <w:r>
                <w:rPr>
                  <w:color w:val="000000"/>
                </w:rPr>
                <w:delText>9</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7" w:author="Jung-hwan Hwang" w:date="2010-09-14T06:46:00Z">
              <w:r>
                <w:rPr>
                  <w:color w:val="000000"/>
                </w:rPr>
                <w:delText>1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8" w:author="Jung-hwan Hwang" w:date="2010-09-14T06:46:00Z">
              <w:r>
                <w:rPr>
                  <w:color w:val="000000"/>
                </w:rPr>
                <w:delText>1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79" w:author="Jung-hwan Hwang" w:date="2010-09-14T06:46:00Z">
              <w:r>
                <w:rPr>
                  <w:color w:val="000000"/>
                </w:rPr>
                <w:delText>1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0" w:author="Jung-hwan Hwang" w:date="2010-09-14T06:46:00Z">
              <w:r>
                <w:rPr>
                  <w:color w:val="000000"/>
                </w:rPr>
                <w:delText>1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1" w:author="Jung-hwan Hwang" w:date="2010-09-14T06:46:00Z">
              <w:r>
                <w:rPr>
                  <w:color w:val="000000"/>
                </w:rPr>
                <w:delText>1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2" w:author="Jung-hwan Hwang" w:date="2010-09-14T06:46:00Z">
              <w:r>
                <w:rPr>
                  <w:color w:val="000000"/>
                </w:rPr>
                <w:delText>15</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583"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84"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8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86"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8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88"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8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0"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1"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2"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3"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4"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8"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9" w:author="Jung-hwan Hwang" w:date="2010-09-14T06:46:00Z">
              <w:r>
                <w:rPr>
                  <w:b/>
                  <w:bCs/>
                  <w:color w:val="000000"/>
                </w:rPr>
                <w:delText>1</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600" w:author="Jung-hwan Hwang" w:date="2010-09-14T06:46:00Z">
              <w:r>
                <w:rPr>
                  <w:color w:val="00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1" w:author="Jung-hwan Hwang" w:date="2010-09-14T06:46:00Z">
              <w:r>
                <w:rPr>
                  <w:color w:val="000000"/>
                </w:rPr>
                <w:delText>1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2" w:author="Jung-hwan Hwang" w:date="2010-09-14T06:46:00Z">
              <w:r>
                <w:rPr>
                  <w:color w:val="000000"/>
                </w:rPr>
                <w:delText>1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3" w:author="Jung-hwan Hwang" w:date="2010-09-14T06:46:00Z">
              <w:r>
                <w:rPr>
                  <w:color w:val="000000"/>
                </w:rPr>
                <w:delText>1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4" w:author="Jung-hwan Hwang" w:date="2010-09-14T06:46:00Z">
              <w:r>
                <w:rPr>
                  <w:color w:val="000000"/>
                </w:rPr>
                <w:delText>1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5" w:author="Jung-hwan Hwang" w:date="2010-09-14T06:46:00Z">
              <w:r>
                <w:rPr>
                  <w:color w:val="000000"/>
                </w:rPr>
                <w:delText>2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6" w:author="Jung-hwan Hwang" w:date="2010-09-14T06:46:00Z">
              <w:r>
                <w:rPr>
                  <w:color w:val="000000"/>
                </w:rPr>
                <w:delText>2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7" w:author="Jung-hwan Hwang" w:date="2010-09-14T06:46:00Z">
              <w:r>
                <w:rPr>
                  <w:color w:val="000000"/>
                </w:rPr>
                <w:delText>2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8" w:author="Jung-hwan Hwang" w:date="2010-09-14T06:46:00Z">
              <w:r>
                <w:rPr>
                  <w:color w:val="000000"/>
                </w:rPr>
                <w:delText>2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09" w:author="Jung-hwan Hwang" w:date="2010-09-14T06:46:00Z">
              <w:r>
                <w:rPr>
                  <w:color w:val="000000"/>
                </w:rPr>
                <w:delText>2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0" w:author="Jung-hwan Hwang" w:date="2010-09-14T06:46:00Z">
              <w:r>
                <w:rPr>
                  <w:color w:val="000000"/>
                </w:rPr>
                <w:delText>2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1" w:author="Jung-hwan Hwang" w:date="2010-09-14T06:46:00Z">
              <w:r>
                <w:rPr>
                  <w:color w:val="000000"/>
                </w:rPr>
                <w:delText>2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2" w:author="Jung-hwan Hwang" w:date="2010-09-14T06:46:00Z">
              <w:r>
                <w:rPr>
                  <w:color w:val="000000"/>
                </w:rPr>
                <w:delText>2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3" w:author="Jung-hwan Hwang" w:date="2010-09-14T06:46:00Z">
              <w:r>
                <w:rPr>
                  <w:color w:val="000000"/>
                </w:rPr>
                <w:delText>2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4" w:author="Jung-hwan Hwang" w:date="2010-09-14T06:46:00Z">
              <w:r>
                <w:rPr>
                  <w:color w:val="000000"/>
                </w:rPr>
                <w:delText>2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5" w:author="Jung-hwan Hwang" w:date="2010-09-14T06:46:00Z">
              <w:r>
                <w:rPr>
                  <w:color w:val="000000"/>
                </w:rPr>
                <w:delText>3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6" w:author="Jung-hwan Hwang" w:date="2010-09-14T06:46:00Z">
              <w:r>
                <w:rPr>
                  <w:color w:val="000000"/>
                </w:rPr>
                <w:delText>31</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617"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1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1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1"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2"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8"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29"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0"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1"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2"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3" w:author="Jung-hwan Hwang" w:date="2010-09-14T06:46:00Z">
              <w:r>
                <w:rPr>
                  <w:b/>
                  <w:bCs/>
                  <w:color w:val="00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634" w:author="Jung-hwan Hwang" w:date="2010-09-14T06:46:00Z">
              <w:r>
                <w:rPr>
                  <w:color w:val="00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35" w:author="Jung-hwan Hwang" w:date="2010-09-14T06:46:00Z">
              <w:r>
                <w:rPr>
                  <w:color w:val="000000"/>
                </w:rPr>
                <w:delText>3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36" w:author="Jung-hwan Hwang" w:date="2010-09-14T06:46:00Z">
              <w:r>
                <w:rPr>
                  <w:color w:val="000000"/>
                </w:rPr>
                <w:delText>3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37" w:author="Jung-hwan Hwang" w:date="2010-09-14T06:46:00Z">
              <w:r>
                <w:rPr>
                  <w:color w:val="000000"/>
                </w:rPr>
                <w:delText>3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38" w:author="Jung-hwan Hwang" w:date="2010-09-14T06:46:00Z">
              <w:r>
                <w:rPr>
                  <w:color w:val="000000"/>
                </w:rPr>
                <w:delText>3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39" w:author="Jung-hwan Hwang" w:date="2010-09-14T06:46:00Z">
              <w:r>
                <w:rPr>
                  <w:color w:val="000000"/>
                </w:rPr>
                <w:delText>3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0" w:author="Jung-hwan Hwang" w:date="2010-09-14T06:46:00Z">
              <w:r>
                <w:rPr>
                  <w:color w:val="000000"/>
                </w:rPr>
                <w:delText>3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1" w:author="Jung-hwan Hwang" w:date="2010-09-14T06:46:00Z">
              <w:r>
                <w:rPr>
                  <w:color w:val="000000"/>
                </w:rPr>
                <w:delText>3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2" w:author="Jung-hwan Hwang" w:date="2010-09-14T06:46:00Z">
              <w:r>
                <w:rPr>
                  <w:color w:val="000000"/>
                </w:rPr>
                <w:delText>3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3" w:author="Jung-hwan Hwang" w:date="2010-09-14T06:46:00Z">
              <w:r>
                <w:rPr>
                  <w:color w:val="000000"/>
                </w:rPr>
                <w:delText>4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4" w:author="Jung-hwan Hwang" w:date="2010-09-14T06:46:00Z">
              <w:r>
                <w:rPr>
                  <w:color w:val="000000"/>
                </w:rPr>
                <w:delText>4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5" w:author="Jung-hwan Hwang" w:date="2010-09-14T06:46:00Z">
              <w:r>
                <w:rPr>
                  <w:color w:val="000000"/>
                </w:rPr>
                <w:delText>4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6" w:author="Jung-hwan Hwang" w:date="2010-09-14T06:46:00Z">
              <w:r>
                <w:rPr>
                  <w:color w:val="000000"/>
                </w:rPr>
                <w:delText>4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7" w:author="Jung-hwan Hwang" w:date="2010-09-14T06:46:00Z">
              <w:r>
                <w:rPr>
                  <w:color w:val="000000"/>
                </w:rPr>
                <w:delText>4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8" w:author="Jung-hwan Hwang" w:date="2010-09-14T06:46:00Z">
              <w:r>
                <w:rPr>
                  <w:color w:val="000000"/>
                </w:rPr>
                <w:delText>4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9" w:author="Jung-hwan Hwang" w:date="2010-09-14T06:46:00Z">
              <w:r>
                <w:rPr>
                  <w:color w:val="000000"/>
                </w:rPr>
                <w:delText>4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0" w:author="Jung-hwan Hwang" w:date="2010-09-14T06:46:00Z">
              <w:r>
                <w:rPr>
                  <w:color w:val="000000"/>
                </w:rPr>
                <w:delText>47</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651"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2"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3"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4"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7"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8"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59"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1"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2"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4"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7" w:author="Jung-hwan Hwang" w:date="2010-09-14T06:46:00Z">
              <w:r>
                <w:rPr>
                  <w:b/>
                  <w:bCs/>
                  <w:color w:val="00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668" w:author="Jung-hwan Hwang" w:date="2010-09-14T06:46:00Z">
              <w:r>
                <w:rPr>
                  <w:color w:val="00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69" w:author="Jung-hwan Hwang" w:date="2010-09-14T06:46:00Z">
              <w:r>
                <w:rPr>
                  <w:color w:val="000000"/>
                </w:rPr>
                <w:delText>4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0" w:author="Jung-hwan Hwang" w:date="2010-09-14T06:46:00Z">
              <w:r>
                <w:rPr>
                  <w:color w:val="000000"/>
                </w:rPr>
                <w:delText>4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1" w:author="Jung-hwan Hwang" w:date="2010-09-14T06:46:00Z">
              <w:r>
                <w:rPr>
                  <w:color w:val="000000"/>
                </w:rPr>
                <w:delText>5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2" w:author="Jung-hwan Hwang" w:date="2010-09-14T06:46:00Z">
              <w:r>
                <w:rPr>
                  <w:color w:val="000000"/>
                </w:rPr>
                <w:delText>5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3" w:author="Jung-hwan Hwang" w:date="2010-09-14T06:46:00Z">
              <w:r>
                <w:rPr>
                  <w:color w:val="000000"/>
                </w:rPr>
                <w:delText>5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4" w:author="Jung-hwan Hwang" w:date="2010-09-14T06:46:00Z">
              <w:r>
                <w:rPr>
                  <w:color w:val="000000"/>
                </w:rPr>
                <w:delText>5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5" w:author="Jung-hwan Hwang" w:date="2010-09-14T06:46:00Z">
              <w:r>
                <w:rPr>
                  <w:color w:val="000000"/>
                </w:rPr>
                <w:delText>5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6" w:author="Jung-hwan Hwang" w:date="2010-09-14T06:46:00Z">
              <w:r>
                <w:rPr>
                  <w:color w:val="000000"/>
                </w:rPr>
                <w:delText>5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7" w:author="Jung-hwan Hwang" w:date="2010-09-14T06:46:00Z">
              <w:r>
                <w:rPr>
                  <w:color w:val="000000"/>
                </w:rPr>
                <w:delText>5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8" w:author="Jung-hwan Hwang" w:date="2010-09-14T06:46:00Z">
              <w:r>
                <w:rPr>
                  <w:color w:val="000000"/>
                </w:rPr>
                <w:delText>5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79" w:author="Jung-hwan Hwang" w:date="2010-09-14T06:46:00Z">
              <w:r>
                <w:rPr>
                  <w:color w:val="000000"/>
                </w:rPr>
                <w:delText>5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80" w:author="Jung-hwan Hwang" w:date="2010-09-14T06:46:00Z">
              <w:r>
                <w:rPr>
                  <w:color w:val="000000"/>
                </w:rPr>
                <w:delText>5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81" w:author="Jung-hwan Hwang" w:date="2010-09-14T06:46:00Z">
              <w:r>
                <w:rPr>
                  <w:color w:val="000000"/>
                </w:rPr>
                <w:delText>6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82" w:author="Jung-hwan Hwang" w:date="2010-09-14T06:46:00Z">
              <w:r>
                <w:rPr>
                  <w:color w:val="000000"/>
                </w:rPr>
                <w:delText>6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83" w:author="Jung-hwan Hwang" w:date="2010-09-14T06:46:00Z">
              <w:r>
                <w:rPr>
                  <w:color w:val="000000"/>
                </w:rPr>
                <w:delText>6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84" w:author="Jung-hwan Hwang" w:date="2010-09-14T06:46:00Z">
              <w:r>
                <w:rPr>
                  <w:color w:val="000000"/>
                </w:rPr>
                <w:delText>63</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685"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86"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8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8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8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0"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1"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2"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6"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7"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9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70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701" w:author="Jung-hwan Hwang" w:date="2010-09-14T06:46:00Z">
              <w:r>
                <w:rPr>
                  <w:b/>
                  <w:bCs/>
                  <w:color w:val="000000"/>
                </w:rPr>
                <w:delText>1</w:delText>
              </w:r>
            </w:del>
          </w:p>
        </w:tc>
      </w:tr>
    </w:tbl>
    <w:p>
      <w:pPr>
        <w:pStyle w:val="Normal"/>
        <w:rPr>
          <w:color w:val="000000"/>
          <w:del w:id="1703" w:author="Jung-hwan Hwang" w:date="2010-09-14T06:46:00Z"/>
        </w:rPr>
      </w:pPr>
      <w:del w:id="1702" w:author="Jung-hwan Hwang" w:date="2010-09-14T06:46:00Z">
        <w:r>
          <w:rPr>
            <w:color w:val="000000"/>
          </w:rPr>
        </w:r>
      </w:del>
    </w:p>
    <w:p>
      <w:pPr>
        <w:pStyle w:val="Normal"/>
        <w:jc w:val="left"/>
        <w:rPr>
          <w:rFonts w:eastAsia="맑은 고딕"/>
          <w:color w:val="000000"/>
          <w:lang w:eastAsia="ko-KR"/>
          <w:del w:id="1705" w:author="Jung-hwan Hwang" w:date="2010-09-14T06:46:00Z"/>
        </w:rPr>
      </w:pPr>
      <w:del w:id="1704" w:author="Jung-hwan Hwang" w:date="2010-09-14T06:46:00Z">
        <w:r>
          <w:rPr>
            <w:rFonts w:eastAsia="맑은 고딕"/>
            <w:color w:val="000000"/>
            <w:lang w:eastAsia="ko-KR"/>
          </w:rPr>
        </w:r>
      </w:del>
    </w:p>
    <w:p>
      <w:pPr>
        <w:pStyle w:val="Normal"/>
        <w:numPr>
          <w:ilvl w:val="0"/>
          <w:numId w:val="5"/>
        </w:numPr>
        <w:rPr/>
      </w:pPr>
      <w:del w:id="1706" w:author="Jung-hwan Hwang" w:date="2010-09-14T06:46:00Z">
        <w:r>
          <w:rPr>
            <w:lang w:eastAsia="ko-KR"/>
          </w:rPr>
          <w:delText>—</w:delText>
        </w:r>
      </w:del>
      <w:del w:id="1707" w:author="Jung-hwan Hwang" w:date="2010-09-14T06:46:00Z">
        <w:r>
          <w:rPr>
            <w:rFonts w:eastAsia="Arial"/>
            <w:lang w:eastAsia="ko-KR"/>
          </w:rPr>
          <w:delText xml:space="preserve"> </w:delText>
        </w:r>
      </w:del>
      <w:del w:id="1708" w:author="Jung-hwan Hwang" w:date="2010-09-14T06:46:00Z">
        <w:r>
          <w:rPr>
            <w:lang w:eastAsia="ko-KR"/>
          </w:rPr>
          <w:delText>FSC Bit Mapping for SFD</w:delText>
        </w:r>
      </w:del>
      <w:r>
        <w:rPr/>
        <w:t xml:space="preserve"> @ 16Mhz</w:t>
      </w:r>
      <w:bookmarkEnd w:id="34"/>
    </w:p>
    <w:tbl>
      <w:tblPr>
        <w:tblW w:w="4492" w:type="dxa"/>
        <w:jc w:val="center"/>
        <w:tblInd w:w="0" w:type="dxa"/>
        <w:tblLayout w:type="fixed"/>
        <w:tblCellMar>
          <w:top w:w="0" w:type="dxa"/>
          <w:left w:w="108" w:type="dxa"/>
          <w:bottom w:w="0" w:type="dxa"/>
          <w:right w:w="108" w:type="dxa"/>
        </w:tblCellMar>
      </w:tblPr>
      <w:tblGrid>
        <w:gridCol w:w="1616"/>
        <w:gridCol w:w="1256"/>
        <w:gridCol w:w="1620"/>
      </w:tblGrid>
      <w:tr>
        <w:trPr>
          <w:trHeight w:val="3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09" w:author="Jung-hwan Hwang" w:date="2010-09-14T06:46:00Z">
              <w:r>
                <w:rPr/>
                <w:delText>16MHz channel</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0" w:author="Jung-hwan Hwang" w:date="2010-09-14T06:46:00Z">
              <w:r>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1" w:author="Jung-hwan Hwang" w:date="2010-09-14T06:46:00Z">
              <w:r>
                <w:rPr/>
                <w:delText>[1, 0, 1, 0]</w:delText>
              </w:r>
            </w:del>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0"/>
              </w:numPr>
              <w:snapToGrid w:val="false"/>
              <w:spacing w:before="120" w:after="120"/>
              <w:ind w:left="0" w:hanging="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2" w:author="Jung-hwan Hwang" w:date="2010-09-14T06:46:00Z">
              <w:r>
                <w:rPr/>
                <w:delText>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3" w:author="Jung-hwan Hwang" w:date="2010-09-14T06:46:00Z">
              <w:r>
                <w:rPr/>
                <w:delText>[0, 1, 0, 1]</w:delText>
              </w:r>
            </w:del>
          </w:p>
        </w:tc>
      </w:tr>
    </w:tbl>
    <w:p>
      <w:pPr>
        <w:pStyle w:val="IEEEStdsLevel1Header"/>
        <w:numPr>
          <w:ilvl w:val="0"/>
          <w:numId w:val="0"/>
        </w:numPr>
        <w:ind w:left="0" w:hanging="0"/>
        <w:rPr/>
      </w:pPr>
      <w:r>
        <w:rPr/>
      </w:r>
      <w:bookmarkStart w:id="35" w:name="_Ref262710075"/>
      <w:bookmarkStart w:id="36" w:name="_Ref262710075"/>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000000"/>
              </w:rPr>
            </w:pPr>
            <w:del w:id="1714" w:author="Jung-hwan Hwang" w:date="2010-09-14T06:46:00Z">
              <w:r>
                <w:rPr>
                  <w:b/>
                  <w:bCs/>
                  <w:color w:val="000000"/>
                </w:rPr>
                <w:delText>Preamble code value</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000000"/>
              </w:rPr>
            </w:pPr>
            <w:del w:id="1715" w:author="Jung-hwan Hwang" w:date="2010-09-14T06:46:00Z">
              <w:r>
                <w:rPr>
                  <w:b/>
                  <w:bCs/>
                  <w:color w:val="000000"/>
                </w:rPr>
                <w:delText>FSC bit mapping result (Preamble output)</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del w:id="1716" w:author="Jung-hwan Hwang" w:date="2010-09-14T06:46:00Z">
              <w:r>
                <w:rPr>
                  <w:bCs/>
                </w:rPr>
                <w:delText>0</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strike/>
              </w:rPr>
            </w:pPr>
            <w:del w:id="1717" w:author="Jung-hwan Hwang" w:date="2010-09-14T06:46:00Z">
              <w:r>
                <w:rPr>
                  <w:b/>
                  <w:bCs/>
                  <w:color w:val="000000"/>
                </w:rPr>
                <w:delText>[1 0 1 0 1 0 1 0]</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del w:id="1718" w:author="Jung-hwan Hwang" w:date="2010-09-14T06:46:00Z">
              <w:r>
                <w:rPr>
                  <w:bCs/>
                </w:rPr>
                <w:delText>1</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strike/>
              </w:rPr>
            </w:pPr>
            <w:del w:id="1719" w:author="Jung-hwan Hwang" w:date="2010-09-14T06:46:00Z">
              <w:r>
                <w:rPr>
                  <w:b/>
                  <w:bCs/>
                  <w:color w:val="000000"/>
                </w:rPr>
                <w:delText>[0 1 0 1 0 1 0 1]</w:delText>
              </w:r>
            </w:del>
          </w:p>
        </w:tc>
      </w:tr>
    </w:tbl>
    <w:p>
      <w:pPr>
        <w:pStyle w:val="IEEEStdsLevel1Header"/>
        <w:numPr>
          <w:ilvl w:val="0"/>
          <w:numId w:val="0"/>
        </w:numPr>
        <w:ind w:left="0" w:hanging="0"/>
        <w:rPr>
          <w:del w:id="1721" w:author="Jung-hwan Hwang" w:date="2010-09-14T06:46:00Z"/>
        </w:rPr>
      </w:pPr>
      <w:del w:id="1720" w:author="Jung-hwan Hwang" w:date="2010-09-14T06:46:00Z">
        <w:r>
          <w:rPr/>
        </w:r>
      </w:del>
    </w:p>
    <w:p>
      <w:pPr>
        <w:pStyle w:val="IEEEStdsLevel1Header"/>
        <w:numPr>
          <w:ilvl w:val="1"/>
          <w:numId w:val="10"/>
        </w:numPr>
        <w:rPr/>
      </w:pPr>
      <w:bookmarkStart w:id="37" w:name="_Ref262710075"/>
      <w:r>
        <w:rPr/>
        <w:t>PHY Header</w:t>
      </w:r>
      <w:bookmarkEnd w:id="37"/>
    </w:p>
    <w:p>
      <w:pPr>
        <w:pStyle w:val="IEEEStdsParagraph"/>
        <w:rPr/>
      </w:pPr>
      <w:r>
        <w:rPr/>
        <w:t xml:space="preserve">When </w:t>
      </w:r>
      <w:ins w:id="1722" w:author="js1007.son" w:date="2010-09-13T10:47:00Z">
        <w:r>
          <w:rPr>
            <w:rFonts w:eastAsia="맑은 고딕"/>
            <w:lang w:eastAsia="ko-KR"/>
          </w:rPr>
          <w:t>Data Rate Field (</w:t>
        </w:r>
      </w:ins>
      <w:r>
        <w:rPr/>
        <w:t>DRF</w:t>
      </w:r>
      <w:ins w:id="1723" w:author="js1007.son" w:date="2010-09-13T10:47:00Z">
        <w:r>
          <w:rPr>
            <w:rFonts w:eastAsia="맑은 고딕"/>
            <w:lang w:eastAsia="ko-KR"/>
          </w:rPr>
          <w:t>)</w:t>
        </w:r>
      </w:ins>
      <w:r>
        <w:rPr/>
        <w:t xml:space="preserve"> mode (instead of RI) is used, the Header signal is generated as shown in</w:t>
      </w:r>
      <w:ins w:id="1724" w:author="Jung-hwan Hwang" w:date="2010-09-14T06:06:00Z">
        <w:r>
          <w:rPr>
            <w:rFonts w:eastAsia="맑은 고딕"/>
            <w:lang w:eastAsia="ko-KR"/>
          </w:rPr>
          <w:t xml:space="preserve"> </w:t>
        </w:r>
      </w:ins>
      <w:ins w:id="1725" w:author="Jung-hwan Hwang" w:date="2010-09-14T06:06:00Z">
        <w:r>
          <w:rPr>
            <w:rFonts w:eastAsia="맑은 고딕"/>
            <w:lang w:eastAsia="ko-KR"/>
          </w:rPr>
          <w:fldChar w:fldCharType="begin"/>
        </w:r>
        <w:r>
          <w:rPr>
            <w:rFonts w:eastAsia="맑은 고딕"/>
            <w:lang w:eastAsia="ko-KR"/>
          </w:rPr>
          <w:instrText xml:space="preserve"> REF _Ref272207754 \n \h </w:instrText>
        </w:r>
        <w:r>
          <w:rPr>
            <w:rFonts w:eastAsia="맑은 고딕"/>
            <w:lang w:eastAsia="ko-KR"/>
          </w:rPr>
          <w:fldChar w:fldCharType="separate"/>
        </w:r>
        <w:r>
          <w:rPr>
            <w:rFonts w:eastAsia="맑은 고딕"/>
            <w:lang w:eastAsia="ko-KR"/>
          </w:rPr>
          <w:t>Figure 147</w:t>
        </w:r>
        <w:r>
          <w:rPr>
            <w:rFonts w:eastAsia="맑은 고딕"/>
            <w:lang w:eastAsia="ko-KR"/>
          </w:rPr>
          <w:fldChar w:fldCharType="end"/>
        </w:r>
      </w:ins>
      <w:del w:id="1726" w:author="Jung-hwan Hwang" w:date="2010-09-14T06:07:00Z">
        <w:r>
          <w:rPr/>
          <w:delText xml:space="preserve"> </w:delText>
        </w:r>
      </w:del>
      <w:del w:id="1727" w:author="Jung-hwan Hwang" w:date="2010-09-14T06:07:00Z">
        <w:r>
          <w:rPr/>
          <w:fldChar w:fldCharType="begin"/>
        </w:r>
        <w:r>
          <w:rPr/>
          <w:delInstrText xml:space="preserve"> REF _Ref262710550 \r \h </w:delInstrText>
        </w:r>
        <w:r>
          <w:rPr/>
          <w:fldChar w:fldCharType="separate"/>
        </w:r>
        <w:r>
          <w:rPr/>
          <w:delText>Figure 147</w:delText>
        </w:r>
        <w:r>
          <w:rPr/>
          <w:fldChar w:fldCharType="end"/>
        </w:r>
      </w:del>
      <w:r>
        <w:rPr/>
        <w:t xml:space="preserve">. If RI method is used, the header signal is generated </w:t>
      </w:r>
      <w:ins w:id="1728" w:author="Jung-hwan Hwang" w:date="2010-09-15T13:10:00Z">
        <w:r>
          <w:rPr>
            <w:rFonts w:eastAsia="맑은 고딕"/>
            <w:lang w:eastAsia="ko-KR"/>
          </w:rPr>
          <w:t xml:space="preserve">as specified in </w:t>
        </w:r>
      </w:ins>
      <w:ins w:id="1729" w:author="Jung-hwan Hwang" w:date="2010-09-15T13:10:00Z">
        <w:r>
          <w:rPr>
            <w:rFonts w:eastAsia="맑은 고딕"/>
            <w:lang w:eastAsia="ko-KR"/>
          </w:rPr>
          <w:fldChar w:fldCharType="begin"/>
        </w:r>
        <w:r>
          <w:rPr>
            <w:rFonts w:eastAsia="맑은 고딕"/>
            <w:lang w:eastAsia="ko-KR"/>
          </w:rPr>
          <w:instrText xml:space="preserve"> REF _Ref272228142 \r \h </w:instrText>
        </w:r>
        <w:r>
          <w:rPr>
            <w:rFonts w:eastAsia="맑은 고딕"/>
            <w:lang w:eastAsia="ko-KR"/>
          </w:rPr>
          <w:fldChar w:fldCharType="separate"/>
        </w:r>
        <w:r>
          <w:rPr>
            <w:rFonts w:eastAsia="맑은 고딕"/>
            <w:lang w:eastAsia="ko-KR"/>
          </w:rPr>
          <w:t>Figure 150</w:t>
        </w:r>
        <w:r>
          <w:rPr>
            <w:rFonts w:eastAsia="맑은 고딕"/>
            <w:lang w:eastAsia="ko-KR"/>
          </w:rPr>
          <w:fldChar w:fldCharType="end"/>
        </w:r>
      </w:ins>
      <w:ins w:id="1730" w:author="Jung-hwan Hwang" w:date="2010-09-14T06:09:00Z">
        <w:r>
          <w:rPr>
            <w:rFonts w:eastAsia="맑은 고딕"/>
            <w:lang w:eastAsia="ko-KR"/>
          </w:rPr>
          <w:t xml:space="preserve">. </w:t>
        </w:r>
      </w:ins>
      <w:del w:id="1731" w:author="Jung-hwan Hwang" w:date="2010-09-14T06:09:00Z">
        <w:r>
          <w:rPr/>
          <w:delText xml:space="preserve">by the block shown in </w:delText>
        </w:r>
      </w:del>
      <w:del w:id="1732" w:author="Jung-hwan Hwang" w:date="2010-09-14T06:09:00Z">
        <w:r>
          <w:rPr/>
          <w:fldChar w:fldCharType="begin"/>
        </w:r>
        <w:r>
          <w:rPr/>
          <w:delInstrText xml:space="preserve"> REF _Ref262710579 \r \h </w:delInstrText>
        </w:r>
        <w:r>
          <w:rPr/>
          <w:fldChar w:fldCharType="separate"/>
        </w:r>
        <w:r>
          <w:rPr/>
        </w:r>
        <w:r>
          <w:rPr/>
          <w:fldChar w:fldCharType="end"/>
        </w:r>
      </w:del>
      <w:del w:id="1733" w:author="Jung-hwan Hwang" w:date="2010-09-14T06:09:00Z">
        <w:r>
          <w:rPr/>
          <w:delText>.</w:delText>
        </w:r>
      </w:del>
      <w:ins w:id="1734" w:author="Seung-Hoon Park" w:date="2010-09-10T11:25:00Z">
        <w:del w:id="1735" w:author="Jung-hwan Hwang" w:date="2010-09-14T06:09:00Z">
          <w:r>
            <w:rPr>
              <w:rFonts w:eastAsia="맑은 고딕"/>
              <w:lang w:eastAsia="ko-KR"/>
            </w:rPr>
            <w:delText xml:space="preserve"> </w:delText>
          </w:r>
        </w:del>
      </w:ins>
      <w:ins w:id="1736" w:author="Seung-Hoon Park" w:date="2010-09-10T11:25:00Z">
        <w:r>
          <w:rPr>
            <w:rFonts w:eastAsia="맑은 고딕"/>
            <w:lang w:eastAsia="ko-KR"/>
          </w:rPr>
          <w:t>For the operation of S</w:t>
        </w:r>
      </w:ins>
      <w:ins w:id="1737" w:author="Jung-hwan Hwang" w:date="2010-09-15T15:57:00Z">
        <w:r>
          <w:rPr>
            <w:rFonts w:eastAsia="맑은 고딕"/>
            <w:lang w:eastAsia="ko-KR"/>
          </w:rPr>
          <w:t>2</w:t>
        </w:r>
      </w:ins>
      <w:ins w:id="1738" w:author="Seung-Hoon Park" w:date="2010-09-10T11:26:00Z">
        <w:del w:id="1739" w:author="Jung-hwan Hwang" w:date="2010-09-15T15:57:00Z">
          <w:r>
            <w:rPr>
              <w:rFonts w:eastAsia="맑은 고딕"/>
              <w:lang w:eastAsia="ko-KR"/>
            </w:rPr>
            <w:delText>/</w:delText>
          </w:r>
        </w:del>
      </w:ins>
      <w:ins w:id="1740" w:author="Seung-Hoon Park" w:date="2010-09-10T11:26:00Z">
        <w:r>
          <w:rPr>
            <w:rFonts w:eastAsia="맑은 고딕"/>
            <w:lang w:eastAsia="ko-KR"/>
          </w:rPr>
          <w:t>P and orthogonal modulation, please refer 11.7</w:t>
        </w:r>
      </w:ins>
      <w:ins w:id="1741" w:author="Jung-hwan Hwang" w:date="2010-09-14T12:21:00Z">
        <w:r>
          <w:rPr>
            <w:rFonts w:eastAsia="맑은 고딕"/>
            <w:lang w:eastAsia="ko-KR"/>
          </w:rPr>
          <w:t>.2</w:t>
        </w:r>
      </w:ins>
      <w:ins w:id="1742" w:author="Seung-Hoon Park" w:date="2010-09-10T11:27:00Z">
        <w:r>
          <w:rPr>
            <w:rFonts w:eastAsia="맑은 고딕"/>
            <w:lang w:eastAsia="ko-KR"/>
          </w:rPr>
          <w:t xml:space="preserve"> and</w:t>
        </w:r>
      </w:ins>
      <w:ins w:id="1743" w:author="Seung-Hoon Park" w:date="2010-09-10T11:27:00Z">
        <w:del w:id="1744" w:author="Jung-hwan Hwang" w:date="2010-09-14T12:23:00Z">
          <w:r>
            <w:rPr>
              <w:rFonts w:eastAsia="맑은 고딕"/>
              <w:lang w:eastAsia="ko-KR"/>
            </w:rPr>
            <w:delText xml:space="preserve"> </w:delText>
          </w:r>
        </w:del>
      </w:ins>
      <w:ins w:id="1745" w:author="Jung-hwan Hwang" w:date="2010-09-14T12:23:00Z">
        <w:r>
          <w:rPr>
            <w:rFonts w:eastAsia="맑은 고딕"/>
            <w:lang w:eastAsia="ko-KR"/>
          </w:rPr>
          <w:t xml:space="preserve"> </w:t>
        </w:r>
      </w:ins>
      <w:ins w:id="1746" w:author="Jung-hwan Hwang" w:date="2010-09-14T12:23:00Z">
        <w:r>
          <w:rPr>
            <w:rFonts w:eastAsia="맑은 고딕"/>
            <w:lang w:eastAsia="ko-KR"/>
          </w:rPr>
          <w:fldChar w:fldCharType="begin"/>
        </w:r>
        <w:r>
          <w:rPr>
            <w:rFonts w:eastAsia="맑은 고딕"/>
            <w:lang w:eastAsia="ko-KR"/>
          </w:rPr>
          <w:instrText xml:space="preserve"> REF _Ref272230372 \r \h </w:instrText>
        </w:r>
        <w:r>
          <w:rPr>
            <w:rFonts w:eastAsia="맑은 고딕"/>
            <w:lang w:eastAsia="ko-KR"/>
          </w:rPr>
          <w:fldChar w:fldCharType="separate"/>
        </w:r>
        <w:r>
          <w:rPr>
            <w:rFonts w:eastAsia="맑은 고딕"/>
            <w:lang w:eastAsia="ko-KR"/>
          </w:rPr>
          <w:t>Table 427</w:t>
        </w:r>
        <w:r>
          <w:rPr>
            <w:rFonts w:eastAsia="맑은 고딕"/>
            <w:lang w:eastAsia="ko-KR"/>
          </w:rPr>
          <w:fldChar w:fldCharType="end"/>
        </w:r>
      </w:ins>
      <w:ins w:id="1747" w:author="Seung-Hoon Park" w:date="2010-09-10T11:27:00Z">
        <w:del w:id="1748" w:author="Jung-hwan Hwang" w:date="2010-09-14T12:23:00Z">
          <w:r>
            <w:rPr>
              <w:rFonts w:eastAsia="맑은 고딕"/>
              <w:lang w:eastAsia="ko-KR"/>
            </w:rPr>
            <w:delText>Table 67</w:delText>
          </w:r>
        </w:del>
      </w:ins>
      <w:ins w:id="1749" w:author="Seung-Hoon Park" w:date="2010-09-10T11:27:00Z">
        <w:r>
          <w:rPr>
            <w:rFonts w:eastAsia="맑은 고딕"/>
            <w:lang w:eastAsia="ko-KR"/>
          </w:rPr>
          <w:t>.</w:t>
        </w:r>
      </w:ins>
      <w:r>
        <w:rPr/>
        <w:t xml:space="preserve"> </w:t>
      </w:r>
      <w:ins w:id="1750" w:author="Seung-Hoon Park" w:date="2010-09-10T09:59:00Z">
        <w:r>
          <w:rPr>
            <w:color w:val="000000"/>
          </w:rPr>
          <w:t xml:space="preserve">As shown in </w:t>
        </w:r>
      </w:ins>
      <w:ins w:id="1751" w:author="Jung-hwan Hwang" w:date="2010-09-14T12:33:00Z">
        <w:r>
          <w:rPr>
            <w:rFonts w:eastAsia="맑은 고딕"/>
            <w:color w:val="000000"/>
            <w:lang w:eastAsia="ko-KR"/>
          </w:rPr>
          <w:fldChar w:fldCharType="begin"/>
        </w:r>
        <w:r>
          <w:rPr>
            <w:rFonts w:eastAsia="맑은 고딕"/>
            <w:color w:val="000000"/>
            <w:lang w:eastAsia="ko-KR"/>
          </w:rPr>
          <w:instrText xml:space="preserve"> REF _Ref272228212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ins>
      <w:ins w:id="1752" w:author="Seung-Hoon Park" w:date="2010-09-10T09:59:00Z">
        <w:del w:id="1753" w:author="Jung-hwan Hwang" w:date="2010-09-14T06:10:00Z">
          <w:r>
            <w:rPr>
              <w:color w:val="000000"/>
            </w:rPr>
            <w:delText>figure 7</w:delText>
          </w:r>
        </w:del>
      </w:ins>
      <w:ins w:id="1754" w:author="Seung-Hoon Park" w:date="2010-09-10T09:59:00Z">
        <w:r>
          <w:rPr>
            <w:color w:val="000000"/>
          </w:rPr>
          <w:t>, the data rate for the header is fixed in the DRF mode.</w:t>
        </w:r>
      </w:ins>
      <w:ins w:id="1755" w:author="Seung-Hoon Park" w:date="2010-09-10T09:59:00Z">
        <w:r>
          <w:rPr>
            <w:rFonts w:eastAsia="맑은 고딕"/>
            <w:color w:val="000000"/>
            <w:lang w:eastAsia="ko-KR"/>
          </w:rPr>
          <w:t xml:space="preserve"> </w:t>
        </w:r>
      </w:ins>
      <w:del w:id="1756" w:author="Jung-hwan Hwang" w:date="2010-09-14T12:33:00Z">
        <w:r>
          <w:rPr/>
          <w:fldChar w:fldCharType="begin"/>
        </w:r>
        <w:r>
          <w:rPr/>
          <w:delInstrText xml:space="preserve"> REF _Ref262710063 \r \h </w:delInstrText>
        </w:r>
        <w:r>
          <w:rPr/>
          <w:fldChar w:fldCharType="separate"/>
        </w:r>
        <w:r>
          <w:rPr/>
          <w:delText>Table 353</w:delText>
        </w:r>
        <w:r>
          <w:rPr/>
          <w:fldChar w:fldCharType="end"/>
        </w:r>
      </w:del>
      <w:del w:id="1757" w:author="Jung-hwan Hwang" w:date="2010-09-14T12:33:00Z">
        <w:r>
          <w:rPr/>
          <w:delText xml:space="preserve"> </w:delText>
        </w:r>
      </w:del>
      <w:ins w:id="1758" w:author="Jung-hwan Hwang" w:date="2010-09-14T12:33:00Z">
        <w:r>
          <w:rPr>
            <w:rFonts w:eastAsia="맑은 고딕"/>
            <w:lang w:eastAsia="ko-KR"/>
          </w:rPr>
          <w:fldChar w:fldCharType="begin"/>
        </w:r>
        <w:r>
          <w:rPr>
            <w:rFonts w:eastAsia="맑은 고딕"/>
            <w:lang w:eastAsia="ko-KR"/>
          </w:rPr>
          <w:instrText xml:space="preserve"> REF _Ref272230952 \r \h </w:instrText>
        </w:r>
        <w:r>
          <w:rPr>
            <w:rFonts w:eastAsia="맑은 고딕"/>
            <w:lang w:eastAsia="ko-KR"/>
          </w:rPr>
          <w:fldChar w:fldCharType="separate"/>
        </w:r>
        <w:r>
          <w:rPr>
            <w:rFonts w:eastAsia="맑은 고딕"/>
            <w:lang w:eastAsia="ko-KR"/>
          </w:rPr>
          <w:t>Table 421</w:t>
        </w:r>
        <w:r>
          <w:rPr>
            <w:rFonts w:eastAsia="맑은 고딕"/>
            <w:lang w:eastAsia="ko-KR"/>
          </w:rPr>
          <w:fldChar w:fldCharType="end"/>
        </w:r>
      </w:ins>
      <w:ins w:id="1759" w:author="Jung-hwan Hwang" w:date="2010-09-14T12:33:00Z">
        <w:r>
          <w:rPr>
            <w:rFonts w:eastAsia="맑은 고딕"/>
            <w:lang w:eastAsia="ko-KR"/>
          </w:rPr>
          <w:t xml:space="preserve"> </w:t>
        </w:r>
      </w:ins>
      <w:r>
        <w:rPr/>
        <w:t>shows the description of each PHY header field.</w:t>
      </w:r>
    </w:p>
    <w:p>
      <w:pPr>
        <w:pStyle w:val="IEEEStdsParagraph"/>
        <w:rPr>
          <w:del w:id="1761" w:author="Jung-hwan Hwang" w:date="2010-09-16T07:03:00Z"/>
        </w:rPr>
      </w:pPr>
      <w:del w:id="1760" w:author="Jung-hwan Hwang" w:date="2010-09-16T07:03:00Z">
        <w:r>
          <w:rPr/>
        </w:r>
      </w:del>
    </w:p>
    <w:p>
      <w:pPr>
        <w:pStyle w:val="IEEEStdsParagraph"/>
        <w:jc w:val="center"/>
        <w:rPr>
          <w:rFonts w:eastAsia="맑은 고딕"/>
          <w:lang w:eastAsia="ko-KR"/>
        </w:rPr>
      </w:pPr>
      <w:del w:id="1762" w:author="Seung-Hoon Park" w:date="2010-09-10T09:59:00Z">
        <w:r>
          <w:rPr/>
          <w:drawing>
            <wp:inline distT="0" distB="0" distL="0" distR="0">
              <wp:extent cx="2639060" cy="965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0" t="-28" r="-10" b="-28"/>
                      <a:stretch>
                        <a:fillRect/>
                      </a:stretch>
                    </pic:blipFill>
                    <pic:spPr bwMode="auto">
                      <a:xfrm>
                        <a:off x="0" y="0"/>
                        <a:ext cx="2639060" cy="965200"/>
                      </a:xfrm>
                      <a:prstGeom prst="rect">
                        <a:avLst/>
                      </a:prstGeom>
                    </pic:spPr>
                  </pic:pic>
                </a:graphicData>
              </a:graphic>
            </wp:inline>
          </w:drawing>
        </w:r>
      </w:del>
      <w:ins w:id="1763" w:author="Seung-Hoon Park" w:date="2010-09-10T09:59:00Z">
        <w:del w:id="1764" w:author="Jung-hwan Hwang" w:date="2010-09-15T10:50:00Z">
          <w:r>
            <w:rPr/>
            <w:object w:dxaOrig="10845" w:dyaOrig="2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111.9pt" filled="f" o:ole="">
                <v:imagedata r:id="rId25" o:title=""/>
              </v:shape>
              <o:OLEObject Type="Embed" ProgID="" ShapeID="ole_rId24" DrawAspect="Content" ObjectID="_1833024210" r:id="rId24"/>
            </w:object>
          </w:r>
        </w:del>
      </w:ins>
      <w:ins w:id="1765" w:author="Jung-hwan Hwang" w:date="2010-09-15T11:42:00Z">
        <w:r>
          <w:rPr>
            <w:rFonts w:eastAsia="맑은 고딕"/>
            <w:lang w:eastAsia="ko-KR"/>
          </w:rPr>
          <w:drawing>
            <wp:inline distT="0" distB="0" distL="0" distR="0">
              <wp:extent cx="3758565" cy="274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3758565" cy="2740025"/>
                      </a:xfrm>
                      <a:prstGeom prst="rect">
                        <a:avLst/>
                      </a:prstGeom>
                    </pic:spPr>
                  </pic:pic>
                </a:graphicData>
              </a:graphic>
            </wp:inline>
          </w:drawing>
        </w:r>
      </w:ins>
    </w:p>
    <w:p>
      <w:pPr>
        <w:pStyle w:val="IEEEStdsRegularFigureCaption"/>
        <w:numPr>
          <w:ilvl w:val="0"/>
          <w:numId w:val="8"/>
        </w:numPr>
        <w:rPr/>
      </w:pPr>
      <w:bookmarkStart w:id="38" w:name="_Ref272207754"/>
      <w:bookmarkStart w:id="39" w:name="_Ref262710550"/>
      <w:r>
        <w:rPr/>
        <w:t>—</w:t>
      </w:r>
      <w:r>
        <w:rPr>
          <w:rFonts w:eastAsia="Arial"/>
        </w:rPr>
        <w:t xml:space="preserve"> </w:t>
      </w:r>
      <w:r>
        <w:rPr/>
        <w:t>Header Generation Block Diagram</w:t>
      </w:r>
      <w:ins w:id="1766" w:author="Seung-Hoon Park" w:date="2010-09-10T09:59:00Z">
        <w:bookmarkEnd w:id="39"/>
        <w:r>
          <w:rPr>
            <w:rFonts w:eastAsia="맑은 고딕"/>
            <w:lang w:eastAsia="ko-KR"/>
          </w:rPr>
          <w:t xml:space="preserve"> </w:t>
        </w:r>
      </w:ins>
      <w:ins w:id="1767" w:author="Seung-Hoon Park" w:date="2010-09-10T09:59:00Z">
        <w:r>
          <w:rPr>
            <w:color w:val="000000"/>
            <w:lang w:eastAsia="ko-KR"/>
          </w:rPr>
          <w:t>(f</w:t>
        </w:r>
      </w:ins>
      <w:ins w:id="1768" w:author="Seung-Hoon Park" w:date="2010-09-10T09:59:00Z">
        <w:r>
          <w:rPr>
            <w:color w:val="000000"/>
            <w:vertAlign w:val="subscript"/>
            <w:lang w:eastAsia="ko-KR"/>
          </w:rPr>
          <w:t>CK</w:t>
        </w:r>
      </w:ins>
      <w:ins w:id="1769" w:author="Seung-Hoon Park" w:date="2010-09-10T09:59:00Z">
        <w:r>
          <w:rPr>
            <w:color w:val="000000"/>
            <w:lang w:eastAsia="ko-KR"/>
          </w:rPr>
          <w:t xml:space="preserve"> = 42MHz or 64MHz)</w:t>
        </w:r>
      </w:ins>
      <w:bookmarkEnd w:id="38"/>
    </w:p>
    <w:p>
      <w:pPr>
        <w:pStyle w:val="IEEEStdsParagraph"/>
        <w:rPr>
          <w:del w:id="1771" w:author="Jung-hwan Hwang" w:date="2010-09-14T12:28:00Z"/>
        </w:rPr>
      </w:pPr>
      <w:del w:id="1770" w:author="Jung-hwan Hwang" w:date="2010-09-14T12:28:00Z">
        <w:r>
          <w:rPr/>
        </w:r>
      </w:del>
    </w:p>
    <w:p>
      <w:pPr>
        <w:pStyle w:val="IEEEStdsParagraph"/>
        <w:numPr>
          <w:ilvl w:val="0"/>
          <w:numId w:val="5"/>
        </w:numPr>
        <w:rPr>
          <w:lang w:eastAsia="ko-KR"/>
        </w:rPr>
      </w:pPr>
      <w:del w:id="1772" w:author="Jung-hwan Hwang" w:date="2010-09-14T12:28:00Z">
        <w:bookmarkStart w:id="40" w:name="_Ref262710063"/>
        <w:r>
          <w:rPr>
            <w:lang w:eastAsia="ko-KR"/>
          </w:rPr>
          <w:delText>—</w:delText>
        </w:r>
      </w:del>
      <w:del w:id="1773" w:author="Jung-hwan Hwang" w:date="2010-09-14T12:28:00Z">
        <w:r>
          <w:rPr>
            <w:rFonts w:eastAsia="Arial"/>
            <w:lang w:eastAsia="ko-KR"/>
          </w:rPr>
          <w:delText xml:space="preserve"> </w:delText>
        </w:r>
      </w:del>
      <w:del w:id="1774" w:author="Jung-hwan Hwang" w:date="2010-09-14T12:28:00Z">
        <w:r>
          <w:rPr>
            <w:lang w:eastAsia="ko-KR"/>
          </w:rPr>
          <w:delText>PHY Header Field Description</w:delText>
        </w:r>
      </w:del>
      <w:bookmarkEnd w:id="40"/>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369"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75" w:author="Jung-hwan Hwang" w:date="2010-09-14T12:28:00Z">
              <w:r>
                <w:rPr/>
                <w:delText>Bit Position</w:delText>
              </w:r>
            </w:del>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76" w:author="Jung-hwan Hwang" w:date="2010-09-14T12:28:00Z">
              <w:r>
                <w:rPr/>
                <w:delText>Field</w:delText>
              </w:r>
            </w:del>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77" w:author="Jung-hwan Hwang" w:date="2010-09-14T12:28:00Z">
              <w:r>
                <w:rPr/>
                <w:delText>Length (bit)</w:delText>
              </w:r>
            </w:del>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78" w:author="Jung-hwan Hwang" w:date="2010-09-14T12:28:00Z">
              <w:r>
                <w:rPr/>
                <w:delText>Values</w:delText>
              </w:r>
            </w:del>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79" w:author="Jung-hwan Hwang" w:date="2010-09-14T12:28:00Z">
              <w:r>
                <w:rPr/>
                <w:delText>Description</w:delText>
              </w:r>
            </w:del>
          </w:p>
        </w:tc>
      </w:tr>
      <w:tr>
        <w:trPr>
          <w:trHeight w:val="1928"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80" w:author="Jung-hwan Hwang" w:date="2010-09-14T12:28:00Z">
              <w:r>
                <w:rPr/>
                <w:delText>0 ~ 2</w:delText>
              </w:r>
            </w:del>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81" w:author="Jung-hwan Hwang" w:date="2010-09-14T12:28:00Z">
              <w:r>
                <w:rPr/>
                <w:delText xml:space="preserve">Data </w:delText>
              </w:r>
            </w:del>
            <w:del w:id="1782" w:author="Jung-hwan Hwang" w:date="2010-09-14T12:28:00Z">
              <w:r>
                <w:rPr/>
                <w:delText>Rate</w:delText>
              </w:r>
            </w:del>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83" w:author="Jung-hwan Hwang" w:date="2010-09-14T12:28:00Z">
              <w:r>
                <w:rPr/>
                <w:delText>3</w:delText>
              </w:r>
            </w:del>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88" w:author="Jung-hwan Hwang" w:date="2010-09-14T12:28:00Z"/>
              </w:rPr>
            </w:pPr>
            <w:del w:id="1784" w:author="Jung-hwan Hwang" w:date="2010-09-14T12:28:00Z">
              <w:r>
                <w:rPr/>
                <w:delText>0</w:delText>
              </w:r>
            </w:del>
            <w:del w:id="1785" w:author="Jung-hwan Hwang" w:date="2010-09-14T12:28:00Z">
              <w:r>
                <w:rPr/>
                <w:delText>00:</w:delText>
              </w:r>
            </w:del>
            <w:del w:id="1786" w:author="Jung-hwan Hwang" w:date="2010-09-14T12:28:00Z">
              <w:r>
                <w:rPr/>
                <w:delText xml:space="preserve"> </w:delText>
              </w:r>
            </w:del>
            <w:del w:id="1787" w:author="Jung-hwan Hwang" w:date="2010-09-14T12:28:00Z">
              <w:r>
                <w:rPr/>
                <w:delText>125 Kbps</w:delText>
              </w:r>
            </w:del>
          </w:p>
          <w:p>
            <w:pPr>
              <w:pStyle w:val="IEEEStdsRegularTableCaption"/>
              <w:numPr>
                <w:ilvl w:val="0"/>
                <w:numId w:val="5"/>
              </w:numPr>
              <w:rPr>
                <w:del w:id="1792" w:author="Jung-hwan Hwang" w:date="2010-09-14T12:28:00Z"/>
              </w:rPr>
            </w:pPr>
            <w:del w:id="1789" w:author="Jung-hwan Hwang" w:date="2010-09-14T12:28:00Z">
              <w:r>
                <w:rPr/>
                <w:delText>001:</w:delText>
              </w:r>
            </w:del>
            <w:del w:id="1790" w:author="Jung-hwan Hwang" w:date="2010-09-14T12:28:00Z">
              <w:r>
                <w:rPr/>
                <w:delText xml:space="preserve"> </w:delText>
              </w:r>
            </w:del>
            <w:del w:id="1791" w:author="Jung-hwan Hwang" w:date="2010-09-14T12:28:00Z">
              <w:r>
                <w:rPr/>
                <w:delText>250 Kbps</w:delText>
              </w:r>
            </w:del>
          </w:p>
          <w:p>
            <w:pPr>
              <w:pStyle w:val="IEEEStdsRegularTableCaption"/>
              <w:numPr>
                <w:ilvl w:val="0"/>
                <w:numId w:val="5"/>
              </w:numPr>
              <w:rPr>
                <w:del w:id="1798" w:author="Jung-hwan Hwang" w:date="2010-09-14T12:28:00Z"/>
              </w:rPr>
            </w:pPr>
            <w:del w:id="1793" w:author="Jung-hwan Hwang" w:date="2010-09-14T12:28:00Z">
              <w:r>
                <w:rPr/>
                <w:delText>0</w:delText>
              </w:r>
            </w:del>
            <w:del w:id="1794" w:author="Jung-hwan Hwang" w:date="2010-09-14T12:28:00Z">
              <w:r>
                <w:rPr/>
                <w:delText>10</w:delText>
              </w:r>
            </w:del>
            <w:del w:id="1795" w:author="Jung-hwan Hwang" w:date="2010-09-14T12:28:00Z">
              <w:r>
                <w:rPr/>
                <w:delText>:</w:delText>
              </w:r>
            </w:del>
            <w:del w:id="1796" w:author="Jung-hwan Hwang" w:date="2010-09-14T12:28:00Z">
              <w:r>
                <w:rPr/>
                <w:delText xml:space="preserve"> </w:delText>
              </w:r>
            </w:del>
            <w:del w:id="1797" w:author="Jung-hwan Hwang" w:date="2010-09-14T12:28:00Z">
              <w:r>
                <w:rPr/>
                <w:delText>500 Kbps</w:delText>
              </w:r>
            </w:del>
          </w:p>
          <w:p>
            <w:pPr>
              <w:pStyle w:val="IEEEStdsRegularTableCaption"/>
              <w:numPr>
                <w:ilvl w:val="0"/>
                <w:numId w:val="5"/>
              </w:numPr>
              <w:rPr>
                <w:del w:id="1804" w:author="Jung-hwan Hwang" w:date="2010-09-14T12:28:00Z"/>
              </w:rPr>
            </w:pPr>
            <w:del w:id="1799" w:author="Jung-hwan Hwang" w:date="2010-09-14T12:28:00Z">
              <w:r>
                <w:rPr/>
                <w:delText>0</w:delText>
              </w:r>
            </w:del>
            <w:del w:id="1800" w:author="Jung-hwan Hwang" w:date="2010-09-14T12:28:00Z">
              <w:r>
                <w:rPr/>
                <w:delText>11</w:delText>
              </w:r>
            </w:del>
            <w:del w:id="1801" w:author="Jung-hwan Hwang" w:date="2010-09-14T12:28:00Z">
              <w:r>
                <w:rPr/>
                <w:delText>:</w:delText>
              </w:r>
            </w:del>
            <w:del w:id="1802" w:author="Jung-hwan Hwang" w:date="2010-09-14T12:28:00Z">
              <w:r>
                <w:rPr/>
                <w:delText xml:space="preserve"> </w:delText>
              </w:r>
            </w:del>
            <w:del w:id="1803" w:author="Jung-hwan Hwang" w:date="2010-09-14T12:28:00Z">
              <w:r>
                <w:rPr/>
                <w:delText>1 Mbps</w:delText>
              </w:r>
            </w:del>
          </w:p>
          <w:p>
            <w:pPr>
              <w:pStyle w:val="IEEEStdsRegularTableCaption"/>
              <w:numPr>
                <w:ilvl w:val="0"/>
                <w:numId w:val="5"/>
              </w:numPr>
              <w:rPr>
                <w:del w:id="1809" w:author="Jung-hwan Hwang" w:date="2010-09-14T12:28:00Z"/>
              </w:rPr>
            </w:pPr>
            <w:del w:id="1805" w:author="Jung-hwan Hwang" w:date="2010-09-14T12:28:00Z">
              <w:r>
                <w:rPr/>
                <w:delText>100</w:delText>
              </w:r>
            </w:del>
            <w:del w:id="1806" w:author="Jung-hwan Hwang" w:date="2010-09-14T12:28:00Z">
              <w:r>
                <w:rPr/>
                <w:delText>:</w:delText>
              </w:r>
            </w:del>
            <w:del w:id="1807" w:author="Jung-hwan Hwang" w:date="2010-09-14T12:28:00Z">
              <w:r>
                <w:rPr/>
                <w:delText xml:space="preserve"> </w:delText>
              </w:r>
            </w:del>
            <w:del w:id="1808" w:author="Jung-hwan Hwang" w:date="2010-09-14T12:28:00Z">
              <w:r>
                <w:rPr/>
                <w:delText>2 Mbps</w:delText>
              </w:r>
            </w:del>
          </w:p>
          <w:p>
            <w:pPr>
              <w:pStyle w:val="IEEEStdsRegularTableCaption"/>
              <w:numPr>
                <w:ilvl w:val="0"/>
                <w:numId w:val="5"/>
              </w:numPr>
              <w:rPr>
                <w:del w:id="1813" w:author="Jung-hwan Hwang" w:date="2010-09-14T12:28:00Z"/>
              </w:rPr>
            </w:pPr>
            <w:del w:id="1810" w:author="Jung-hwan Hwang" w:date="2010-09-14T12:28:00Z">
              <w:r>
                <w:rPr/>
                <w:delText>101</w:delText>
              </w:r>
            </w:del>
            <w:del w:id="1811" w:author="Jung-hwan Hwang" w:date="2010-09-14T12:28:00Z">
              <w:r>
                <w:rPr/>
                <w:delText>:</w:delText>
              </w:r>
            </w:del>
            <w:del w:id="1812" w:author="Jung-hwan Hwang" w:date="2010-09-14T12:28:00Z">
              <w:r>
                <w:rPr/>
                <w:delText xml:space="preserve"> -</w:delText>
              </w:r>
            </w:del>
          </w:p>
          <w:p>
            <w:pPr>
              <w:pStyle w:val="IEEEStdsRegularTableCaption"/>
              <w:numPr>
                <w:ilvl w:val="0"/>
                <w:numId w:val="5"/>
              </w:numPr>
              <w:rPr>
                <w:del w:id="1817" w:author="Jung-hwan Hwang" w:date="2010-09-14T12:28:00Z"/>
              </w:rPr>
            </w:pPr>
            <w:del w:id="1814" w:author="Jung-hwan Hwang" w:date="2010-09-14T12:28:00Z">
              <w:r>
                <w:rPr/>
                <w:delText>110</w:delText>
              </w:r>
            </w:del>
            <w:del w:id="1815" w:author="Jung-hwan Hwang" w:date="2010-09-14T12:28:00Z">
              <w:r>
                <w:rPr/>
                <w:delText>:</w:delText>
              </w:r>
            </w:del>
            <w:del w:id="1816" w:author="Jung-hwan Hwang" w:date="2010-09-14T12:28:00Z">
              <w:r>
                <w:rPr/>
                <w:delText xml:space="preserve"> -</w:delText>
              </w:r>
            </w:del>
          </w:p>
          <w:p>
            <w:pPr>
              <w:pStyle w:val="IEEEStdsRegularTableCaption"/>
              <w:numPr>
                <w:ilvl w:val="0"/>
                <w:numId w:val="5"/>
              </w:numPr>
              <w:spacing w:before="120" w:after="120"/>
              <w:rPr/>
            </w:pPr>
            <w:del w:id="1818" w:author="Jung-hwan Hwang" w:date="2010-09-14T12:28:00Z">
              <w:r>
                <w:rPr/>
                <w:delText>111: -</w:delText>
              </w:r>
            </w:del>
          </w:p>
        </w:tc>
        <w:tc>
          <w:tcPr>
            <w:tcW w:w="24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20" w:author="Jung-hwan Hwang" w:date="2010-09-14T12:28:00Z"/>
              </w:rPr>
            </w:pPr>
            <w:del w:id="1819" w:author="Jung-hwan Hwang" w:date="2010-09-14T12:28:00Z">
              <w:r>
                <w:rPr/>
                <w:delText>PSDU data rate</w:delText>
              </w:r>
            </w:del>
          </w:p>
          <w:p>
            <w:pPr>
              <w:pStyle w:val="IEEEStdsRegularTableCaption"/>
              <w:numPr>
                <w:ilvl w:val="0"/>
                <w:numId w:val="5"/>
              </w:numPr>
              <w:rPr>
                <w:del w:id="1822" w:author="Jung-hwan Hwang" w:date="2010-09-14T12:28:00Z"/>
              </w:rPr>
            </w:pPr>
            <w:del w:id="1821" w:author="Jung-hwan Hwang" w:date="2010-09-14T12:28:00Z">
              <w:r>
                <w:rPr/>
                <w:delText>(RI can also be used.</w:delText>
              </w:r>
            </w:del>
          </w:p>
          <w:p>
            <w:pPr>
              <w:pStyle w:val="IEEEStdsRegularTableCaption"/>
              <w:numPr>
                <w:ilvl w:val="0"/>
                <w:numId w:val="5"/>
              </w:numPr>
              <w:spacing w:before="120" w:after="120"/>
              <w:rPr/>
            </w:pPr>
            <w:del w:id="1823" w:author="Jung-hwan Hwang" w:date="2010-09-14T12:28:00Z">
              <w:r>
                <w:rPr/>
                <w:delText xml:space="preserve">See </w:delText>
              </w:r>
            </w:del>
            <w:del w:id="1824" w:author="Jung-hwan Hwang" w:date="2010-09-14T12:28:00Z">
              <w:r>
                <w:rPr/>
                <w:fldChar w:fldCharType="begin"/>
              </w:r>
              <w:r>
                <w:rPr/>
                <w:delInstrText xml:space="preserve"> REF _Ref262713721 \r \h </w:delInstrText>
              </w:r>
              <w:r>
                <w:rPr/>
                <w:fldChar w:fldCharType="separate"/>
              </w:r>
              <w:r>
                <w:rPr/>
                <w:delText>11.8</w:delText>
              </w:r>
              <w:r>
                <w:rPr/>
                <w:fldChar w:fldCharType="end"/>
              </w:r>
            </w:del>
            <w:del w:id="1825" w:author="Jung-hwan Hwang" w:date="2010-09-14T12:28:00Z">
              <w:r>
                <w:rPr/>
                <w:delText>)</w:delText>
              </w:r>
            </w:del>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26" w:author="Jung-hwan Hwang" w:date="2010-09-14T12:28:00Z">
              <w:r>
                <w:rPr/>
                <w:delText>3 ~ 4</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27" w:author="Jung-hwan Hwang" w:date="2010-09-14T12:28:00Z">
              <w:r>
                <w:rPr/>
                <w:delText>Pilot Info</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28"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33" w:author="Jung-hwan Hwang" w:date="2010-09-14T12:28:00Z"/>
              </w:rPr>
            </w:pPr>
            <w:del w:id="1829" w:author="Jung-hwan Hwang" w:date="2010-09-14T12:28:00Z">
              <w:r>
                <w:rPr/>
                <w:delText>000</w:delText>
              </w:r>
            </w:del>
            <w:del w:id="1830" w:author="Jung-hwan Hwang" w:date="2010-09-14T12:28:00Z">
              <w:r>
                <w:rPr/>
                <w:delText>:</w:delText>
              </w:r>
            </w:del>
            <w:del w:id="1831" w:author="Jung-hwan Hwang" w:date="2010-09-14T12:28:00Z">
              <w:r>
                <w:rPr/>
                <w:delText xml:space="preserve"> </w:delText>
              </w:r>
            </w:del>
            <w:del w:id="1832" w:author="Jung-hwan Hwang" w:date="2010-09-14T12:28:00Z">
              <w:r>
                <w:rPr/>
                <w:delText>0.125 ms (16 octets)</w:delText>
              </w:r>
            </w:del>
          </w:p>
          <w:p>
            <w:pPr>
              <w:pStyle w:val="IEEEStdsRegularTableCaption"/>
              <w:numPr>
                <w:ilvl w:val="0"/>
                <w:numId w:val="5"/>
              </w:numPr>
              <w:rPr>
                <w:del w:id="1835" w:author="Jung-hwan Hwang" w:date="2010-09-14T12:28:00Z"/>
              </w:rPr>
            </w:pPr>
            <w:del w:id="1834" w:author="Jung-hwan Hwang" w:date="2010-09-14T12:28:00Z">
              <w:r>
                <w:rPr/>
                <w:delText>001: 0.25 ms (32 octets)</w:delText>
              </w:r>
            </w:del>
          </w:p>
          <w:p>
            <w:pPr>
              <w:pStyle w:val="IEEEStdsRegularTableCaption"/>
              <w:numPr>
                <w:ilvl w:val="0"/>
                <w:numId w:val="5"/>
              </w:numPr>
              <w:rPr>
                <w:del w:id="1839" w:author="Jung-hwan Hwang" w:date="2010-09-14T12:28:00Z"/>
              </w:rPr>
            </w:pPr>
            <w:del w:id="1836" w:author="Jung-hwan Hwang" w:date="2010-09-14T12:28:00Z">
              <w:r>
                <w:rPr/>
                <w:delText>0</w:delText>
              </w:r>
            </w:del>
            <w:del w:id="1837" w:author="Jung-hwan Hwang" w:date="2010-09-14T12:28:00Z">
              <w:r>
                <w:rPr/>
                <w:delText>10</w:delText>
              </w:r>
            </w:del>
            <w:del w:id="1838" w:author="Jung-hwan Hwang" w:date="2010-09-14T12:28:00Z">
              <w:r>
                <w:rPr/>
                <w:delText>: 0.5 ms (64 octets)</w:delText>
              </w:r>
            </w:del>
          </w:p>
          <w:p>
            <w:pPr>
              <w:pStyle w:val="IEEEStdsRegularTableCaption"/>
              <w:numPr>
                <w:ilvl w:val="0"/>
                <w:numId w:val="5"/>
              </w:numPr>
              <w:rPr>
                <w:del w:id="1843" w:author="Jung-hwan Hwang" w:date="2010-09-14T12:28:00Z"/>
              </w:rPr>
            </w:pPr>
            <w:del w:id="1840" w:author="Jung-hwan Hwang" w:date="2010-09-14T12:28:00Z">
              <w:r>
                <w:rPr/>
                <w:delText>0</w:delText>
              </w:r>
            </w:del>
            <w:del w:id="1841" w:author="Jung-hwan Hwang" w:date="2010-09-14T12:28:00Z">
              <w:r>
                <w:rPr/>
                <w:delText>11</w:delText>
              </w:r>
            </w:del>
            <w:del w:id="1842" w:author="Jung-hwan Hwang" w:date="2010-09-14T12:28:00Z">
              <w:r>
                <w:rPr/>
                <w:delText>: 1 ms (128 octets)</w:delText>
              </w:r>
            </w:del>
          </w:p>
          <w:p>
            <w:pPr>
              <w:pStyle w:val="IEEEStdsRegularTableCaption"/>
              <w:numPr>
                <w:ilvl w:val="0"/>
                <w:numId w:val="5"/>
              </w:numPr>
              <w:rPr>
                <w:del w:id="1846" w:author="Jung-hwan Hwang" w:date="2010-09-14T12:28:00Z"/>
              </w:rPr>
            </w:pPr>
            <w:del w:id="1844" w:author="Jung-hwan Hwang" w:date="2010-09-14T12:28:00Z">
              <w:r>
                <w:rPr/>
                <w:delText>100</w:delText>
              </w:r>
            </w:del>
            <w:del w:id="1845" w:author="Jung-hwan Hwang" w:date="2010-09-14T12:28:00Z">
              <w:r>
                <w:rPr/>
                <w:delText>: 2 ms (256 octets)</w:delText>
              </w:r>
            </w:del>
          </w:p>
          <w:p>
            <w:pPr>
              <w:pStyle w:val="IEEEStdsRegularTableCaption"/>
              <w:numPr>
                <w:ilvl w:val="0"/>
                <w:numId w:val="5"/>
              </w:numPr>
              <w:rPr>
                <w:del w:id="1849" w:author="Jung-hwan Hwang" w:date="2010-09-14T12:28:00Z"/>
              </w:rPr>
            </w:pPr>
            <w:del w:id="1847" w:author="Jung-hwan Hwang" w:date="2010-09-14T12:28:00Z">
              <w:r>
                <w:rPr/>
                <w:delText>101</w:delText>
              </w:r>
            </w:del>
            <w:del w:id="1848" w:author="Jung-hwan Hwang" w:date="2010-09-14T12:28:00Z">
              <w:r>
                <w:rPr/>
                <w:delText>: 4 ms (512 octets)</w:delText>
              </w:r>
            </w:del>
          </w:p>
          <w:p>
            <w:pPr>
              <w:pStyle w:val="IEEEStdsRegularTableCaption"/>
              <w:numPr>
                <w:ilvl w:val="0"/>
                <w:numId w:val="5"/>
              </w:numPr>
              <w:spacing w:before="120" w:after="120"/>
              <w:rPr/>
            </w:pPr>
            <w:del w:id="1850" w:author="Jung-hwan Hwang" w:date="2010-09-14T12:28:00Z">
              <w:r>
                <w:rPr/>
                <w:delText>110: no insertion</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53" w:author="Jung-hwan Hwang" w:date="2010-09-14T12:28:00Z"/>
              </w:rPr>
            </w:pPr>
            <w:del w:id="1851" w:author="Jung-hwan Hwang" w:date="2010-09-14T12:28:00Z">
              <w:r>
                <w:rPr/>
                <w:delText xml:space="preserve">Pilot Insertion </w:delText>
              </w:r>
            </w:del>
            <w:del w:id="1852" w:author="Jung-hwan Hwang" w:date="2010-09-14T12:28:00Z">
              <w:r>
                <w:rPr/>
                <w:delText>Interval</w:delText>
              </w:r>
            </w:del>
          </w:p>
          <w:p>
            <w:pPr>
              <w:pStyle w:val="IEEEStdsRegularTableCaption"/>
              <w:numPr>
                <w:ilvl w:val="0"/>
                <w:numId w:val="5"/>
              </w:numPr>
              <w:spacing w:before="120" w:after="120"/>
              <w:rPr/>
            </w:pPr>
            <w:del w:id="1854" w:author="Jung-hwan Hwang" w:date="2010-09-14T12:28:00Z">
              <w:r>
                <w:rPr/>
                <w:delText>(</w:delText>
              </w:r>
            </w:del>
            <w:del w:id="1855" w:author="Jung-hwan Hwang" w:date="2010-09-14T12:28:00Z">
              <w:r>
                <w:rPr/>
                <w:fldChar w:fldCharType="begin"/>
              </w:r>
              <w:r>
                <w:rPr/>
                <w:delInstrText xml:space="preserve"> REF _Ref262230842 \r \h </w:delInstrText>
              </w:r>
              <w:r>
                <w:rPr/>
                <w:fldChar w:fldCharType="separate"/>
              </w:r>
              <w:r>
                <w:rPr/>
              </w:r>
              <w:r>
                <w:rPr/>
                <w:fldChar w:fldCharType="end"/>
              </w:r>
            </w:del>
            <w:del w:id="1856" w:author="Jung-hwan Hwang" w:date="2010-09-14T12:28:00Z">
              <w:r>
                <w:rPr/>
                <w:delText>)</w:delText>
              </w:r>
            </w:del>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57" w:author="Jung-hwan Hwang" w:date="2010-09-14T12:28:00Z">
              <w:r>
                <w:rPr/>
                <w:delText>6 ~ 7</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58" w:author="Jung-hwan Hwang" w:date="2010-09-14T12:28:00Z">
              <w:r>
                <w:rPr/>
                <w:delText>Sync</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59" w:author="Jung-hwan Hwang" w:date="2010-09-14T12:28:00Z">
              <w:r>
                <w:rPr/>
                <w:delText>2</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63" w:author="Jung-hwan Hwang" w:date="2010-09-14T12:28:00Z"/>
              </w:rPr>
            </w:pPr>
            <w:del w:id="1860" w:author="Jung-hwan Hwang" w:date="2010-09-14T12:28:00Z">
              <w:r>
                <w:rPr/>
                <w:delText>00, 01:</w:delText>
              </w:r>
            </w:del>
            <w:del w:id="1861" w:author="Jung-hwan Hwang" w:date="2010-09-14T12:28:00Z">
              <w:r>
                <w:rPr/>
                <w:delText xml:space="preserve"> </w:delText>
              </w:r>
            </w:del>
            <w:del w:id="1862" w:author="Jung-hwan Hwang" w:date="2010-09-14T12:28:00Z">
              <w:r>
                <w:rPr/>
                <w:delText>no sync</w:delText>
              </w:r>
            </w:del>
          </w:p>
          <w:p>
            <w:pPr>
              <w:pStyle w:val="IEEEStdsRegularTableCaption"/>
              <w:numPr>
                <w:ilvl w:val="0"/>
                <w:numId w:val="5"/>
              </w:numPr>
              <w:rPr>
                <w:del w:id="1867" w:author="Jung-hwan Hwang" w:date="2010-09-14T12:28:00Z"/>
              </w:rPr>
            </w:pPr>
            <w:del w:id="1864" w:author="Jung-hwan Hwang" w:date="2010-09-14T12:28:00Z">
              <w:r>
                <w:rPr/>
                <w:delText>10:</w:delText>
              </w:r>
            </w:del>
            <w:del w:id="1865" w:author="Jung-hwan Hwang" w:date="2010-09-14T12:28:00Z">
              <w:r>
                <w:rPr/>
                <w:delText xml:space="preserve"> </w:delText>
              </w:r>
            </w:del>
            <w:del w:id="1866" w:author="Jung-hwan Hwang" w:date="2010-09-14T12:28:00Z">
              <w:r>
                <w:rPr/>
                <w:delText>frame sync</w:delText>
              </w:r>
            </w:del>
          </w:p>
          <w:p>
            <w:pPr>
              <w:pStyle w:val="IEEEStdsRegularTableCaption"/>
              <w:numPr>
                <w:ilvl w:val="0"/>
                <w:numId w:val="5"/>
              </w:numPr>
              <w:spacing w:before="120" w:after="120"/>
              <w:rPr/>
            </w:pPr>
            <w:del w:id="1868" w:author="Jung-hwan Hwang" w:date="2010-09-14T12:28:00Z">
              <w:r>
                <w:rPr/>
                <w:delText>11:</w:delText>
              </w:r>
            </w:del>
            <w:del w:id="1869" w:author="Jung-hwan Hwang" w:date="2010-09-14T12:28:00Z">
              <w:r>
                <w:rPr/>
                <w:delText xml:space="preserve"> </w:delText>
              </w:r>
            </w:del>
            <w:del w:id="1870" w:author="Jung-hwan Hwang" w:date="2010-09-14T12:28:00Z">
              <w:r>
                <w:rPr/>
                <w:delText>Superframe sync</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73" w:author="Jung-hwan Hwang" w:date="2010-09-14T12:28:00Z"/>
              </w:rPr>
            </w:pPr>
            <w:del w:id="1871" w:author="Jung-hwan Hwang" w:date="2010-09-14T12:28:00Z">
              <w:r>
                <w:rPr/>
                <w:delText>Frame Syn</w:delText>
              </w:r>
            </w:del>
            <w:del w:id="1872" w:author="Jung-hwan Hwang" w:date="2010-09-14T12:28:00Z">
              <w:r>
                <w:rPr/>
                <w:delText>c Information</w:delText>
              </w:r>
            </w:del>
          </w:p>
          <w:p>
            <w:pPr>
              <w:pStyle w:val="IEEEStdsRegularTableCaption"/>
              <w:numPr>
                <w:ilvl w:val="0"/>
                <w:numId w:val="5"/>
              </w:numPr>
              <w:spacing w:before="120" w:after="120"/>
              <w:rPr/>
            </w:pPr>
            <w:del w:id="1874" w:author="Jung-hwan Hwang" w:date="2010-09-14T12:28:00Z">
              <w:r>
                <w:rPr/>
                <w:delText>(</w:delText>
              </w:r>
            </w:del>
            <w:del w:id="1875" w:author="Jung-hwan Hwang" w:date="2010-09-14T12:28:00Z">
              <w:r>
                <w:rPr/>
                <w:delText xml:space="preserve"> </w:delText>
              </w:r>
            </w:del>
            <w:del w:id="1876" w:author="Jung-hwan Hwang" w:date="2010-09-14T12:28:00Z">
              <w:r>
                <w:rPr/>
                <w:fldChar w:fldCharType="begin"/>
              </w:r>
              <w:r>
                <w:rPr/>
                <w:delInstrText xml:space="preserve"> REF _Ref262230723 \r \h </w:delInstrText>
              </w:r>
              <w:r>
                <w:rPr/>
                <w:fldChar w:fldCharType="separate"/>
              </w:r>
              <w:r>
                <w:rPr/>
                <w:delText>11.8</w:delText>
              </w:r>
              <w:r>
                <w:rPr/>
                <w:fldChar w:fldCharType="end"/>
              </w:r>
            </w:del>
            <w:del w:id="1877"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8" w:author="Jung-hwan Hwang" w:date="2010-09-14T12:28:00Z">
              <w:r>
                <w:rPr/>
                <w:delText>8</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9" w:author="Jung-hwan Hwang" w:date="2010-09-14T12:28:00Z">
              <w:r>
                <w:rPr/>
                <w:delText>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0" w:author="Jung-hwan Hwang" w:date="2010-09-14T12:28:00Z">
              <w:r>
                <w:rPr/>
                <w:delText>1</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84" w:author="Jung-hwan Hwang" w:date="2010-09-14T12:28:00Z"/>
              </w:rPr>
            </w:pPr>
            <w:del w:id="1881" w:author="Jung-hwan Hwang" w:date="2010-09-14T12:28:00Z">
              <w:r>
                <w:rPr/>
                <w:delText>0:</w:delText>
              </w:r>
            </w:del>
            <w:del w:id="1882" w:author="Jung-hwan Hwang" w:date="2010-09-14T12:28:00Z">
              <w:r>
                <w:rPr/>
                <w:delText xml:space="preserve"> </w:delText>
              </w:r>
            </w:del>
            <w:del w:id="1883" w:author="Jung-hwan Hwang" w:date="2010-09-14T12:28:00Z">
              <w:r>
                <w:rPr/>
                <w:delText>normal mode</w:delText>
              </w:r>
            </w:del>
          </w:p>
          <w:p>
            <w:pPr>
              <w:pStyle w:val="IEEEStdsRegularTableCaption"/>
              <w:numPr>
                <w:ilvl w:val="0"/>
                <w:numId w:val="5"/>
              </w:numPr>
              <w:spacing w:before="120" w:after="120"/>
              <w:rPr/>
            </w:pPr>
            <w:del w:id="1885" w:author="Jung-hwan Hwang" w:date="2010-09-14T12:28:00Z">
              <w:r>
                <w:rPr/>
                <w:delText>1:</w:delText>
              </w:r>
            </w:del>
            <w:del w:id="1886" w:author="Jung-hwan Hwang" w:date="2010-09-14T12:28:00Z">
              <w:r>
                <w:rPr/>
                <w:delText xml:space="preserve"> </w:delText>
              </w:r>
            </w:del>
            <w:del w:id="1887" w:author="Jung-hwan Hwang" w:date="2010-09-14T12:28:00Z">
              <w:r>
                <w:rPr/>
                <w:delText>dedicated mode</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89" w:author="Jung-hwan Hwang" w:date="2010-09-14T12:28:00Z"/>
              </w:rPr>
            </w:pPr>
            <w:del w:id="1888" w:author="Jung-hwan Hwang" w:date="2010-09-14T12:28:00Z">
              <w:r>
                <w:rPr/>
                <w:delText>Dedicated mode</w:delText>
              </w:r>
            </w:del>
          </w:p>
          <w:p>
            <w:pPr>
              <w:pStyle w:val="IEEEStdsRegularTableCaption"/>
              <w:numPr>
                <w:ilvl w:val="0"/>
                <w:numId w:val="5"/>
              </w:numPr>
              <w:spacing w:before="120" w:after="120"/>
              <w:rPr/>
            </w:pPr>
            <w:del w:id="1890" w:author="Jung-hwan Hwang" w:date="2010-09-14T12:28:00Z">
              <w:r>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1" w:author="Jung-hwan Hwang" w:date="2010-09-14T12:28:00Z">
              <w:r>
                <w:rPr/>
                <w:delText>9 ~ 1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2" w:author="Jung-hwan Hwang" w:date="2010-09-14T12:28:00Z">
              <w:r>
                <w:rPr/>
                <w:delText>BAN I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3"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4" w:author="Jung-hwan Hwang" w:date="2010-09-14T12:28:00Z">
              <w:r>
                <w:rPr/>
                <w:delText>000 ~ 111</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5" w:author="Jung-hwan Hwang" w:date="2010-09-14T12:28:00Z">
              <w:r>
                <w:rPr/>
                <w:delText xml:space="preserve">Current </w:delText>
              </w:r>
            </w:del>
            <w:del w:id="1896" w:author="Jung-hwan Hwang" w:date="2010-09-14T12:28:00Z">
              <w:r>
                <w:rPr/>
                <w:delText>BAN ID</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7" w:author="Jung-hwan Hwang" w:date="2010-09-14T12:28:00Z">
              <w:r>
                <w:rPr/>
                <w:delText>12 ~ 15</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8" w:author="Jung-hwan Hwang" w:date="2010-09-14T12:28:00Z">
              <w:r>
                <w:rPr/>
                <w:delText>Reserve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9" w:author="Jung-hwan Hwang" w:date="2010-09-14T12:28:00Z">
              <w:r>
                <w:rPr/>
                <w:delText>4</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900"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901"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902" w:author="Jung-hwan Hwang" w:date="2010-09-14T12:28:00Z">
              <w:r>
                <w:rPr/>
                <w:delText>16 ~ 23</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903" w:author="Jung-hwan Hwang" w:date="2010-09-14T12:28:00Z">
              <w:r>
                <w:rPr>
                  <w:lang w:eastAsia="ko-KR"/>
                </w:rPr>
                <w:delText>MAC Frame Body</w:delText>
              </w:r>
            </w:del>
            <w:del w:id="1904" w:author="Jung-hwan Hwang" w:date="2010-09-14T12:28:00Z">
              <w:r>
                <w:rPr/>
                <w:delText xml:space="preserve"> Length</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905"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906" w:author="Jung-hwan Hwang" w:date="2010-09-14T12:28:00Z">
              <w:r>
                <w:rPr/>
                <w:delText>0 ~ 255</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lang w:eastAsia="ko-KR"/>
                <w:del w:id="1908" w:author="Jung-hwan Hwang" w:date="2010-09-14T12:28:00Z"/>
              </w:rPr>
            </w:pPr>
            <w:del w:id="1907" w:author="Jung-hwan Hwang" w:date="2010-09-14T12:28:00Z">
              <w:r>
                <w:rPr>
                  <w:lang w:eastAsia="ko-KR"/>
                </w:rPr>
                <w:delText>MAC Frame Body</w:delText>
              </w:r>
            </w:del>
          </w:p>
          <w:p>
            <w:pPr>
              <w:pStyle w:val="IEEEStdsRegularTableCaption"/>
              <w:numPr>
                <w:ilvl w:val="0"/>
                <w:numId w:val="5"/>
              </w:numPr>
              <w:spacing w:before="120" w:after="120"/>
              <w:rPr/>
            </w:pPr>
            <w:del w:id="1909" w:author="Jung-hwan Hwang" w:date="2010-09-14T12:28:00Z">
              <w:r>
                <w:rPr/>
                <w:delText>Length in Octets</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910" w:author="Jung-hwan Hwang" w:date="2010-09-14T12:28:00Z">
              <w:r>
                <w:rPr/>
                <w:delText>24 ~ 3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lang w:eastAsia="ko-KR"/>
              </w:rPr>
            </w:pPr>
            <w:del w:id="1911" w:author="Jung-hwan Hwang" w:date="2010-09-14T12:28:00Z">
              <w:r>
                <w:rPr/>
                <w:delText>CRC8</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912"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913"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914" w:author="Jung-hwan Hwang" w:date="2010-09-14T12:28:00Z">
              <w:r>
                <w:rPr/>
                <w:delText xml:space="preserve">CRC value of </w:delText>
              </w:r>
            </w:del>
            <w:del w:id="1915" w:author="Jung-hwan Hwang" w:date="2010-09-14T12:28:00Z">
              <w:r>
                <w:rPr/>
                <w:delText>PHY Header</w:delText>
              </w:r>
            </w:del>
          </w:p>
        </w:tc>
      </w:tr>
    </w:tbl>
    <w:p>
      <w:pPr>
        <w:pStyle w:val="IEEEStdsParagraph"/>
        <w:rPr>
          <w:rFonts w:eastAsia="맑은 고딕"/>
          <w:lang w:eastAsia="ko-KR"/>
          <w:ins w:id="1917" w:author="Jung-hwan Hwang" w:date="2010-09-14T12:28:00Z"/>
        </w:rPr>
      </w:pPr>
      <w:ins w:id="1916" w:author="Jung-hwan Hwang" w:date="2010-09-14T12:28:00Z">
        <w:r>
          <w:rPr>
            <w:rFonts w:eastAsia="맑은 고딕"/>
            <w:lang w:eastAsia="ko-KR"/>
          </w:rPr>
        </w:r>
      </w:ins>
    </w:p>
    <w:p>
      <w:pPr>
        <w:pStyle w:val="IEEEStdsRegularTableCaption"/>
        <w:numPr>
          <w:ilvl w:val="0"/>
          <w:numId w:val="5"/>
        </w:numPr>
        <w:rPr>
          <w:lang w:eastAsia="ko-KR"/>
          <w:ins w:id="1921" w:author="Jung-hwan Hwang" w:date="2010-09-14T12:28:00Z"/>
        </w:rPr>
      </w:pPr>
      <w:ins w:id="1918" w:author="Jung-hwan Hwang" w:date="2010-09-14T12:28:00Z">
        <w:bookmarkStart w:id="41" w:name="_Ref272230952"/>
        <w:r>
          <w:rPr>
            <w:lang w:eastAsia="ko-KR"/>
          </w:rPr>
          <w:t>—</w:t>
        </w:r>
      </w:ins>
      <w:ins w:id="1919" w:author="Jung-hwan Hwang" w:date="2010-09-14T12:28:00Z">
        <w:r>
          <w:rPr>
            <w:rFonts w:eastAsia="Arial"/>
            <w:lang w:eastAsia="ko-KR"/>
          </w:rPr>
          <w:t xml:space="preserve"> </w:t>
        </w:r>
      </w:ins>
      <w:ins w:id="1920" w:author="Jung-hwan Hwang" w:date="2010-09-14T12:28:00Z">
        <w:r>
          <w:rPr>
            <w:lang w:eastAsia="ko-KR"/>
          </w:rPr>
          <w:t>PHY Header Field Description</w:t>
        </w:r>
      </w:ins>
      <w:bookmarkEnd w:id="41"/>
    </w:p>
    <w:p>
      <w:pPr>
        <w:pStyle w:val="IEEEStdsParagraph"/>
        <w:rPr>
          <w:rFonts w:eastAsia="맑은 고딕"/>
          <w:lang w:eastAsia="ko-KR"/>
        </w:rPr>
      </w:pPr>
      <w:r>
        <w:rPr>
          <w:rFonts w:eastAsia="맑은 고딕"/>
          <w:lang w:eastAsia="ko-KR"/>
        </w:rPr>
      </w:r>
    </w:p>
    <w:tbl>
      <w:tblPr>
        <w:tblW w:w="8364" w:type="dxa"/>
        <w:jc w:val="center"/>
        <w:tblInd w:w="0" w:type="dxa"/>
        <w:tblLayout w:type="fixed"/>
        <w:tblCellMar>
          <w:top w:w="0" w:type="dxa"/>
          <w:left w:w="28" w:type="dxa"/>
          <w:bottom w:w="0" w:type="dxa"/>
          <w:right w:w="28" w:type="dxa"/>
        </w:tblCellMar>
      </w:tblPr>
      <w:tblGrid>
        <w:gridCol w:w="1195"/>
        <w:gridCol w:w="1251"/>
        <w:gridCol w:w="1195"/>
        <w:gridCol w:w="2276"/>
        <w:gridCol w:w="2447"/>
      </w:tblGrid>
      <w:tr>
        <w:trPr>
          <w:trHeight w:val="77"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00" w:after="0"/>
              <w:jc w:val="center"/>
              <w:rPr>
                <w:b/>
                <w:b/>
                <w:szCs w:val="22"/>
              </w:rPr>
            </w:pPr>
            <w:ins w:id="1922" w:author="Seung-Hoon Park" w:date="2010-09-10T10:01:00Z">
              <w:r>
                <w:rPr>
                  <w:b/>
                  <w:szCs w:val="22"/>
                </w:rPr>
                <w:t>Bit Position</w:t>
              </w:r>
            </w:ins>
          </w:p>
        </w:tc>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00" w:after="0"/>
              <w:jc w:val="center"/>
              <w:rPr>
                <w:b/>
                <w:b/>
                <w:szCs w:val="22"/>
              </w:rPr>
            </w:pPr>
            <w:ins w:id="1923" w:author="Seung-Hoon Park" w:date="2010-09-10T10:01:00Z">
              <w:r>
                <w:rPr>
                  <w:b/>
                  <w:szCs w:val="22"/>
                </w:rPr>
                <w:t>Field</w:t>
              </w:r>
            </w:ins>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00" w:after="0"/>
              <w:jc w:val="center"/>
              <w:rPr>
                <w:b/>
                <w:b/>
                <w:szCs w:val="22"/>
              </w:rPr>
            </w:pPr>
            <w:ins w:id="1924" w:author="Seung-Hoon Park" w:date="2010-09-10T10:01:00Z">
              <w:r>
                <w:rPr>
                  <w:b/>
                  <w:szCs w:val="22"/>
                </w:rPr>
                <w:t>Length (bit)</w:t>
              </w:r>
            </w:ins>
          </w:p>
        </w:tc>
        <w:tc>
          <w:tcPr>
            <w:tcW w:w="227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100" w:after="0"/>
              <w:jc w:val="center"/>
              <w:rPr>
                <w:b/>
                <w:b/>
                <w:szCs w:val="22"/>
              </w:rPr>
            </w:pPr>
            <w:ins w:id="1925" w:author="Seung-Hoon Park" w:date="2010-09-10T10:01:00Z">
              <w:r>
                <w:rPr>
                  <w:b/>
                  <w:szCs w:val="22"/>
                </w:rPr>
                <w:t>Values</w:t>
              </w:r>
            </w:ins>
          </w:p>
        </w:tc>
        <w:tc>
          <w:tcPr>
            <w:tcW w:w="24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100" w:after="0"/>
              <w:jc w:val="center"/>
              <w:rPr>
                <w:b/>
                <w:b/>
                <w:szCs w:val="22"/>
              </w:rPr>
            </w:pPr>
            <w:ins w:id="1926" w:author="Seung-Hoon Park" w:date="2010-09-10T10:01:00Z">
              <w:r>
                <w:rPr>
                  <w:b/>
                  <w:szCs w:val="22"/>
                </w:rPr>
                <w:t>Description</w:t>
              </w:r>
            </w:ins>
          </w:p>
        </w:tc>
      </w:tr>
      <w:tr>
        <w:trPr>
          <w:trHeight w:val="342" w:hRule="atLeast"/>
        </w:trPr>
        <w:tc>
          <w:tcPr>
            <w:tcW w:w="1195" w:type="dxa"/>
            <w:vMerge w:val="restart"/>
            <w:tcBorders>
              <w:top w:val="single" w:sz="12"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1927" w:author="Seung-Hoon Park" w:date="2010-09-10T10:01:00Z">
              <w:r>
                <w:rPr>
                  <w:lang w:eastAsia="en-US"/>
                </w:rPr>
                <w:t>0 ~ 2</w:t>
              </w:r>
            </w:ins>
          </w:p>
        </w:tc>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pPr>
            <w:ins w:id="1928" w:author="Seung-Hoon Park" w:date="2010-09-10T10:01:00Z">
              <w:r>
                <w:rPr>
                  <w:lang w:eastAsia="en-US"/>
                </w:rPr>
                <w:t xml:space="preserve">Data </w:t>
              </w:r>
            </w:ins>
            <w:ins w:id="1929" w:author="Seung-Hoon Park" w:date="2010-09-10T10:01:00Z">
              <w:r>
                <w:rPr>
                  <w:lang w:eastAsia="en-US"/>
                </w:rPr>
                <w:t>Rate</w:t>
              </w:r>
            </w:ins>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30" w:author="Seung-Hoon Park" w:date="2010-09-10T10:01:00Z">
              <w:r>
                <w:rPr>
                  <w:lang w:eastAsia="en-US"/>
                </w:rPr>
                <w:t>3</w:t>
              </w:r>
            </w:ins>
          </w:p>
        </w:tc>
        <w:tc>
          <w:tcPr>
            <w:tcW w:w="22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32" w:author="Seung-Hoon Park" w:date="2010-09-10T10:01:00Z"/>
              </w:rPr>
            </w:pPr>
            <w:ins w:id="1931" w:author="Seung-Hoon Park" w:date="2010-09-10T10:01:00Z">
              <w:r>
                <w:rPr>
                  <w:lang w:eastAsia="en-US"/>
                </w:rPr>
                <w:t>fc=21MHz</w:t>
              </w:r>
            </w:ins>
          </w:p>
          <w:p>
            <w:pPr>
              <w:pStyle w:val="IEEEStdsTableLineHead"/>
              <w:jc w:val="center"/>
              <w:rPr>
                <w:ins w:id="1936" w:author="Seung-Hoon Park" w:date="2010-09-10T10:01:00Z"/>
              </w:rPr>
            </w:pPr>
            <w:ins w:id="1933" w:author="Seung-Hoon Park" w:date="2010-09-10T10:01:00Z">
              <w:r>
                <w:rPr>
                  <w:lang w:eastAsia="en-US"/>
                </w:rPr>
                <w:t xml:space="preserve">000: </w:t>
              </w:r>
            </w:ins>
            <w:ins w:id="1934" w:author="Seung-Hoon Park" w:date="2010-09-10T10:01:00Z">
              <w:r>
                <w:rPr>
                  <w:lang w:eastAsia="en-US"/>
                </w:rPr>
                <w:t>164</w:t>
              </w:r>
            </w:ins>
            <w:ins w:id="1935" w:author="Seung-Hoon Park" w:date="2010-09-10T10:01:00Z">
              <w:r>
                <w:rPr>
                  <w:lang w:eastAsia="en-US"/>
                </w:rPr>
                <w:t xml:space="preserve"> Kbps</w:t>
              </w:r>
            </w:ins>
          </w:p>
          <w:p>
            <w:pPr>
              <w:pStyle w:val="IEEEStdsTableLineHead"/>
              <w:jc w:val="center"/>
              <w:rPr>
                <w:ins w:id="1940" w:author="Seung-Hoon Park" w:date="2010-09-10T10:01:00Z"/>
              </w:rPr>
            </w:pPr>
            <w:ins w:id="1937" w:author="Seung-Hoon Park" w:date="2010-09-10T10:01:00Z">
              <w:r>
                <w:rPr>
                  <w:lang w:eastAsia="en-US"/>
                </w:rPr>
                <w:t xml:space="preserve">001: </w:t>
              </w:r>
            </w:ins>
            <w:ins w:id="1938" w:author="Seung-Hoon Park" w:date="2010-09-10T10:01:00Z">
              <w:r>
                <w:rPr>
                  <w:lang w:eastAsia="en-US"/>
                </w:rPr>
                <w:t>328</w:t>
              </w:r>
            </w:ins>
            <w:ins w:id="1939" w:author="Seung-Hoon Park" w:date="2010-09-10T10:01:00Z">
              <w:r>
                <w:rPr>
                  <w:lang w:eastAsia="en-US"/>
                </w:rPr>
                <w:t xml:space="preserve"> Kbps</w:t>
              </w:r>
            </w:ins>
          </w:p>
          <w:p>
            <w:pPr>
              <w:pStyle w:val="IEEEStdsTableLineHead"/>
              <w:jc w:val="center"/>
              <w:rPr>
                <w:ins w:id="1944" w:author="Seung-Hoon Park" w:date="2010-09-10T10:01:00Z"/>
              </w:rPr>
            </w:pPr>
            <w:ins w:id="1941" w:author="Seung-Hoon Park" w:date="2010-09-10T10:01:00Z">
              <w:r>
                <w:rPr>
                  <w:lang w:eastAsia="en-US"/>
                </w:rPr>
                <w:t xml:space="preserve">010: </w:t>
              </w:r>
            </w:ins>
            <w:ins w:id="1942" w:author="Seung-Hoon Park" w:date="2010-09-10T10:01:00Z">
              <w:r>
                <w:rPr>
                  <w:lang w:eastAsia="en-US"/>
                </w:rPr>
                <w:t>656</w:t>
              </w:r>
            </w:ins>
            <w:ins w:id="1943" w:author="Seung-Hoon Park" w:date="2010-09-10T10:01:00Z">
              <w:r>
                <w:rPr>
                  <w:lang w:eastAsia="en-US"/>
                </w:rPr>
                <w:t xml:space="preserve"> Kbps</w:t>
              </w:r>
            </w:ins>
          </w:p>
          <w:p>
            <w:pPr>
              <w:pStyle w:val="IEEEStdsTableLineHead"/>
              <w:jc w:val="center"/>
              <w:rPr>
                <w:ins w:id="1948" w:author="Seung-Hoon Park" w:date="2010-09-10T10:01:00Z"/>
              </w:rPr>
            </w:pPr>
            <w:ins w:id="1945" w:author="Seung-Hoon Park" w:date="2010-09-10T10:01:00Z">
              <w:r>
                <w:rPr>
                  <w:lang w:eastAsia="en-US"/>
                </w:rPr>
                <w:t xml:space="preserve">011: </w:t>
              </w:r>
            </w:ins>
            <w:ins w:id="1946" w:author="Seung-Hoon Park" w:date="2010-09-10T10:01:00Z">
              <w:r>
                <w:rPr>
                  <w:lang w:eastAsia="en-US"/>
                </w:rPr>
                <w:t>1.3125</w:t>
              </w:r>
            </w:ins>
            <w:ins w:id="1947" w:author="Seung-Hoon Park" w:date="2010-09-10T10:01:00Z">
              <w:r>
                <w:rPr>
                  <w:lang w:eastAsia="en-US"/>
                </w:rPr>
                <w:t xml:space="preserve"> Mbps</w:t>
              </w:r>
            </w:ins>
          </w:p>
          <w:p>
            <w:pPr>
              <w:pStyle w:val="IEEEStdsTableLineHead"/>
              <w:jc w:val="center"/>
              <w:rPr>
                <w:lang w:eastAsia="en-US"/>
                <w:ins w:id="1952" w:author="Seung-Hoon Park" w:date="2010-09-10T10:01:00Z"/>
              </w:rPr>
            </w:pPr>
            <w:ins w:id="1949" w:author="Seung-Hoon Park" w:date="2010-09-10T10:01:00Z">
              <w:r>
                <w:rPr>
                  <w:lang w:eastAsia="en-US"/>
                </w:rPr>
                <w:t xml:space="preserve">100: </w:t>
              </w:r>
            </w:ins>
            <w:ins w:id="1950" w:author="js1007.son" w:date="2010-09-13T10:49:00Z">
              <w:r>
                <w:rPr>
                  <w:lang w:eastAsia="en-US"/>
                </w:rPr>
                <w:t>Reserved</w:t>
              </w:r>
            </w:ins>
            <w:del w:id="1951" w:author="js1007.son" w:date="2010-09-13T10:49:00Z">
              <w:r>
                <w:rPr>
                  <w:lang w:eastAsia="en-US"/>
                </w:rPr>
                <w:delText>-</w:delText>
              </w:r>
            </w:del>
          </w:p>
          <w:p>
            <w:pPr>
              <w:pStyle w:val="IEEEStdsTableLineHead"/>
              <w:jc w:val="center"/>
              <w:rPr>
                <w:lang w:eastAsia="en-US"/>
                <w:ins w:id="1956" w:author="Seung-Hoon Park" w:date="2010-09-10T10:01:00Z"/>
              </w:rPr>
            </w:pPr>
            <w:ins w:id="1953" w:author="Seung-Hoon Park" w:date="2010-09-10T10:01:00Z">
              <w:r>
                <w:rPr>
                  <w:lang w:eastAsia="en-US"/>
                </w:rPr>
                <w:t xml:space="preserve">101: </w:t>
              </w:r>
            </w:ins>
            <w:ins w:id="1954" w:author="js1007.son" w:date="2010-09-13T10:49:00Z">
              <w:r>
                <w:rPr>
                  <w:lang w:eastAsia="en-US"/>
                </w:rPr>
                <w:t>Reserved</w:t>
              </w:r>
            </w:ins>
            <w:del w:id="1955" w:author="js1007.son" w:date="2010-09-13T10:49:00Z">
              <w:r>
                <w:rPr>
                  <w:lang w:eastAsia="en-US"/>
                </w:rPr>
                <w:delText>-</w:delText>
              </w:r>
            </w:del>
          </w:p>
          <w:p>
            <w:pPr>
              <w:pStyle w:val="IEEEStdsTableLineHead"/>
              <w:jc w:val="center"/>
              <w:rPr>
                <w:lang w:eastAsia="en-US"/>
                <w:ins w:id="1960" w:author="Seung-Hoon Park" w:date="2010-09-10T10:01:00Z"/>
              </w:rPr>
            </w:pPr>
            <w:ins w:id="1957" w:author="Seung-Hoon Park" w:date="2010-09-10T10:01:00Z">
              <w:r>
                <w:rPr>
                  <w:lang w:eastAsia="en-US"/>
                </w:rPr>
                <w:t xml:space="preserve">110: </w:t>
              </w:r>
            </w:ins>
            <w:ins w:id="1958" w:author="js1007.son" w:date="2010-09-13T10:50:00Z">
              <w:r>
                <w:rPr>
                  <w:lang w:eastAsia="en-US"/>
                </w:rPr>
                <w:t>Reserved</w:t>
              </w:r>
            </w:ins>
            <w:del w:id="1959" w:author="js1007.son" w:date="2010-09-13T10:50:00Z">
              <w:r>
                <w:rPr>
                  <w:lang w:eastAsia="en-US"/>
                </w:rPr>
                <w:delText>-</w:delText>
              </w:r>
            </w:del>
          </w:p>
          <w:p>
            <w:pPr>
              <w:pStyle w:val="IEEEStdsTableLineHead"/>
              <w:jc w:val="center"/>
              <w:rPr>
                <w:lang w:eastAsia="en-US"/>
              </w:rPr>
            </w:pPr>
            <w:ins w:id="1961" w:author="Seung-Hoon Park" w:date="2010-09-10T10:01:00Z">
              <w:r>
                <w:rPr>
                  <w:lang w:eastAsia="en-US"/>
                </w:rPr>
                <w:t xml:space="preserve">111: </w:t>
              </w:r>
            </w:ins>
            <w:ins w:id="1962" w:author="js1007.son" w:date="2010-09-13T10:50:00Z">
              <w:r>
                <w:rPr>
                  <w:lang w:eastAsia="en-US"/>
                </w:rPr>
                <w:t>Reserved</w:t>
              </w:r>
            </w:ins>
            <w:del w:id="1963" w:author="js1007.son" w:date="2010-09-13T10:50:00Z">
              <w:r>
                <w:rPr>
                  <w:lang w:eastAsia="en-US"/>
                </w:rPr>
                <w:delText>-</w:delText>
              </w:r>
            </w:del>
          </w:p>
        </w:tc>
        <w:tc>
          <w:tcPr>
            <w:tcW w:w="244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en-US"/>
                <w:ins w:id="1965" w:author="Seung-Hoon Park" w:date="2010-09-10T10:01:00Z"/>
              </w:rPr>
            </w:pPr>
            <w:ins w:id="1964" w:author="Seung-Hoon Park" w:date="2010-09-10T10:01:00Z">
              <w:r>
                <w:rPr>
                  <w:lang w:eastAsia="en-US"/>
                </w:rPr>
                <w:t>PSDU data rate</w:t>
              </w:r>
            </w:ins>
          </w:p>
          <w:p>
            <w:pPr>
              <w:pStyle w:val="IEEEStdsTableLineHead"/>
              <w:jc w:val="center"/>
              <w:rPr>
                <w:lang w:eastAsia="en-US"/>
                <w:ins w:id="1967" w:author="Seung-Hoon Park" w:date="2010-09-10T10:01:00Z"/>
              </w:rPr>
            </w:pPr>
            <w:ins w:id="1966" w:author="Seung-Hoon Park" w:date="2010-09-10T10:01:00Z">
              <w:r>
                <w:rPr>
                  <w:lang w:eastAsia="en-US"/>
                </w:rPr>
                <w:t>(RI can also be used.</w:t>
              </w:r>
            </w:ins>
          </w:p>
          <w:p>
            <w:pPr>
              <w:pStyle w:val="IEEEStdsTableLineHead"/>
              <w:jc w:val="center"/>
              <w:rPr>
                <w:lang w:eastAsia="ko-KR"/>
                <w:ins w:id="1977" w:author="Jung-hwan Hwang" w:date="2010-09-16T10:52:00Z"/>
              </w:rPr>
            </w:pPr>
            <w:ins w:id="1968" w:author="Seung-Hoon Park" w:date="2010-09-10T10:01:00Z">
              <w:r>
                <w:rPr>
                  <w:lang w:eastAsia="en-US"/>
                </w:rPr>
                <w:t>See</w:t>
              </w:r>
            </w:ins>
            <w:ins w:id="1969" w:author="Seung-Hoon Park" w:date="2010-09-10T10:01:00Z">
              <w:del w:id="1970" w:author="Jung-hwan Hwang" w:date="2010-09-15T17:57:00Z">
                <w:r>
                  <w:rPr>
                    <w:lang w:eastAsia="en-US"/>
                  </w:rPr>
                  <w:delText xml:space="preserve"> Section xxx</w:delText>
                </w:r>
              </w:del>
            </w:ins>
            <w:ins w:id="1971" w:author="Jung-hwan Hwang" w:date="2010-09-15T17:57:00Z">
              <w:r>
                <w:rPr>
                  <w:lang w:eastAsia="ko-KR"/>
                </w:rPr>
                <w:t xml:space="preserve"> </w:t>
              </w:r>
            </w:ins>
            <w:ins w:id="1972" w:author="Jung-hwan Hwang" w:date="2010-09-15T17:57:00Z">
              <w:r>
                <w:rPr>
                  <w:lang w:eastAsia="ko-KR"/>
                </w:rPr>
                <w:fldChar w:fldCharType="begin"/>
              </w:r>
              <w:r>
                <w:rPr>
                  <w:lang w:eastAsia="ko-KR"/>
                </w:rPr>
                <w:instrText xml:space="preserve"> REF _Ref272336827 \r \h </w:instrText>
              </w:r>
              <w:r>
                <w:rPr>
                  <w:lang w:eastAsia="ko-KR"/>
                </w:rPr>
                <w:fldChar w:fldCharType="separate"/>
              </w:r>
              <w:r>
                <w:rPr>
                  <w:lang w:eastAsia="ko-KR"/>
                </w:rPr>
                <w:t>11.5.2</w:t>
              </w:r>
              <w:r>
                <w:rPr>
                  <w:lang w:eastAsia="ko-KR"/>
                </w:rPr>
                <w:fldChar w:fldCharType="end"/>
              </w:r>
            </w:ins>
            <w:ins w:id="1973" w:author="Seung-Hoon Park" w:date="2010-09-10T10:01:00Z">
              <w:r>
                <w:rPr>
                  <w:lang w:eastAsia="en-US"/>
                </w:rPr>
                <w:t>.</w:t>
              </w:r>
            </w:ins>
            <w:ins w:id="1974" w:author="Seung-Hoon Park" w:date="2010-09-10T10:01:00Z">
              <w:del w:id="1975" w:author="Jung-hwan Hwang" w:date="2010-09-15T17:58:00Z">
                <w:r>
                  <w:rPr>
                    <w:lang w:eastAsia="en-US"/>
                  </w:rPr>
                  <w:delText xml:space="preserve"> In RI mode, this field is not referred</w:delText>
                </w:r>
              </w:del>
            </w:ins>
            <w:ins w:id="1976" w:author="Seung-Hoon Park" w:date="2010-09-10T10:01:00Z">
              <w:r>
                <w:rPr>
                  <w:lang w:eastAsia="en-US"/>
                </w:rPr>
                <w:t>)</w:t>
              </w:r>
            </w:ins>
          </w:p>
          <w:p>
            <w:pPr>
              <w:pStyle w:val="IEEEStdsTableLineHead"/>
              <w:jc w:val="center"/>
              <w:rPr>
                <w:lang w:eastAsia="ko-KR"/>
              </w:rPr>
            </w:pPr>
            <w:ins w:id="1978" w:author="Jung-hwan Hwang" w:date="2010-09-16T10:52:00Z">
              <w:r>
                <w:rPr>
                  <w:lang w:eastAsia="ko-KR"/>
                </w:rPr>
                <w:t>This field is ignored when RI mode is selected.</w:t>
              </w:r>
            </w:ins>
          </w:p>
        </w:tc>
      </w:tr>
      <w:tr>
        <w:trPr>
          <w:trHeight w:val="365" w:hRule="atLeast"/>
        </w:trPr>
        <w:tc>
          <w:tcPr>
            <w:tcW w:w="1195" w:type="dxa"/>
            <w:vMerge w:val="continue"/>
            <w:tcBorders>
              <w:top w:val="single" w:sz="12" w:space="0" w:color="000000"/>
              <w:left w:val="single" w:sz="12" w:space="0" w:color="000000"/>
              <w:bottom w:val="single" w:sz="4" w:space="0" w:color="000000"/>
              <w:right w:val="single" w:sz="12" w:space="0" w:color="000000"/>
            </w:tcBorders>
            <w:vAlign w:val="center"/>
          </w:tcPr>
          <w:p>
            <w:pPr>
              <w:pStyle w:val="IEEEStdsTableLineHead"/>
              <w:snapToGrid w:val="false"/>
              <w:jc w:val="center"/>
              <w:rPr>
                <w:lang w:eastAsia="en-US"/>
              </w:rPr>
            </w:pPr>
            <w:r>
              <w:rPr>
                <w:lang w:eastAsia="en-US"/>
              </w:rPr>
            </w:r>
          </w:p>
        </w:tc>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80" w:author="Seung-Hoon Park" w:date="2010-09-10T10:01:00Z"/>
              </w:rPr>
            </w:pPr>
            <w:ins w:id="1979" w:author="Seung-Hoon Park" w:date="2010-09-10T10:01:00Z">
              <w:r>
                <w:rPr>
                  <w:lang w:eastAsia="en-US"/>
                </w:rPr>
                <w:t>fc=32MHz</w:t>
              </w:r>
            </w:ins>
          </w:p>
          <w:p>
            <w:pPr>
              <w:pStyle w:val="IEEEStdsTableLineHead"/>
              <w:jc w:val="center"/>
              <w:rPr>
                <w:lang w:eastAsia="en-US"/>
                <w:ins w:id="1983" w:author="Seung-Hoon Park" w:date="2010-09-10T10:01:00Z"/>
              </w:rPr>
            </w:pPr>
            <w:ins w:id="1981" w:author="Seung-Hoon Park" w:date="2010-09-10T10:01:00Z">
              <w:r>
                <w:rPr>
                  <w:lang w:eastAsia="en-US"/>
                </w:rPr>
                <w:t xml:space="preserve">000: </w:t>
              </w:r>
            </w:ins>
            <w:ins w:id="1982" w:author="Seung-Hoon Park" w:date="2010-09-10T10:01:00Z">
              <w:r>
                <w:rPr>
                  <w:lang w:eastAsia="en-US"/>
                </w:rPr>
                <w:t>250kbps</w:t>
              </w:r>
            </w:ins>
          </w:p>
          <w:p>
            <w:pPr>
              <w:pStyle w:val="IEEEStdsTableLineHead"/>
              <w:jc w:val="center"/>
              <w:rPr>
                <w:lang w:eastAsia="en-US"/>
                <w:ins w:id="1986" w:author="Seung-Hoon Park" w:date="2010-09-10T10:01:00Z"/>
              </w:rPr>
            </w:pPr>
            <w:ins w:id="1984" w:author="Seung-Hoon Park" w:date="2010-09-10T10:01:00Z">
              <w:r>
                <w:rPr>
                  <w:lang w:eastAsia="en-US"/>
                </w:rPr>
                <w:t xml:space="preserve">001: </w:t>
              </w:r>
            </w:ins>
            <w:ins w:id="1985" w:author="Seung-Hoon Park" w:date="2010-09-10T10:01:00Z">
              <w:r>
                <w:rPr>
                  <w:lang w:eastAsia="en-US"/>
                </w:rPr>
                <w:t>500kbps</w:t>
              </w:r>
            </w:ins>
          </w:p>
          <w:p>
            <w:pPr>
              <w:pStyle w:val="IEEEStdsTableLineHead"/>
              <w:jc w:val="center"/>
              <w:rPr>
                <w:lang w:eastAsia="en-US"/>
                <w:ins w:id="1989" w:author="Seung-Hoon Park" w:date="2010-09-10T10:01:00Z"/>
              </w:rPr>
            </w:pPr>
            <w:ins w:id="1987" w:author="Seung-Hoon Park" w:date="2010-09-10T10:01:00Z">
              <w:r>
                <w:rPr>
                  <w:lang w:eastAsia="en-US"/>
                </w:rPr>
                <w:t xml:space="preserve">010: </w:t>
              </w:r>
            </w:ins>
            <w:ins w:id="1988" w:author="Seung-Hoon Park" w:date="2010-09-10T10:01:00Z">
              <w:r>
                <w:rPr>
                  <w:lang w:eastAsia="en-US"/>
                </w:rPr>
                <w:t>1Mbps</w:t>
              </w:r>
            </w:ins>
          </w:p>
          <w:p>
            <w:pPr>
              <w:pStyle w:val="IEEEStdsTableLineHead"/>
              <w:jc w:val="center"/>
              <w:rPr>
                <w:lang w:eastAsia="en-US"/>
                <w:ins w:id="1992" w:author="Seung-Hoon Park" w:date="2010-09-10T10:01:00Z"/>
              </w:rPr>
            </w:pPr>
            <w:ins w:id="1990" w:author="Seung-Hoon Park" w:date="2010-09-10T10:01:00Z">
              <w:r>
                <w:rPr>
                  <w:lang w:eastAsia="en-US"/>
                </w:rPr>
                <w:t xml:space="preserve">011: </w:t>
              </w:r>
            </w:ins>
            <w:ins w:id="1991" w:author="Seung-Hoon Park" w:date="2010-09-10T10:01:00Z">
              <w:r>
                <w:rPr>
                  <w:lang w:eastAsia="en-US"/>
                </w:rPr>
                <w:t>2Mbps</w:t>
              </w:r>
            </w:ins>
          </w:p>
          <w:p>
            <w:pPr>
              <w:pStyle w:val="IEEEStdsTableLineHead"/>
              <w:jc w:val="center"/>
              <w:rPr>
                <w:lang w:eastAsia="en-US"/>
                <w:ins w:id="1998" w:author="Seung-Hoon Park" w:date="2010-09-10T10:01:00Z"/>
              </w:rPr>
            </w:pPr>
            <w:ins w:id="1993" w:author="Seung-Hoon Park" w:date="2010-09-10T10:01:00Z">
              <w:r>
                <w:rPr>
                  <w:lang w:eastAsia="en-US"/>
                </w:rPr>
                <w:t>100:</w:t>
              </w:r>
            </w:ins>
            <w:ins w:id="1994" w:author="js1007.son" w:date="2010-09-13T10:50:00Z">
              <w:r>
                <w:rPr>
                  <w:lang w:eastAsia="en-US"/>
                </w:rPr>
                <w:t xml:space="preserve"> Reserved</w:t>
              </w:r>
            </w:ins>
            <w:ins w:id="1995" w:author="Seung-Hoon Park" w:date="2010-09-10T10:01:00Z">
              <w:del w:id="1996" w:author="js1007.son" w:date="2010-09-13T10:50:00Z">
                <w:r>
                  <w:rPr>
                    <w:lang w:eastAsia="en-US"/>
                  </w:rPr>
                  <w:delText xml:space="preserve"> </w:delText>
                </w:r>
              </w:del>
            </w:ins>
            <w:del w:id="1997" w:author="js1007.son" w:date="2010-09-13T10:50:00Z">
              <w:r>
                <w:rPr>
                  <w:lang w:eastAsia="en-US"/>
                </w:rPr>
                <w:delText>-</w:delText>
              </w:r>
            </w:del>
          </w:p>
          <w:p>
            <w:pPr>
              <w:pStyle w:val="IEEEStdsTableLineHead"/>
              <w:jc w:val="center"/>
              <w:rPr>
                <w:lang w:eastAsia="en-US"/>
                <w:ins w:id="2002" w:author="Seung-Hoon Park" w:date="2010-09-10T10:01:00Z"/>
              </w:rPr>
            </w:pPr>
            <w:ins w:id="1999" w:author="Seung-Hoon Park" w:date="2010-09-10T10:01:00Z">
              <w:r>
                <w:rPr>
                  <w:lang w:eastAsia="en-US"/>
                </w:rPr>
                <w:t xml:space="preserve">101: </w:t>
              </w:r>
            </w:ins>
            <w:ins w:id="2000" w:author="js1007.son" w:date="2010-09-13T10:50:00Z">
              <w:r>
                <w:rPr>
                  <w:lang w:eastAsia="en-US"/>
                </w:rPr>
                <w:t>Reserved</w:t>
              </w:r>
            </w:ins>
            <w:del w:id="2001" w:author="js1007.son" w:date="2010-09-13T10:50:00Z">
              <w:r>
                <w:rPr>
                  <w:lang w:eastAsia="en-US"/>
                </w:rPr>
                <w:delText>-</w:delText>
              </w:r>
            </w:del>
          </w:p>
          <w:p>
            <w:pPr>
              <w:pStyle w:val="IEEEStdsTableLineHead"/>
              <w:jc w:val="center"/>
              <w:rPr>
                <w:lang w:eastAsia="en-US"/>
                <w:ins w:id="2006" w:author="Seung-Hoon Park" w:date="2010-09-10T10:01:00Z"/>
              </w:rPr>
            </w:pPr>
            <w:ins w:id="2003" w:author="Seung-Hoon Park" w:date="2010-09-10T10:01:00Z">
              <w:r>
                <w:rPr>
                  <w:lang w:eastAsia="en-US"/>
                </w:rPr>
                <w:t xml:space="preserve">110: </w:t>
              </w:r>
            </w:ins>
            <w:ins w:id="2004" w:author="js1007.son" w:date="2010-09-13T10:50:00Z">
              <w:r>
                <w:rPr>
                  <w:lang w:eastAsia="en-US"/>
                </w:rPr>
                <w:t>Reserved</w:t>
              </w:r>
            </w:ins>
            <w:del w:id="2005" w:author="js1007.son" w:date="2010-09-13T10:50:00Z">
              <w:r>
                <w:rPr>
                  <w:lang w:eastAsia="en-US"/>
                </w:rPr>
                <w:delText>-</w:delText>
              </w:r>
            </w:del>
          </w:p>
          <w:p>
            <w:pPr>
              <w:pStyle w:val="IEEEStdsTableLineHead"/>
              <w:jc w:val="center"/>
              <w:rPr>
                <w:lang w:eastAsia="en-US"/>
              </w:rPr>
            </w:pPr>
            <w:ins w:id="2007" w:author="Seung-Hoon Park" w:date="2010-09-10T10:01:00Z">
              <w:r>
                <w:rPr>
                  <w:lang w:eastAsia="en-US"/>
                </w:rPr>
                <w:t xml:space="preserve">111: </w:t>
              </w:r>
            </w:ins>
            <w:ins w:id="2008" w:author="js1007.son" w:date="2010-09-13T10:50:00Z">
              <w:r>
                <w:rPr>
                  <w:lang w:eastAsia="en-US"/>
                </w:rPr>
                <w:t>Reserved</w:t>
              </w:r>
            </w:ins>
            <w:del w:id="2009" w:author="js1007.son" w:date="2010-09-13T10:50:00Z">
              <w:r>
                <w:rPr>
                  <w:lang w:eastAsia="en-US"/>
                </w:rPr>
                <w:delText>-</w:delText>
              </w:r>
            </w:del>
          </w:p>
        </w:tc>
        <w:tc>
          <w:tcPr>
            <w:tcW w:w="244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snapToGrid w:val="false"/>
              <w:jc w:val="center"/>
              <w:rPr>
                <w:lang w:eastAsia="en-US"/>
              </w:rPr>
            </w:pPr>
            <w:r>
              <w:rPr>
                <w:lang w:eastAsia="en-US"/>
              </w:rPr>
            </w:r>
          </w:p>
        </w:tc>
      </w:tr>
      <w:tr>
        <w:trPr>
          <w:trHeight w:val="628"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010" w:author="Seung-Hoon Park" w:date="2010-09-10T10:01:00Z">
              <w:r>
                <w:rPr>
                  <w:lang w:eastAsia="en-US"/>
                </w:rPr>
                <w:t>3 ~ 4</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ins w:id="2012" w:author="Seung-Hoon Park" w:date="2010-09-10T10:01:00Z"/>
              </w:rPr>
            </w:pPr>
            <w:ins w:id="2011" w:author="Seung-Hoon Park" w:date="2010-09-10T10:01:00Z">
              <w:r>
                <w:rPr>
                  <w:lang w:eastAsia="en-US"/>
                </w:rPr>
                <w:t>Pilot Info</w:t>
              </w:r>
            </w:ins>
          </w:p>
          <w:p>
            <w:pPr>
              <w:pStyle w:val="IEEEStdsTableLineHead"/>
              <w:jc w:val="center"/>
              <w:rPr>
                <w:lang w:eastAsia="en-US"/>
              </w:rPr>
            </w:pPr>
            <w:ins w:id="2013" w:author="Seung-Hoon Park" w:date="2010-09-10T10:01:00Z">
              <w:r>
                <w:rPr>
                  <w:lang w:eastAsia="en-US"/>
                </w:rPr>
                <w:t>(Pilot insertion perio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014" w:author="js1007.son" w:date="2010-09-13T10:49:00Z">
              <w:r>
                <w:rPr>
                  <w:lang w:eastAsia="en-US"/>
                </w:rPr>
                <w:t>2</w:t>
              </w:r>
            </w:ins>
            <w:del w:id="2015" w:author="js1007.son" w:date="2010-09-13T10:49:00Z">
              <w:r>
                <w:rPr>
                  <w:lang w:eastAsia="en-US"/>
                </w:rPr>
                <w:delText>3</w:delText>
              </w:r>
            </w:del>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2025" w:author="Seung-Hoon Park" w:date="2010-09-10T10:01:00Z"/>
              </w:rPr>
            </w:pPr>
            <w:ins w:id="2016" w:author="Seung-Hoon Park" w:date="2010-09-10T10:01:00Z">
              <w:r>
                <w:rPr>
                  <w:lang w:eastAsia="en-US"/>
                </w:rPr>
                <w:t>000</w:t>
              </w:r>
            </w:ins>
            <w:ins w:id="2017" w:author="Seung-Hoon Park" w:date="2010-09-10T10:01:00Z">
              <w:r>
                <w:rPr>
                  <w:lang w:eastAsia="en-US"/>
                </w:rPr>
                <w:t>:</w:t>
              </w:r>
            </w:ins>
            <w:ins w:id="2018" w:author="Seung-Hoon Park" w:date="2010-09-10T10:01:00Z">
              <w:r>
                <w:rPr>
                  <w:lang w:eastAsia="en-US"/>
                </w:rPr>
                <w:t xml:space="preserve"> </w:t>
              </w:r>
            </w:ins>
            <w:ins w:id="2019" w:author="Seung-Hoon Park" w:date="2010-09-10T10:01:00Z">
              <w:r>
                <w:rPr>
                  <w:lang w:eastAsia="en-US"/>
                </w:rPr>
                <w:t xml:space="preserve"> </w:t>
              </w:r>
            </w:ins>
            <w:ins w:id="2020" w:author="Seung-Hoon Park" w:date="2010-09-10T10:01:00Z">
              <w:del w:id="2021" w:author="Jung-hwan Hwang" w:date="2010-09-15T11:45:00Z">
                <w:r>
                  <w:rPr>
                    <w:lang w:eastAsia="en-US"/>
                  </w:rPr>
                  <w:delText>16 bytes</w:delText>
                </w:r>
              </w:del>
            </w:ins>
            <w:ins w:id="2022" w:author="js1007.son" w:date="2010-09-13T11:08:00Z">
              <w:del w:id="2023" w:author="Jung-hwan Hwang" w:date="2010-09-15T11:45:00Z">
                <w:r>
                  <w:rPr>
                    <w:lang w:eastAsia="en-US"/>
                  </w:rPr>
                  <w:delText>octets</w:delText>
                </w:r>
              </w:del>
            </w:ins>
            <w:ins w:id="2024" w:author="Jung-hwan Hwang" w:date="2010-09-15T11:45:00Z">
              <w:r>
                <w:rPr>
                  <w:lang w:eastAsia="en-US"/>
                </w:rPr>
                <w:t>Reserved</w:t>
              </w:r>
            </w:ins>
          </w:p>
          <w:p>
            <w:pPr>
              <w:pStyle w:val="IEEEStdsTableLineHead"/>
              <w:jc w:val="center"/>
              <w:rPr>
                <w:lang w:eastAsia="en-US"/>
                <w:ins w:id="2033" w:author="Seung-Hoon Park" w:date="2010-09-10T10:01:00Z"/>
              </w:rPr>
            </w:pPr>
            <w:ins w:id="2026" w:author="Seung-Hoon Park" w:date="2010-09-10T10:01:00Z">
              <w:r>
                <w:rPr>
                  <w:lang w:eastAsia="en-US"/>
                </w:rPr>
                <w:t xml:space="preserve">001: </w:t>
              </w:r>
            </w:ins>
            <w:ins w:id="2027" w:author="Seung-Hoon Park" w:date="2010-09-10T10:01:00Z">
              <w:r>
                <w:rPr>
                  <w:lang w:eastAsia="en-US"/>
                </w:rPr>
                <w:t xml:space="preserve"> </w:t>
              </w:r>
            </w:ins>
            <w:ins w:id="2028" w:author="Seung-Hoon Park" w:date="2010-09-10T10:01:00Z">
              <w:del w:id="2029" w:author="Jung-hwan Hwang" w:date="2010-09-15T11:45:00Z">
                <w:r>
                  <w:rPr>
                    <w:lang w:eastAsia="en-US"/>
                  </w:rPr>
                  <w:delText>32 bytes</w:delText>
                </w:r>
              </w:del>
            </w:ins>
            <w:ins w:id="2030" w:author="js1007.son" w:date="2010-09-13T11:08:00Z">
              <w:del w:id="2031" w:author="Jung-hwan Hwang" w:date="2010-09-15T11:45:00Z">
                <w:r>
                  <w:rPr>
                    <w:lang w:eastAsia="en-US"/>
                  </w:rPr>
                  <w:delText>octets</w:delText>
                </w:r>
              </w:del>
            </w:ins>
            <w:ins w:id="2032" w:author="Jung-hwan Hwang" w:date="2010-09-15T11:45:00Z">
              <w:r>
                <w:rPr>
                  <w:lang w:eastAsia="en-US"/>
                </w:rPr>
                <w:t>Reserved</w:t>
              </w:r>
            </w:ins>
          </w:p>
          <w:p>
            <w:pPr>
              <w:pStyle w:val="IEEEStdsTableLineHead"/>
              <w:jc w:val="center"/>
              <w:rPr>
                <w:lang w:eastAsia="en-US"/>
                <w:ins w:id="2042" w:author="Seung-Hoon Park" w:date="2010-09-10T10:01:00Z"/>
              </w:rPr>
            </w:pPr>
            <w:ins w:id="2034" w:author="Seung-Hoon Park" w:date="2010-09-10T10:01:00Z">
              <w:r>
                <w:rPr>
                  <w:lang w:eastAsia="en-US"/>
                </w:rPr>
                <w:t>0</w:t>
              </w:r>
            </w:ins>
            <w:ins w:id="2035" w:author="Seung-Hoon Park" w:date="2010-09-10T10:01:00Z">
              <w:r>
                <w:rPr>
                  <w:lang w:eastAsia="en-US"/>
                </w:rPr>
                <w:t>10</w:t>
              </w:r>
            </w:ins>
            <w:ins w:id="2036" w:author="Seung-Hoon Park" w:date="2010-09-10T10:01:00Z">
              <w:r>
                <w:rPr>
                  <w:lang w:eastAsia="en-US"/>
                </w:rPr>
                <w:t xml:space="preserve">: </w:t>
              </w:r>
            </w:ins>
            <w:ins w:id="2037" w:author="Seung-Hoon Park" w:date="2010-09-10T10:01:00Z">
              <w:r>
                <w:rPr>
                  <w:lang w:eastAsia="en-US"/>
                </w:rPr>
                <w:t xml:space="preserve"> </w:t>
              </w:r>
            </w:ins>
            <w:ins w:id="2038" w:author="Seung-Hoon Park" w:date="2010-09-10T10:01:00Z">
              <w:r>
                <w:rPr>
                  <w:lang w:eastAsia="en-US"/>
                </w:rPr>
                <w:t xml:space="preserve">64 </w:t>
              </w:r>
            </w:ins>
            <w:ins w:id="2039" w:author="Seung-Hoon Park" w:date="2010-09-10T10:01:00Z">
              <w:del w:id="2040" w:author="js1007.son" w:date="2010-09-13T11:08:00Z">
                <w:r>
                  <w:rPr>
                    <w:lang w:eastAsia="en-US"/>
                  </w:rPr>
                  <w:delText>bytes</w:delText>
                </w:r>
              </w:del>
            </w:ins>
            <w:ins w:id="2041" w:author="js1007.son" w:date="2010-09-13T11:08:00Z">
              <w:r>
                <w:rPr>
                  <w:lang w:eastAsia="en-US"/>
                </w:rPr>
                <w:t>octets</w:t>
              </w:r>
            </w:ins>
          </w:p>
          <w:p>
            <w:pPr>
              <w:pStyle w:val="IEEEStdsTableLineHead"/>
              <w:jc w:val="center"/>
              <w:rPr>
                <w:lang w:eastAsia="en-US"/>
                <w:ins w:id="2051" w:author="Seung-Hoon Park" w:date="2010-09-10T10:01:00Z"/>
              </w:rPr>
            </w:pPr>
            <w:ins w:id="2043" w:author="Seung-Hoon Park" w:date="2010-09-10T10:01:00Z">
              <w:r>
                <w:rPr>
                  <w:lang w:eastAsia="en-US"/>
                </w:rPr>
                <w:t>0</w:t>
              </w:r>
            </w:ins>
            <w:ins w:id="2044" w:author="Seung-Hoon Park" w:date="2010-09-10T10:01:00Z">
              <w:r>
                <w:rPr>
                  <w:lang w:eastAsia="en-US"/>
                </w:rPr>
                <w:t>11</w:t>
              </w:r>
            </w:ins>
            <w:ins w:id="2045" w:author="Seung-Hoon Park" w:date="2010-09-10T10:01:00Z">
              <w:r>
                <w:rPr>
                  <w:lang w:eastAsia="en-US"/>
                </w:rPr>
                <w:t xml:space="preserve">: </w:t>
              </w:r>
            </w:ins>
            <w:ins w:id="2046" w:author="Seung-Hoon Park" w:date="2010-09-10T10:01:00Z">
              <w:r>
                <w:rPr>
                  <w:lang w:eastAsia="en-US"/>
                </w:rPr>
                <w:t xml:space="preserve"> </w:t>
              </w:r>
            </w:ins>
            <w:ins w:id="2047" w:author="Seung-Hoon Park" w:date="2010-09-10T10:01:00Z">
              <w:r>
                <w:rPr>
                  <w:lang w:eastAsia="en-US"/>
                </w:rPr>
                <w:t xml:space="preserve">128 </w:t>
              </w:r>
            </w:ins>
            <w:ins w:id="2048" w:author="Seung-Hoon Park" w:date="2010-09-10T10:01:00Z">
              <w:del w:id="2049" w:author="js1007.son" w:date="2010-09-13T11:08:00Z">
                <w:r>
                  <w:rPr>
                    <w:lang w:eastAsia="en-US"/>
                  </w:rPr>
                  <w:delText>bytes</w:delText>
                </w:r>
              </w:del>
            </w:ins>
            <w:ins w:id="2050" w:author="js1007.son" w:date="2010-09-13T11:08:00Z">
              <w:r>
                <w:rPr>
                  <w:lang w:eastAsia="en-US"/>
                </w:rPr>
                <w:t>octets</w:t>
              </w:r>
            </w:ins>
          </w:p>
          <w:p>
            <w:pPr>
              <w:pStyle w:val="IEEEStdsTableLineHead"/>
              <w:jc w:val="center"/>
              <w:rPr>
                <w:lang w:eastAsia="en-US"/>
                <w:ins w:id="2057" w:author="Seung-Hoon Park" w:date="2010-09-10T10:01:00Z"/>
              </w:rPr>
            </w:pPr>
            <w:ins w:id="2052" w:author="Seung-Hoon Park" w:date="2010-09-10T10:01:00Z">
              <w:r>
                <w:rPr>
                  <w:lang w:eastAsia="en-US"/>
                </w:rPr>
                <w:t>100</w:t>
              </w:r>
            </w:ins>
            <w:ins w:id="2053" w:author="Seung-Hoon Park" w:date="2010-09-10T10:01:00Z">
              <w:r>
                <w:rPr>
                  <w:lang w:eastAsia="en-US"/>
                </w:rPr>
                <w:t xml:space="preserve">: </w:t>
              </w:r>
            </w:ins>
            <w:ins w:id="2054" w:author="Seung-Hoon Park" w:date="2010-09-10T10:01:00Z">
              <w:r>
                <w:rPr>
                  <w:lang w:eastAsia="en-US"/>
                </w:rPr>
                <w:t xml:space="preserve"> </w:t>
              </w:r>
            </w:ins>
            <w:ins w:id="2055" w:author="js1007.son" w:date="2010-09-13T10:50:00Z">
              <w:r>
                <w:rPr>
                  <w:lang w:eastAsia="en-US"/>
                </w:rPr>
                <w:t>Reserved</w:t>
              </w:r>
            </w:ins>
            <w:del w:id="2056" w:author="js1007.son" w:date="2010-09-13T10:50:00Z">
              <w:r>
                <w:rPr>
                  <w:lang w:eastAsia="en-US"/>
                </w:rPr>
                <w:delText>-</w:delText>
              </w:r>
            </w:del>
          </w:p>
          <w:p>
            <w:pPr>
              <w:pStyle w:val="IEEEStdsTableLineHead"/>
              <w:jc w:val="center"/>
              <w:rPr>
                <w:lang w:eastAsia="en-US"/>
                <w:ins w:id="2063" w:author="Seung-Hoon Park" w:date="2010-09-10T10:01:00Z"/>
              </w:rPr>
            </w:pPr>
            <w:ins w:id="2058" w:author="Seung-Hoon Park" w:date="2010-09-10T10:01:00Z">
              <w:r>
                <w:rPr>
                  <w:lang w:eastAsia="en-US"/>
                </w:rPr>
                <w:t>101</w:t>
              </w:r>
            </w:ins>
            <w:ins w:id="2059" w:author="Seung-Hoon Park" w:date="2010-09-10T10:01:00Z">
              <w:r>
                <w:rPr>
                  <w:lang w:eastAsia="en-US"/>
                </w:rPr>
                <w:t xml:space="preserve">: </w:t>
              </w:r>
            </w:ins>
            <w:ins w:id="2060" w:author="Seung-Hoon Park" w:date="2010-09-10T10:01:00Z">
              <w:r>
                <w:rPr>
                  <w:lang w:eastAsia="en-US"/>
                </w:rPr>
                <w:t xml:space="preserve"> </w:t>
              </w:r>
            </w:ins>
            <w:ins w:id="2061" w:author="js1007.son" w:date="2010-09-13T10:50:00Z">
              <w:r>
                <w:rPr>
                  <w:lang w:eastAsia="en-US"/>
                </w:rPr>
                <w:t>Reserved</w:t>
              </w:r>
            </w:ins>
            <w:del w:id="2062" w:author="js1007.son" w:date="2010-09-13T10:50:00Z">
              <w:r>
                <w:rPr>
                  <w:lang w:eastAsia="en-US"/>
                </w:rPr>
                <w:delText>-</w:delText>
              </w:r>
            </w:del>
          </w:p>
          <w:p>
            <w:pPr>
              <w:pStyle w:val="IEEEStdsTableLineHead"/>
              <w:jc w:val="center"/>
              <w:rPr>
                <w:lang w:eastAsia="en-US"/>
              </w:rPr>
            </w:pPr>
            <w:ins w:id="2064" w:author="Seung-Hoon Park" w:date="2010-09-10T10:01:00Z">
              <w:r>
                <w:rPr>
                  <w:lang w:eastAsia="en-US"/>
                </w:rPr>
                <w:t>110:  no insertion</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ins w:id="2067" w:author="Seung-Hoon Park" w:date="2010-09-10T10:01:00Z"/>
              </w:rPr>
            </w:pPr>
            <w:ins w:id="2065" w:author="Seung-Hoon Park" w:date="2010-09-10T10:01:00Z">
              <w:r>
                <w:rPr>
                  <w:lang w:eastAsia="en-US"/>
                </w:rPr>
                <w:t xml:space="preserve">Pilot Insertion </w:t>
              </w:r>
            </w:ins>
            <w:ins w:id="2066" w:author="Seung-Hoon Park" w:date="2010-09-10T10:01:00Z">
              <w:r>
                <w:rPr>
                  <w:lang w:eastAsia="en-US"/>
                </w:rPr>
                <w:t>Interval</w:t>
              </w:r>
            </w:ins>
          </w:p>
          <w:p>
            <w:pPr>
              <w:pStyle w:val="IEEEStdsTableLineHead"/>
              <w:jc w:val="center"/>
              <w:rPr>
                <w:lang w:eastAsia="en-US"/>
              </w:rPr>
            </w:pPr>
            <w:ins w:id="2068" w:author="Seung-Hoon Park" w:date="2010-09-10T10:01:00Z">
              <w:r>
                <w:rPr>
                  <w:lang w:eastAsia="en-US"/>
                </w:rPr>
                <w:t xml:space="preserve">(Section </w:t>
              </w:r>
            </w:ins>
            <w:ins w:id="2069" w:author="Seung-Hoon Park" w:date="2010-09-10T10:01:00Z">
              <w:r>
                <w:rPr>
                  <w:lang w:eastAsia="en-US"/>
                </w:rPr>
                <w:fldChar w:fldCharType="begin"/>
              </w:r>
              <w:r>
                <w:rPr>
                  <w:lang w:eastAsia="en-US"/>
                </w:rPr>
                <w:instrText xml:space="preserve"> REF _Ref261008365 \r \h </w:instrText>
              </w:r>
              <w:r>
                <w:rPr>
                  <w:lang w:eastAsia="en-US"/>
                </w:rPr>
                <w:fldChar w:fldCharType="separate"/>
              </w:r>
              <w:r>
                <w:rPr>
                  <w:lang w:eastAsia="en-US"/>
                </w:rPr>
                <w:t>Error: Reference source not found</w:t>
              </w:r>
              <w:r>
                <w:rPr>
                  <w:lang w:eastAsia="en-US"/>
                </w:rPr>
                <w:fldChar w:fldCharType="end"/>
              </w:r>
            </w:ins>
            <w:ins w:id="2070" w:author="Seung-Hoon Park" w:date="2010-09-10T10:01:00Z">
              <w:r>
                <w:rPr>
                  <w:lang w:eastAsia="en-US"/>
                </w:rPr>
                <w:t>)</w:t>
              </w:r>
            </w:ins>
          </w:p>
        </w:tc>
      </w:tr>
      <w:tr>
        <w:trPr>
          <w:trHeight w:val="272"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071" w:author="Seung-Hoon Park" w:date="2010-09-10T10:01:00Z">
              <w:r>
                <w:rPr>
                  <w:lang w:eastAsia="en-US"/>
                </w:rPr>
                <w:t>6 ~ 7</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ko-KR"/>
              </w:rPr>
            </w:pPr>
            <w:ins w:id="2072" w:author="Seung-Hoon Park" w:date="2010-09-10T10:01:00Z">
              <w:del w:id="2073" w:author="Jung-hwan Hwang" w:date="2010-09-16T06:31:00Z">
                <w:r>
                  <w:rPr>
                    <w:lang w:eastAsia="en-US"/>
                  </w:rPr>
                  <w:delText>Sync</w:delText>
                </w:r>
              </w:del>
            </w:ins>
            <w:ins w:id="2074" w:author="Jung-hwan Hwang" w:date="2010-09-16T06:31:00Z">
              <w:r>
                <w:rPr>
                  <w:lang w:eastAsia="ko-KR"/>
                </w:rPr>
                <w:t>Reserv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075" w:author="Seung-Hoon Park" w:date="2010-09-10T10:01:00Z">
              <w:r>
                <w:rPr>
                  <w:lang w:eastAsia="en-US"/>
                </w:rPr>
                <w:t>2</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del w:id="2085" w:author="Jung-hwan Hwang" w:date="2010-09-16T06:31:00Z"/>
              </w:rPr>
            </w:pPr>
            <w:ins w:id="2076" w:author="Seung-Hoon Park" w:date="2010-09-10T10:01:00Z">
              <w:del w:id="2077" w:author="Jung-hwan Hwang" w:date="2010-09-16T06:31:00Z">
                <w:r>
                  <w:rPr>
                    <w:lang w:eastAsia="en-US"/>
                  </w:rPr>
                  <w:delText>00</w:delText>
                </w:r>
              </w:del>
            </w:ins>
            <w:ins w:id="2078" w:author="Seung-Hoon Park" w:date="2010-09-10T10:01:00Z">
              <w:del w:id="2079" w:author="Jung-hwan Hwang" w:date="2010-09-16T06:31:00Z">
                <w:r>
                  <w:rPr>
                    <w:lang w:eastAsia="en-US"/>
                  </w:rPr>
                  <w:delText>:</w:delText>
                </w:r>
              </w:del>
            </w:ins>
            <w:ins w:id="2080" w:author="Seung-Hoon Park" w:date="2010-09-10T10:01:00Z">
              <w:del w:id="2081" w:author="Jung-hwan Hwang" w:date="2010-09-16T06:31:00Z">
                <w:r>
                  <w:rPr>
                    <w:lang w:eastAsia="en-US"/>
                  </w:rPr>
                  <w:delText xml:space="preserve">  </w:delText>
                </w:r>
              </w:del>
            </w:ins>
            <w:ins w:id="2082" w:author="Seung-Hoon Park" w:date="2010-09-10T10:10:00Z">
              <w:del w:id="2083" w:author="Jung-hwan Hwang" w:date="2010-09-14T11:57:00Z">
                <w:r>
                  <w:rPr>
                    <w:lang w:eastAsia="en-US"/>
                  </w:rPr>
                  <w:delText>n</w:delText>
                </w:r>
              </w:del>
            </w:ins>
            <w:del w:id="2084" w:author="Jung-hwan Hwang" w:date="2010-09-14T11:57:00Z">
              <w:r>
                <w:rPr>
                  <w:lang w:eastAsia="en-US"/>
                </w:rPr>
                <w:delText>o sync</w:delText>
              </w:r>
            </w:del>
          </w:p>
          <w:p>
            <w:pPr>
              <w:pStyle w:val="IEEEStdsTableLineHead"/>
              <w:jc w:val="center"/>
              <w:rPr>
                <w:lang w:eastAsia="en-US"/>
                <w:del w:id="2091" w:author="Jung-hwan Hwang" w:date="2010-09-16T06:31:00Z"/>
              </w:rPr>
            </w:pPr>
            <w:ins w:id="2086" w:author="Seung-Hoon Park" w:date="2010-09-10T10:01:00Z">
              <w:del w:id="2087" w:author="Jung-hwan Hwang" w:date="2010-09-16T06:31:00Z">
                <w:r>
                  <w:rPr>
                    <w:lang w:eastAsia="en-US"/>
                  </w:rPr>
                  <w:delText xml:space="preserve">01:  </w:delText>
                </w:r>
              </w:del>
            </w:ins>
            <w:ins w:id="2088" w:author="Seung-Hoon Park" w:date="2010-09-10T10:10:00Z">
              <w:del w:id="2089" w:author="Jung-hwan Hwang" w:date="2010-09-16T06:31:00Z">
                <w:r>
                  <w:rPr>
                    <w:lang w:eastAsia="en-US"/>
                  </w:rPr>
                  <w:delText>r</w:delText>
                </w:r>
              </w:del>
            </w:ins>
            <w:del w:id="2090" w:author="Jung-hwan Hwang" w:date="2010-09-16T06:31:00Z">
              <w:r>
                <w:rPr>
                  <w:lang w:eastAsia="en-US"/>
                </w:rPr>
                <w:delText>eserved</w:delText>
              </w:r>
            </w:del>
          </w:p>
          <w:p>
            <w:pPr>
              <w:pStyle w:val="IEEEStdsTableLineHead"/>
              <w:jc w:val="center"/>
              <w:rPr>
                <w:del w:id="2101" w:author="Jung-hwan Hwang" w:date="2010-09-16T06:31:00Z"/>
              </w:rPr>
            </w:pPr>
            <w:ins w:id="2092" w:author="Seung-Hoon Park" w:date="2010-09-10T10:01:00Z">
              <w:del w:id="2093" w:author="Jung-hwan Hwang" w:date="2010-09-16T06:31:00Z">
                <w:r>
                  <w:rPr>
                    <w:lang w:eastAsia="en-US"/>
                  </w:rPr>
                  <w:delText>10:</w:delText>
                </w:r>
              </w:del>
            </w:ins>
            <w:ins w:id="2094" w:author="Seung-Hoon Park" w:date="2010-09-10T10:01:00Z">
              <w:del w:id="2095" w:author="Jung-hwan Hwang" w:date="2010-09-16T06:31:00Z">
                <w:r>
                  <w:rPr>
                    <w:lang w:eastAsia="en-US"/>
                  </w:rPr>
                  <w:delText xml:space="preserve"> </w:delText>
                </w:r>
              </w:del>
            </w:ins>
            <w:ins w:id="2096" w:author="Seung-Hoon Park" w:date="2010-09-10T10:01:00Z">
              <w:del w:id="2097" w:author="Jung-hwan Hwang" w:date="2010-09-16T06:31:00Z">
                <w:r>
                  <w:rPr>
                    <w:lang w:eastAsia="en-US"/>
                  </w:rPr>
                  <w:delText xml:space="preserve"> </w:delText>
                </w:r>
              </w:del>
            </w:ins>
            <w:ins w:id="2098" w:author="Seung-Hoon Park" w:date="2010-09-10T10:09:00Z">
              <w:del w:id="2099" w:author="Jung-hwan Hwang" w:date="2010-09-16T06:31:00Z">
                <w:r>
                  <w:rPr>
                    <w:lang w:eastAsia="en-US"/>
                  </w:rPr>
                  <w:delText>frame</w:delText>
                </w:r>
              </w:del>
            </w:ins>
            <w:del w:id="2100" w:author="Jung-hwan Hwang" w:date="2010-09-16T06:31:00Z">
              <w:r>
                <w:rPr>
                  <w:lang w:eastAsia="en-US"/>
                </w:rPr>
                <w:delText xml:space="preserve"> sync</w:delText>
              </w:r>
            </w:del>
          </w:p>
          <w:p>
            <w:pPr>
              <w:pStyle w:val="IEEEStdsTableLineHead"/>
              <w:jc w:val="center"/>
              <w:rPr>
                <w:lang w:eastAsia="ko-KR"/>
              </w:rPr>
            </w:pPr>
            <w:ins w:id="2102" w:author="Seung-Hoon Park" w:date="2010-09-10T10:01:00Z">
              <w:del w:id="2103" w:author="Jung-hwan Hwang" w:date="2010-09-16T06:31:00Z">
                <w:r>
                  <w:rPr>
                    <w:lang w:eastAsia="en-US"/>
                  </w:rPr>
                  <w:delText>11:</w:delText>
                </w:r>
              </w:del>
            </w:ins>
            <w:ins w:id="2104" w:author="Seung-Hoon Park" w:date="2010-09-10T10:01:00Z">
              <w:del w:id="2105" w:author="Jung-hwan Hwang" w:date="2010-09-16T06:31:00Z">
                <w:r>
                  <w:rPr>
                    <w:lang w:eastAsia="en-US"/>
                  </w:rPr>
                  <w:delText xml:space="preserve"> </w:delText>
                </w:r>
              </w:del>
            </w:ins>
            <w:ins w:id="2106" w:author="Seung-Hoon Park" w:date="2010-09-10T10:01:00Z">
              <w:del w:id="2107" w:author="Jung-hwan Hwang" w:date="2010-09-16T06:31:00Z">
                <w:r>
                  <w:rPr>
                    <w:lang w:eastAsia="en-US"/>
                  </w:rPr>
                  <w:delText xml:space="preserve"> </w:delText>
                </w:r>
              </w:del>
            </w:ins>
            <w:ins w:id="2108" w:author="Seung-Hoon Park" w:date="2010-09-10T10:10:00Z">
              <w:del w:id="2109" w:author="Jung-hwan Hwang" w:date="2010-09-16T06:31:00Z">
                <w:r>
                  <w:rPr>
                    <w:lang w:eastAsia="en-US"/>
                  </w:rPr>
                  <w:delText>r</w:delText>
                </w:r>
              </w:del>
            </w:ins>
            <w:ins w:id="2110" w:author="Seung-Hoon Park" w:date="2010-09-10T10:01:00Z">
              <w:del w:id="2111" w:author="Jung-hwan Hwang" w:date="2010-09-16T06:31:00Z">
                <w:r>
                  <w:rPr>
                    <w:lang w:eastAsia="en-US"/>
                  </w:rPr>
                  <w:delText>eserved</w:delText>
                </w:r>
              </w:del>
            </w:ins>
            <w:ins w:id="2112" w:author="Jung-hwan Hwang" w:date="2010-09-16T06:31:00Z">
              <w:r>
                <w:rPr>
                  <w:lang w:eastAsia="ko-KR"/>
                </w:rPr>
                <w:t>Reserved</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del w:id="2116" w:author="Jung-hwan Hwang" w:date="2010-09-16T06:31:00Z"/>
              </w:rPr>
            </w:pPr>
            <w:ins w:id="2113" w:author="Seung-Hoon Park" w:date="2010-09-10T10:01:00Z">
              <w:del w:id="2114" w:author="Jung-hwan Hwang" w:date="2010-09-16T06:31:00Z">
                <w:r>
                  <w:rPr>
                    <w:lang w:eastAsia="en-US"/>
                  </w:rPr>
                  <w:delText>Frame Syn</w:delText>
                </w:r>
              </w:del>
            </w:ins>
            <w:del w:id="2115" w:author="Jung-hwan Hwang" w:date="2010-09-16T06:31:00Z">
              <w:r>
                <w:rPr>
                  <w:lang w:eastAsia="en-US"/>
                </w:rPr>
                <w:delText>c Information</w:delText>
              </w:r>
            </w:del>
          </w:p>
          <w:p>
            <w:pPr>
              <w:pStyle w:val="IEEEStdsTableLineHead"/>
              <w:jc w:val="center"/>
              <w:rPr>
                <w:lang w:eastAsia="en-US"/>
              </w:rPr>
            </w:pPr>
            <w:ins w:id="2117" w:author="Seung-Hoon Park" w:date="2010-09-10T10:01:00Z">
              <w:del w:id="2118" w:author="Jung-hwan Hwang" w:date="2010-09-16T06:31:00Z">
                <w:r>
                  <w:rPr>
                    <w:lang w:eastAsia="en-US"/>
                  </w:rPr>
                  <w:delText>(Section</w:delText>
                </w:r>
              </w:del>
            </w:ins>
            <w:ins w:id="2119" w:author="Jung-hwan Hwang" w:date="2010-09-16T06:31:00Z">
              <w:r>
                <w:rPr>
                  <w:lang w:eastAsia="ko-KR"/>
                </w:rPr>
                <w:t>-</w:t>
              </w:r>
            </w:ins>
            <w:ins w:id="2120" w:author="Seung-Hoon Park" w:date="2010-09-10T10:01:00Z">
              <w:del w:id="2121" w:author="Jung-hwan Hwang" w:date="2010-09-15T13:06:00Z">
                <w:r>
                  <w:rPr>
                    <w:lang w:eastAsia="en-US"/>
                  </w:rPr>
                  <w:delText xml:space="preserve"> </w:delText>
                </w:r>
              </w:del>
            </w:ins>
            <w:ins w:id="2122" w:author="Seung-Hoon Park" w:date="2010-09-10T10:01:00Z">
              <w:del w:id="2123" w:author="Jung-hwan Hwang" w:date="2010-09-15T13:06:00Z">
                <w:r>
                  <w:rPr>
                    <w:lang w:eastAsia="en-US"/>
                  </w:rPr>
                  <w:fldChar w:fldCharType="begin"/>
                </w:r>
                <w:r>
                  <w:rPr>
                    <w:lang w:eastAsia="en-US"/>
                  </w:rPr>
                  <w:delInstrText xml:space="preserve"> REF _Ref260754786 \r \h </w:delInstrText>
                </w:r>
                <w:r>
                  <w:rPr>
                    <w:lang w:eastAsia="en-US"/>
                  </w:rPr>
                  <w:fldChar w:fldCharType="separate"/>
                </w:r>
                <w:r>
                  <w:rPr>
                    <w:lang w:eastAsia="en-US"/>
                  </w:rPr>
                  <w:delText>Error: Reference source not found</w:delText>
                </w:r>
                <w:r>
                  <w:rPr>
                    <w:lang w:eastAsia="en-US"/>
                  </w:rPr>
                  <w:fldChar w:fldCharType="end"/>
                </w:r>
              </w:del>
            </w:ins>
            <w:del w:id="2124" w:author="Jung-hwan Hwang" w:date="2010-09-15T13:06:00Z">
              <w:r>
                <w:rPr>
                  <w:lang w:eastAsia="en-US"/>
                </w:rPr>
                <w:delText>)</w:delText>
              </w:r>
            </w:del>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125" w:author="Seung-Hoon Park" w:date="2010-09-10T11:12:00Z">
              <w:r>
                <w:rPr>
                  <w:lang w:eastAsia="en-US"/>
                </w:rPr>
                <w:t>8</w:t>
              </w:r>
            </w:ins>
            <w:ins w:id="2126" w:author="Seung-Hoon Park" w:date="2010-09-10T10:01:00Z">
              <w:del w:id="2127" w:author="Jung-hwan Hwang" w:date="2010-09-16T06:32:00Z">
                <w:r>
                  <w:rPr>
                    <w:lang w:eastAsia="en-US"/>
                  </w:rPr>
                  <w:delText xml:space="preserve"> ~ 1</w:delText>
                </w:r>
              </w:del>
            </w:ins>
            <w:del w:id="2128" w:author="Jung-hwan Hwang" w:date="2010-09-15T11:48:00Z">
              <w:r>
                <w:rPr>
                  <w:lang w:eastAsia="en-US"/>
                </w:rPr>
                <w:delText>1</w:delText>
              </w:r>
            </w:del>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ko-KR"/>
              </w:rPr>
            </w:pPr>
            <w:ins w:id="2129" w:author="Seung-Hoon Park" w:date="2010-09-10T10:01:00Z">
              <w:del w:id="2130" w:author="Jung-hwan Hwang" w:date="2010-09-16T06:33:00Z">
                <w:r>
                  <w:rPr>
                    <w:lang w:eastAsia="en-US"/>
                  </w:rPr>
                  <w:delText>Reserved</w:delText>
                </w:r>
              </w:del>
            </w:ins>
            <w:ins w:id="2131" w:author="Jung-hwan Hwang" w:date="2010-09-16T06:33:00Z">
              <w:r>
                <w:rPr>
                  <w:lang w:eastAsia="ko-KR"/>
                </w:rPr>
                <w:t>Burst mode</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32" w:author="Jung-hwan Hwang" w:date="2010-09-16T06:34:00Z">
              <w:r>
                <w:rPr>
                  <w:lang w:eastAsia="ko-KR"/>
                </w:rPr>
                <w:t>1</w:t>
              </w:r>
            </w:ins>
            <w:del w:id="2133" w:author="Jung-hwan Hwang" w:date="2010-09-15T11:58:00Z">
              <w:r>
                <w:rPr>
                  <w:lang w:eastAsia="en-US"/>
                </w:rPr>
                <w:delText>4</w:delText>
              </w:r>
            </w:del>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ins w:id="2136" w:author="Jung-hwan Hwang" w:date="2010-09-16T06:39:00Z"/>
              </w:rPr>
            </w:pPr>
            <w:ins w:id="2134" w:author="Jung-hwan Hwang" w:date="2010-09-16T06:39:00Z">
              <w:r>
                <w:rPr>
                  <w:lang w:eastAsia="ko-KR"/>
                </w:rPr>
                <w:t xml:space="preserve">0: </w:t>
              </w:r>
            </w:ins>
            <w:ins w:id="2135" w:author="Jung-hwan Hwang" w:date="2010-09-16T06:39:00Z">
              <w:r>
                <w:rPr>
                  <w:lang w:eastAsia="ko-KR"/>
                </w:rPr>
                <w:t>Next packet is not part of burst</w:t>
              </w:r>
            </w:ins>
          </w:p>
          <w:p>
            <w:pPr>
              <w:pStyle w:val="IEEEStdsTableLineHead"/>
              <w:jc w:val="center"/>
              <w:rPr>
                <w:lang w:eastAsia="en-US"/>
              </w:rPr>
            </w:pPr>
            <w:ins w:id="2137" w:author="Jung-hwan Hwang" w:date="2010-09-16T06:39:00Z">
              <w:r>
                <w:rPr>
                  <w:lang w:eastAsia="ko-KR"/>
                </w:rPr>
                <w:t xml:space="preserve">1: </w:t>
              </w:r>
            </w:ins>
            <w:ins w:id="2138" w:author="Jung-hwan Hwang" w:date="2010-09-16T06:39:00Z">
              <w:r>
                <w:rPr>
                  <w:lang w:eastAsia="ko-KR"/>
                </w:rPr>
                <w:t>Next packet is part of burst</w:t>
              </w:r>
            </w:ins>
            <w:ins w:id="2139" w:author="js1007.son" w:date="2010-09-13T10:52:00Z">
              <w:del w:id="2140" w:author="Jung-hwan Hwang" w:date="2010-09-16T06:38:00Z">
                <w:r>
                  <w:rPr>
                    <w:lang w:eastAsia="en-US"/>
                  </w:rPr>
                  <w:delText>Reserved</w:delText>
                </w:r>
              </w:del>
            </w:ins>
            <w:del w:id="2141" w:author="js1007.son" w:date="2010-09-13T10:51:00Z">
              <w:r>
                <w:rPr>
                  <w:lang w:eastAsia="en-US"/>
                </w:rPr>
                <w:delText>-</w:delText>
              </w:r>
            </w:del>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en-US"/>
              </w:rPr>
            </w:pPr>
            <w:ins w:id="2142" w:author="Jung-hwan Hwang" w:date="2010-09-16T06:34:00Z">
              <w:r>
                <w:rPr>
                  <w:sz w:val="20"/>
                </w:rPr>
                <w:t>information about the next packet – whether it is being sent in a burst mode.</w:t>
              </w:r>
            </w:ins>
            <w:del w:id="2143" w:author="js1007.son" w:date="2010-09-13T10:52:00Z">
              <w:r>
                <w:rPr>
                  <w:lang w:eastAsia="en-US"/>
                </w:rPr>
                <w:delText>-</w:delText>
              </w:r>
            </w:del>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ko-KR"/>
              </w:rPr>
            </w:pPr>
            <w:ins w:id="2144" w:author="Jung-hwan Hwang" w:date="2010-09-16T06:34:00Z">
              <w:r>
                <w:rPr>
                  <w:lang w:eastAsia="ko-KR"/>
                </w:rPr>
                <w:t>9~1</w:t>
              </w:r>
            </w:ins>
            <w:ins w:id="2145" w:author="Jung-hwan Hwang" w:date="2010-09-16T06:38:00Z">
              <w:r>
                <w:rPr>
                  <w:lang w:eastAsia="ko-KR"/>
                </w:rPr>
                <w:t>0</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146" w:author="Jung-hwan Hwang" w:date="2010-09-16T06:32:00Z">
              <w:r>
                <w:rPr>
                  <w:lang w:eastAsia="en-US"/>
                </w:rPr>
                <w:t>Reserv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47" w:author="Jung-hwan Hwang" w:date="2010-09-16T06:42:00Z">
              <w:r>
                <w:rPr>
                  <w:lang w:eastAsia="ko-KR"/>
                </w:rPr>
                <w:t>2</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48" w:author="Jung-hwan Hwang" w:date="2010-09-16T06:32:00Z">
              <w:r>
                <w:rPr>
                  <w:lang w:eastAsia="en-US"/>
                </w:rPr>
                <w:t>Reserved</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ko-KR"/>
              </w:rPr>
            </w:pPr>
            <w:ins w:id="2149" w:author="Jung-hwan Hwang" w:date="2010-09-16T06:32:00Z">
              <w:r>
                <w:rPr>
                  <w:lang w:eastAsia="ko-KR"/>
                </w:rPr>
                <w:t>-</w:t>
              </w:r>
            </w:ins>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ko-KR"/>
              </w:rPr>
            </w:pPr>
            <w:ins w:id="2150" w:author="Jung-hwan Hwang" w:date="2010-09-16T06:38:00Z">
              <w:r>
                <w:rPr>
                  <w:lang w:eastAsia="ko-KR"/>
                </w:rPr>
                <w:t>11</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ko-KR"/>
              </w:rPr>
            </w:pPr>
            <w:ins w:id="2151" w:author="Jung-hwan Hwang" w:date="2010-09-16T06:38:00Z">
              <w:r>
                <w:rPr>
                  <w:lang w:eastAsia="ko-KR"/>
                </w:rPr>
                <w:t>Scrambler Se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52" w:author="Jung-hwan Hwang" w:date="2010-09-16T06:38:00Z">
              <w:r>
                <w:rPr>
                  <w:lang w:eastAsia="ko-KR"/>
                </w:rPr>
                <w:t>1</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rPr>
            </w:pPr>
            <w:ins w:id="2153" w:author="Jung-hwan Hwang" w:date="2010-09-16T06:41:00Z">
              <w:r>
                <w:rPr>
                  <w:lang w:eastAsia="ko-KR"/>
                </w:rPr>
                <w:t xml:space="preserve">See </w:t>
              </w:r>
            </w:ins>
            <w:ins w:id="2154" w:author="Jung-hwan Hwang" w:date="2010-09-16T06:41: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ko-KR"/>
              </w:rPr>
            </w:pPr>
            <w:ins w:id="2155" w:author="Jung-hwan Hwang" w:date="2010-09-16T06:41:00Z">
              <w:r>
                <w:rPr>
                  <w:lang w:eastAsia="ko-KR"/>
                </w:rPr>
                <w:t>-</w:t>
              </w:r>
            </w:ins>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ko-KR"/>
              </w:rPr>
            </w:pPr>
            <w:ins w:id="2156" w:author="Jung-hwan Hwang" w:date="2010-09-16T06:34:00Z">
              <w:r>
                <w:rPr>
                  <w:lang w:eastAsia="ko-KR"/>
                </w:rPr>
                <w:t>12~15</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157" w:author="Jung-hwan Hwang" w:date="2010-09-16T06:32:00Z">
              <w:r>
                <w:rPr>
                  <w:lang w:eastAsia="en-US"/>
                </w:rPr>
                <w:t>Reserv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58" w:author="Jung-hwan Hwang" w:date="2010-09-16T06:34:00Z">
              <w:r>
                <w:rPr>
                  <w:lang w:eastAsia="ko-KR"/>
                </w:rPr>
                <w:t>4</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59" w:author="Jung-hwan Hwang" w:date="2010-09-16T06:32:00Z">
              <w:r>
                <w:rPr>
                  <w:lang w:eastAsia="en-US"/>
                </w:rPr>
                <w:t>Reserved</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ko-KR"/>
              </w:rPr>
            </w:pPr>
            <w:ins w:id="2160" w:author="Jung-hwan Hwang" w:date="2010-09-16T06:41:00Z">
              <w:r>
                <w:rPr>
                  <w:lang w:eastAsia="ko-KR"/>
                </w:rPr>
                <w:t>PSDU</w:t>
              </w:r>
            </w:ins>
            <w:ins w:id="2161" w:author="Jung-hwan Hwang" w:date="2010-09-16T06:35:00Z">
              <w:r>
                <w:rPr>
                  <w:lang w:eastAsia="ko-KR"/>
                </w:rPr>
                <w:t xml:space="preserve"> length extension</w:t>
              </w:r>
            </w:ins>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162" w:author="Seung-Hoon Park" w:date="2010-09-10T10:01:00Z">
              <w:r>
                <w:rPr>
                  <w:lang w:eastAsia="en-US"/>
                </w:rPr>
                <w:t>1</w:t>
              </w:r>
            </w:ins>
            <w:ins w:id="2163" w:author="Seung-Hoon Park" w:date="2010-09-10T11:12:00Z">
              <w:del w:id="2164" w:author="Jung-hwan Hwang" w:date="2010-09-15T11:57:00Z">
                <w:r>
                  <w:rPr>
                    <w:lang w:eastAsia="en-US"/>
                  </w:rPr>
                  <w:delText>2</w:delText>
                </w:r>
              </w:del>
            </w:ins>
            <w:ins w:id="2165" w:author="Jung-hwan Hwang" w:date="2010-09-15T11:57:00Z">
              <w:r>
                <w:rPr>
                  <w:lang w:eastAsia="en-US"/>
                </w:rPr>
                <w:t>6</w:t>
              </w:r>
            </w:ins>
            <w:ins w:id="2166" w:author="Seung-Hoon Park" w:date="2010-09-10T10:01:00Z">
              <w:r>
                <w:rPr>
                  <w:lang w:eastAsia="en-US"/>
                </w:rPr>
                <w:t xml:space="preserve"> ~ </w:t>
              </w:r>
            </w:ins>
            <w:ins w:id="2167" w:author="Jung-hwan Hwang" w:date="2010-09-15T11:58:00Z">
              <w:r>
                <w:rPr>
                  <w:lang w:eastAsia="en-US"/>
                </w:rPr>
                <w:t>23</w:t>
              </w:r>
            </w:ins>
            <w:del w:id="2168" w:author="Jung-hwan Hwang" w:date="2010-09-15T11:58:00Z">
              <w:r>
                <w:rPr>
                  <w:lang w:eastAsia="en-US"/>
                </w:rPr>
                <w:delText>19</w:delText>
              </w:r>
            </w:del>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169" w:author="Seung-Hoon Park" w:date="2010-09-10T10:01:00Z">
              <w:r>
                <w:rPr>
                  <w:lang w:eastAsia="en-US"/>
                </w:rPr>
                <w:t>PSDU Length</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70" w:author="Seung-Hoon Park" w:date="2010-09-10T10:01:00Z">
              <w:r>
                <w:rPr>
                  <w:lang w:eastAsia="en-US"/>
                </w:rPr>
                <w:t>8</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71" w:author="Seung-Hoon Park" w:date="2010-09-10T10:01:00Z">
              <w:r>
                <w:rPr>
                  <w:lang w:eastAsia="en-US"/>
                </w:rPr>
                <w:t>0 ~ 255</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en-US"/>
              </w:rPr>
            </w:pPr>
            <w:ins w:id="2172" w:author="Seung-Hoon Park" w:date="2010-09-10T10:01:00Z">
              <w:r>
                <w:rPr>
                  <w:lang w:eastAsia="en-US"/>
                </w:rPr>
                <w:t xml:space="preserve">PSDU </w:t>
              </w:r>
            </w:ins>
            <w:ins w:id="2173" w:author="Seung-Hoon Park" w:date="2010-09-10T10:01:00Z">
              <w:r>
                <w:rPr>
                  <w:lang w:eastAsia="en-US"/>
                </w:rPr>
                <w:t xml:space="preserve">Length in </w:t>
              </w:r>
            </w:ins>
            <w:ins w:id="2174" w:author="Seung-Hoon Park" w:date="2010-09-10T10:01:00Z">
              <w:del w:id="2175" w:author="js1007.son" w:date="2010-09-13T11:09:00Z">
                <w:r>
                  <w:rPr>
                    <w:lang w:eastAsia="en-US"/>
                  </w:rPr>
                  <w:delText>Byte</w:delText>
                </w:r>
              </w:del>
            </w:ins>
            <w:ins w:id="2176" w:author="js1007.son" w:date="2010-09-13T11:09:00Z">
              <w:r>
                <w:rPr>
                  <w:lang w:eastAsia="en-US"/>
                </w:rPr>
                <w:t>octets</w:t>
              </w:r>
            </w:ins>
            <w:del w:id="2177" w:author="js1007.son" w:date="2010-09-13T11:09:00Z">
              <w:r>
                <w:rPr>
                  <w:lang w:eastAsia="en-US"/>
                </w:rPr>
                <w:delText>s</w:delText>
              </w:r>
            </w:del>
          </w:p>
        </w:tc>
      </w:tr>
      <w:tr>
        <w:trPr>
          <w:trHeight w:val="136" w:hRule="atLeast"/>
        </w:trPr>
        <w:tc>
          <w:tcPr>
            <w:tcW w:w="1195" w:type="dxa"/>
            <w:tcBorders>
              <w:top w:val="single" w:sz="4" w:space="0" w:color="000000"/>
              <w:left w:val="single" w:sz="12" w:space="0" w:color="000000"/>
              <w:bottom w:val="single" w:sz="12" w:space="0" w:color="000000"/>
              <w:right w:val="single" w:sz="12" w:space="0" w:color="000000"/>
            </w:tcBorders>
            <w:vAlign w:val="center"/>
          </w:tcPr>
          <w:p>
            <w:pPr>
              <w:pStyle w:val="IEEEStdsTableLineHead"/>
              <w:jc w:val="center"/>
              <w:rPr>
                <w:lang w:eastAsia="en-US"/>
              </w:rPr>
            </w:pPr>
            <w:ins w:id="2178" w:author="Jung-hwan Hwang" w:date="2010-09-15T11:58:00Z">
              <w:r>
                <w:rPr>
                  <w:lang w:eastAsia="en-US"/>
                </w:rPr>
                <w:t>24</w:t>
              </w:r>
            </w:ins>
            <w:ins w:id="2179" w:author="Seung-Hoon Park" w:date="2010-09-10T10:01:00Z">
              <w:del w:id="2180" w:author="Jung-hwan Hwang" w:date="2010-09-15T11:58:00Z">
                <w:r>
                  <w:rPr>
                    <w:lang w:eastAsia="en-US"/>
                  </w:rPr>
                  <w:delText>2</w:delText>
                </w:r>
              </w:del>
            </w:ins>
            <w:ins w:id="2181" w:author="Seung-Hoon Park" w:date="2010-09-10T11:12:00Z">
              <w:del w:id="2182" w:author="Jung-hwan Hwang" w:date="2010-09-15T11:58:00Z">
                <w:r>
                  <w:rPr>
                    <w:lang w:eastAsia="en-US"/>
                  </w:rPr>
                  <w:delText>0</w:delText>
                </w:r>
              </w:del>
            </w:ins>
            <w:ins w:id="2183" w:author="Seung-Hoon Park" w:date="2010-09-10T10:01:00Z">
              <w:r>
                <w:rPr>
                  <w:lang w:eastAsia="en-US"/>
                </w:rPr>
                <w:t xml:space="preserve"> ~ </w:t>
              </w:r>
            </w:ins>
            <w:ins w:id="2184" w:author="Jung-hwan Hwang" w:date="2010-09-15T11:58:00Z">
              <w:r>
                <w:rPr>
                  <w:lang w:eastAsia="en-US"/>
                </w:rPr>
                <w:t>31</w:t>
              </w:r>
            </w:ins>
            <w:del w:id="2185" w:author="Jung-hwan Hwang" w:date="2010-09-15T11:58:00Z">
              <w:r>
                <w:rPr>
                  <w:lang w:eastAsia="en-US"/>
                </w:rPr>
                <w:delText>27</w:delText>
              </w:r>
            </w:del>
          </w:p>
        </w:tc>
        <w:tc>
          <w:tcPr>
            <w:tcW w:w="125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2186" w:author="Seung-Hoon Park" w:date="2010-09-10T10:01:00Z">
              <w:r>
                <w:rPr>
                  <w:lang w:eastAsia="en-US"/>
                </w:rPr>
                <w:t>CRC8</w:t>
              </w:r>
            </w:ins>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lang w:eastAsia="en-US"/>
              </w:rPr>
            </w:pPr>
            <w:ins w:id="2187" w:author="Seung-Hoon Park" w:date="2010-09-10T10:01:00Z">
              <w:r>
                <w:rPr>
                  <w:lang w:eastAsia="en-US"/>
                </w:rPr>
                <w:t>8</w:t>
              </w:r>
            </w:ins>
          </w:p>
        </w:tc>
        <w:tc>
          <w:tcPr>
            <w:tcW w:w="2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IEEEStdsTableLineHead"/>
              <w:jc w:val="center"/>
              <w:rPr>
                <w:lang w:eastAsia="en-US"/>
              </w:rPr>
            </w:pPr>
            <w:ins w:id="2188" w:author="Seung-Hoon Park" w:date="2010-09-10T10:01:00Z">
              <w:r>
                <w:rPr>
                  <w:lang w:eastAsia="en-US"/>
                </w:rPr>
                <w:t>-</w:t>
              </w:r>
            </w:ins>
          </w:p>
        </w:tc>
        <w:tc>
          <w:tcPr>
            <w:tcW w:w="244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IEEEStdsTableLineHead"/>
              <w:jc w:val="center"/>
              <w:rPr/>
            </w:pPr>
            <w:ins w:id="2189" w:author="Seung-Hoon Park" w:date="2010-09-10T10:01:00Z">
              <w:r>
                <w:rPr>
                  <w:lang w:eastAsia="en-US"/>
                </w:rPr>
                <w:t xml:space="preserve">CRC value of </w:t>
              </w:r>
            </w:ins>
            <w:ins w:id="2190" w:author="Seung-Hoon Park" w:date="2010-09-10T10:01:00Z">
              <w:del w:id="2191" w:author="js1007.son" w:date="2010-09-13T11:09:00Z">
                <w:r>
                  <w:rPr>
                    <w:lang w:eastAsia="en-US"/>
                  </w:rPr>
                  <w:delText>PHY</w:delText>
                </w:r>
              </w:del>
            </w:ins>
            <w:ins w:id="2192" w:author="js1007.son" w:date="2010-09-13T11:09:00Z">
              <w:r>
                <w:rPr>
                  <w:lang w:eastAsia="en-US"/>
                </w:rPr>
                <w:t>PLCP</w:t>
              </w:r>
            </w:ins>
            <w:ins w:id="2193" w:author="Seung-Hoon Park" w:date="2010-09-10T10:01:00Z">
              <w:r>
                <w:rPr>
                  <w:lang w:eastAsia="en-US"/>
                </w:rPr>
                <w:t xml:space="preserve"> Header</w:t>
              </w:r>
            </w:ins>
          </w:p>
        </w:tc>
      </w:tr>
    </w:tbl>
    <w:p>
      <w:pPr>
        <w:pStyle w:val="IEEEStdsParagraph"/>
        <w:rPr>
          <w:rFonts w:eastAsia="맑은 고딕"/>
          <w:lang w:eastAsia="ko-KR"/>
          <w:del w:id="2195" w:author="Jung-hwan Hwang" w:date="2010-09-16T10:58:00Z"/>
        </w:rPr>
      </w:pPr>
      <w:del w:id="2194" w:author="Jung-hwan Hwang" w:date="2010-09-16T10:58:00Z">
        <w:r>
          <w:rPr>
            <w:rFonts w:eastAsia="맑은 고딕"/>
            <w:lang w:eastAsia="ko-KR"/>
          </w:rPr>
        </w:r>
      </w:del>
    </w:p>
    <w:p>
      <w:pPr>
        <w:pStyle w:val="IEEEStdsParagraph"/>
        <w:numPr>
          <w:ilvl w:val="2"/>
          <w:numId w:val="10"/>
        </w:numPr>
        <w:rPr>
          <w:del w:id="2197" w:author="Jung-hwan Hwang" w:date="2010-09-16T06:30:00Z"/>
        </w:rPr>
      </w:pPr>
      <w:del w:id="2196" w:author="Jung-hwan Hwang" w:date="2010-09-16T06:30:00Z">
        <w:bookmarkStart w:id="42" w:name="_Ref272319322"/>
        <w:r>
          <w:rPr/>
          <w:delText>Sync Field</w:delText>
        </w:r>
      </w:del>
      <w:bookmarkEnd w:id="42"/>
    </w:p>
    <w:p>
      <w:pPr>
        <w:pStyle w:val="IEEEStdsParagraph"/>
        <w:rPr>
          <w:rFonts w:eastAsia="맑은 고딕"/>
          <w:lang w:eastAsia="ko-KR"/>
          <w:del w:id="2214" w:author="Jung-hwan Hwang" w:date="2010-09-14T11:57:00Z"/>
        </w:rPr>
      </w:pPr>
      <w:del w:id="2198" w:author="Jung-hwan Hwang" w:date="2010-09-16T06:30:00Z">
        <w:r>
          <w:rPr/>
          <w:delText xml:space="preserve">This field is for synchronization between the </w:delText>
        </w:r>
      </w:del>
      <w:ins w:id="2199" w:author="js1007.son" w:date="2010-09-13T10:55:00Z">
        <w:del w:id="2200" w:author="Jung-hwan Hwang" w:date="2010-09-16T06:30:00Z">
          <w:r>
            <w:rPr>
              <w:rFonts w:eastAsia="맑은 고딕"/>
              <w:lang w:eastAsia="ko-KR"/>
            </w:rPr>
            <w:delText>a</w:delText>
          </w:r>
        </w:del>
      </w:ins>
      <w:ins w:id="2201" w:author="js1007.son" w:date="2010-09-13T10:55:00Z">
        <w:del w:id="2202" w:author="Jung-hwan Hwang" w:date="2010-09-16T06:30:00Z">
          <w:r>
            <w:rPr/>
            <w:delText xml:space="preserve"> </w:delText>
          </w:r>
        </w:del>
      </w:ins>
      <w:del w:id="2203" w:author="Jung-hwan Hwang" w:date="2010-09-16T06:30:00Z">
        <w:r>
          <w:rPr/>
          <w:delText>master</w:delText>
        </w:r>
      </w:del>
      <w:ins w:id="2204" w:author="js1007.son" w:date="2010-09-13T10:54:00Z">
        <w:del w:id="2205" w:author="Jung-hwan Hwang" w:date="2010-09-16T06:30:00Z">
          <w:r>
            <w:rPr/>
            <w:delText>hub</w:delText>
          </w:r>
        </w:del>
      </w:ins>
      <w:del w:id="2206" w:author="Jung-hwan Hwang" w:date="2010-09-16T06:30:00Z">
        <w:r>
          <w:rPr/>
          <w:delText xml:space="preserve"> device and slave nodes</w:delText>
        </w:r>
      </w:del>
      <w:ins w:id="2207" w:author="js1007.son" w:date="2010-09-13T10:54:00Z">
        <w:del w:id="2208" w:author="Jung-hwan Hwang" w:date="2010-09-16T06:30:00Z">
          <w:r>
            <w:rPr>
              <w:rFonts w:eastAsia="맑은 고딕"/>
              <w:lang w:eastAsia="ko-KR"/>
            </w:rPr>
            <w:delText>devices</w:delText>
          </w:r>
        </w:del>
      </w:ins>
      <w:del w:id="2209" w:author="Jung-hwan Hwang" w:date="2010-09-16T06:30:00Z">
        <w:r>
          <w:rPr/>
          <w:delText xml:space="preserve">. When this field is set to </w:delText>
        </w:r>
      </w:del>
      <w:del w:id="2210" w:author="Jung-hwan Hwang" w:date="2010-09-15T13:07:00Z">
        <w:r>
          <w:rPr/>
          <w:delText>1x</w:delText>
        </w:r>
      </w:del>
      <w:del w:id="2211" w:author="Jung-hwan Hwang" w:date="2010-09-16T06:30:00Z">
        <w:r>
          <w:rPr/>
          <w:delText xml:space="preserve">, the internal timing information is updated with the </w:delText>
        </w:r>
      </w:del>
      <w:del w:id="2212" w:author="Jung-hwan Hwang" w:date="2010-09-15T16:59:00Z">
        <w:r>
          <w:rPr/>
          <w:delText xml:space="preserve">value of registers as </w:delText>
        </w:r>
      </w:del>
      <w:del w:id="2213" w:author="Jung-hwan Hwang" w:date="2010-09-15T13:07:00Z">
        <w:r>
          <w:rPr/>
          <w:delText>below.</w:delText>
        </w:r>
      </w:del>
    </w:p>
    <w:p>
      <w:pPr>
        <w:pStyle w:val="IEEEStdsParagraph"/>
        <w:widowControl/>
        <w:bidi w:val="0"/>
        <w:spacing w:before="0" w:after="240"/>
        <w:jc w:val="both"/>
        <w:rPr>
          <w:del w:id="2219" w:author="Jung-hwan Hwang" w:date="2010-09-14T11:57:00Z"/>
        </w:rPr>
      </w:pPr>
      <w:ins w:id="2215" w:author="Seung-Hoon Park" w:date="2010-09-10T10:09:00Z">
        <w:del w:id="2216" w:author="Jung-hwan Hwang" w:date="2010-09-14T11:57:00Z">
          <w:r>
            <w:rPr>
              <w:lang w:eastAsia="ko-KR"/>
            </w:rPr>
            <w:delText xml:space="preserve">(no sync): </w:delText>
          </w:r>
        </w:del>
      </w:ins>
      <w:del w:id="2217" w:author="Jung-hwan Hwang" w:date="2010-09-14T11:57:00Z">
        <w:r>
          <w:rPr/>
          <w:delText xml:space="preserve"> </w:delText>
        </w:r>
      </w:del>
      <w:del w:id="2218" w:author="Jung-hwan Hwang" w:date="2010-09-14T11:57:00Z">
        <w:r>
          <w:rPr>
            <w:lang w:eastAsia="ko-KR"/>
          </w:rPr>
          <w:delText>TBD</w:delText>
        </w:r>
      </w:del>
    </w:p>
    <w:p>
      <w:pPr>
        <w:pStyle w:val="IEEEStdsParagraph"/>
        <w:rPr>
          <w:del w:id="2225" w:author="Jung-hwan Hwang" w:date="2010-09-16T06:30:00Z"/>
        </w:rPr>
      </w:pPr>
      <w:del w:id="2220" w:author="Jung-hwan Hwang" w:date="2010-09-14T11:58:00Z">
        <w:r>
          <w:rPr/>
          <w:delText xml:space="preserve">(frame sync): </w:delText>
        </w:r>
      </w:del>
      <w:del w:id="2221" w:author="Jung-hwan Hwang" w:date="2010-09-15T16:59:00Z">
        <w:r>
          <w:rPr/>
          <w:delText>updated with the pre-set values of the slot and chip count registers</w:delText>
        </w:r>
      </w:del>
      <w:del w:id="2222" w:author="Jung-hwan Hwang" w:date="2010-09-16T06:30:00Z">
        <w:r>
          <w:rPr/>
          <w:delText>.</w:delText>
        </w:r>
      </w:del>
      <w:del w:id="2223" w:author="Jung-hwan Hwang" w:date="2010-09-15T16:59:00Z">
        <w:r>
          <w:rPr/>
          <w:delText xml:space="preserve"> </w:delText>
        </w:r>
      </w:del>
      <w:del w:id="2224" w:author="Jung-hwan Hwang" w:date="2010-09-16T06:30:00Z">
        <w:r>
          <w:rPr/>
          <w:delText>(used for every downlink frame that is sent in sync with the frame period)</w:delText>
        </w:r>
      </w:del>
    </w:p>
    <w:p>
      <w:pPr>
        <w:pStyle w:val="IEEEStdsParagraph"/>
        <w:rPr>
          <w:del w:id="2228" w:author="Seung-Hoon Park" w:date="2010-09-10T10:10:00Z"/>
        </w:rPr>
      </w:pPr>
      <w:del w:id="2226" w:author="Jung-hwan Hwang" w:date="2010-09-16T06:30:00Z">
        <w:r>
          <w:rPr>
            <w:rFonts w:eastAsia="Times New Roman;Times New Roman"/>
          </w:rPr>
          <w:delText xml:space="preserve"> </w:delText>
        </w:r>
      </w:del>
      <w:del w:id="2227" w:author="Seung-Hoon Park" w:date="2010-09-10T10:10:00Z">
        <w:r>
          <w:rPr/>
          <w:delText>(superframe sync): updated with the pre-set values of the frame, slot and chip count registers (used for Broadcast frames transmitted at a specified time in a superframe)</w:delText>
        </w:r>
      </w:del>
    </w:p>
    <w:p>
      <w:pPr>
        <w:pStyle w:val="IEEEStdsParagraph"/>
        <w:widowControl/>
        <w:numPr>
          <w:ilvl w:val="0"/>
          <w:numId w:val="11"/>
        </w:numPr>
        <w:bidi w:val="0"/>
        <w:spacing w:before="60" w:after="60"/>
        <w:jc w:val="both"/>
        <w:rPr>
          <w:del w:id="2230" w:author="Seung-Hoon Park" w:date="2010-09-09T20:50:00Z"/>
        </w:rPr>
      </w:pPr>
      <w:del w:id="2229" w:author="Seung-Hoon Park" w:date="2010-09-09T20:50:00Z">
        <w:r>
          <w:rPr/>
          <w:delText>D Field</w:delText>
        </w:r>
      </w:del>
    </w:p>
    <w:p>
      <w:pPr>
        <w:pStyle w:val="IEEEStdsParagraph"/>
        <w:rPr>
          <w:rFonts w:eastAsia="맑은 고딕"/>
          <w:lang w:eastAsia="ko-KR"/>
          <w:del w:id="2232" w:author="Seung-Hoon Park" w:date="2010-09-09T20:50:00Z"/>
        </w:rPr>
      </w:pPr>
      <w:del w:id="2231" w:author="Seung-Hoon Park" w:date="2010-09-09T20:50:00Z">
        <w:r>
          <w:rPr/>
          <w:delTex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delText>
        </w:r>
      </w:del>
    </w:p>
    <w:p>
      <w:pPr>
        <w:pStyle w:val="IEEEStdsParagraph"/>
        <w:rPr>
          <w:rFonts w:eastAsia="맑은 고딕"/>
          <w:lang w:eastAsia="ko-KR"/>
          <w:del w:id="2234" w:author="Jung-hwan Hwang" w:date="2010-09-16T10:59:00Z"/>
        </w:rPr>
      </w:pPr>
      <w:del w:id="2233" w:author="Jung-hwan Hwang" w:date="2010-09-16T10:59:00Z">
        <w:r>
          <w:rPr>
            <w:rFonts w:eastAsia="맑은 고딕"/>
            <w:lang w:eastAsia="ko-KR"/>
          </w:rPr>
        </w:r>
      </w:del>
    </w:p>
    <w:p>
      <w:pPr>
        <w:pStyle w:val="IEEEStdsParagraph"/>
        <w:numPr>
          <w:ilvl w:val="2"/>
          <w:numId w:val="10"/>
        </w:numPr>
        <w:rPr>
          <w:rFonts w:eastAsia="맑은 고딕"/>
          <w:lang w:eastAsia="ko-KR"/>
          <w:ins w:id="2236" w:author="Seung-Hoon Park" w:date="2010-09-10T10:21:00Z"/>
        </w:rPr>
      </w:pPr>
      <w:ins w:id="2235" w:author="Seung-Hoon Park" w:date="2010-09-10T10:21:00Z">
        <w:r>
          <w:rPr>
            <w:rFonts w:eastAsia="맑은 고딕"/>
            <w:lang w:eastAsia="ko-KR"/>
          </w:rPr>
          <w:t>CRC8</w:t>
        </w:r>
      </w:ins>
    </w:p>
    <w:p>
      <w:pPr>
        <w:pStyle w:val="IEEEStdsParagraph"/>
        <w:rPr>
          <w:sz w:val="20"/>
          <w:ins w:id="2247" w:author="Seung-Hoon Park" w:date="2010-09-10T10:21:00Z"/>
        </w:rPr>
      </w:pPr>
      <w:ins w:id="2237" w:author="Seung-Hoon Park" w:date="2010-09-10T10:21:00Z">
        <w:r>
          <w:rPr/>
          <w:t xml:space="preserve">CRC8 is calculated over the PHY header. </w:t>
        </w:r>
      </w:ins>
      <w:ins w:id="2238"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2239" w:author="Seung-Hoon Park" w:date="2010-09-10T10:21:00Z">
        <w:del w:id="2240" w:author="Jung-hwan Hwang" w:date="2010-09-14T06:15:00Z">
          <w:r>
            <w:rPr/>
            <w:delText xml:space="preserve">Figure 7-B </w:delText>
          </w:r>
        </w:del>
      </w:ins>
      <w:ins w:id="2241" w:author="Jung-hwan Hwang" w:date="2010-09-14T06:15:00Z">
        <w:r>
          <w:rPr>
            <w:rFonts w:eastAsia="맑은 고딕"/>
            <w:lang w:eastAsia="ko-KR"/>
          </w:rPr>
          <w:t xml:space="preserve"> </w:t>
        </w:r>
      </w:ins>
      <w:ins w:id="2242" w:author="Seung-Hoon Park" w:date="2010-09-10T10:21:00Z">
        <w:r>
          <w:rPr/>
          <w:t xml:space="preserve">shows the CRC8 implementation block diagram and its generator polynomial. The CRC8 operation is as follows. The remainder register (r0 through r7) is initialized to zero. The bits of the PHY header except for the CRC8 field is delivered into the CRC generator in the order of transmission (LSB first). After the last bit of the PHY header is shifted into the CRC generator, the remainder register becomes the CRC8 field. In </w:t>
        </w:r>
      </w:ins>
      <w:ins w:id="2243"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2244" w:author="Seung-Hoon Park" w:date="2010-09-10T10:21:00Z">
        <w:del w:id="2245" w:author="Jung-hwan Hwang" w:date="2010-09-14T06:15:00Z">
          <w:r>
            <w:rPr/>
            <w:delText>Figure 7-B</w:delText>
          </w:r>
        </w:del>
      </w:ins>
      <w:ins w:id="2246" w:author="Seung-Hoon Park" w:date="2010-09-10T10:21:00Z">
        <w:r>
          <w:rPr/>
          <w:t>, r0 is transmitted first.</w:t>
        </w:r>
      </w:ins>
    </w:p>
    <w:p>
      <w:pPr>
        <w:pStyle w:val="IEEEStdsParagraph"/>
        <w:jc w:val="center"/>
        <w:rPr>
          <w:rFonts w:eastAsia="맑은 고딕"/>
          <w:lang w:eastAsia="ko-KR"/>
          <w:ins w:id="2249" w:author="Jung-hwan Hwang" w:date="2010-09-14T06:14:00Z"/>
        </w:rPr>
      </w:pPr>
      <w:ins w:id="2248" w:author="Seung-Hoon Park" w:date="2010-09-10T10:23:00Z">
        <w:r>
          <w:rPr/>
          <w:object w:dxaOrig="10331" w:dyaOrig="2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3pt;height:96.75pt" filled="f" o:ole="">
              <v:imagedata r:id="rId28" o:title=""/>
            </v:shape>
            <o:OLEObject Type="Embed" ProgID="" ShapeID="ole_rId27" DrawAspect="Content" ObjectID="_1161153798" r:id="rId27"/>
          </w:object>
        </w:r>
      </w:ins>
    </w:p>
    <w:p>
      <w:pPr>
        <w:pStyle w:val="IEEEStdsRegularFigureCaption"/>
        <w:numPr>
          <w:ilvl w:val="0"/>
          <w:numId w:val="8"/>
        </w:numPr>
        <w:rPr>
          <w:ins w:id="2253" w:author="Jung-hwan Hwang" w:date="2010-09-14T06:14:00Z"/>
        </w:rPr>
      </w:pPr>
      <w:ins w:id="2250" w:author="Jung-hwan Hwang" w:date="2010-09-14T06:14:00Z">
        <w:bookmarkStart w:id="43" w:name="_Ref272208259"/>
        <w:r>
          <w:rPr/>
          <w:t>—</w:t>
        </w:r>
      </w:ins>
      <w:ins w:id="2251" w:author="Jung-hwan Hwang" w:date="2010-09-14T06:14:00Z">
        <w:r>
          <w:rPr>
            <w:rFonts w:eastAsia="Arial"/>
          </w:rPr>
          <w:t xml:space="preserve"> </w:t>
        </w:r>
      </w:ins>
      <w:ins w:id="2252" w:author="Jung-hwan Hwang" w:date="2010-09-14T06:14:00Z">
        <w:r>
          <w:rPr>
            <w:lang w:eastAsia="ko-KR"/>
          </w:rPr>
          <w:t>CRC8 Implementation</w:t>
        </w:r>
      </w:ins>
      <w:bookmarkEnd w:id="43"/>
    </w:p>
    <w:p>
      <w:pPr>
        <w:pStyle w:val="IEEEStdsParagraph"/>
        <w:rPr>
          <w:rFonts w:eastAsia="맑은 고딕"/>
          <w:lang w:eastAsia="ko-KR"/>
          <w:del w:id="2255" w:author="Jung-hwan Hwang" w:date="2010-09-14T06:15:00Z"/>
        </w:rPr>
      </w:pPr>
      <w:del w:id="2254" w:author="Jung-hwan Hwang" w:date="2010-09-14T06:15:00Z">
        <w:r>
          <w:rPr>
            <w:rFonts w:eastAsia="맑은 고딕"/>
            <w:lang w:eastAsia="ko-KR"/>
          </w:rPr>
        </w:r>
      </w:del>
    </w:p>
    <w:p>
      <w:pPr>
        <w:pStyle w:val="Style11"/>
        <w:rPr>
          <w:del w:id="2265" w:author="Jung-hwan Hwang" w:date="2010-09-14T06:15:00Z"/>
        </w:rPr>
      </w:pPr>
      <w:ins w:id="2256" w:author="Seung-Hoon Park" w:date="2010-09-10T10:23:00Z">
        <w:del w:id="2257" w:author="Jung-hwan Hwang" w:date="2010-09-14T06:15:00Z">
          <w:r>
            <w:rPr/>
            <w:delText xml:space="preserve">Figure </w:delText>
          </w:r>
        </w:del>
      </w:ins>
      <w:ins w:id="2258" w:author="Seung-Hoon Park" w:date="2010-09-10T10:23:00Z">
        <w:del w:id="2259" w:author="Jung-hwan Hwang" w:date="2010-09-14T06:15:00Z">
          <w:r>
            <w:rPr>
              <w:lang w:eastAsia="ko-KR"/>
            </w:rPr>
            <w:delText xml:space="preserve">7-B </w:delText>
          </w:r>
        </w:del>
      </w:ins>
      <w:ins w:id="2260" w:author="Seung-Hoon Park" w:date="2010-09-10T10:23:00Z">
        <w:del w:id="2261" w:author="Jung-hwan Hwang" w:date="2010-09-14T06:15:00Z">
          <w:r>
            <w:rPr/>
            <w:delText>–</w:delText>
          </w:r>
        </w:del>
      </w:ins>
      <w:ins w:id="2262" w:author="Seung-Hoon Park" w:date="2010-09-10T10:23:00Z">
        <w:del w:id="2263" w:author="Jung-hwan Hwang" w:date="2010-09-14T06:15:00Z">
          <w:r>
            <w:rPr/>
            <w:delText xml:space="preserve"> </w:delText>
          </w:r>
        </w:del>
      </w:ins>
      <w:del w:id="2264" w:author="Jung-hwan Hwang" w:date="2010-09-14T06:15:00Z">
        <w:r>
          <w:rPr>
            <w:lang w:eastAsia="ko-KR"/>
          </w:rPr>
          <w:delText>CRC8 Implementation</w:delText>
        </w:r>
      </w:del>
    </w:p>
    <w:p>
      <w:pPr>
        <w:pStyle w:val="IEEEStdsParagraph"/>
        <w:rPr>
          <w:rFonts w:eastAsia="맑은 고딕"/>
          <w:lang w:eastAsia="ko-KR"/>
          <w:del w:id="2267" w:author="Jung-hwan Hwang" w:date="2010-09-14T11:31:00Z"/>
        </w:rPr>
      </w:pPr>
      <w:del w:id="2266" w:author="Jung-hwan Hwang" w:date="2010-09-14T11:31:00Z">
        <w:r>
          <w:rPr>
            <w:rFonts w:eastAsia="맑은 고딕"/>
            <w:lang w:eastAsia="ko-KR"/>
          </w:rPr>
        </w:r>
      </w:del>
    </w:p>
    <w:p>
      <w:pPr>
        <w:pStyle w:val="IEEEStdsParagraph"/>
        <w:numPr>
          <w:ilvl w:val="1"/>
          <w:numId w:val="10"/>
        </w:numPr>
        <w:rPr>
          <w:del w:id="2269" w:author="Jung-hwan Hwang" w:date="2010-09-14T11:31:00Z"/>
        </w:rPr>
      </w:pPr>
      <w:del w:id="2268" w:author="Jung-hwan Hwang" w:date="2010-09-14T11:31:00Z">
        <w:r>
          <w:rPr/>
          <w:delText>S2P and FS-spreader</w:delText>
        </w:r>
      </w:del>
    </w:p>
    <w:p>
      <w:pPr>
        <w:pStyle w:val="IEEEStdsParagraph"/>
        <w:rPr>
          <w:del w:id="2273" w:author="Jung-hwan Hwang" w:date="2010-09-14T11:31:00Z"/>
        </w:rPr>
      </w:pPr>
      <w:del w:id="2270" w:author="Jung-hwan Hwang" w:date="2010-09-14T11:31:00Z">
        <w:r>
          <w:rPr/>
          <w:delText xml:space="preserve">S2P and FS-Spreader generates PHY Header (for RI method) and PSDU. FS-Spreader is composed of Orthogonal coding and FSC as shown in </w:delText>
        </w:r>
      </w:del>
      <w:del w:id="2271" w:author="Jung-hwan Hwang" w:date="2010-09-14T11:31:00Z">
        <w:r>
          <w:rPr/>
          <w:fldChar w:fldCharType="begin"/>
        </w:r>
        <w:r>
          <w:rPr/>
          <w:delInstrText xml:space="preserve"> REF _Ref262710579 \r \h </w:delInstrText>
        </w:r>
        <w:r>
          <w:rPr/>
          <w:fldChar w:fldCharType="separate"/>
        </w:r>
        <w:r>
          <w:rPr/>
        </w:r>
        <w:r>
          <w:rPr/>
          <w:fldChar w:fldCharType="end"/>
        </w:r>
      </w:del>
      <w:del w:id="2272" w:author="Jung-hwan Hwang" w:date="2010-09-14T11:31:00Z">
        <w:r>
          <w:rPr/>
          <w:delText>.</w:delText>
        </w:r>
      </w:del>
    </w:p>
    <w:p>
      <w:pPr>
        <w:pStyle w:val="IEEEStdsParagraph"/>
        <w:rPr>
          <w:del w:id="2278" w:author="Jung-hwan Hwang" w:date="2010-09-14T11:30:00Z"/>
        </w:rPr>
      </w:pPr>
      <w:del w:id="2274" w:author="Jung-hwan Hwang" w:date="2010-09-14T11:31:00Z">
        <w:r>
          <w:rPr>
            <w:rFonts w:eastAsia="Times New Roman;Times New Roman"/>
          </w:rPr>
          <w:delText xml:space="preserve"> </w:delText>
        </w:r>
      </w:del>
      <w:ins w:id="2275" w:author="Seung-Hoon Park" w:date="2010-09-10T10:23:00Z">
        <w:del w:id="2276" w:author="Jung-hwan Hwang" w:date="2010-09-14T11:30:00Z">
          <w:r>
            <w:rPr/>
            <w:object w:dxaOrig="11715" w:dyaOrig="3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45pt;height:138.65pt" filled="f" o:ole="">
                <v:imagedata r:id="rId30" o:title=""/>
              </v:shape>
              <o:OLEObject Type="Embed" ProgID="" ShapeID="ole_rId29" DrawAspect="Content" ObjectID="_235602349" r:id="rId29"/>
            </w:object>
          </w:r>
        </w:del>
      </w:ins>
      <w:del w:id="2277" w:author="Jung-hwan Hwang" w:date="2010-09-14T11:30:00Z">
        <w:r>
          <w:rPr>
            <w:lang w:val="en-US" w:eastAsia="en-US"/>
          </w:rPr>
          <w:drawing>
            <wp:inline distT="0" distB="0" distL="0" distR="0">
              <wp:extent cx="5404485" cy="1650365"/>
              <wp:effectExtent l="0" t="0" r="0" b="0"/>
              <wp:docPr id="1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1" descr=""/>
                      <pic:cNvPicPr>
                        <a:picLocks noChangeAspect="1" noChangeArrowheads="1"/>
                      </pic:cNvPicPr>
                    </pic:nvPicPr>
                    <pic:blipFill>
                      <a:blip r:embed="rId31">
                        <a:grayscl/>
                      </a:blip>
                      <a:srcRect l="-5" t="-16" r="-5" b="-16"/>
                      <a:stretch>
                        <a:fillRect/>
                      </a:stretch>
                    </pic:blipFill>
                    <pic:spPr bwMode="auto">
                      <a:xfrm>
                        <a:off x="0" y="0"/>
                        <a:ext cx="5404485" cy="1650365"/>
                      </a:xfrm>
                      <a:prstGeom prst="rect">
                        <a:avLst/>
                      </a:prstGeom>
                    </pic:spPr>
                  </pic:pic>
                </a:graphicData>
              </a:graphic>
            </wp:inline>
          </w:drawing>
        </w:r>
      </w:del>
    </w:p>
    <w:p>
      <w:pPr>
        <w:pStyle w:val="IEEEStdsParagraph"/>
        <w:widowControl/>
        <w:bidi w:val="0"/>
        <w:spacing w:before="0" w:after="240"/>
        <w:jc w:val="both"/>
        <w:rPr>
          <w:del w:id="2289" w:author="Jung-hwan Hwang" w:date="2010-09-14T11:30:00Z"/>
        </w:rPr>
      </w:pPr>
      <w:del w:id="2279" w:author="Jung-hwan Hwang" w:date="2010-09-14T11:30:00Z">
        <w:bookmarkStart w:id="44" w:name="_Ref272208315"/>
        <w:bookmarkStart w:id="45" w:name="_Ref262710579"/>
        <w:r>
          <w:rPr/>
          <w:delText>—</w:delText>
        </w:r>
      </w:del>
      <w:del w:id="2280" w:author="Jung-hwan Hwang" w:date="2010-09-14T11:30:00Z">
        <w:r>
          <w:rPr>
            <w:rFonts w:eastAsia="Arial"/>
          </w:rPr>
          <w:delText xml:space="preserve"> </w:delText>
        </w:r>
      </w:del>
      <w:del w:id="2281" w:author="Jung-hwan Hwang" w:date="2010-09-14T11:30:00Z">
        <w:r>
          <w:rPr/>
          <w:delText>S2P and FS-Spreader Block Diagram</w:delText>
        </w:r>
      </w:del>
      <w:ins w:id="2282" w:author="Seung-Hoon Park" w:date="2010-09-10T10:23:00Z">
        <w:del w:id="2283" w:author="Jung-hwan Hwang" w:date="2010-09-14T11:30:00Z">
          <w:bookmarkEnd w:id="45"/>
          <w:r>
            <w:rPr>
              <w:rFonts w:eastAsia="맑은 고딕"/>
              <w:lang w:eastAsia="ko-KR"/>
            </w:rPr>
            <w:delText xml:space="preserve"> </w:delText>
          </w:r>
        </w:del>
      </w:ins>
      <w:ins w:id="2284" w:author="Seung-Hoon Park" w:date="2010-09-10T10:23:00Z">
        <w:del w:id="2285" w:author="Jung-hwan Hwang" w:date="2010-09-14T11:30:00Z">
          <w:r>
            <w:rPr>
              <w:color w:val="000000"/>
              <w:lang w:eastAsia="ko-KR"/>
            </w:rPr>
            <w:delText>(f</w:delText>
          </w:r>
        </w:del>
      </w:ins>
      <w:ins w:id="2286" w:author="Seung-Hoon Park" w:date="2010-09-10T10:23:00Z">
        <w:del w:id="2287" w:author="Jung-hwan Hwang" w:date="2010-09-14T11:30:00Z">
          <w:r>
            <w:rPr>
              <w:color w:val="000000"/>
              <w:vertAlign w:val="subscript"/>
              <w:lang w:eastAsia="ko-KR"/>
            </w:rPr>
            <w:delText>CK</w:delText>
          </w:r>
        </w:del>
      </w:ins>
      <w:del w:id="2288" w:author="Jung-hwan Hwang" w:date="2010-09-14T11:30:00Z">
        <w:r>
          <w:rPr>
            <w:color w:val="000000"/>
            <w:lang w:eastAsia="ko-KR"/>
          </w:rPr>
          <w:delText xml:space="preserve"> = 42MHz or 64MHz)</w:delText>
        </w:r>
      </w:del>
      <w:bookmarkEnd w:id="44"/>
    </w:p>
    <w:p>
      <w:pPr>
        <w:pStyle w:val="IEEEStdsParagraph"/>
        <w:widowControl/>
        <w:bidi w:val="0"/>
        <w:spacing w:before="0" w:after="240"/>
        <w:jc w:val="both"/>
        <w:rPr>
          <w:del w:id="2291" w:author="Jung-hwan Hwang" w:date="2010-09-14T11:30:00Z"/>
        </w:rPr>
      </w:pPr>
      <w:del w:id="2290" w:author="Jung-hwan Hwang" w:date="2010-09-14T11:30:00Z">
        <w:r>
          <w:rPr/>
        </w:r>
      </w:del>
    </w:p>
    <w:p>
      <w:pPr>
        <w:pStyle w:val="IEEEStdsParagraph"/>
        <w:widowControl/>
        <w:bidi w:val="0"/>
        <w:spacing w:before="0" w:after="240"/>
        <w:jc w:val="both"/>
        <w:rPr>
          <w:rFonts w:eastAsia="맑은 고딕"/>
          <w:color w:val="000000"/>
          <w:lang w:eastAsia="ko-KR"/>
          <w:del w:id="2308" w:author="Jung-hwan Hwang" w:date="2010-09-14T11:30:00Z"/>
        </w:rPr>
      </w:pPr>
      <w:del w:id="2292" w:author="Jung-hwan Hwang" w:date="2010-09-14T11:30:00Z">
        <w:r>
          <w:rPr/>
          <w:delText xml:space="preserve">The data to be transmitted is created by mapping 4 bits (a symbol) from </w:delText>
        </w:r>
      </w:del>
      <w:ins w:id="2293" w:author="Seung-Hoon Park" w:date="2010-09-10T10:24:00Z">
        <w:del w:id="2294" w:author="Jung-hwan Hwang" w:date="2010-09-14T11:30:00Z">
          <w:r>
            <w:rPr>
              <w:color w:val="000000"/>
            </w:rPr>
            <w:delText>from S/P converter</w:delText>
          </w:r>
        </w:del>
      </w:ins>
      <w:del w:id="2295" w:author="Jung-hwan Hwang" w:date="2010-09-14T11:30:00Z">
        <w:r>
          <w:rPr/>
          <w:delText xml:space="preserve">FIFO to a 16-bit chip. </w:delText>
        </w:r>
      </w:del>
      <w:del w:id="2296" w:author="Jung-hwan Hwang" w:date="2010-09-14T11:30:00Z">
        <w:r>
          <w:rPr/>
          <w:fldChar w:fldCharType="begin"/>
        </w:r>
        <w:r>
          <w:rPr/>
          <w:delInstrText xml:space="preserve"> REF _Ref262714348 \r \h </w:delInstrText>
        </w:r>
        <w:r>
          <w:rPr/>
          <w:fldChar w:fldCharType="separate"/>
        </w:r>
        <w:r>
          <w:rPr/>
          <w:delText>Table 422</w:delText>
        </w:r>
        <w:r>
          <w:rPr/>
          <w:fldChar w:fldCharType="end"/>
        </w:r>
      </w:del>
      <w:del w:id="2297" w:author="Jung-hwan Hwang" w:date="2010-09-14T11:30:00Z">
        <w:r>
          <w:rPr/>
          <w:delText xml:space="preserve"> shows the symbol-to-chip mapping. The 16-bit chip is then spread by applying FSC. </w:delText>
        </w:r>
      </w:del>
      <w:ins w:id="2298" w:author="Seung-Hoon Park" w:date="2010-09-10T10:24:00Z">
        <w:del w:id="2299" w:author="Jung-hwan Hwang" w:date="2010-09-14T11:30:00Z">
          <w:r>
            <w:rPr>
              <w:color w:val="000000"/>
            </w:rPr>
            <w:delText>Thus, the final chip rate is the same regardless of input data rate.</w:delText>
          </w:r>
        </w:del>
      </w:ins>
      <w:ins w:id="2300" w:author="Seung-Hoon Park" w:date="2010-09-10T10:24:00Z">
        <w:del w:id="2301" w:author="Jung-hwan Hwang" w:date="2010-09-14T11:30:00Z">
          <w:r>
            <w:rPr>
              <w:rFonts w:eastAsia="맑은 고딕"/>
              <w:color w:val="000000"/>
              <w:lang w:eastAsia="ko-KR"/>
            </w:rPr>
            <w:delText xml:space="preserve"> </w:delText>
          </w:r>
        </w:del>
      </w:ins>
      <w:del w:id="2302" w:author="Jung-hwan Hwang" w:date="2010-09-14T11:30:00Z">
        <w:r>
          <w:rPr/>
          <w:delText xml:space="preserve">The spreading factor of FSC used determines the final data rate. </w:delText>
        </w:r>
      </w:del>
      <w:ins w:id="2303" w:author="Seung-Hoon Park" w:date="2010-09-10T10:25:00Z">
        <w:del w:id="2304" w:author="Jung-hwan Hwang" w:date="2010-09-14T11:30:00Z">
          <w:r>
            <w:rPr>
              <w:color w:val="000000"/>
            </w:rPr>
            <w:delText>Table 9-A shows data rate class according to f</w:delText>
          </w:r>
        </w:del>
      </w:ins>
      <w:ins w:id="2305" w:author="Seung-Hoon Park" w:date="2010-09-10T10:25:00Z">
        <w:del w:id="2306" w:author="Jung-hwan Hwang" w:date="2010-09-14T11:30:00Z">
          <w:r>
            <w:rPr>
              <w:color w:val="000000"/>
              <w:vertAlign w:val="subscript"/>
            </w:rPr>
            <w:delText>CK</w:delText>
          </w:r>
        </w:del>
      </w:ins>
      <w:del w:id="2307" w:author="Jung-hwan Hwang" w:date="2010-09-14T11:30:00Z">
        <w:r>
          <w:rPr>
            <w:color w:val="000000"/>
          </w:rPr>
          <w:delText>. In addition, each data rate and chip rate is contained in Table 9-A.</w:delText>
        </w:r>
      </w:del>
    </w:p>
    <w:p>
      <w:pPr>
        <w:pStyle w:val="IEEEStdsParagraph"/>
        <w:widowControl/>
        <w:bidi w:val="0"/>
        <w:spacing w:before="0" w:after="240"/>
        <w:jc w:val="both"/>
        <w:rPr>
          <w:rFonts w:eastAsia="맑은 고딕"/>
          <w:color w:val="000000"/>
          <w:vertAlign w:val="subscript"/>
          <w:lang w:eastAsia="ko-KR"/>
          <w:del w:id="2320" w:author="Jung-hwan Hwang" w:date="2010-09-14T11:30:00Z"/>
        </w:rPr>
      </w:pPr>
      <w:ins w:id="2309" w:author="Seung-Hoon Park" w:date="2010-09-10T10:25:00Z">
        <w:del w:id="2310" w:author="Jung-hwan Hwang" w:date="2010-09-14T11:30:00Z">
          <w:r>
            <w:rPr/>
            <w:delText>Table 9</w:delText>
          </w:r>
        </w:del>
      </w:ins>
      <w:ins w:id="2311" w:author="Seung-Hoon Park" w:date="2010-09-10T10:25:00Z">
        <w:del w:id="2312" w:author="Jung-hwan Hwang" w:date="2010-09-14T11:30:00Z">
          <w:r>
            <w:rPr/>
            <w:delText>-A</w:delText>
          </w:r>
        </w:del>
      </w:ins>
      <w:ins w:id="2313" w:author="Seung-Hoon Park" w:date="2010-09-10T10:25:00Z">
        <w:del w:id="2314" w:author="Jung-hwan Hwang" w:date="2010-09-14T11:30:00Z">
          <w:r>
            <w:rPr>
              <w:color w:val="000000"/>
            </w:rPr>
            <w:delText xml:space="preserve"> </w:delText>
          </w:r>
        </w:del>
      </w:ins>
      <w:ins w:id="2315" w:author="Seung-Hoon Park" w:date="2010-09-10T10:25:00Z">
        <w:del w:id="2316" w:author="Jung-hwan Hwang" w:date="2010-09-14T11:30:00Z">
          <w:r>
            <w:rPr>
              <w:color w:val="000000"/>
            </w:rPr>
            <w:delText>–</w:delText>
          </w:r>
        </w:del>
      </w:ins>
      <w:ins w:id="2317" w:author="Seung-Hoon Park" w:date="2010-09-10T10:25:00Z">
        <w:del w:id="2318" w:author="Jung-hwan Hwang" w:date="2010-09-14T11:30:00Z">
          <w:r>
            <w:rPr>
              <w:color w:val="000000"/>
            </w:rPr>
            <w:delText xml:space="preserve"> Data rate class according to f</w:delText>
          </w:r>
        </w:del>
      </w:ins>
      <w:del w:id="2319" w:author="Jung-hwan Hwang" w:date="2010-09-14T11:30:00Z">
        <w:r>
          <w:rPr>
            <w:color w:val="000000"/>
            <w:vertAlign w:val="subscript"/>
          </w:rPr>
          <w:delText>CK</w:delText>
        </w:r>
      </w:del>
    </w:p>
    <w:p>
      <w:pPr>
        <w:pStyle w:val="IEEEStdsParagraph"/>
        <w:rPr>
          <w:rFonts w:eastAsia="맑은 고딕"/>
          <w:color w:val="000000"/>
          <w:vertAlign w:val="subscript"/>
          <w:lang w:eastAsia="ko-KR"/>
        </w:rPr>
      </w:pPr>
      <w:r>
        <w:rPr>
          <w:rFonts w:eastAsia="맑은 고딕"/>
          <w:color w:val="000000"/>
          <w:vertAlign w:val="subscript"/>
          <w:lang w:eastAsia="ko-KR"/>
        </w:rPr>
      </w:r>
    </w:p>
    <w:tbl>
      <w:tblPr>
        <w:tblW w:w="9768" w:type="dxa"/>
        <w:jc w:val="left"/>
        <w:tblInd w:w="-45" w:type="dxa"/>
        <w:tblLayout w:type="fixed"/>
        <w:tblCellMar>
          <w:top w:w="0" w:type="dxa"/>
          <w:left w:w="0" w:type="dxa"/>
          <w:bottom w:w="0" w:type="dxa"/>
          <w:right w:w="0" w:type="dxa"/>
        </w:tblCellMar>
      </w:tblPr>
      <w:tblGrid>
        <w:gridCol w:w="1269"/>
        <w:gridCol w:w="1244"/>
        <w:gridCol w:w="1890"/>
        <w:gridCol w:w="1848"/>
        <w:gridCol w:w="1682"/>
        <w:gridCol w:w="1835"/>
      </w:tblGrid>
      <w:tr>
        <w:trPr>
          <w:trHeight w:val="163" w:hRule="atLeast"/>
        </w:trPr>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color w:val="000000"/>
              </w:rPr>
            </w:pPr>
            <w:r>
              <w:rPr>
                <w:color w:val="000000"/>
              </w:rPr>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ins w:id="2321" w:author="Seung-Hoon Park" w:date="2010-09-10T10:25:00Z">
              <w:del w:id="2322" w:author="Jung-hwan Hwang" w:date="2010-09-14T11:30:00Z">
                <w:r>
                  <w:rPr>
                    <w:color w:val="000000"/>
                  </w:rPr>
                  <w:delText>f</w:delText>
                </w:r>
              </w:del>
            </w:ins>
            <w:ins w:id="2323" w:author="Seung-Hoon Park" w:date="2010-09-10T10:25:00Z">
              <w:del w:id="2324" w:author="Jung-hwan Hwang" w:date="2010-09-14T11:30:00Z">
                <w:r>
                  <w:rPr>
                    <w:color w:val="000000"/>
                    <w:vertAlign w:val="subscript"/>
                  </w:rPr>
                  <w:delText>CK</w:delText>
                </w:r>
              </w:del>
            </w:ins>
            <w:del w:id="2325" w:author="Jung-hwan Hwang" w:date="2010-09-14T11:30:00Z">
              <w:r>
                <w:rPr>
                  <w:color w:val="000000"/>
                </w:rPr>
                <w:delText xml:space="preserve"> = 42MHz (fc = 21MHz)</w:delText>
              </w:r>
            </w:del>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ins w:id="2326" w:author="Seung-Hoon Park" w:date="2010-09-10T10:25:00Z">
              <w:del w:id="2327" w:author="Jung-hwan Hwang" w:date="2010-09-14T11:30:00Z">
                <w:r>
                  <w:rPr>
                    <w:color w:val="000000"/>
                  </w:rPr>
                  <w:delText>f</w:delText>
                </w:r>
              </w:del>
            </w:ins>
            <w:ins w:id="2328" w:author="Seung-Hoon Park" w:date="2010-09-10T10:25:00Z">
              <w:del w:id="2329" w:author="Jung-hwan Hwang" w:date="2010-09-14T11:30:00Z">
                <w:r>
                  <w:rPr>
                    <w:color w:val="000000"/>
                    <w:vertAlign w:val="subscript"/>
                  </w:rPr>
                  <w:delText>CK</w:delText>
                </w:r>
              </w:del>
            </w:ins>
            <w:del w:id="2330" w:author="Jung-hwan Hwang" w:date="2010-09-14T11:30:00Z">
              <w:r>
                <w:rPr>
                  <w:color w:val="000000"/>
                </w:rPr>
                <w:delText xml:space="preserve"> = 64MHz (fc = 32MHz)</w:delText>
              </w:r>
            </w:del>
          </w:p>
        </w:tc>
      </w:tr>
      <w:tr>
        <w:trPr>
          <w:trHeight w:val="190" w:hRule="atLeast"/>
        </w:trPr>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1" w:author="Jung-hwan Hwang" w:date="2010-09-14T11:30:00Z">
              <w:r>
                <w:rPr>
                  <w:color w:val="000000"/>
                </w:rPr>
                <w:delText>Data rate (=C)</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2" w:author="Jung-hwan Hwang" w:date="2010-09-14T11:30:00Z">
              <w:r>
                <w:rPr>
                  <w:color w:val="000000"/>
                </w:rPr>
                <w:delText>BW (=Cx16/4)</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3" w:author="Jung-hwan Hwang" w:date="2010-09-14T11:30:00Z">
              <w:r>
                <w:rPr>
                  <w:color w:val="000000"/>
                </w:rPr>
                <w:delText>Data rate (=C)</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4" w:author="Jung-hwan Hwang" w:date="2010-09-14T11:30:00Z">
              <w:r>
                <w:rPr>
                  <w:color w:val="000000"/>
                </w:rPr>
                <w:delText>BW (=Cx16/4)</w:delText>
              </w:r>
            </w:del>
          </w:p>
        </w:tc>
      </w:tr>
      <w:tr>
        <w:trPr>
          <w:trHeight w:val="258"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del w:id="2336" w:author="Jung-hwan Hwang" w:date="2010-09-14T11:30:00Z"/>
              </w:rPr>
            </w:pPr>
            <w:del w:id="2335" w:author="Jung-hwan Hwang" w:date="2010-09-14T11:30:00Z">
              <w:r>
                <w:rPr>
                  <w:color w:val="000000"/>
                </w:rPr>
                <w:delText>Data field</w:delText>
              </w:r>
            </w:del>
          </w:p>
          <w:p>
            <w:pPr>
              <w:pStyle w:val="Normal"/>
              <w:jc w:val="center"/>
              <w:rPr>
                <w:color w:val="000000"/>
              </w:rPr>
            </w:pPr>
            <w:del w:id="2337" w:author="Jung-hwan Hwang" w:date="2010-09-14T11:30:00Z">
              <w:r>
                <w:rPr>
                  <w:color w:val="000000"/>
                </w:rPr>
                <w:delText>(PHY header)</w:delText>
              </w:r>
            </w:del>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8" w:author="Jung-hwan Hwang" w:date="2010-09-14T11:30:00Z">
              <w:r>
                <w:rPr>
                  <w:color w:val="000000"/>
                </w:rPr>
                <w:delText>0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9" w:author="Jung-hwan Hwang" w:date="2010-09-14T11:30:00Z">
              <w:r>
                <w:rPr>
                  <w:color w:val="000000"/>
                </w:rPr>
                <w:delText>164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0" w:author="Jung-hwan Hwang" w:date="2010-09-14T11:30:00Z">
              <w:r>
                <w:rPr>
                  <w:color w:val="000000"/>
                </w:rPr>
                <w:delText>0.65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1" w:author="Jung-hwan Hwang" w:date="2010-09-14T11:30:00Z">
              <w:r>
                <w:rPr>
                  <w:color w:val="000000"/>
                </w:rPr>
                <w:delText>25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2" w:author="Jung-hwan Hwang" w:date="2010-09-14T11:30:00Z">
              <w:r>
                <w:rPr>
                  <w:color w:val="000000"/>
                </w:rPr>
                <w:delText>1 MHz</w:delText>
              </w:r>
            </w:del>
          </w:p>
        </w:tc>
      </w:tr>
      <w:tr>
        <w:trPr>
          <w:trHeight w:val="312"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3" w:author="Jung-hwan Hwang" w:date="2010-09-14T11:30:00Z">
              <w:r>
                <w:rPr>
                  <w:color w:val="000000"/>
                </w:rPr>
                <w:delText>0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4" w:author="Jung-hwan Hwang" w:date="2010-09-14T11:30:00Z">
              <w:r>
                <w:rPr>
                  <w:color w:val="000000"/>
                </w:rPr>
                <w:delText>328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5" w:author="Jung-hwan Hwang" w:date="2010-09-14T11:30:00Z">
              <w:r>
                <w:rPr>
                  <w:color w:val="000000"/>
                </w:rPr>
                <w:delText>1.31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6" w:author="Jung-hwan Hwang" w:date="2010-09-14T11:30:00Z">
              <w:r>
                <w:rPr>
                  <w:color w:val="000000"/>
                </w:rPr>
                <w:delText>50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7" w:author="Jung-hwan Hwang" w:date="2010-09-14T11:30:00Z">
              <w:r>
                <w:rPr>
                  <w:color w:val="000000"/>
                </w:rPr>
                <w:delText>2 MHz</w:delText>
              </w:r>
            </w:del>
          </w:p>
        </w:tc>
      </w:tr>
      <w:tr>
        <w:trPr>
          <w:trHeight w:val="299"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8" w:author="Jung-hwan Hwang" w:date="2010-09-14T11:30:00Z">
              <w:r>
                <w:rPr>
                  <w:color w:val="000000"/>
                </w:rPr>
                <w:delText>01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9" w:author="Jung-hwan Hwang" w:date="2010-09-14T11:30:00Z">
              <w:r>
                <w:rPr>
                  <w:color w:val="000000"/>
                </w:rPr>
                <w:delText>656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0" w:author="Jung-hwan Hwang" w:date="2010-09-14T11:30:00Z">
              <w:r>
                <w:rPr>
                  <w:color w:val="000000"/>
                </w:rPr>
                <w:delText>2.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1" w:author="Jung-hwan Hwang" w:date="2010-09-14T11:30:00Z">
              <w:r>
                <w:rPr>
                  <w:color w:val="000000"/>
                </w:rPr>
                <w:delText>1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2" w:author="Jung-hwan Hwang" w:date="2010-09-14T11:30:00Z">
              <w:r>
                <w:rPr>
                  <w:color w:val="000000"/>
                </w:rPr>
                <w:delText>4 MHz</w:delText>
              </w:r>
            </w:del>
          </w:p>
        </w:tc>
      </w:tr>
      <w:tr>
        <w:trPr>
          <w:trHeight w:val="17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3" w:author="Jung-hwan Hwang" w:date="2010-09-14T11:30:00Z">
              <w:r>
                <w:rPr>
                  <w:color w:val="000000"/>
                </w:rPr>
                <w:delText>01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4" w:author="Jung-hwan Hwang" w:date="2010-09-14T11:30:00Z">
              <w:r>
                <w:rPr>
                  <w:color w:val="000000"/>
                </w:rPr>
                <w:delText>1.3125 M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5" w:author="Jung-hwan Hwang" w:date="2010-09-14T11:30:00Z">
              <w:r>
                <w:rPr>
                  <w:color w:val="000000"/>
                </w:rPr>
                <w:delText>5.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6" w:author="Jung-hwan Hwang" w:date="2010-09-14T11:30:00Z">
              <w:r>
                <w:rPr>
                  <w:color w:val="000000"/>
                </w:rPr>
                <w:delText>2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7" w:author="Jung-hwan Hwang" w:date="2010-09-14T11:30:00Z">
              <w:r>
                <w:rPr>
                  <w:color w:val="000000"/>
                </w:rPr>
                <w:delText>8 MHz</w:delText>
              </w:r>
            </w:del>
          </w:p>
        </w:tc>
      </w:tr>
      <w:tr>
        <w:trPr>
          <w:trHeight w:val="136"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8" w:author="Jung-hwan Hwang" w:date="2010-09-14T11:30:00Z">
              <w:r>
                <w:rPr>
                  <w:color w:val="000000"/>
                </w:rPr>
                <w:delText>1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59" w:author="Jung-hwan Hwang" w:date="2010-09-14T11:30:00Z">
              <w:r>
                <w:rPr>
                  <w:color w:val="00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60" w:author="Jung-hwan Hwang" w:date="2010-09-14T11:30:00Z">
              <w:r>
                <w:rPr>
                  <w:color w:val="00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61" w:author="Jung-hwan Hwang" w:date="2010-09-14T11:30:00Z">
              <w:r>
                <w:rPr>
                  <w:color w:val="00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62" w:author="Jung-hwan Hwang" w:date="2010-09-14T11:30:00Z">
              <w:r>
                <w:rPr>
                  <w:color w:val="000000"/>
                </w:rPr>
                <w:delText>-</w:delText>
              </w:r>
            </w:del>
          </w:p>
        </w:tc>
      </w:tr>
      <w:tr>
        <w:trPr>
          <w:trHeight w:val="21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63" w:author="Jung-hwan Hwang" w:date="2010-09-14T11:30:00Z">
              <w:r>
                <w:rPr>
                  <w:color w:val="000000"/>
                </w:rPr>
                <w:delText>1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64" w:author="Jung-hwan Hwang" w:date="2010-09-14T11:30:00Z">
              <w:r>
                <w:rPr>
                  <w:color w:val="00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65" w:author="Jung-hwan Hwang" w:date="2010-09-14T11:30:00Z">
              <w:r>
                <w:rPr>
                  <w:color w:val="00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66" w:author="Jung-hwan Hwang" w:date="2010-09-14T11:30:00Z">
              <w:r>
                <w:rPr>
                  <w:color w:val="00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67" w:author="Jung-hwan Hwang" w:date="2010-09-14T11:30:00Z">
              <w:r>
                <w:rPr>
                  <w:color w:val="000000"/>
                </w:rPr>
                <w:delText>-</w:delText>
              </w:r>
            </w:del>
          </w:p>
        </w:tc>
      </w:tr>
    </w:tbl>
    <w:p>
      <w:pPr>
        <w:pStyle w:val="IEEEStdsParagraph"/>
        <w:rPr>
          <w:rFonts w:eastAsia="맑은 고딕"/>
          <w:lang w:eastAsia="ko-KR"/>
          <w:del w:id="2369" w:author="Jung-hwan Hwang" w:date="2010-09-14T11:30:00Z"/>
        </w:rPr>
      </w:pPr>
      <w:del w:id="2368" w:author="Jung-hwan Hwang" w:date="2010-09-14T11:30:00Z">
        <w:r>
          <w:rPr>
            <w:rFonts w:eastAsia="맑은 고딕"/>
            <w:lang w:eastAsia="ko-KR"/>
          </w:rPr>
        </w:r>
      </w:del>
    </w:p>
    <w:p>
      <w:pPr>
        <w:pStyle w:val="IEEEStdsParagraph"/>
        <w:rPr>
          <w:del w:id="2373" w:author="Jung-hwan Hwang" w:date="2010-09-14T11:30:00Z"/>
        </w:rPr>
      </w:pPr>
      <w:del w:id="2370" w:author="Jung-hwan Hwang" w:date="2010-09-14T11:30:00Z">
        <w:r>
          <w:rPr/>
          <w:fldChar w:fldCharType="begin"/>
        </w:r>
        <w:r>
          <w:rPr/>
          <w:delInstrText xml:space="preserve"> REF _Ref262710774 \r \h </w:delInstrText>
        </w:r>
        <w:r>
          <w:rPr/>
          <w:fldChar w:fldCharType="separate"/>
        </w:r>
        <w:r>
          <w:rPr/>
          <w:delText>Table 423</w:delText>
        </w:r>
        <w:r>
          <w:rPr/>
          <w:fldChar w:fldCharType="end"/>
        </w:r>
      </w:del>
      <w:del w:id="2371" w:author="Jung-hwan Hwang" w:date="2010-09-14T11:30:00Z">
        <w:r>
          <w:rPr>
            <w:rFonts w:eastAsia="Times New Roman;Times New Roman"/>
          </w:rPr>
          <w:delText xml:space="preserve"> </w:delText>
        </w:r>
      </w:del>
      <w:del w:id="2372" w:author="Jung-hwan Hwang" w:date="2010-09-14T11:30:00Z">
        <w:r>
          <w:rPr/>
          <w:delText>shows the number of chips per bit for each possible spreading factor.</w:delText>
        </w:r>
      </w:del>
    </w:p>
    <w:p>
      <w:pPr>
        <w:pStyle w:val="IEEEStdsRegularTableCaption"/>
        <w:numPr>
          <w:ilvl w:val="0"/>
          <w:numId w:val="0"/>
        </w:numPr>
        <w:ind w:left="0" w:hanging="0"/>
        <w:jc w:val="left"/>
        <w:rPr>
          <w:lang w:eastAsia="ko-KR"/>
          <w:del w:id="2375" w:author="Jung-hwan Hwang" w:date="2010-09-14T11:30:00Z"/>
        </w:rPr>
      </w:pPr>
      <w:del w:id="2374" w:author="Jung-hwan Hwang" w:date="2010-09-14T11:30:00Z">
        <w:r>
          <w:rPr>
            <w:lang w:eastAsia="ko-KR"/>
          </w:rPr>
        </w:r>
      </w:del>
      <w:bookmarkStart w:id="46" w:name="_Ref262710749"/>
      <w:bookmarkStart w:id="47" w:name="_Ref262710749"/>
    </w:p>
    <w:p>
      <w:pPr>
        <w:pStyle w:val="IEEEStdsParagraph"/>
        <w:numPr>
          <w:ilvl w:val="0"/>
          <w:numId w:val="5"/>
        </w:numPr>
        <w:rPr>
          <w:lang w:eastAsia="ko-KR"/>
        </w:rPr>
      </w:pPr>
      <w:del w:id="2376" w:author="Jung-hwan Hwang" w:date="2010-09-14T11:30:00Z">
        <w:bookmarkStart w:id="48" w:name="_Ref262714348"/>
        <w:r>
          <w:rPr>
            <w:lang w:eastAsia="ko-KR"/>
          </w:rPr>
          <w:delText>—</w:delText>
        </w:r>
      </w:del>
      <w:del w:id="2377" w:author="Jung-hwan Hwang" w:date="2010-09-14T11:30:00Z">
        <w:r>
          <w:rPr>
            <w:rFonts w:eastAsia="Arial"/>
            <w:lang w:eastAsia="ko-KR"/>
          </w:rPr>
          <w:delText xml:space="preserve"> </w:delText>
        </w:r>
      </w:del>
      <w:ins w:id="2378" w:author="Seung-Hoon Park" w:date="2010-09-09T20:56:00Z">
        <w:del w:id="2379" w:author="Jung-hwan Hwang" w:date="2010-09-14T11:30:00Z">
          <w:r>
            <w:rPr>
              <w:lang w:eastAsia="ko-KR"/>
            </w:rPr>
            <w:delText>Orthogonal Code Mapping</w:delText>
          </w:r>
        </w:del>
      </w:ins>
      <w:del w:id="2380" w:author="Jung-hwan Hwang" w:date="2010-09-14T11:30:00Z">
        <w:r>
          <w:rPr>
            <w:lang w:eastAsia="ko-KR"/>
          </w:rPr>
          <w:delText>Symbol-to-Chip Mapping</w:delText>
        </w:r>
      </w:del>
      <w:bookmarkEnd w:id="47"/>
      <w:bookmarkEnd w:id="48"/>
    </w:p>
    <w:tbl>
      <w:tblPr>
        <w:tblW w:w="8496" w:type="dxa"/>
        <w:jc w:val="center"/>
        <w:tblInd w:w="0" w:type="dxa"/>
        <w:tblLayout w:type="fixed"/>
        <w:tblCellMar>
          <w:top w:w="0" w:type="dxa"/>
          <w:left w:w="108" w:type="dxa"/>
          <w:bottom w:w="0" w:type="dxa"/>
          <w:right w:w="108" w:type="dxa"/>
        </w:tblCellMar>
      </w:tblPr>
      <w:tblGrid>
        <w:gridCol w:w="846"/>
        <w:gridCol w:w="1008"/>
        <w:gridCol w:w="2232"/>
        <w:gridCol w:w="900"/>
        <w:gridCol w:w="1080"/>
        <w:gridCol w:w="2430"/>
      </w:tblGrid>
      <w:tr>
        <w:trPr>
          <w:trHeight w:val="369"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81" w:author="Jung-hwan Hwang" w:date="2010-09-14T11:29:00Z">
              <w:r>
                <w:rPr/>
                <w:delText>Symbol</w:delText>
              </w:r>
            </w:del>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82" w:author="Jung-hwan Hwang" w:date="2010-09-14T11:29:00Z">
              <w:r>
                <w:rPr/>
                <w:delText>Data Bits</w:delText>
              </w:r>
            </w:del>
          </w:p>
        </w:tc>
        <w:tc>
          <w:tcPr>
            <w:tcW w:w="2232"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383" w:author="Jung-hwan Hwang" w:date="2010-09-14T11:29:00Z">
              <w:r>
                <w:rPr>
                  <w:b w:val="false"/>
                </w:rPr>
                <w:delText>C</w:delText>
              </w:r>
            </w:del>
            <w:del w:id="2384" w:author="Jung-hwan Hwang" w:date="2010-09-14T11:29:00Z">
              <w:r>
                <w:rPr>
                  <w:b w:val="false"/>
                </w:rPr>
                <w:delText>hip</w:delText>
              </w:r>
            </w:del>
          </w:p>
        </w:tc>
        <w:tc>
          <w:tcPr>
            <w:tcW w:w="900" w:type="dxa"/>
            <w:tcBorders>
              <w:top w:val="single" w:sz="4" w:space="0" w:color="000000"/>
              <w:left w:val="single" w:sz="18" w:space="0" w:color="000000"/>
              <w:bottom w:val="double" w:sz="4" w:space="0" w:color="000000"/>
              <w:right w:val="single" w:sz="4" w:space="0" w:color="000000"/>
            </w:tcBorders>
            <w:vAlign w:val="center"/>
          </w:tcPr>
          <w:p>
            <w:pPr>
              <w:pStyle w:val="IEEEStdsTableColumnHead"/>
              <w:rPr/>
            </w:pPr>
            <w:del w:id="2385" w:author="Jung-hwan Hwang" w:date="2010-09-14T11:29:00Z">
              <w:r>
                <w:rPr/>
                <w:delText>Symbol</w:delText>
              </w:r>
            </w:del>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86" w:author="Jung-hwan Hwang" w:date="2010-09-14T11:29:00Z">
              <w:r>
                <w:rPr/>
                <w:delText>Data Bits</w:delText>
              </w:r>
            </w:del>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87" w:author="Jung-hwan Hwang" w:date="2010-09-14T11:29:00Z">
              <w:r>
                <w:rPr/>
                <w:delText>C</w:delText>
              </w:r>
            </w:del>
            <w:del w:id="2388" w:author="Jung-hwan Hwang" w:date="2010-09-14T11:29:00Z">
              <w:r>
                <w:rPr/>
                <w:delText>hip</w:delText>
              </w:r>
            </w:del>
          </w:p>
        </w:tc>
      </w:tr>
      <w:tr>
        <w:trPr>
          <w:trHeight w:val="36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del w:id="2389" w:author="Jung-hwan Hwang" w:date="2010-09-14T11:29:00Z">
              <w:r>
                <w:rPr/>
                <w:delText>1</w:delText>
              </w:r>
            </w:del>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90" w:author="Jung-hwan Hwang" w:date="2010-09-14T11:29:00Z">
              <w:r>
                <w:rPr/>
                <w:delText>0000</w:delText>
              </w:r>
            </w:del>
          </w:p>
        </w:tc>
        <w:tc>
          <w:tcPr>
            <w:tcW w:w="2232" w:type="dxa"/>
            <w:tcBorders>
              <w:top w:val="double" w:sz="4" w:space="0" w:color="000000"/>
              <w:left w:val="single" w:sz="4" w:space="0" w:color="000000"/>
              <w:bottom w:val="single" w:sz="4" w:space="0" w:color="000000"/>
              <w:right w:val="single" w:sz="18" w:space="0" w:color="000000"/>
            </w:tcBorders>
            <w:vAlign w:val="center"/>
          </w:tcPr>
          <w:p>
            <w:pPr>
              <w:pStyle w:val="IEEEStdsTableDataCenter"/>
              <w:rPr/>
            </w:pPr>
            <w:del w:id="2391" w:author="Jung-hwan Hwang" w:date="2010-09-14T11:29:00Z">
              <w:r>
                <w:rPr/>
                <w:delText>1111 1111 1111 1111</w:delText>
              </w:r>
            </w:del>
          </w:p>
        </w:tc>
        <w:tc>
          <w:tcPr>
            <w:tcW w:w="900" w:type="dxa"/>
            <w:tcBorders>
              <w:top w:val="double" w:sz="4" w:space="0" w:color="000000"/>
              <w:left w:val="single" w:sz="18" w:space="0" w:color="000000"/>
              <w:bottom w:val="single" w:sz="4" w:space="0" w:color="000000"/>
              <w:right w:val="single" w:sz="4" w:space="0" w:color="000000"/>
            </w:tcBorders>
            <w:vAlign w:val="center"/>
          </w:tcPr>
          <w:p>
            <w:pPr>
              <w:pStyle w:val="IEEEStdsTableDataCenter"/>
              <w:rPr/>
            </w:pPr>
            <w:del w:id="2392" w:author="Jung-hwan Hwang" w:date="2010-09-14T11:29:00Z">
              <w:r>
                <w:rPr/>
                <w:delText>9</w:delText>
              </w:r>
            </w:del>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93" w:author="Jung-hwan Hwang" w:date="2010-09-14T11:29:00Z">
              <w:r>
                <w:rPr/>
                <w:delText>1000</w:delText>
              </w:r>
            </w:del>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94" w:author="Jung-hwan Hwang" w:date="2010-09-14T11:29:00Z">
              <w:r>
                <w:rPr/>
                <w:delText>1111 1111 0000 00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95" w:author="Jung-hwan Hwang" w:date="2010-09-14T11:29:00Z">
              <w:r>
                <w:rPr/>
                <w:delText>2</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6" w:author="Jung-hwan Hwang" w:date="2010-09-14T11:29:00Z">
              <w:r>
                <w:rPr/>
                <w:delText>00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97" w:author="Jung-hwan Hwang" w:date="2010-09-14T11:29:00Z">
              <w:r>
                <w:rPr/>
                <w:delText>1010 1010 1010 10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98" w:author="Jung-hwan Hwang" w:date="2010-09-14T11:29:00Z">
              <w:r>
                <w:rPr/>
                <w:delText>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9" w:author="Jung-hwan Hwang" w:date="2010-09-14T11:29:00Z">
              <w:r>
                <w:rPr/>
                <w:delText>10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0" w:author="Jung-hwan Hwang" w:date="2010-09-14T11:29:00Z">
              <w:r>
                <w:rPr/>
                <w:delText>1010 1010 0101 010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01" w:author="Jung-hwan Hwang" w:date="2010-09-14T11:29:00Z">
              <w:r>
                <w:rPr/>
                <w:delText>3</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2" w:author="Jung-hwan Hwang" w:date="2010-09-14T11:29:00Z">
              <w:r>
                <w:rPr/>
                <w:delText>00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03" w:author="Jung-hwan Hwang" w:date="2010-09-14T11:29:00Z">
              <w:r>
                <w:rPr/>
                <w:delText>1100 1100 1100 11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04" w:author="Jung-hwan Hwang" w:date="2010-09-14T11:29:00Z">
              <w:r>
                <w:rPr/>
                <w:delText>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5" w:author="Jung-hwan Hwang" w:date="2010-09-14T11:29:00Z">
              <w:r>
                <w:rPr/>
                <w:delText>10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6" w:author="Jung-hwan Hwang" w:date="2010-09-14T11:29:00Z">
              <w:r>
                <w:rPr/>
                <w:delText>1100 1100 0011 00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07" w:author="Jung-hwan Hwang" w:date="2010-09-14T11:29:00Z">
              <w:r>
                <w:rPr/>
                <w:delText>4</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8" w:author="Jung-hwan Hwang" w:date="2010-09-14T11:29:00Z">
              <w:r>
                <w:rPr/>
                <w:delText>00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09" w:author="Jung-hwan Hwang" w:date="2010-09-14T11:29:00Z">
              <w:r>
                <w:rPr/>
                <w:delText>1001 1001 1001 10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10" w:author="Jung-hwan Hwang" w:date="2010-09-14T11:29:00Z">
              <w:r>
                <w:rPr/>
                <w:delText>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1" w:author="Jung-hwan Hwang" w:date="2010-09-14T11:29:00Z">
              <w:r>
                <w:rPr/>
                <w:delText>10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2" w:author="Jung-hwan Hwang" w:date="2010-09-14T11:29:00Z">
              <w:r>
                <w:rPr/>
                <w:delText>1001 1001 0110 01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13" w:author="Jung-hwan Hwang" w:date="2010-09-14T11:29:00Z">
              <w:r>
                <w:rPr/>
                <w:delText>5</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4" w:author="Jung-hwan Hwang" w:date="2010-09-14T11:29:00Z">
              <w:r>
                <w:rPr/>
                <w:delText>010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15" w:author="Jung-hwan Hwang" w:date="2010-09-14T11:29:00Z">
              <w:r>
                <w:rPr/>
                <w:delText>1111 0000 1111 00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16" w:author="Jung-hwan Hwang" w:date="2010-09-14T11:29:00Z">
              <w:r>
                <w:rPr/>
                <w:delText>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7" w:author="Jung-hwan Hwang" w:date="2010-09-14T11:29:00Z">
              <w:r>
                <w:rPr/>
                <w:delText>110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8" w:author="Jung-hwan Hwang" w:date="2010-09-14T11:29:00Z">
              <w:r>
                <w:rPr/>
                <w:delText>1111 0000 0000 11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19" w:author="Jung-hwan Hwang" w:date="2010-09-14T11:29:00Z">
              <w:r>
                <w:rPr/>
                <w:delText>6</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20" w:author="Jung-hwan Hwang" w:date="2010-09-14T11:29:00Z">
              <w:r>
                <w:rPr/>
                <w:delText>01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21" w:author="Jung-hwan Hwang" w:date="2010-09-14T11:29:00Z">
              <w:r>
                <w:rPr/>
                <w:delText>1010 0101 1010 01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22" w:author="Jung-hwan Hwang" w:date="2010-09-14T11:29:00Z">
              <w:r>
                <w:rPr/>
                <w:delText>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23" w:author="Jung-hwan Hwang" w:date="2010-09-14T11:29:00Z">
              <w:r>
                <w:rPr/>
                <w:delText>11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24" w:author="Jung-hwan Hwang" w:date="2010-09-14T11:29:00Z">
              <w:r>
                <w:rPr/>
                <w:delText>1010 0101 0101 10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25" w:author="Jung-hwan Hwang" w:date="2010-09-14T11:29:00Z">
              <w:r>
                <w:rPr/>
                <w:delText>7</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26" w:author="Jung-hwan Hwang" w:date="2010-09-14T11:29:00Z">
              <w:r>
                <w:rPr/>
                <w:delText>01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27" w:author="Jung-hwan Hwang" w:date="2010-09-14T11:29:00Z">
              <w:r>
                <w:rPr/>
                <w:delText>1100 0011 1100 001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28" w:author="Jung-hwan Hwang" w:date="2010-09-14T11:29:00Z">
              <w:r>
                <w:rPr/>
                <w:delText>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29" w:author="Jung-hwan Hwang" w:date="2010-09-14T11:29:00Z">
              <w:r>
                <w:rPr/>
                <w:delText>11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30" w:author="Jung-hwan Hwang" w:date="2010-09-14T11:29:00Z">
              <w:r>
                <w:rPr/>
                <w:delText>1100 0011 0011 11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31" w:author="Jung-hwan Hwang" w:date="2010-09-14T11:29:00Z">
              <w:r>
                <w:rPr/>
                <w:delText>8</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32" w:author="Jung-hwan Hwang" w:date="2010-09-14T11:29:00Z">
              <w:r>
                <w:rPr/>
                <w:delText>01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33" w:author="Jung-hwan Hwang" w:date="2010-09-14T11:29:00Z">
              <w:r>
                <w:rPr/>
                <w:delText>1001 0110 1001 01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34" w:author="Jung-hwan Hwang" w:date="2010-09-14T11:29:00Z">
              <w:r>
                <w:rPr/>
                <w:delText>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35" w:author="Jung-hwan Hwang" w:date="2010-09-14T11:29:00Z">
              <w:r>
                <w:rPr/>
                <w:delText>11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36" w:author="Jung-hwan Hwang" w:date="2010-09-14T11:29:00Z">
              <w:r>
                <w:rPr/>
                <w:delText>1001 0110 0110 1001</w:delText>
              </w:r>
            </w:del>
          </w:p>
        </w:tc>
      </w:tr>
    </w:tbl>
    <w:p>
      <w:pPr>
        <w:pStyle w:val="IEEEStdsParagraph"/>
        <w:rPr/>
      </w:pPr>
      <w:r>
        <w:rPr/>
      </w:r>
    </w:p>
    <w:tbl>
      <w:tblPr>
        <w:tblW w:w="6750" w:type="dxa"/>
        <w:jc w:val="center"/>
        <w:tblInd w:w="0" w:type="dxa"/>
        <w:tblLayout w:type="fixed"/>
        <w:tblCellMar>
          <w:top w:w="0" w:type="dxa"/>
          <w:left w:w="108" w:type="dxa"/>
          <w:bottom w:w="0" w:type="dxa"/>
          <w:right w:w="108" w:type="dxa"/>
        </w:tblCellMar>
      </w:tblPr>
      <w:tblGrid>
        <w:gridCol w:w="1247"/>
        <w:gridCol w:w="1993"/>
        <w:gridCol w:w="1125"/>
        <w:gridCol w:w="2385"/>
      </w:tblGrid>
      <w:tr>
        <w:trPr>
          <w:trHeight w:val="369" w:hRule="atLeast"/>
        </w:trPr>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37" w:author="Seung-Hoon Park" w:date="2010-09-09T20:55:00Z">
              <w:del w:id="2438" w:author="Jung-hwan Hwang" w:date="2010-09-14T11:30:00Z">
                <w:r>
                  <w:rPr/>
                  <w:delText xml:space="preserve">S2P </w:delText>
                </w:r>
              </w:del>
            </w:ins>
            <w:ins w:id="2439" w:author="Seung-Hoon Park" w:date="2010-09-09T20:55:00Z">
              <w:del w:id="2440" w:author="Jung-hwan Hwang" w:date="2010-09-14T11:30:00Z">
                <w:r>
                  <w:rPr>
                    <w:lang w:eastAsia="ko-KR"/>
                  </w:rPr>
                  <w:delText>O</w:delText>
                </w:r>
              </w:del>
            </w:ins>
            <w:ins w:id="2441" w:author="Seung-Hoon Park" w:date="2010-09-09T20:55:00Z">
              <w:del w:id="2442" w:author="Jung-hwan Hwang" w:date="2010-09-14T11:30:00Z">
                <w:r>
                  <w:rPr/>
                  <w:delText xml:space="preserve">utput </w:delText>
                </w:r>
              </w:del>
            </w:ins>
            <w:ins w:id="2443" w:author="Seung-Hoon Park" w:date="2010-09-09T20:55:00Z">
              <w:del w:id="2444" w:author="Jung-hwan Hwang" w:date="2010-09-14T11:30:00Z">
                <w:r>
                  <w:rPr>
                    <w:lang w:eastAsia="ko-KR"/>
                  </w:rPr>
                  <w:delText>B</w:delText>
                </w:r>
              </w:del>
            </w:ins>
            <w:ins w:id="2445" w:author="Seung-Hoon Park" w:date="2010-09-09T20:55:00Z">
              <w:del w:id="2446" w:author="Jung-hwan Hwang" w:date="2010-09-14T11:30:00Z">
                <w:r>
                  <w:rPr/>
                  <w:delText>it</w:delText>
                </w:r>
              </w:del>
            </w:ins>
            <w:del w:id="2447" w:author="Jung-hwan Hwang" w:date="2010-09-14T11:30:00Z">
              <w:r>
                <w:rPr>
                  <w:lang w:eastAsia="ko-KR"/>
                </w:rPr>
                <w:delText>s</w:delText>
              </w:r>
            </w:del>
          </w:p>
        </w:tc>
        <w:tc>
          <w:tcPr>
            <w:tcW w:w="1993"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448" w:author="Jung-hwan Hwang" w:date="2010-09-14T11:30:00Z">
              <w:r>
                <w:rPr/>
                <w:delText>Orthogonal Code</w:delText>
              </w:r>
            </w:del>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ins w:id="2449" w:author="Seung-Hoon Park" w:date="2010-09-09T20:55:00Z">
              <w:del w:id="2450" w:author="Jung-hwan Hwang" w:date="2010-09-14T11:30:00Z">
                <w:r>
                  <w:rPr/>
                  <w:delText xml:space="preserve">S2P </w:delText>
                </w:r>
              </w:del>
            </w:ins>
            <w:ins w:id="2451" w:author="Seung-Hoon Park" w:date="2010-09-09T20:55:00Z">
              <w:del w:id="2452" w:author="Jung-hwan Hwang" w:date="2010-09-14T11:30:00Z">
                <w:r>
                  <w:rPr>
                    <w:lang w:eastAsia="ko-KR"/>
                  </w:rPr>
                  <w:delText>O</w:delText>
                </w:r>
              </w:del>
            </w:ins>
            <w:ins w:id="2453" w:author="Seung-Hoon Park" w:date="2010-09-09T20:55:00Z">
              <w:del w:id="2454" w:author="Jung-hwan Hwang" w:date="2010-09-14T11:30:00Z">
                <w:r>
                  <w:rPr/>
                  <w:delText xml:space="preserve">utput </w:delText>
                </w:r>
              </w:del>
            </w:ins>
            <w:ins w:id="2455" w:author="Seung-Hoon Park" w:date="2010-09-09T20:55:00Z">
              <w:del w:id="2456" w:author="Jung-hwan Hwang" w:date="2010-09-14T11:30:00Z">
                <w:r>
                  <w:rPr>
                    <w:lang w:eastAsia="ko-KR"/>
                  </w:rPr>
                  <w:delText>B</w:delText>
                </w:r>
              </w:del>
            </w:ins>
            <w:ins w:id="2457" w:author="Seung-Hoon Park" w:date="2010-09-09T20:55:00Z">
              <w:del w:id="2458" w:author="Jung-hwan Hwang" w:date="2010-09-14T11:30:00Z">
                <w:r>
                  <w:rPr/>
                  <w:delText>it</w:delText>
                </w:r>
              </w:del>
            </w:ins>
            <w:del w:id="2459" w:author="Jung-hwan Hwang" w:date="2010-09-14T11:30:00Z">
              <w:r>
                <w:rPr>
                  <w:lang w:eastAsia="ko-KR"/>
                </w:rPr>
                <w:delText>s</w:delText>
              </w:r>
            </w:del>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460" w:author="Jung-hwan Hwang" w:date="2010-09-14T11:30:00Z">
              <w:r>
                <w:rPr/>
                <w:delText>Orthogonal Code</w:delText>
              </w:r>
            </w:del>
          </w:p>
        </w:tc>
      </w:tr>
      <w:tr>
        <w:trPr>
          <w:trHeight w:val="369" w:hRule="atLeast"/>
        </w:trPr>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61" w:author="Jung-hwan Hwang" w:date="2010-09-14T11:30:00Z">
              <w:r>
                <w:rPr/>
                <w:delText>0000</w:delText>
              </w:r>
            </w:del>
          </w:p>
        </w:tc>
        <w:tc>
          <w:tcPr>
            <w:tcW w:w="1993" w:type="dxa"/>
            <w:tcBorders>
              <w:top w:val="double" w:sz="4" w:space="0" w:color="000000"/>
              <w:left w:val="single" w:sz="4" w:space="0" w:color="000000"/>
              <w:bottom w:val="single" w:sz="4" w:space="0" w:color="000000"/>
              <w:right w:val="single" w:sz="18" w:space="0" w:color="000000"/>
            </w:tcBorders>
            <w:vAlign w:val="center"/>
          </w:tcPr>
          <w:p>
            <w:pPr>
              <w:pStyle w:val="IEEEStdsTableColumnHead"/>
              <w:rPr/>
            </w:pPr>
            <w:del w:id="2462" w:author="Jung-hwan Hwang" w:date="2010-09-14T11:30:00Z">
              <w:r>
                <w:rPr/>
                <w:delText>1111 1111 1111 1111</w:delText>
              </w:r>
            </w:del>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63" w:author="Jung-hwan Hwang" w:date="2010-09-14T11:30:00Z">
              <w:r>
                <w:rPr/>
                <w:delText>1000</w:delText>
              </w:r>
            </w:del>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64" w:author="Jung-hwan Hwang" w:date="2010-09-14T11:30:00Z">
              <w:r>
                <w:rPr/>
                <w:delText>1111 1111 0000 00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5" w:author="Jung-hwan Hwang" w:date="2010-09-14T11:30:00Z">
              <w:r>
                <w:rPr/>
                <w:delText>00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66" w:author="Jung-hwan Hwang" w:date="2010-09-14T11:30:00Z">
              <w:r>
                <w:rPr/>
                <w:delText>1010 1010 1010 10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7" w:author="Jung-hwan Hwang" w:date="2010-09-14T11:30:00Z">
              <w:r>
                <w:rPr/>
                <w:delText>10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8" w:author="Jung-hwan Hwang" w:date="2010-09-14T11:30:00Z">
              <w:r>
                <w:rPr/>
                <w:delText>1010 1010 0101 010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9" w:author="Jung-hwan Hwang" w:date="2010-09-14T11:30:00Z">
              <w:r>
                <w:rPr/>
                <w:delText>00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70" w:author="Jung-hwan Hwang" w:date="2010-09-14T11:30:00Z">
              <w:r>
                <w:rPr/>
                <w:delText>1100 1100 1100 11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1" w:author="Jung-hwan Hwang" w:date="2010-09-14T11:30:00Z">
              <w:r>
                <w:rPr/>
                <w:delText>10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2" w:author="Jung-hwan Hwang" w:date="2010-09-14T11:30:00Z">
              <w:r>
                <w:rPr/>
                <w:delText>1100 1100 0011 00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3" w:author="Jung-hwan Hwang" w:date="2010-09-14T11:30:00Z">
              <w:r>
                <w:rPr/>
                <w:delText>00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74" w:author="Jung-hwan Hwang" w:date="2010-09-14T11:30:00Z">
              <w:r>
                <w:rPr/>
                <w:delText>1001 1001 1001 10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5" w:author="Jung-hwan Hwang" w:date="2010-09-14T11:30:00Z">
              <w:r>
                <w:rPr/>
                <w:delText>10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6" w:author="Jung-hwan Hwang" w:date="2010-09-14T11:30:00Z">
              <w:r>
                <w:rPr/>
                <w:delText>1001 1001 0110 01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7" w:author="Jung-hwan Hwang" w:date="2010-09-14T11:30:00Z">
              <w:r>
                <w:rPr/>
                <w:delText>010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78" w:author="Jung-hwan Hwang" w:date="2010-09-14T11:30:00Z">
              <w:r>
                <w:rPr/>
                <w:delText>1111 0000 1111 00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9" w:author="Jung-hwan Hwang" w:date="2010-09-14T11:30:00Z">
              <w:r>
                <w:rPr/>
                <w:delText>110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0" w:author="Jung-hwan Hwang" w:date="2010-09-14T11:30:00Z">
              <w:r>
                <w:rPr/>
                <w:delText>1111 0000 0000 11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1" w:author="Jung-hwan Hwang" w:date="2010-09-14T11:30:00Z">
              <w:r>
                <w:rPr/>
                <w:delText>01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82" w:author="Jung-hwan Hwang" w:date="2010-09-14T11:30:00Z">
              <w:r>
                <w:rPr/>
                <w:delText>1010 0101 1010 01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3" w:author="Jung-hwan Hwang" w:date="2010-09-14T11:30:00Z">
              <w:r>
                <w:rPr/>
                <w:delText>11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4" w:author="Jung-hwan Hwang" w:date="2010-09-14T11:30:00Z">
              <w:r>
                <w:rPr/>
                <w:delText>1010 0101 0101 10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5" w:author="Jung-hwan Hwang" w:date="2010-09-14T11:30:00Z">
              <w:r>
                <w:rPr/>
                <w:delText>01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86" w:author="Jung-hwan Hwang" w:date="2010-09-14T11:30:00Z">
              <w:r>
                <w:rPr/>
                <w:delText>1100 0011 1100 001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7" w:author="Jung-hwan Hwang" w:date="2010-09-14T11:30:00Z">
              <w:r>
                <w:rPr/>
                <w:delText>11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8" w:author="Jung-hwan Hwang" w:date="2010-09-14T11:30:00Z">
              <w:r>
                <w:rPr/>
                <w:delText>1100 0011 0011 11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89" w:author="Jung-hwan Hwang" w:date="2010-09-14T11:30:00Z">
              <w:r>
                <w:rPr/>
                <w:delText>01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90" w:author="Jung-hwan Hwang" w:date="2010-09-14T11:30:00Z">
              <w:r>
                <w:rPr/>
                <w:delText>1001 0110 1001 01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91" w:author="Jung-hwan Hwang" w:date="2010-09-14T11:30:00Z">
              <w:r>
                <w:rPr/>
                <w:delText>11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92" w:author="Jung-hwan Hwang" w:date="2010-09-14T11:30:00Z">
              <w:r>
                <w:rPr/>
                <w:delText>1001 0110 0110 1001</w:delText>
              </w:r>
            </w:del>
          </w:p>
        </w:tc>
      </w:tr>
    </w:tbl>
    <w:p>
      <w:pPr>
        <w:pStyle w:val="IEEEStdsParagraph"/>
        <w:rPr>
          <w:del w:id="2494" w:author="Jung-hwan Hwang" w:date="2010-09-14T11:30:00Z"/>
        </w:rPr>
      </w:pPr>
      <w:del w:id="2493" w:author="Jung-hwan Hwang" w:date="2010-09-14T11:30:00Z">
        <w:r>
          <w:rPr/>
        </w:r>
      </w:del>
    </w:p>
    <w:p>
      <w:pPr>
        <w:pStyle w:val="IEEEStdsParagraph"/>
        <w:numPr>
          <w:ilvl w:val="0"/>
          <w:numId w:val="5"/>
        </w:numPr>
        <w:rPr/>
      </w:pPr>
      <w:bookmarkStart w:id="49" w:name="_Ref262710774"/>
      <w:r>
        <w:rPr/>
        <w:t>—</w:t>
      </w:r>
      <w:r>
        <w:rPr>
          <w:rFonts w:eastAsia="Arial"/>
        </w:rPr>
        <w:t xml:space="preserve"> </w:t>
      </w:r>
      <w:r>
        <w:rPr/>
        <w:t>S2P and FS-Spreader Spreading Results</w:t>
      </w:r>
      <w:bookmarkEnd w:id="49"/>
    </w:p>
    <w:tbl>
      <w:tblPr>
        <w:tblW w:w="9576" w:type="dxa"/>
        <w:jc w:val="center"/>
        <w:tblInd w:w="0" w:type="dxa"/>
        <w:tblLayout w:type="fixed"/>
        <w:tblCellMar>
          <w:top w:w="0" w:type="dxa"/>
          <w:left w:w="108" w:type="dxa"/>
          <w:bottom w:w="0" w:type="dxa"/>
          <w:right w:w="108" w:type="dxa"/>
        </w:tblCellMar>
      </w:tblPr>
      <w:tblGrid>
        <w:gridCol w:w="1620"/>
        <w:gridCol w:w="1620"/>
        <w:gridCol w:w="1653"/>
        <w:gridCol w:w="1934"/>
        <w:gridCol w:w="2749"/>
      </w:tblGrid>
      <w:tr>
        <w:trPr>
          <w:trHeight w:val="369"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95" w:author="Seung-Hoon Park" w:date="2010-09-10T10:28:00Z">
              <w:del w:id="2496" w:author="Jung-hwan Hwang" w:date="2010-09-14T11:30:00Z">
                <w:r>
                  <w:rPr>
                    <w:color w:val="000000"/>
                  </w:rPr>
                  <w:delText>f</w:delText>
                </w:r>
              </w:del>
            </w:ins>
            <w:ins w:id="2497" w:author="Seung-Hoon Park" w:date="2010-09-10T10:28:00Z">
              <w:del w:id="2498" w:author="Jung-hwan Hwang" w:date="2010-09-14T11:30:00Z">
                <w:r>
                  <w:rPr>
                    <w:color w:val="000000"/>
                    <w:vertAlign w:val="subscript"/>
                  </w:rPr>
                  <w:delText>CK</w:delText>
                </w:r>
              </w:del>
            </w:ins>
            <w:del w:id="2499" w:author="Jung-hwan Hwang" w:date="2010-09-14T11:30:00Z">
              <w:r>
                <w:rPr>
                  <w:color w:val="000000"/>
                </w:rPr>
                <w:delText xml:space="preserve"> = 42MHz</w:delText>
              </w:r>
            </w:del>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500" w:author="Seung-Hoon Park" w:date="2010-09-10T10:28:00Z">
              <w:del w:id="2501" w:author="Jung-hwan Hwang" w:date="2010-09-14T11:30:00Z">
                <w:r>
                  <w:rPr>
                    <w:color w:val="000000"/>
                  </w:rPr>
                  <w:delText>f</w:delText>
                </w:r>
              </w:del>
            </w:ins>
            <w:ins w:id="2502" w:author="Seung-Hoon Park" w:date="2010-09-10T10:28:00Z">
              <w:del w:id="2503" w:author="Jung-hwan Hwang" w:date="2010-09-14T11:30:00Z">
                <w:r>
                  <w:rPr>
                    <w:color w:val="000000"/>
                    <w:vertAlign w:val="subscript"/>
                  </w:rPr>
                  <w:delText>CK</w:delText>
                </w:r>
              </w:del>
            </w:ins>
            <w:del w:id="2504" w:author="Jung-hwan Hwang" w:date="2010-09-14T11:30:00Z">
              <w:r>
                <w:rPr>
                  <w:color w:val="000000"/>
                </w:rPr>
                <w:delText xml:space="preserve"> = 64MHz</w:delText>
              </w:r>
            </w:del>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505" w:author="Jung-hwan Hwang" w:date="2010-09-14T11:30:00Z">
              <w:r>
                <w:rPr/>
                <w:delText>C</w:delText>
              </w:r>
            </w:del>
            <w:del w:id="2506" w:author="Jung-hwan Hwang" w:date="2010-09-14T11:30:00Z">
              <w:r>
                <w:rPr/>
                <w:delText>hip Length</w:delText>
              </w:r>
            </w:del>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507" w:author="Jung-hwan Hwang" w:date="2010-09-14T11:30:00Z">
              <w:r>
                <w:rPr/>
                <w:delText>Spreading Factor</w:delText>
              </w:r>
            </w:del>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508" w:author="Jung-hwan Hwang" w:date="2010-09-14T11:30:00Z">
              <w:r>
                <w:rPr/>
                <w:delText>S</w:delText>
              </w:r>
            </w:del>
            <w:del w:id="2509" w:author="Jung-hwan Hwang" w:date="2010-09-14T11:30:00Z">
              <w:r>
                <w:rPr/>
                <w:delText>preading Sequence/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0" w:author="Jung-hwan Hwang" w:date="2010-09-14T11:30:00Z">
              <w:r>
                <w:rPr>
                  <w:color w:val="000000"/>
                </w:rPr>
                <w:delText>1.3125 M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1" w:author="Jung-hwan Hwang" w:date="2010-09-14T11:30:00Z">
              <w:r>
                <w:rPr>
                  <w:color w:val="000000"/>
                </w:rPr>
                <w:delText>2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2"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3" w:author="Jung-hwan Hwang" w:date="2010-09-14T11:30:00Z">
              <w:r>
                <w:rPr/>
                <w:delText>8</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4" w:author="Jung-hwan Hwang" w:date="2010-09-14T11:30:00Z">
              <w:r>
                <w:rPr/>
                <w:delText>16</w:delText>
              </w:r>
            </w:del>
            <w:del w:id="2515" w:author="Jung-hwan Hwang" w:date="2010-09-14T11:30:00Z">
              <w:r>
                <w:rPr>
                  <w:rFonts w:cs="바탕;Batang" w:ascii="바탕;Batang" w:hAnsi="바탕;Batang"/>
                </w:rPr>
                <w:delText>×</w:delText>
              </w:r>
            </w:del>
            <w:del w:id="2516" w:author="Jung-hwan Hwang" w:date="2010-09-14T11:30:00Z">
              <w:r>
                <w:rPr/>
                <w:delText xml:space="preserve">8/4 </w:delText>
              </w:r>
            </w:del>
            <w:del w:id="2517" w:author="Jung-hwan Hwang" w:date="2010-09-14T11:30:00Z">
              <w:r>
                <w:rPr>
                  <w:rFonts w:eastAsia="Wingdings 3" w:cs="Wingdings 3" w:ascii="Wingdings 3" w:hAnsi="Wingdings 3"/>
                </w:rPr>
                <w:delText></w:delText>
              </w:r>
            </w:del>
            <w:del w:id="2518" w:author="Jung-hwan Hwang" w:date="2010-09-14T11:30:00Z">
              <w:r>
                <w:rPr/>
                <w:delText xml:space="preserve"> 32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9" w:author="Jung-hwan Hwang" w:date="2010-09-14T11:30:00Z">
              <w:r>
                <w:rPr>
                  <w:color w:val="000000"/>
                </w:rPr>
                <w:delText>656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0" w:author="Jung-hwan Hwang" w:date="2010-09-14T11:30:00Z">
              <w:r>
                <w:rPr>
                  <w:color w:val="000000"/>
                </w:rPr>
                <w:delText>1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1"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2" w:author="Jung-hwan Hwang" w:date="2010-09-14T11:30:00Z">
              <w:r>
                <w:rPr/>
                <w:delText>16</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3" w:author="Jung-hwan Hwang" w:date="2010-09-14T11:30:00Z">
              <w:r>
                <w:rPr/>
                <w:delText>16</w:delText>
              </w:r>
            </w:del>
            <w:del w:id="2524" w:author="Jung-hwan Hwang" w:date="2010-09-14T11:30:00Z">
              <w:r>
                <w:rPr>
                  <w:rFonts w:cs="바탕;Batang" w:ascii="바탕;Batang" w:hAnsi="바탕;Batang"/>
                </w:rPr>
                <w:delText>×</w:delText>
              </w:r>
            </w:del>
            <w:del w:id="2525" w:author="Jung-hwan Hwang" w:date="2010-09-14T11:30:00Z">
              <w:r>
                <w:rPr/>
                <w:delText xml:space="preserve">16/4 </w:delText>
              </w:r>
            </w:del>
            <w:del w:id="2526" w:author="Jung-hwan Hwang" w:date="2010-09-14T11:30:00Z">
              <w:r>
                <w:rPr>
                  <w:rFonts w:eastAsia="Wingdings 3" w:cs="Wingdings 3" w:ascii="Wingdings 3" w:hAnsi="Wingdings 3"/>
                </w:rPr>
                <w:delText></w:delText>
              </w:r>
            </w:del>
            <w:del w:id="2527" w:author="Jung-hwan Hwang" w:date="2010-09-14T11:30:00Z">
              <w:r>
                <w:rPr/>
                <w:delText xml:space="preserve"> 64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8" w:author="Jung-hwan Hwang" w:date="2010-09-14T11:30:00Z">
              <w:r>
                <w:rPr>
                  <w:color w:val="000000"/>
                </w:rPr>
                <w:delText>328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9" w:author="Jung-hwan Hwang" w:date="2010-09-14T11:30:00Z">
              <w:r>
                <w:rPr>
                  <w:color w:val="000000"/>
                </w:rPr>
                <w:delText>50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30"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31" w:author="Jung-hwan Hwang" w:date="2010-09-14T11:30:00Z">
              <w:r>
                <w:rPr/>
                <w:delText>32</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32" w:author="Jung-hwan Hwang" w:date="2010-09-14T11:30:00Z">
              <w:r>
                <w:rPr/>
                <w:delText>16</w:delText>
              </w:r>
            </w:del>
            <w:del w:id="2533" w:author="Jung-hwan Hwang" w:date="2010-09-14T11:30:00Z">
              <w:r>
                <w:rPr>
                  <w:rFonts w:cs="바탕;Batang" w:ascii="바탕;Batang" w:hAnsi="바탕;Batang"/>
                </w:rPr>
                <w:delText>×</w:delText>
              </w:r>
            </w:del>
            <w:del w:id="2534" w:author="Jung-hwan Hwang" w:date="2010-09-14T11:30:00Z">
              <w:r>
                <w:rPr/>
                <w:delText xml:space="preserve">32/4 </w:delText>
              </w:r>
            </w:del>
            <w:del w:id="2535" w:author="Jung-hwan Hwang" w:date="2010-09-14T11:30:00Z">
              <w:r>
                <w:rPr>
                  <w:rFonts w:eastAsia="Wingdings 3" w:cs="Wingdings 3" w:ascii="Wingdings 3" w:hAnsi="Wingdings 3"/>
                </w:rPr>
                <w:delText></w:delText>
              </w:r>
            </w:del>
            <w:del w:id="2536" w:author="Jung-hwan Hwang" w:date="2010-09-14T11:30:00Z">
              <w:r>
                <w:rPr/>
                <w:delText xml:space="preserve"> 128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37" w:author="Jung-hwan Hwang" w:date="2010-09-14T11:30:00Z">
              <w:r>
                <w:rPr>
                  <w:color w:val="000000"/>
                </w:rPr>
                <w:delText>164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38" w:author="Jung-hwan Hwang" w:date="2010-09-14T11:30:00Z">
              <w:r>
                <w:rPr>
                  <w:color w:val="000000"/>
                </w:rPr>
                <w:delText>25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39"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40" w:author="Jung-hwan Hwang" w:date="2010-09-14T11:30:00Z">
              <w:r>
                <w:rPr/>
                <w:delText>64</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41" w:author="Jung-hwan Hwang" w:date="2010-09-14T11:30:00Z">
              <w:r>
                <w:rPr/>
                <w:delText>16</w:delText>
              </w:r>
            </w:del>
            <w:del w:id="2542" w:author="Jung-hwan Hwang" w:date="2010-09-14T11:30:00Z">
              <w:r>
                <w:rPr>
                  <w:rFonts w:cs="바탕;Batang" w:ascii="바탕;Batang" w:hAnsi="바탕;Batang"/>
                </w:rPr>
                <w:delText>×</w:delText>
              </w:r>
            </w:del>
            <w:del w:id="2543" w:author="Jung-hwan Hwang" w:date="2010-09-14T11:30:00Z">
              <w:r>
                <w:rPr/>
                <w:delText xml:space="preserve">64/4 </w:delText>
              </w:r>
            </w:del>
            <w:del w:id="2544" w:author="Jung-hwan Hwang" w:date="2010-09-14T11:30:00Z">
              <w:r>
                <w:rPr>
                  <w:rFonts w:eastAsia="Wingdings 3" w:cs="Wingdings 3" w:ascii="Wingdings 3" w:hAnsi="Wingdings 3"/>
                </w:rPr>
                <w:delText></w:delText>
              </w:r>
            </w:del>
            <w:del w:id="2545" w:author="Jung-hwan Hwang" w:date="2010-09-14T11:30:00Z">
              <w:r>
                <w:rPr/>
                <w:delText xml:space="preserve"> 256 chip/bit</w:delText>
              </w:r>
            </w:del>
          </w:p>
        </w:tc>
      </w:tr>
    </w:tbl>
    <w:p>
      <w:pPr>
        <w:pStyle w:val="IEEEStdsParagraph"/>
        <w:rPr>
          <w:rFonts w:eastAsia="맑은 고딕"/>
          <w:lang w:eastAsia="ko-KR"/>
          <w:del w:id="2547" w:author="Jung-hwan Hwang" w:date="2010-09-14T11:30:00Z"/>
        </w:rPr>
      </w:pPr>
      <w:del w:id="2546" w:author="Jung-hwan Hwang" w:date="2010-09-14T11:30:00Z">
        <w:r>
          <w:rPr>
            <w:rFonts w:eastAsia="맑은 고딕"/>
            <w:lang w:eastAsia="ko-KR"/>
          </w:rPr>
        </w:r>
      </w:del>
    </w:p>
    <w:p>
      <w:pPr>
        <w:pStyle w:val="Normal"/>
        <w:rPr>
          <w:rFonts w:eastAsia="맑은 고딕"/>
          <w:lang w:eastAsia="ko-KR"/>
          <w:del w:id="2549" w:author="Jung-hwan Hwang" w:date="2010-09-14T11:30:00Z"/>
        </w:rPr>
      </w:pPr>
      <w:del w:id="2548" w:author="Jung-hwan Hwang" w:date="2010-09-14T11:30:00Z">
        <w:r>
          <w:rPr>
            <w:rFonts w:eastAsia="맑은 고딕"/>
            <w:lang w:eastAsia="ko-KR"/>
          </w:rPr>
        </w:r>
      </w:del>
    </w:p>
    <w:p>
      <w:pPr>
        <w:pStyle w:val="IEEEStdsParagraph"/>
        <w:rPr>
          <w:rFonts w:eastAsia="맑은 고딕"/>
          <w:lang w:eastAsia="ko-KR"/>
          <w:del w:id="2551" w:author="Jung-hwan Hwang" w:date="2010-09-16T10:59:00Z"/>
        </w:rPr>
      </w:pPr>
      <w:del w:id="2550" w:author="Jung-hwan Hwang" w:date="2010-09-16T10:59:00Z">
        <w:r>
          <w:rPr>
            <w:rFonts w:eastAsia="맑은 고딕"/>
            <w:lang w:eastAsia="ko-KR"/>
          </w:rPr>
        </w:r>
      </w:del>
    </w:p>
    <w:p>
      <w:pPr>
        <w:pStyle w:val="IEEEStdsParagraph"/>
        <w:numPr>
          <w:ilvl w:val="1"/>
          <w:numId w:val="10"/>
        </w:numPr>
        <w:rPr/>
      </w:pPr>
      <w:del w:id="2552" w:author="Jung-hwan Hwang" w:date="2010-09-14T11:08:00Z">
        <w:bookmarkStart w:id="50" w:name="_Ref262713721"/>
        <w:bookmarkStart w:id="51" w:name="_Ref262713663"/>
        <w:bookmarkStart w:id="52" w:name="_Ref262230723"/>
        <w:bookmarkStart w:id="53" w:name="_Ref262230632"/>
        <w:r>
          <w:rPr/>
          <w:delText>Rate Indicator and Pilot Signal</w:delText>
        </w:r>
      </w:del>
      <w:ins w:id="2553" w:author="Jung-hwan Hwang" w:date="2010-09-14T11:08:00Z">
        <w:bookmarkEnd w:id="50"/>
        <w:bookmarkEnd w:id="51"/>
        <w:r>
          <w:rPr>
            <w:rFonts w:eastAsia="맑은 고딕"/>
            <w:lang w:eastAsia="ko-KR"/>
          </w:rPr>
          <w:t>PSDU</w:t>
        </w:r>
      </w:ins>
    </w:p>
    <w:p>
      <w:pPr>
        <w:pStyle w:val="IEEEStdsLevel3Header"/>
        <w:numPr>
          <w:ilvl w:val="2"/>
          <w:numId w:val="10"/>
        </w:numPr>
        <w:rPr>
          <w:del w:id="2555" w:author="Jung-hwan Hwang" w:date="2010-09-14T11:09:00Z"/>
        </w:rPr>
      </w:pPr>
      <w:del w:id="2554" w:author="Jung-hwan Hwang" w:date="2010-09-14T11:09:00Z">
        <w:bookmarkStart w:id="54" w:name="_Ref262230723"/>
        <w:bookmarkStart w:id="55" w:name="_Ref262230632"/>
        <w:bookmarkStart w:id="56" w:name="_Ref262713662"/>
        <w:r>
          <w:rPr/>
          <w:delText>Rate Indicator using SFD</w:delText>
        </w:r>
      </w:del>
      <w:bookmarkEnd w:id="54"/>
      <w:bookmarkEnd w:id="55"/>
      <w:bookmarkEnd w:id="56"/>
    </w:p>
    <w:p>
      <w:pPr>
        <w:pStyle w:val="IEEEStdsParagraph"/>
        <w:rPr>
          <w:del w:id="2557" w:author="Jung-hwan Hwang" w:date="2010-09-14T11:09:00Z"/>
        </w:rPr>
      </w:pPr>
      <w:del w:id="2556" w:author="Jung-hwan Hwang" w:date="2010-09-14T11:09:00Z">
        <w:r>
          <w:rPr/>
          <w:delText>Besides the default traditional method using Data Rate Field (DRF) in PHY header, the SFD sequence can be used to indicate the data rate of the whole incoming packet, both header and payload. This concept is called “Rate Indicator” (RI).</w:delText>
        </w:r>
      </w:del>
    </w:p>
    <w:p>
      <w:pPr>
        <w:pStyle w:val="IEEEStdsLevel3Header"/>
        <w:rPr>
          <w:del w:id="2561" w:author="Jung-hwan Hwang" w:date="2010-09-14T11:09:00Z"/>
        </w:rPr>
      </w:pPr>
      <w:del w:id="2558" w:author="Jung-hwan Hwang" w:date="2010-09-14T11:09:00Z">
        <w:r>
          <w:rPr/>
          <w:delText xml:space="preserve">With RI, as shown in </w:delText>
        </w:r>
      </w:del>
      <w:del w:id="2559" w:author="Jung-hwan Hwang" w:date="2010-09-14T06:17:00Z">
        <w:r>
          <w:rPr/>
          <w:fldChar w:fldCharType="begin"/>
        </w:r>
        <w:r>
          <w:rPr/>
          <w:delInstrText xml:space="preserve"> REF _Ref262710864 \r \h </w:delInstrText>
        </w:r>
        <w:r>
          <w:rPr/>
          <w:fldChar w:fldCharType="separate"/>
        </w:r>
        <w:r>
          <w:rPr/>
        </w:r>
        <w:r>
          <w:rPr/>
          <w:fldChar w:fldCharType="end"/>
        </w:r>
      </w:del>
      <w:del w:id="2560" w:author="Jung-hwan Hwang" w:date="2010-09-14T11:09:00Z">
        <w:r>
          <w:rPr/>
          <w:delText>, the transmitter can introduce varying time offset when sending the SFD sequence to indicate a fixed set of information. By detecting this time offset, the receiver can figure out what particular information is being sent. With RI, the information delivered is the whole packet’s data rate.</w:delText>
        </w:r>
      </w:del>
    </w:p>
    <w:p>
      <w:pPr>
        <w:pStyle w:val="IEEEStdsParagraph"/>
        <w:widowControl/>
        <w:bidi w:val="0"/>
        <w:spacing w:before="0" w:after="240"/>
        <w:jc w:val="both"/>
        <w:rPr>
          <w:del w:id="2563" w:author="Jung-hwan Hwang" w:date="2010-09-14T11:09:00Z"/>
        </w:rPr>
      </w:pPr>
      <w:del w:id="2562" w:author="Jung-hwan Hwang" w:date="2010-09-14T11:09:00Z">
        <w:r>
          <w:rPr/>
          <w:drawing>
            <wp:inline distT="0" distB="0" distL="0" distR="0">
              <wp:extent cx="4714875" cy="2698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6" t="-10" r="-6" b="-10"/>
                      <a:stretch>
                        <a:fillRect/>
                      </a:stretch>
                    </pic:blipFill>
                    <pic:spPr bwMode="auto">
                      <a:xfrm>
                        <a:off x="0" y="0"/>
                        <a:ext cx="4714875" cy="2698115"/>
                      </a:xfrm>
                      <a:prstGeom prst="rect">
                        <a:avLst/>
                      </a:prstGeom>
                    </pic:spPr>
                  </pic:pic>
                </a:graphicData>
              </a:graphic>
            </wp:inline>
          </w:drawing>
        </w:r>
      </w:del>
    </w:p>
    <w:p>
      <w:pPr>
        <w:pStyle w:val="IEEEStdsParagraph"/>
        <w:widowControl/>
        <w:bidi w:val="0"/>
        <w:spacing w:before="0" w:after="240"/>
        <w:jc w:val="both"/>
        <w:rPr>
          <w:del w:id="2567" w:author="Jung-hwan Hwang" w:date="2010-09-14T11:09:00Z"/>
        </w:rPr>
      </w:pPr>
      <w:del w:id="2564" w:author="Jung-hwan Hwang" w:date="2010-09-14T11:09:00Z">
        <w:bookmarkStart w:id="57" w:name="_Ref262710864"/>
        <w:r>
          <w:rPr/>
          <w:delText>—</w:delText>
        </w:r>
      </w:del>
      <w:del w:id="2565" w:author="Jung-hwan Hwang" w:date="2010-09-14T11:09:00Z">
        <w:r>
          <w:rPr>
            <w:rFonts w:eastAsia="Arial"/>
          </w:rPr>
          <w:delText xml:space="preserve"> </w:delText>
        </w:r>
      </w:del>
      <w:del w:id="2566" w:author="Jung-hwan Hwang" w:date="2010-09-14T11:09:00Z">
        <w:r>
          <w:rPr/>
          <w:delText>Rate Indicator using SFD</w:delText>
        </w:r>
      </w:del>
      <w:bookmarkEnd w:id="57"/>
    </w:p>
    <w:p>
      <w:pPr>
        <w:pStyle w:val="IEEEStdsParagraph"/>
        <w:rPr>
          <w:del w:id="2569" w:author="Jung-hwan Hwang" w:date="2010-09-14T11:09:00Z"/>
        </w:rPr>
      </w:pPr>
      <w:del w:id="2568" w:author="Jung-hwan Hwang" w:date="2010-09-14T11:09:00Z">
        <w:r>
          <w:rPr/>
        </w:r>
      </w:del>
    </w:p>
    <w:p>
      <w:pPr>
        <w:pStyle w:val="IEEEStdsLevel3Header"/>
        <w:rPr>
          <w:del w:id="2594" w:author="Jung-hwan Hwang" w:date="2010-09-14T11:09:00Z"/>
        </w:rPr>
      </w:pPr>
      <w:del w:id="2570" w:author="Jung-hwan Hwang" w:date="2010-09-14T11:09:00Z">
        <w:r>
          <w:rPr/>
          <w:delText xml:space="preserve">A total of 24 </w:delText>
        </w:r>
      </w:del>
      <w:ins w:id="2571" w:author="Seung-Hoon Park" w:date="2010-09-10T10:29:00Z">
        <w:del w:id="2572" w:author="Jung-hwan Hwang" w:date="2010-09-14T11:09:00Z">
          <w:r>
            <w:rPr>
              <w:rFonts w:eastAsia="맑은 고딕"/>
              <w:lang w:eastAsia="ko-KR"/>
            </w:rPr>
            <w:delText>12</w:delText>
          </w:r>
        </w:del>
      </w:ins>
      <w:ins w:id="2573" w:author="Seung-Hoon Park" w:date="2010-09-10T10:29:00Z">
        <w:del w:id="2574" w:author="Jung-hwan Hwang" w:date="2010-09-14T11:09:00Z">
          <w:r>
            <w:rPr/>
            <w:delText xml:space="preserve"> </w:delText>
          </w:r>
        </w:del>
      </w:ins>
      <w:del w:id="2575" w:author="Jung-hwan Hwang" w:date="2010-09-14T11:09:00Z">
        <w:r>
          <w:rPr/>
          <w:delText>garbage bits (all 1’s)</w:delText>
        </w:r>
      </w:del>
      <w:ins w:id="2576" w:author="Seung-Hoon Park" w:date="2010-09-10T10:39:00Z">
        <w:del w:id="2577" w:author="Jung-hwan Hwang" w:date="2010-09-14T11:09:00Z">
          <w:r>
            <w:rPr>
              <w:rFonts w:eastAsia="맑은 고딕"/>
              <w:lang w:eastAsia="ko-KR"/>
            </w:rPr>
            <w:delText xml:space="preserve">(all </w:delText>
          </w:r>
        </w:del>
      </w:ins>
      <w:ins w:id="2578" w:author="Seung-Hoon Park" w:date="2010-09-10T09:21:00Z">
        <w:del w:id="2579" w:author="Jung-hwan Hwang" w:date="2010-09-14T11:09:00Z">
          <w:r>
            <w:rPr>
              <w:rFonts w:eastAsia="맑은 고딕"/>
              <w:lang w:eastAsia="ko-KR"/>
            </w:rPr>
            <w:delText>zero</w:delText>
          </w:r>
        </w:del>
      </w:ins>
      <w:ins w:id="2580" w:author="Seung-Hoon Park" w:date="2010-09-10T10:40:00Z">
        <w:del w:id="2581" w:author="Jung-hwan Hwang" w:date="2010-09-14T11:09:00Z">
          <w:r>
            <w:rPr>
              <w:rFonts w:eastAsia="맑은 고딕"/>
              <w:lang w:eastAsia="ko-KR"/>
            </w:rPr>
            <w:delText>s)</w:delText>
          </w:r>
        </w:del>
      </w:ins>
      <w:del w:id="2582" w:author="Jung-hwan Hwang" w:date="2010-09-14T11:09:00Z">
        <w:r>
          <w:rPr/>
          <w:delText xml:space="preserve"> </w:delText>
        </w:r>
      </w:del>
      <w:ins w:id="2583" w:author="Seung-Hoon Park" w:date="2010-09-10T10:40:00Z">
        <w:del w:id="2584" w:author="Jung-hwan Hwang" w:date="2010-09-14T11:09:00Z">
          <w:r>
            <w:rPr>
              <w:rFonts w:eastAsia="맑은 고딕"/>
              <w:lang w:eastAsia="ko-KR"/>
            </w:rPr>
            <w:delText>is</w:delText>
          </w:r>
        </w:del>
      </w:ins>
      <w:del w:id="2585" w:author="Jung-hwan Hwang" w:date="2010-09-14T11:09:00Z">
        <w:r>
          <w:rPr/>
          <w:delText xml:space="preserve">are introduced to allow time offset in addition to 128 </w:delText>
        </w:r>
      </w:del>
      <w:ins w:id="2586" w:author="Seung-Hoon Park" w:date="2010-09-10T10:43:00Z">
        <w:del w:id="2587" w:author="Jung-hwan Hwang" w:date="2010-09-14T11:09:00Z">
          <w:r>
            <w:rPr>
              <w:rFonts w:eastAsia="맑은 고딕"/>
              <w:lang w:eastAsia="ko-KR"/>
            </w:rPr>
            <w:delText>64</w:delText>
          </w:r>
        </w:del>
      </w:ins>
      <w:ins w:id="2588" w:author="Seung-Hoon Park" w:date="2010-09-10T10:43:00Z">
        <w:del w:id="2589" w:author="Jung-hwan Hwang" w:date="2010-09-14T11:09:00Z">
          <w:r>
            <w:rPr/>
            <w:delText xml:space="preserve"> </w:delText>
          </w:r>
        </w:del>
      </w:ins>
      <w:del w:id="2590" w:author="Jung-hwan Hwang" w:date="2010-09-14T11:09:00Z">
        <w:r>
          <w:rPr/>
          <w:delText>bit Gold code for SFD. This sums to a total of 152 bits. FSC with SF of 4 is applied to give the final SFD field length of 608 bits</w:delText>
        </w:r>
      </w:del>
      <w:ins w:id="2591" w:author="Seung-Hoon Park" w:date="2010-09-10T10:43:00Z">
        <w:del w:id="2592" w:author="Jung-hwan Hwang" w:date="2010-09-14T11:09:00Z">
          <w:r>
            <w:rPr>
              <w:rFonts w:eastAsia="맑은 고딕"/>
              <w:lang w:eastAsia="ko-KR"/>
            </w:rPr>
            <w:delText>chips</w:delText>
          </w:r>
        </w:del>
      </w:ins>
      <w:del w:id="2593" w:author="Jung-hwan Hwang" w:date="2010-09-14T11:09:00Z">
        <w:r>
          <w:rPr/>
          <w:delText>.</w:delText>
        </w:r>
      </w:del>
    </w:p>
    <w:p>
      <w:pPr>
        <w:pStyle w:val="IEEEStdsLevel3Header"/>
        <w:rPr>
          <w:del w:id="2604" w:author="Jung-hwan Hwang" w:date="2010-09-14T11:09:00Z"/>
        </w:rPr>
      </w:pPr>
      <w:del w:id="2595" w:author="Jung-hwan Hwang" w:date="2010-09-14T11:09:00Z">
        <w:r>
          <w:rPr/>
          <w:delText>SFD Length = (128-bit gold code + 24 bits for time offset) × 4 = 608 bits</w:delText>
        </w:r>
      </w:del>
      <w:ins w:id="2596" w:author="Seung-Hoon Park" w:date="2010-09-10T10:43:00Z">
        <w:del w:id="2597" w:author="Jung-hwan Hwang" w:date="2010-09-14T11:09:00Z">
          <w:r>
            <w:rPr>
              <w:lang w:eastAsia="ko-KR"/>
            </w:rPr>
            <w:delText>chips</w:delText>
          </w:r>
        </w:del>
      </w:ins>
      <w:del w:id="2598" w:author="Jung-hwan Hwang" w:date="2010-09-14T11:09:00Z">
        <w:r>
          <w:rPr/>
          <w:tab/>
        </w:r>
      </w:del>
      <w:del w:id="2599" w:author="Jung-hwan Hwang" w:date="2010-09-14T11:09:00Z">
        <w:r>
          <w:fldChar w:fldCharType="begin"/>
        </w:r>
        <w:r>
          <w:rPr/>
          <w:delInstrText xml:space="preserve"> LISTNUM STDS_EQ \* MERGEFORMAT </w:delInstrText>
        </w:r>
      </w:del>
      <w:del w:id="2600" w:author="Jung-hwan Hwang" w:date="2010-09-14T11:09:00Z">
        <w:r>
          <w:rPr/>
        </w:r>
      </w:del>
      <w:r>
        <w:rPr/>
        <w:fldChar w:fldCharType="separate"/>
      </w:r>
      <w:del w:id="2601" w:author="Jung-hwan Hwang" w:date="2010-09-14T11:09:00Z">
        <w:r>
          <w:rPr/>
        </w:r>
      </w:del>
      <w:del w:id="2602" w:author="Jung-hwan Hwang" w:date="2010-09-14T11:09:00Z">
        <w:r/>
      </w:del>
      <w:r>
        <w:rPr/>
        <w:fldChar w:fldCharType="end"/>
      </w:r>
      <w:del w:id="2603" w:author="Jung-hwan Hwang" w:date="2010-09-14T11:09:00Z">
        <w:r>
          <w:rPr/>
        </w:r>
      </w:del>
    </w:p>
    <w:p>
      <w:pPr>
        <w:pStyle w:val="IEEEStdsLevel3Header"/>
        <w:rPr>
          <w:rFonts w:eastAsia="맑은 고딕"/>
          <w:lang w:eastAsia="ko-KR"/>
          <w:del w:id="2656" w:author="Jung-hwan Hwang" w:date="2010-09-14T11:09:00Z"/>
        </w:rPr>
      </w:pPr>
      <w:del w:id="2605" w:author="Jung-hwan Hwang" w:date="2010-09-14T11:09:00Z">
        <w:r>
          <w:rPr/>
          <w:delText xml:space="preserve">RI can indicate seven (7) different data rates as shown in </w:delText>
        </w:r>
      </w:del>
      <w:del w:id="2606" w:author="Jung-hwan Hwang" w:date="2010-09-14T11:09:00Z">
        <w:r>
          <w:rPr/>
          <w:fldChar w:fldCharType="begin"/>
        </w:r>
        <w:r>
          <w:rPr/>
          <w:delInstrText xml:space="preserve"> REF _Ref262710909 \r \h </w:delInstrText>
        </w:r>
        <w:r>
          <w:rPr/>
          <w:fldChar w:fldCharType="separate"/>
        </w:r>
        <w:r>
          <w:rPr/>
        </w:r>
        <w:r>
          <w:rPr/>
          <w:fldChar w:fldCharType="end"/>
        </w:r>
      </w:del>
      <w:del w:id="2607" w:author="Jung-hwan Hwang" w:date="2010-09-14T11:09:00Z">
        <w:r>
          <w:rPr/>
          <w:delText xml:space="preserve">. RI allows both PHY </w:delText>
        </w:r>
      </w:del>
      <w:ins w:id="2608" w:author="js1007.son" w:date="2010-09-13T11:00:00Z">
        <w:del w:id="2609" w:author="Jung-hwan Hwang" w:date="2010-09-14T11:09:00Z">
          <w:r>
            <w:rPr>
              <w:rFonts w:eastAsia="맑은 고딕"/>
              <w:lang w:eastAsia="ko-KR"/>
            </w:rPr>
            <w:delText>PLCP</w:delText>
          </w:r>
        </w:del>
      </w:ins>
      <w:ins w:id="2610" w:author="js1007.son" w:date="2010-09-13T11:00:00Z">
        <w:del w:id="2611" w:author="Jung-hwan Hwang" w:date="2010-09-14T11:09:00Z">
          <w:r>
            <w:rPr/>
            <w:delText xml:space="preserve"> </w:delText>
          </w:r>
        </w:del>
      </w:ins>
      <w:del w:id="2612" w:author="Jung-hwan Hwang" w:date="2010-09-14T11:09:00Z">
        <w:r>
          <w:rPr/>
          <w:delText xml:space="preserve">header and PDSU </w:delText>
        </w:r>
      </w:del>
      <w:ins w:id="2613" w:author="Seung-Hoon Park" w:date="2010-09-09T21:11:00Z">
        <w:del w:id="2614" w:author="Jung-hwan Hwang" w:date="2010-09-14T11:09:00Z">
          <w:r>
            <w:rPr>
              <w:rFonts w:eastAsia="맑은 고딕"/>
              <w:lang w:eastAsia="ko-KR"/>
            </w:rPr>
            <w:delText xml:space="preserve">PSDU </w:delText>
          </w:r>
        </w:del>
      </w:ins>
      <w:del w:id="2615" w:author="Jung-hwan Hwang" w:date="2010-09-14T11:09:00Z">
        <w:r>
          <w:rPr/>
          <w:delText xml:space="preserve">to be transmitted at the same data rate which provides throughput efficiency, especially for high data rates. To use RI, devices </w:delText>
        </w:r>
      </w:del>
      <w:ins w:id="2616" w:author="Seung-Hoon Park" w:date="2010-09-09T21:25:00Z">
        <w:del w:id="2617" w:author="Jung-hwan Hwang" w:date="2010-09-14T11:09:00Z">
          <w:r>
            <w:rPr>
              <w:rFonts w:eastAsia="맑은 고딕"/>
              <w:lang w:eastAsia="ko-KR"/>
            </w:rPr>
            <w:delText>the sender</w:delText>
          </w:r>
        </w:del>
      </w:ins>
      <w:ins w:id="2618" w:author="Seung-Hoon Park" w:date="2010-09-09T21:25:00Z">
        <w:del w:id="2619" w:author="Jung-hwan Hwang" w:date="2010-09-14T11:09:00Z">
          <w:r>
            <w:rPr/>
            <w:delText xml:space="preserve"> </w:delText>
          </w:r>
        </w:del>
      </w:ins>
      <w:del w:id="2620" w:author="Jung-hwan Hwang" w:date="2010-09-14T11:09:00Z">
        <w:r>
          <w:rPr/>
          <w:delText xml:space="preserve">should negotiate </w:delText>
        </w:r>
      </w:del>
      <w:ins w:id="2621" w:author="Seung-Hoon Park" w:date="2010-09-09T21:21:00Z">
        <w:del w:id="2622" w:author="Jung-hwan Hwang" w:date="2010-09-14T11:09:00Z">
          <w:r>
            <w:rPr>
              <w:rFonts w:eastAsia="맑은 고딕"/>
              <w:lang w:eastAsia="ko-KR"/>
            </w:rPr>
            <w:delText>indicate</w:delText>
          </w:r>
        </w:del>
      </w:ins>
      <w:ins w:id="2623" w:author="Seung-Hoon Park" w:date="2010-09-09T21:21:00Z">
        <w:del w:id="2624" w:author="Jung-hwan Hwang" w:date="2010-09-14T11:09:00Z">
          <w:r>
            <w:rPr/>
            <w:delText xml:space="preserve"> </w:delText>
          </w:r>
        </w:del>
      </w:ins>
      <w:ins w:id="2625" w:author="Seung-Hoon Park" w:date="2010-09-09T21:25:00Z">
        <w:del w:id="2626" w:author="Jung-hwan Hwang" w:date="2010-09-14T11:09:00Z">
          <w:r>
            <w:rPr>
              <w:rFonts w:eastAsia="맑은 고딕"/>
              <w:lang w:eastAsia="ko-KR"/>
            </w:rPr>
            <w:delText>to the receiver</w:delText>
          </w:r>
        </w:del>
      </w:ins>
      <w:del w:id="2627" w:author="Jung-hwan Hwang" w:date="2010-09-14T11:09:00Z">
        <w:r>
          <w:rPr/>
          <w:delText>using upper protocol</w:delText>
        </w:r>
      </w:del>
      <w:ins w:id="2628" w:author="Seung-Hoon Park" w:date="2010-09-09T21:23:00Z">
        <w:del w:id="2629" w:author="Jung-hwan Hwang" w:date="2010-09-14T11:09:00Z">
          <w:r>
            <w:rPr>
              <w:rFonts w:eastAsia="맑은 고딕"/>
              <w:lang w:eastAsia="ko-KR"/>
            </w:rPr>
            <w:delText xml:space="preserve">by setting </w:delText>
          </w:r>
        </w:del>
      </w:ins>
      <w:ins w:id="2630" w:author="Seung-Hoon Park" w:date="2010-09-09T21:21:00Z">
        <w:del w:id="2631" w:author="Jung-hwan Hwang" w:date="2010-09-14T11:09:00Z">
          <w:r>
            <w:rPr>
              <w:rFonts w:eastAsia="맑은 고딕"/>
              <w:lang w:eastAsia="ko-KR"/>
            </w:rPr>
            <w:delText>Always Active field</w:delText>
          </w:r>
        </w:del>
      </w:ins>
      <w:ins w:id="2632" w:author="Seung-Hoon Park" w:date="2010-09-09T21:23:00Z">
        <w:del w:id="2633" w:author="Jung-hwan Hwang" w:date="2010-09-14T11:09:00Z">
          <w:r>
            <w:rPr>
              <w:rFonts w:eastAsia="맑은 고딕"/>
              <w:lang w:eastAsia="ko-KR"/>
            </w:rPr>
            <w:delText xml:space="preserve"> to one</w:delText>
          </w:r>
        </w:del>
      </w:ins>
      <w:ins w:id="2634" w:author="Seung-Hoon Park" w:date="2010-09-09T21:21:00Z">
        <w:del w:id="2635" w:author="Jung-hwan Hwang" w:date="2010-09-14T11:09:00Z">
          <w:r>
            <w:rPr>
              <w:rFonts w:eastAsia="맑은 고딕"/>
              <w:lang w:eastAsia="ko-KR"/>
            </w:rPr>
            <w:delText xml:space="preserve"> in MAC capability format.</w:delText>
          </w:r>
        </w:del>
      </w:ins>
      <w:del w:id="2636" w:author="Jung-hwan Hwang" w:date="2010-09-14T11:09:00Z">
        <w:r>
          <w:rPr/>
          <w:delText xml:space="preserve"> any time during a session after initial handshaking.</w:delText>
        </w:r>
      </w:del>
      <w:ins w:id="2637" w:author="Seung-Hoon Park" w:date="2010-09-09T21:11:00Z">
        <w:del w:id="2638" w:author="Jung-hwan Hwang" w:date="2010-09-14T11:09:00Z">
          <w:r>
            <w:rPr>
              <w:rFonts w:eastAsia="맑은 고딕"/>
              <w:lang w:eastAsia="ko-KR"/>
            </w:rPr>
            <w:delText xml:space="preserve">A hub may </w:delText>
          </w:r>
        </w:del>
      </w:ins>
      <w:ins w:id="2639" w:author="Seung-Hoon Park" w:date="2010-09-09T21:13:00Z">
        <w:del w:id="2640" w:author="Jung-hwan Hwang" w:date="2010-09-14T11:09:00Z">
          <w:r>
            <w:rPr>
              <w:rFonts w:eastAsia="맑은 고딕"/>
              <w:lang w:eastAsia="ko-KR"/>
            </w:rPr>
            <w:delText>initiate</w:delText>
          </w:r>
        </w:del>
      </w:ins>
      <w:ins w:id="2641" w:author="Seung-Hoon Park" w:date="2010-09-09T21:11:00Z">
        <w:del w:id="2642" w:author="Jung-hwan Hwang" w:date="2010-09-14T11:09:00Z">
          <w:r>
            <w:rPr>
              <w:rFonts w:eastAsia="맑은 고딕"/>
              <w:lang w:eastAsia="ko-KR"/>
            </w:rPr>
            <w:delText xml:space="preserve"> RI mode for only one RI enabled device and tra</w:delText>
          </w:r>
        </w:del>
      </w:ins>
      <w:ins w:id="2643" w:author="Seung-Hoon Park" w:date="2010-09-09T21:14:00Z">
        <w:del w:id="2644" w:author="Jung-hwan Hwang" w:date="2010-09-14T11:09:00Z">
          <w:r>
            <w:rPr>
              <w:rFonts w:eastAsia="맑은 고딕"/>
              <w:lang w:eastAsia="ko-KR"/>
            </w:rPr>
            <w:delText>n</w:delText>
          </w:r>
        </w:del>
      </w:ins>
      <w:ins w:id="2645" w:author="Seung-Hoon Park" w:date="2010-09-09T21:12:00Z">
        <w:del w:id="2646" w:author="Jung-hwan Hwang" w:date="2010-09-14T11:09:00Z">
          <w:r>
            <w:rPr>
              <w:rFonts w:eastAsia="맑은 고딕"/>
              <w:lang w:eastAsia="ko-KR"/>
            </w:rPr>
            <w:delText>smit</w:delText>
          </w:r>
        </w:del>
      </w:ins>
      <w:ins w:id="2647" w:author="Seung-Hoon Park" w:date="2010-09-09T21:14:00Z">
        <w:del w:id="2648" w:author="Jung-hwan Hwang" w:date="2010-09-14T11:09:00Z">
          <w:r>
            <w:rPr>
              <w:rFonts w:eastAsia="맑은 고딕"/>
              <w:lang w:eastAsia="ko-KR"/>
            </w:rPr>
            <w:delText xml:space="preserve">s </w:delText>
          </w:r>
        </w:del>
      </w:ins>
      <w:ins w:id="2649" w:author="Seung-Hoon Park" w:date="2010-09-09T21:22:00Z">
        <w:del w:id="2650" w:author="Jung-hwan Hwang" w:date="2010-09-14T11:09:00Z">
          <w:r>
            <w:rPr>
              <w:rFonts w:eastAsia="맑은 고딕"/>
              <w:lang w:eastAsia="ko-KR"/>
            </w:rPr>
            <w:delText xml:space="preserve">a stream of frames. After finishing </w:delText>
          </w:r>
        </w:del>
      </w:ins>
      <w:ins w:id="2651" w:author="Seung-Hoon Park" w:date="2010-09-09T21:24:00Z">
        <w:del w:id="2652" w:author="Jung-hwan Hwang" w:date="2010-09-14T11:09:00Z">
          <w:r>
            <w:rPr>
              <w:rFonts w:eastAsia="맑은 고딕"/>
              <w:lang w:eastAsia="ko-KR"/>
            </w:rPr>
            <w:delText>the traffic session</w:delText>
          </w:r>
        </w:del>
      </w:ins>
      <w:ins w:id="2653" w:author="Seung-Hoon Park" w:date="2010-09-10T08:44:00Z">
        <w:del w:id="2654" w:author="Jung-hwan Hwang" w:date="2010-09-14T11:09:00Z">
          <w:r>
            <w:rPr>
              <w:rFonts w:eastAsia="맑은 고딕"/>
              <w:lang w:eastAsia="ko-KR"/>
            </w:rPr>
            <w:delText xml:space="preserve"> to a device</w:delText>
          </w:r>
        </w:del>
      </w:ins>
      <w:del w:id="2655" w:author="Jung-hwan Hwang" w:date="2010-09-14T11:09:00Z">
        <w:r>
          <w:rPr>
            <w:rFonts w:eastAsia="맑은 고딕"/>
            <w:lang w:eastAsia="ko-KR"/>
          </w:rPr>
          <w:delText>, a hub should indicate to the device by setting Always Active field to zero.</w:delText>
        </w:r>
      </w:del>
    </w:p>
    <w:p>
      <w:pPr>
        <w:pStyle w:val="IEEEStdsParagraph"/>
        <w:widowControl/>
        <w:bidi w:val="0"/>
        <w:spacing w:before="0" w:after="240"/>
        <w:jc w:val="both"/>
        <w:rPr>
          <w:del w:id="2658" w:author="Jung-hwan Hwang" w:date="2010-09-14T11:09:00Z"/>
        </w:rPr>
      </w:pPr>
      <w:del w:id="2657" w:author="Jung-hwan Hwang" w:date="2010-09-14T11:09:00Z">
        <w:r>
          <w:rPr/>
        </w:r>
      </w:del>
      <w:bookmarkStart w:id="58" w:name="_Ref262710909"/>
      <w:bookmarkStart w:id="59" w:name="_Ref262710909"/>
    </w:p>
    <w:p>
      <w:pPr>
        <w:pStyle w:val="IEEEStdsLevel3Header"/>
        <w:widowControl/>
        <w:bidi w:val="0"/>
        <w:spacing w:before="0" w:after="240"/>
        <w:jc w:val="both"/>
        <w:rPr>
          <w:lang w:eastAsia="ko-KR"/>
          <w:del w:id="2662" w:author="Jung-hwan Hwang" w:date="2010-09-14T11:09:00Z"/>
        </w:rPr>
      </w:pPr>
      <w:del w:id="2659" w:author="Jung-hwan Hwang" w:date="2010-09-14T11:09:00Z">
        <w:r>
          <w:rPr/>
          <w:delText>—</w:delText>
        </w:r>
      </w:del>
      <w:del w:id="2660" w:author="Jung-hwan Hwang" w:date="2010-09-14T11:09:00Z">
        <w:r>
          <w:rPr>
            <w:rFonts w:eastAsia="Arial"/>
          </w:rPr>
          <w:delText xml:space="preserve"> </w:delText>
        </w:r>
      </w:del>
      <w:del w:id="2661" w:author="Jung-hwan Hwang" w:date="2010-09-14T11:09:00Z">
        <w:r>
          <w:rPr/>
          <w:delText>SFD Time Offset and Data Rate Mapping for RI</w:delText>
        </w:r>
      </w:del>
      <w:bookmarkEnd w:id="59"/>
    </w:p>
    <w:p>
      <w:pPr>
        <w:pStyle w:val="IEEEStdsLevel3Header"/>
        <w:rPr>
          <w:rFonts w:eastAsia="맑은 고딕"/>
          <w:lang w:eastAsia="ko-KR"/>
        </w:rPr>
      </w:pPr>
      <w:r>
        <w:rPr>
          <w:rFonts w:eastAsia="맑은 고딕"/>
          <w:lang w:eastAsia="ko-K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663" w:author="Jung-hwan Hwang" w:date="2010-09-14T11:09:00Z">
              <w:r>
                <w:rPr>
                  <w:rFonts w:eastAsia="굴림;Gulim"/>
                  <w:kern w:val="2"/>
                </w:rPr>
                <w:delText>RI</w:delText>
              </w:r>
            </w:del>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664" w:author="Jung-hwan Hwang" w:date="2010-09-14T11:09:00Z">
              <w:r>
                <w:rPr>
                  <w:rFonts w:eastAsia="굴림;Gulim"/>
                  <w:kern w:val="2"/>
                </w:rPr>
                <w:delText>Data Rate</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65" w:author="Jung-hwan Hwang" w:date="2010-09-14T11:09:00Z">
              <w:r>
                <w:rPr>
                  <w:rFonts w:eastAsia="굴림;Gulim"/>
                  <w:kern w:val="2"/>
                </w:rPr>
                <w:delText>Toffset1</w:delText>
              </w:r>
            </w:del>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66" w:author="Jung-hwan Hwang" w:date="2010-09-14T11:09:00Z">
              <w:r>
                <w:rPr>
                  <w:rFonts w:eastAsia="굴림;Gulim"/>
                  <w:kern w:val="2"/>
                </w:rPr>
                <w:delText>125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67" w:author="Jung-hwan Hwang" w:date="2010-09-14T11:09:00Z">
              <w:r>
                <w:rPr>
                  <w:rFonts w:eastAsia="굴림;Gulim"/>
                  <w:kern w:val="2"/>
                </w:rPr>
                <w:delText>Toffse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68" w:author="Jung-hwan Hwang" w:date="2010-09-14T11:09:00Z">
              <w:r>
                <w:rPr>
                  <w:rFonts w:eastAsia="굴림;Gulim"/>
                  <w:kern w:val="2"/>
                </w:rPr>
                <w:delText>25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69" w:author="Jung-hwan Hwang" w:date="2010-09-14T11:09:00Z">
              <w:r>
                <w:rPr>
                  <w:rFonts w:eastAsia="굴림;Gulim"/>
                  <w:kern w:val="2"/>
                </w:rPr>
                <w:delText>Toffse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70" w:author="Jung-hwan Hwang" w:date="2010-09-14T11:09:00Z">
              <w:r>
                <w:rPr>
                  <w:rFonts w:eastAsia="굴림;Gulim"/>
                  <w:kern w:val="2"/>
                </w:rPr>
                <w:delText>50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71" w:author="Jung-hwan Hwang" w:date="2010-09-14T11:09:00Z">
              <w:r>
                <w:rPr>
                  <w:rFonts w:eastAsia="굴림;Gulim"/>
                  <w:kern w:val="2"/>
                </w:rPr>
                <w:delText>Toffse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72" w:author="Jung-hwan Hwang" w:date="2010-09-14T11:09:00Z">
              <w:r>
                <w:rPr>
                  <w:rFonts w:eastAsia="굴림;Gulim"/>
                  <w:kern w:val="2"/>
                </w:rPr>
                <w:delText>1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73" w:author="Jung-hwan Hwang" w:date="2010-09-14T11:09:00Z">
              <w:r>
                <w:rPr>
                  <w:rFonts w:eastAsia="굴림;Gulim"/>
                  <w:kern w:val="2"/>
                </w:rPr>
                <w:delText>Toffse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74" w:author="Jung-hwan Hwang" w:date="2010-09-14T11:09:00Z">
              <w:r>
                <w:rPr>
                  <w:rFonts w:eastAsia="굴림;Gulim"/>
                  <w:kern w:val="2"/>
                </w:rPr>
                <w:delText>2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75" w:author="Jung-hwan Hwang" w:date="2010-09-14T11:09:00Z">
              <w:r>
                <w:rPr>
                  <w:rFonts w:eastAsia="굴림;Gulim"/>
                  <w:kern w:val="2"/>
                </w:rPr>
                <w:delText>Toffse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76" w:author="Jung-hwan Hwang" w:date="2010-09-14T11:09:00Z">
              <w:r>
                <w:rPr>
                  <w:rFonts w:eastAsia="굴림;Gulim"/>
                  <w:kern w:val="2"/>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77" w:author="Jung-hwan Hwang" w:date="2010-09-14T11:09:00Z">
              <w:r>
                <w:rPr>
                  <w:rFonts w:eastAsia="굴림;Gulim"/>
                  <w:kern w:val="2"/>
                </w:rPr>
                <w:delText>Toffse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78" w:author="Jung-hwan Hwang" w:date="2010-09-14T11:09:00Z">
              <w:r>
                <w:rPr>
                  <w:rFonts w:eastAsia="굴림;Gulim"/>
                  <w:kern w:val="2"/>
                </w:rPr>
                <w:delText>Reserved</w:delText>
              </w:r>
            </w:del>
          </w:p>
        </w:tc>
      </w:tr>
    </w:tbl>
    <w:p>
      <w:pPr>
        <w:pStyle w:val="IEEEStdsLevel3Header"/>
        <w:numPr>
          <w:ilvl w:val="0"/>
          <w:numId w:val="0"/>
        </w:numPr>
        <w:ind w:left="0" w:hanging="0"/>
        <w:rPr>
          <w:rFonts w:eastAsia="맑은 고딕"/>
          <w:lang w:eastAsia="ko-KR"/>
        </w:rPr>
      </w:pPr>
      <w:r>
        <w:rPr>
          <w:rFonts w:eastAsia="맑은 고딕"/>
          <w:lang w:eastAsia="ko-KR"/>
        </w:rPr>
      </w:r>
      <w:bookmarkStart w:id="60" w:name="_Ref262230842"/>
      <w:bookmarkStart w:id="61" w:name="_Ref262230842"/>
    </w:p>
    <w:tbl>
      <w:tblPr>
        <w:tblW w:w="7581" w:type="dxa"/>
        <w:jc w:val="center"/>
        <w:tblInd w:w="0" w:type="dxa"/>
        <w:tblLayout w:type="fixed"/>
        <w:tblCellMar>
          <w:top w:w="0" w:type="dxa"/>
          <w:left w:w="108" w:type="dxa"/>
          <w:bottom w:w="0" w:type="dxa"/>
          <w:right w:w="108" w:type="dxa"/>
        </w:tblCellMar>
      </w:tblPr>
      <w:tblGrid>
        <w:gridCol w:w="2268"/>
        <w:gridCol w:w="2619"/>
        <w:gridCol w:w="2694"/>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79" w:author="Jung-hwan Hwang" w:date="2010-09-14T11:09:00Z">
              <w:r>
                <w:rPr>
                  <w:rFonts w:eastAsia="굴림;Gulim"/>
                  <w:b/>
                  <w:bCs/>
                  <w:color w:val="000000"/>
                  <w:kern w:val="2"/>
                  <w:szCs w:val="28"/>
                </w:rPr>
                <w:delText>RI</w:delText>
              </w:r>
            </w:del>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680" w:author="Seung-Hoon Park" w:date="2010-09-10T10:44:00Z">
              <w:del w:id="2681" w:author="Jung-hwan Hwang" w:date="2010-09-14T11:09:00Z">
                <w:r>
                  <w:rPr>
                    <w:rFonts w:eastAsia="굴림;Gulim"/>
                    <w:b/>
                    <w:bCs/>
                    <w:color w:val="000000"/>
                    <w:kern w:val="2"/>
                    <w:szCs w:val="28"/>
                  </w:rPr>
                  <w:delText>Data Rate</w:delText>
                </w:r>
              </w:del>
            </w:ins>
            <w:ins w:id="2682" w:author="Seung-Hoon Park" w:date="2010-09-10T10:44:00Z">
              <w:del w:id="2683" w:author="Jung-hwan Hwang" w:date="2010-09-14T11:09:00Z">
                <w:r>
                  <w:rPr>
                    <w:rFonts w:eastAsia="굴림;Gulim"/>
                    <w:b/>
                    <w:bCs/>
                    <w:color w:val="000000"/>
                    <w:kern w:val="2"/>
                    <w:szCs w:val="28"/>
                  </w:rPr>
                  <w:delText xml:space="preserve"> ( </w:delText>
                </w:r>
              </w:del>
            </w:ins>
            <w:ins w:id="2684" w:author="Seung-Hoon Park" w:date="2010-09-10T10:44:00Z">
              <w:del w:id="2685" w:author="Jung-hwan Hwang" w:date="2010-09-14T11:09:00Z">
                <w:r>
                  <w:rPr>
                    <w:color w:val="000000"/>
                  </w:rPr>
                  <w:delText>f</w:delText>
                </w:r>
              </w:del>
            </w:ins>
            <w:ins w:id="2686" w:author="Seung-Hoon Park" w:date="2010-09-10T10:44:00Z">
              <w:del w:id="2687" w:author="Jung-hwan Hwang" w:date="2010-09-14T11:09:00Z">
                <w:r>
                  <w:rPr>
                    <w:color w:val="000000"/>
                    <w:vertAlign w:val="subscript"/>
                  </w:rPr>
                  <w:delText>CK</w:delText>
                </w:r>
              </w:del>
            </w:ins>
            <w:del w:id="2688" w:author="Jung-hwan Hwang" w:date="2010-09-14T11:09:00Z">
              <w:r>
                <w:rPr>
                  <w:color w:val="000000"/>
                </w:rPr>
                <w:delText xml:space="preserve"> = 42MHz )</w:delText>
              </w:r>
            </w:del>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689" w:author="Seung-Hoon Park" w:date="2010-09-10T10:44:00Z">
              <w:del w:id="2690" w:author="Jung-hwan Hwang" w:date="2010-09-14T11:09:00Z">
                <w:r>
                  <w:rPr>
                    <w:rFonts w:eastAsia="굴림;Gulim"/>
                    <w:b/>
                    <w:bCs/>
                    <w:color w:val="000000"/>
                    <w:kern w:val="2"/>
                    <w:szCs w:val="28"/>
                  </w:rPr>
                  <w:delText>Data Rate</w:delText>
                </w:r>
              </w:del>
            </w:ins>
            <w:ins w:id="2691" w:author="Seung-Hoon Park" w:date="2010-09-10T10:44:00Z">
              <w:del w:id="2692" w:author="Jung-hwan Hwang" w:date="2010-09-14T11:09:00Z">
                <w:r>
                  <w:rPr>
                    <w:rFonts w:eastAsia="굴림;Gulim"/>
                    <w:b/>
                    <w:bCs/>
                    <w:color w:val="000000"/>
                    <w:kern w:val="2"/>
                    <w:szCs w:val="28"/>
                  </w:rPr>
                  <w:delText xml:space="preserve"> ( </w:delText>
                </w:r>
              </w:del>
            </w:ins>
            <w:ins w:id="2693" w:author="Seung-Hoon Park" w:date="2010-09-10T10:44:00Z">
              <w:del w:id="2694" w:author="Jung-hwan Hwang" w:date="2010-09-14T11:09:00Z">
                <w:r>
                  <w:rPr>
                    <w:color w:val="000000"/>
                  </w:rPr>
                  <w:delText>f</w:delText>
                </w:r>
              </w:del>
            </w:ins>
            <w:ins w:id="2695" w:author="Seung-Hoon Park" w:date="2010-09-10T10:44:00Z">
              <w:del w:id="2696" w:author="Jung-hwan Hwang" w:date="2010-09-14T11:09:00Z">
                <w:r>
                  <w:rPr>
                    <w:color w:val="000000"/>
                    <w:vertAlign w:val="subscript"/>
                  </w:rPr>
                  <w:delText>CK</w:delText>
                </w:r>
              </w:del>
            </w:ins>
            <w:del w:id="2697" w:author="Jung-hwan Hwang" w:date="2010-09-14T11:09:00Z">
              <w:r>
                <w:rPr>
                  <w:color w:val="000000"/>
                </w:rPr>
                <w:delText xml:space="preserve"> = 42MHz )</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98" w:author="Jung-hwan Hwang" w:date="2010-09-14T11:09:00Z">
              <w:r>
                <w:rPr>
                  <w:rFonts w:eastAsia="굴림;Gulim"/>
                  <w:color w:val="000000"/>
                  <w:kern w:val="2"/>
                  <w:szCs w:val="28"/>
                </w:rPr>
                <w:delText>Toffset1</w:delText>
              </w:r>
            </w:del>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99" w:author="Jung-hwan Hwang" w:date="2010-09-14T11:09:00Z">
              <w:r>
                <w:rPr>
                  <w:rFonts w:eastAsia="굴림;Gulim"/>
                  <w:color w:val="000000"/>
                  <w:kern w:val="2"/>
                  <w:szCs w:val="28"/>
                </w:rPr>
                <w:delText>164 kbps</w:delText>
              </w:r>
            </w:del>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00" w:author="Jung-hwan Hwang" w:date="2010-09-14T11:09:00Z">
              <w:r>
                <w:rPr>
                  <w:rFonts w:eastAsia="굴림;Gulim"/>
                  <w:color w:val="000000"/>
                  <w:kern w:val="2"/>
                  <w:szCs w:val="28"/>
                </w:rPr>
                <w:delText>250 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01" w:author="Jung-hwan Hwang" w:date="2010-09-14T11:09:00Z">
              <w:r>
                <w:rPr>
                  <w:rFonts w:eastAsia="굴림;Gulim"/>
                  <w:color w:val="000000"/>
                  <w:kern w:val="2"/>
                  <w:szCs w:val="28"/>
                </w:rPr>
                <w:delText>Toffset2</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702" w:author="Seung-Hoon Park" w:date="2010-09-10T10:44:00Z">
              <w:del w:id="2703" w:author="Jung-hwan Hwang" w:date="2010-09-14T11:09:00Z">
                <w:r>
                  <w:rPr>
                    <w:rFonts w:eastAsia="굴림;Gulim"/>
                    <w:color w:val="000000"/>
                    <w:kern w:val="2"/>
                    <w:szCs w:val="28"/>
                  </w:rPr>
                  <w:delText>328 k</w:delText>
                </w:r>
              </w:del>
            </w:ins>
            <w:del w:id="2704" w:author="Jung-hwan Hwang" w:date="2010-09-14T11:09:00Z">
              <w:r>
                <w:rPr>
                  <w:rFonts w:eastAsia="굴림;Gulim"/>
                  <w:color w:val="000000"/>
                  <w:kern w:val="2"/>
                  <w:szCs w:val="28"/>
                </w:rPr>
                <w:delText>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705" w:author="Seung-Hoon Park" w:date="2010-09-10T10:44:00Z">
              <w:del w:id="2706" w:author="Jung-hwan Hwang" w:date="2010-09-14T11:09:00Z">
                <w:r>
                  <w:rPr>
                    <w:rFonts w:eastAsia="굴림;Gulim"/>
                    <w:color w:val="000000"/>
                    <w:kern w:val="2"/>
                    <w:szCs w:val="28"/>
                  </w:rPr>
                  <w:delText>500 k</w:delText>
                </w:r>
              </w:del>
            </w:ins>
            <w:del w:id="2707" w:author="Jung-hwan Hwang" w:date="2010-09-14T11:09:00Z">
              <w:r>
                <w:rPr>
                  <w:rFonts w:eastAsia="굴림;Gulim"/>
                  <w:color w:val="000000"/>
                  <w:kern w:val="2"/>
                  <w:szCs w:val="28"/>
                </w:rPr>
                <w:delText>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08" w:author="Jung-hwan Hwang" w:date="2010-09-14T11:09:00Z">
              <w:r>
                <w:rPr>
                  <w:rFonts w:eastAsia="굴림;Gulim"/>
                  <w:color w:val="000000"/>
                  <w:kern w:val="2"/>
                  <w:szCs w:val="28"/>
                </w:rPr>
                <w:delText>Toffset3</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709" w:author="Seung-Hoon Park" w:date="2010-09-10T10:44:00Z">
              <w:del w:id="2710" w:author="Jung-hwan Hwang" w:date="2010-09-14T11:09:00Z">
                <w:r>
                  <w:rPr>
                    <w:rFonts w:eastAsia="굴림;Gulim"/>
                    <w:color w:val="000000"/>
                    <w:kern w:val="2"/>
                    <w:szCs w:val="28"/>
                  </w:rPr>
                  <w:delText xml:space="preserve">656 </w:delText>
                </w:r>
              </w:del>
            </w:ins>
            <w:del w:id="2711" w:author="Jung-hwan Hwang" w:date="2010-09-14T11:09:00Z">
              <w:r>
                <w:rPr>
                  <w:rFonts w:eastAsia="굴림;Gulim"/>
                  <w:color w:val="000000"/>
                  <w:kern w:val="2"/>
                  <w:szCs w:val="28"/>
                </w:rPr>
                <w:delText>k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12" w:author="Jung-hwan Hwang" w:date="2010-09-14T11:09:00Z">
              <w:r>
                <w:rPr>
                  <w:rFonts w:eastAsia="굴림;Gulim"/>
                  <w:color w:val="000000"/>
                  <w:kern w:val="2"/>
                  <w:szCs w:val="28"/>
                </w:rPr>
                <w:delText>1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13" w:author="Jung-hwan Hwang" w:date="2010-09-14T11:09:00Z">
              <w:r>
                <w:rPr>
                  <w:rFonts w:eastAsia="굴림;Gulim"/>
                  <w:color w:val="000000"/>
                  <w:kern w:val="2"/>
                  <w:szCs w:val="28"/>
                </w:rPr>
                <w:delText>Toffset4</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714" w:author="Seung-Hoon Park" w:date="2010-09-10T10:44:00Z">
              <w:del w:id="2715" w:author="Jung-hwan Hwang" w:date="2010-09-14T11:09:00Z">
                <w:r>
                  <w:rPr>
                    <w:rFonts w:eastAsia="굴림;Gulim"/>
                    <w:color w:val="000000"/>
                    <w:kern w:val="2"/>
                    <w:szCs w:val="28"/>
                  </w:rPr>
                  <w:delText xml:space="preserve">1.3125 </w:delText>
                </w:r>
              </w:del>
            </w:ins>
            <w:del w:id="2716" w:author="Jung-hwan Hwang" w:date="2010-09-14T11:09:00Z">
              <w:r>
                <w:rPr>
                  <w:rFonts w:eastAsia="굴림;Gulim"/>
                  <w:color w:val="000000"/>
                  <w:kern w:val="2"/>
                  <w:szCs w:val="28"/>
                </w:rPr>
                <w:delText>M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17" w:author="Jung-hwan Hwang" w:date="2010-09-14T11:09:00Z">
              <w:r>
                <w:rPr>
                  <w:rFonts w:eastAsia="굴림;Gulim"/>
                  <w:color w:val="000000"/>
                  <w:kern w:val="2"/>
                  <w:szCs w:val="28"/>
                </w:rPr>
                <w:delText>2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18" w:author="Jung-hwan Hwang" w:date="2010-09-14T11:09:00Z">
              <w:r>
                <w:rPr>
                  <w:rFonts w:eastAsia="굴림;Gulim"/>
                  <w:color w:val="000000"/>
                  <w:kern w:val="2"/>
                  <w:szCs w:val="28"/>
                </w:rPr>
                <w:delText>Toffset5</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19" w:author="Jung-hwan Hwang" w:date="2010-09-14T11:09:00Z">
              <w:r>
                <w:rPr>
                  <w:rFonts w:eastAsia="굴림;Gulim"/>
                  <w:color w:val="00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20" w:author="Jung-hwan Hwang" w:date="2010-09-14T11:09:00Z">
              <w:r>
                <w:rPr>
                  <w:rFonts w:eastAsia="굴림;Gulim"/>
                  <w:color w:val="00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21" w:author="Jung-hwan Hwang" w:date="2010-09-14T11:09:00Z">
              <w:r>
                <w:rPr>
                  <w:rFonts w:eastAsia="굴림;Gulim"/>
                  <w:color w:val="000000"/>
                  <w:kern w:val="2"/>
                  <w:szCs w:val="28"/>
                </w:rPr>
                <w:delText>Toffset6</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22" w:author="Jung-hwan Hwang" w:date="2010-09-14T11:09:00Z">
              <w:r>
                <w:rPr>
                  <w:rFonts w:eastAsia="굴림;Gulim"/>
                  <w:color w:val="00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23" w:author="Jung-hwan Hwang" w:date="2010-09-14T11:09:00Z">
              <w:r>
                <w:rPr>
                  <w:rFonts w:eastAsia="굴림;Gulim"/>
                  <w:color w:val="00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24" w:author="Jung-hwan Hwang" w:date="2010-09-14T11:09:00Z">
              <w:r>
                <w:rPr>
                  <w:rFonts w:eastAsia="굴림;Gulim"/>
                  <w:color w:val="000000"/>
                  <w:kern w:val="2"/>
                  <w:szCs w:val="28"/>
                </w:rPr>
                <w:delText>Toffset7</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25" w:author="Jung-hwan Hwang" w:date="2010-09-14T11:09:00Z">
              <w:r>
                <w:rPr>
                  <w:rFonts w:eastAsia="굴림;Gulim"/>
                  <w:color w:val="00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26" w:author="Jung-hwan Hwang" w:date="2010-09-14T11:09:00Z">
              <w:r>
                <w:rPr>
                  <w:rFonts w:eastAsia="굴림;Gulim"/>
                  <w:color w:val="000000"/>
                  <w:kern w:val="2"/>
                  <w:szCs w:val="28"/>
                </w:rPr>
                <w:delText>Reserved</w:delText>
              </w:r>
            </w:del>
          </w:p>
        </w:tc>
      </w:tr>
    </w:tbl>
    <w:p>
      <w:pPr>
        <w:pStyle w:val="IEEEStdsLevel3Header"/>
        <w:numPr>
          <w:ilvl w:val="2"/>
          <w:numId w:val="10"/>
        </w:numPr>
        <w:rPr>
          <w:ins w:id="2728" w:author="Jung-hwan Hwang" w:date="2010-09-14T11:18:00Z"/>
        </w:rPr>
      </w:pPr>
      <w:ins w:id="2727" w:author="Jung-hwan Hwang" w:date="2010-09-14T11:09:00Z">
        <w:r>
          <w:rPr>
            <w:rFonts w:eastAsia="맑은 고딕"/>
            <w:lang w:eastAsia="ko-KR"/>
          </w:rPr>
          <w:t>Scrambler</w:t>
        </w:r>
      </w:ins>
    </w:p>
    <w:p>
      <w:pPr>
        <w:pStyle w:val="Normal"/>
        <w:rPr>
          <w:ins w:id="2735" w:author="Jung-hwan Hwang" w:date="2010-09-14T11:18:00Z"/>
        </w:rPr>
      </w:pPr>
      <w:ins w:id="2729" w:author="Jung-hwan Hwang" w:date="2010-09-14T11:18:00Z">
        <w:r>
          <w:rPr>
            <w:lang w:eastAsia="ko-KR"/>
          </w:rPr>
          <w:t>A scrambler with polynomial</w:t>
        </w:r>
      </w:ins>
      <w:ins w:id="2730" w:author="Jung-hwan Hwang" w:date="2010-09-14T11:18:00Z">
        <w:r>
          <w:rPr>
            <w:lang w:eastAsia="ko-KR"/>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oMath>
      <w:ins w:id="2731" w:author="Jung-hwan Hwang" w:date="2010-09-14T11:18:00Z">
        <w:r>
          <w:rPr>
            <w:lang w:eastAsia="ko-KR"/>
          </w:rPr>
          <w:t xml:space="preserve"> shall be used to whiten the PSDU. </w:t>
        </w:r>
      </w:ins>
      <w:ins w:id="2732" w:author="Jung-hwan Hwang" w:date="2010-09-14T11:20:00Z">
        <w:r>
          <w:rPr>
            <w:lang w:eastAsia="ko-KR"/>
          </w:rPr>
          <w:fldChar w:fldCharType="begin"/>
        </w:r>
        <w:r>
          <w:rPr>
            <w:lang w:eastAsia="ko-KR"/>
          </w:rPr>
          <w:instrText xml:space="preserve"> REF _Ref254878883 \h </w:instrText>
        </w:r>
        <w:r>
          <w:rPr>
            <w:lang w:eastAsia="ko-KR"/>
          </w:rPr>
          <w:fldChar w:fldCharType="separate"/>
        </w:r>
        <w:r>
          <w:rPr>
            <w:lang w:eastAsia="ko-KR"/>
          </w:rPr>
          <w:t>Error: Reference source not found</w:t>
        </w:r>
        <w:r>
          <w:rPr>
            <w:lang w:eastAsia="ko-KR"/>
          </w:rPr>
          <w:fldChar w:fldCharType="end"/>
        </w:r>
      </w:ins>
      <w:ins w:id="2733" w:author="Jung-hwan Hwang" w:date="2010-09-14T11:18:00Z">
        <w:r>
          <w:rPr>
            <w:lang w:eastAsia="ko-KR"/>
          </w:rPr>
          <w:fldChar w:fldCharType="begin"/>
        </w:r>
        <w:r>
          <w:rPr>
            <w:lang w:eastAsia="ko-KR"/>
          </w:rPr>
          <w:instrText xml:space="preserve"> REF _Ref272226582 \r \h </w:instrText>
        </w:r>
        <w:r>
          <w:rPr>
            <w:lang w:eastAsia="ko-KR"/>
          </w:rPr>
          <w:fldChar w:fldCharType="separate"/>
        </w:r>
        <w:r>
          <w:rPr>
            <w:lang w:eastAsia="ko-KR"/>
          </w:rPr>
          <w:t>Figure 149</w:t>
        </w:r>
        <w:r>
          <w:rPr>
            <w:lang w:eastAsia="ko-KR"/>
          </w:rPr>
          <w:fldChar w:fldCharType="end"/>
        </w:r>
      </w:ins>
      <w:ins w:id="2734" w:author="Jung-hwan Hwang" w:date="2010-09-14T11:18:00Z">
        <w:r>
          <w:rPr>
            <w:lang w:eastAsia="ko-KR"/>
          </w:rPr>
          <w:t xml:space="preserve"> shows a typical implementation of the scrambler. The output of the scrambler is generated as:</w:t>
        </w:r>
      </w:ins>
    </w:p>
    <w:p>
      <w:pPr>
        <w:pStyle w:val="Normal"/>
        <w:rPr>
          <w:lang w:eastAsia="ko-KR"/>
          <w:ins w:id="2737" w:author="Jung-hwan Hwang" w:date="2010-09-14T11:18:00Z"/>
        </w:rPr>
      </w:pPr>
      <w:ins w:id="2736" w:author="Jung-hwan Hwang" w:date="2010-09-14T11:18:00Z">
        <w:r>
          <w:rPr>
            <w:lang w:eastAsia="ko-KR"/>
          </w:rPr>
        </w:r>
      </w:ins>
    </w:p>
    <w:p>
      <w:pPr>
        <w:pStyle w:val="MTDisplayEquation"/>
        <w:rPr>
          <w:szCs w:val="20"/>
          <w:ins w:id="2746" w:author="Jung-hwan Hwang" w:date="2010-09-14T11:18:00Z"/>
        </w:rPr>
      </w:pPr>
      <w:ins w:id="2738" w:author="Jung-hwan Hwang" w:date="2010-09-14T11:18:00Z">
        <w:r>
          <w:rPr>
            <w:szCs w:val="20"/>
          </w:rPr>
          <w:tab/>
        </w:r>
      </w:ins>
      <w:ins w:id="2739" w:author="Jung-hwan Hwang" w:date="2010-09-14T11:18:00Z">
        <w:r>
          <w:rPr>
            <w:szCs w:val="20"/>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ins w:id="2740" w:author="Jung-hwan Hwang" w:date="2010-09-14T11:18:00Z">
        <w:r>
          <w:rPr>
            <w:szCs w:val="20"/>
          </w:rPr>
          <w:tab/>
        </w:r>
      </w:ins>
      <w:ins w:id="2741" w:author="Jung-hwan Hwang" w:date="2010-09-14T11:18:00Z">
        <w:r>
          <w:fldChar w:fldCharType="begin"/>
        </w:r>
        <w:r>
          <w:rPr>
            <w:szCs w:val="20"/>
          </w:rPr>
          <w:instrText xml:space="preserve"> MACROBUTTON MTPlaceRef \* MERGEFORMAT </w:instrText>
        </w:r>
      </w:ins>
      <w:ins w:id="2742" w:author="Jung-hwan Hwang" w:date="2010-09-14T11:18:00Z">
        <w:r>
          <w:rPr>
            <w:szCs w:val="20"/>
          </w:rPr>
        </w:r>
      </w:ins>
      <w:r>
        <w:rPr>
          <w:szCs w:val="20"/>
        </w:rPr>
        <w:fldChar w:fldCharType="separate"/>
      </w:r>
      <w:ins w:id="2743" w:author="Jung-hwan Hwang" w:date="2010-09-14T11:18:00Z">
        <w:r>
          <w:rPr>
            <w:szCs w:val="20"/>
          </w:rPr>
        </w:r>
      </w:ins>
      <w:ins w:id="2744" w:author="Jung-hwan Hwang" w:date="2010-09-14T11:18:00Z">
        <w:r/>
      </w:ins>
      <w:r>
        <w:rPr>
          <w:szCs w:val="20"/>
        </w:rPr>
        <w:fldChar w:fldCharType="end"/>
      </w:r>
      <w:ins w:id="2745" w:author="Jung-hwan Hwang" w:date="2010-09-14T11:18:00Z">
        <w:r>
          <w:rPr>
            <w:szCs w:val="20"/>
          </w:rPr>
        </w:r>
      </w:ins>
    </w:p>
    <w:p>
      <w:pPr>
        <w:pStyle w:val="Normal"/>
        <w:rPr>
          <w:lang w:eastAsia="ko-KR"/>
          <w:ins w:id="2758" w:author="Jung-hwan Hwang" w:date="2010-09-14T11:18:00Z"/>
        </w:rPr>
      </w:pPr>
      <w:ins w:id="2747" w:author="Jung-hwan Hwang" w:date="2010-09-14T11:18:00Z">
        <w:r>
          <w:rPr>
            <w:lang w:eastAsia="ko-KR"/>
          </w:rPr>
          <w:t>where “</w:t>
        </w:r>
      </w:ins>
      <w:ins w:id="2748" w:author="Jung-hwan Hwang" w:date="2010-09-14T11:18:00Z">
        <w:r>
          <w:rPr>
            <w:rFonts w:eastAsia="Symbol" w:cs="Symbol" w:ascii="Symbol" w:hAnsi="Symbol"/>
            <w:lang w:eastAsia="ko-KR"/>
          </w:rPr>
          <w:t></w:t>
        </w:r>
      </w:ins>
      <w:ins w:id="2749" w:author="Jung-hwan Hwang" w:date="2010-09-14T11:18:00Z">
        <w:r>
          <w:rPr>
            <w:lang w:eastAsia="ko-KR"/>
          </w:rPr>
          <w:t xml:space="preserve">” denotes modulo-2 addition. </w:t>
        </w:r>
      </w:ins>
      <w:ins w:id="2750" w:author="Jung-hwan Hwang" w:date="2010-09-14T12:34: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ins w:id="2751" w:author="Jung-hwan Hwang" w:date="2010-09-14T11:18:00Z">
        <w:r>
          <w:rPr>
            <w:lang w:eastAsia="ko-KR"/>
          </w:rPr>
          <w:fldChar w:fldCharType="begin"/>
        </w:r>
        <w:r>
          <w:rPr>
            <w:lang w:eastAsia="ko-KR"/>
          </w:rPr>
          <w:instrText xml:space="preserve"> REF _Ref254880297 \h </w:instrText>
        </w:r>
        <w:r>
          <w:rPr>
            <w:lang w:eastAsia="ko-KR"/>
          </w:rPr>
          <w:fldChar w:fldCharType="separate"/>
        </w:r>
        <w:r>
          <w:rPr>
            <w:lang w:eastAsia="ko-KR"/>
          </w:rPr>
          <w:t>Error: Reference source not found</w:t>
        </w:r>
        <w:r>
          <w:rPr>
            <w:lang w:eastAsia="ko-KR"/>
          </w:rPr>
          <w:fldChar w:fldCharType="end"/>
        </w:r>
      </w:ins>
      <w:ins w:id="2752" w:author="Jung-hwan Hwang" w:date="2010-09-14T11:18:00Z">
        <w:r>
          <w:rPr>
            <w:lang w:eastAsia="ko-KR"/>
          </w:rPr>
          <w:t xml:space="preserve"> defines the initialization vector,</w:t>
        </w:r>
      </w:ins>
      <w:ins w:id="2753" w:author="Jung-hwan Hwang" w:date="2010-09-14T11:24:00Z">
        <w:r>
          <w:rPr>
            <w:lang w:eastAsia="ko-KR"/>
          </w:rPr>
          <w:t xml:space="preserve"> </w:t>
        </w:r>
      </w:ins>
      <w:ins w:id="2754" w:author="Jung-hwan Hwang" w:date="2010-09-14T11:18:00Z">
        <w:r>
          <w:rPr>
            <w:i/>
            <w:lang w:eastAsia="ko-KR"/>
          </w:rPr>
          <w:t>z</w:t>
        </w:r>
      </w:ins>
      <w:ins w:id="2755" w:author="Jung-hwan Hwang" w:date="2010-09-14T11:18:00Z">
        <w:r>
          <w:rPr>
            <w:i/>
            <w:vertAlign w:val="subscript"/>
            <w:lang w:eastAsia="ko-KR"/>
          </w:rPr>
          <w:t>ini</w:t>
        </w:r>
      </w:ins>
      <w:ins w:id="2756" w:author="Jung-hwan Hwang" w:date="2010-09-14T12:35:00Z">
        <w:r>
          <w:rPr>
            <w:i/>
            <w:vertAlign w:val="subscript"/>
            <w:lang w:eastAsia="ko-KR"/>
          </w:rPr>
          <w:t>t</w:t>
        </w:r>
      </w:ins>
      <w:ins w:id="2757" w:author="Jung-hwan Hwang" w:date="2010-09-14T11:18:00Z">
        <w:r>
          <w:rPr>
            <w:lang w:eastAsia="ko-KR"/>
          </w:rPr>
          <w:t>.</w:t>
        </w:r>
      </w:ins>
    </w:p>
    <w:p>
      <w:pPr>
        <w:pStyle w:val="IEEEStdsParagraph"/>
        <w:rPr>
          <w:rFonts w:eastAsia="맑은 고딕"/>
          <w:lang w:eastAsia="ko-KR"/>
          <w:ins w:id="2760" w:author="Jung-hwan Hwang" w:date="2010-09-14T11:10:00Z"/>
        </w:rPr>
      </w:pPr>
      <w:ins w:id="2759" w:author="Jung-hwan Hwang" w:date="2010-09-14T11:10:00Z">
        <w:r>
          <w:rPr>
            <w:rFonts w:eastAsia="맑은 고딕"/>
            <w:lang w:eastAsia="ko-KR"/>
          </w:rPr>
        </w:r>
      </w:ins>
    </w:p>
    <w:p>
      <w:pPr>
        <w:pStyle w:val="IEEEStdsParagraph"/>
        <w:jc w:val="center"/>
        <w:rPr>
          <w:rFonts w:eastAsia="맑은 고딕"/>
          <w:lang w:eastAsia="ko-KR"/>
          <w:ins w:id="2762" w:author="Jung-hwan Hwang" w:date="2010-09-14T11:10:00Z"/>
        </w:rPr>
      </w:pPr>
      <w:ins w:id="2761" w:author="Jung-hwan Hwang" w:date="2010-09-14T11:10:00Z">
        <w:r>
          <w:rPr>
            <w:rFonts w:eastAsia="맑은 고딕"/>
            <w:lang w:eastAsia="ko-KR"/>
          </w:rPr>
          <w:drawing>
            <wp:inline distT="0" distB="0" distL="0" distR="0">
              <wp:extent cx="4101465" cy="2240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5" t="-9" r="-5" b="-9"/>
                      <a:stretch>
                        <a:fillRect/>
                      </a:stretch>
                    </pic:blipFill>
                    <pic:spPr bwMode="auto">
                      <a:xfrm>
                        <a:off x="0" y="0"/>
                        <a:ext cx="4101465" cy="2240915"/>
                      </a:xfrm>
                      <a:prstGeom prst="rect">
                        <a:avLst/>
                      </a:prstGeom>
                    </pic:spPr>
                  </pic:pic>
                </a:graphicData>
              </a:graphic>
            </wp:inline>
          </w:drawing>
        </w:r>
      </w:ins>
    </w:p>
    <w:p>
      <w:pPr>
        <w:pStyle w:val="IEEEStdsRegularFigureCaption"/>
        <w:numPr>
          <w:ilvl w:val="0"/>
          <w:numId w:val="8"/>
        </w:numPr>
        <w:rPr>
          <w:ins w:id="2767" w:author="Jung-hwan Hwang" w:date="2010-09-14T11:11:00Z"/>
        </w:rPr>
      </w:pPr>
      <w:ins w:id="2763" w:author="Jung-hwan Hwang" w:date="2010-09-14T11:10:00Z">
        <w:bookmarkStart w:id="62" w:name="_Ref272226582"/>
        <w:r>
          <w:rPr/>
          <w:t>—</w:t>
        </w:r>
      </w:ins>
      <w:ins w:id="2764" w:author="Jung-hwan Hwang" w:date="2010-09-14T11:10:00Z">
        <w:r>
          <w:rPr>
            <w:rFonts w:eastAsia="Arial"/>
          </w:rPr>
          <w:t xml:space="preserve"> </w:t>
        </w:r>
      </w:ins>
      <w:ins w:id="2765" w:author="Jung-hwan Hwang" w:date="2010-09-14T11:22:00Z">
        <w:r>
          <w:rPr>
            <w:rFonts w:eastAsia="맑은 고딕"/>
            <w:lang w:eastAsia="ko-KR"/>
          </w:rPr>
          <w:t>Block diagram of s</w:t>
        </w:r>
      </w:ins>
      <w:ins w:id="2766" w:author="Jung-hwan Hwang" w:date="2010-09-14T11:11:00Z">
        <w:r>
          <w:rPr>
            <w:rFonts w:eastAsia="맑은 고딕"/>
            <w:lang w:eastAsia="ko-KR"/>
          </w:rPr>
          <w:t>crambler</w:t>
        </w:r>
      </w:ins>
      <w:bookmarkEnd w:id="62"/>
    </w:p>
    <w:p>
      <w:pPr>
        <w:pStyle w:val="IEEEStdsParagraph"/>
        <w:jc w:val="center"/>
        <w:rPr>
          <w:rFonts w:eastAsia="맑은 고딕"/>
          <w:lang w:eastAsia="ko-KR"/>
          <w:ins w:id="2769" w:author="Jung-hwan Hwang" w:date="2010-09-14T11:22:00Z"/>
        </w:rPr>
      </w:pPr>
      <w:ins w:id="2768" w:author="Jung-hwan Hwang" w:date="2010-09-14T11:22:00Z">
        <w:r>
          <w:rPr>
            <w:rFonts w:eastAsia="맑은 고딕"/>
            <w:lang w:eastAsia="ko-KR"/>
          </w:rPr>
        </w:r>
      </w:ins>
    </w:p>
    <w:p>
      <w:pPr>
        <w:pStyle w:val="IEEEStdsRegularTableCaption"/>
        <w:numPr>
          <w:ilvl w:val="0"/>
          <w:numId w:val="5"/>
        </w:numPr>
        <w:rPr>
          <w:lang w:eastAsia="ko-KR"/>
        </w:rPr>
      </w:pPr>
      <w:ins w:id="2770" w:author="Jung-hwan Hwang" w:date="2010-09-14T11:22:00Z">
        <w:bookmarkStart w:id="63" w:name="_Ref272231004"/>
        <w:r>
          <w:rPr>
            <w:lang w:eastAsia="ko-KR"/>
          </w:rPr>
          <w:t>—</w:t>
        </w:r>
      </w:ins>
      <w:ins w:id="2771" w:author="Jung-hwan Hwang" w:date="2010-09-14T11:22:00Z">
        <w:r>
          <w:rPr>
            <w:rFonts w:eastAsia="Arial"/>
            <w:lang w:eastAsia="ko-KR"/>
          </w:rPr>
          <w:t xml:space="preserve"> </w:t>
        </w:r>
      </w:ins>
      <w:ins w:id="2772" w:author="Jung-hwan Hwang" w:date="2010-09-14T11:22:00Z">
        <w:r>
          <w:rPr>
            <w:lang w:eastAsia="ko-KR"/>
          </w:rPr>
          <w:t>Scrambler Seed Selection</w:t>
        </w:r>
      </w:ins>
      <w:bookmarkEnd w:id="63"/>
    </w:p>
    <w:tbl>
      <w:tblPr>
        <w:tblW w:w="8844" w:type="dxa"/>
        <w:jc w:val="center"/>
        <w:tblInd w:w="0" w:type="dxa"/>
        <w:tblLayout w:type="fixed"/>
        <w:tblCellMar>
          <w:top w:w="0" w:type="dxa"/>
          <w:left w:w="108" w:type="dxa"/>
          <w:bottom w:w="0" w:type="dxa"/>
          <w:right w:w="108" w:type="dxa"/>
        </w:tblCellMar>
      </w:tblPr>
      <w:tblGrid>
        <w:gridCol w:w="1800"/>
        <w:gridCol w:w="4892"/>
        <w:gridCol w:w="2152"/>
      </w:tblGrid>
      <w:tr>
        <w:trPr>
          <w:trHeight w:val="33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00" w:after="0"/>
              <w:jc w:val="center"/>
              <w:rPr>
                <w:b/>
                <w:b/>
                <w:sz w:val="20"/>
                <w:szCs w:val="22"/>
                <w:lang w:eastAsia="en-US"/>
                <w:ins w:id="2774" w:author="Jung-hwan Hwang" w:date="2010-09-15T17:45:00Z"/>
              </w:rPr>
            </w:pPr>
            <w:ins w:id="2773" w:author="Jung-hwan Hwang" w:date="2010-09-15T17:45:00Z">
              <w:r>
                <w:rPr>
                  <w:b/>
                  <w:sz w:val="20"/>
                  <w:szCs w:val="22"/>
                  <w:lang w:eastAsia="en-US"/>
                </w:rPr>
                <w:t xml:space="preserve">Scrambler Seed </w:t>
              </w:r>
            </w:ins>
          </w:p>
          <w:p>
            <w:pPr>
              <w:pStyle w:val="Normal"/>
              <w:keepNext w:val="true"/>
              <w:spacing w:before="100" w:after="0"/>
              <w:jc w:val="center"/>
              <w:rPr>
                <w:b/>
                <w:b/>
                <w:sz w:val="20"/>
                <w:szCs w:val="22"/>
                <w:lang w:eastAsia="en-US"/>
              </w:rPr>
            </w:pPr>
            <w:ins w:id="2775" w:author="Jung-hwan Hwang" w:date="2010-09-15T17:45:00Z">
              <w:r>
                <w:rPr>
                  <w:b/>
                  <w:sz w:val="20"/>
                  <w:szCs w:val="22"/>
                  <w:lang w:eastAsia="en-US"/>
                </w:rPr>
                <w:t>(SS)</w:t>
              </w:r>
            </w:ins>
          </w:p>
        </w:tc>
        <w:tc>
          <w:tcPr>
            <w:tcW w:w="704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0"/>
              <w:jc w:val="center"/>
              <w:rPr/>
            </w:pPr>
            <w:ins w:id="2776" w:author="Jung-hwan Hwang" w:date="2010-09-14T11:22:00Z">
              <w:r>
                <w:rPr>
                  <w:b/>
                  <w:sz w:val="20"/>
                  <w:szCs w:val="22"/>
                </w:rPr>
                <w:t>Initialization Vector</w:t>
                <w:br/>
              </w:r>
            </w:ins>
            <w:ins w:id="2777" w:author="Jung-hwan Hwang" w:date="2010-09-14T11:41:00Z">
              <w:r>
                <w:rPr>
                  <w:b/>
                  <w:i w:val="false"/>
                  <w:sz w:val="20"/>
                  <w:szCs w:val="22"/>
                  <w:lang w:eastAsia="en-US"/>
                </w:rPr>
                <w:t>z</w:t>
              </w:r>
            </w:ins>
            <w:ins w:id="2778" w:author="Jung-hwan Hwang" w:date="2010-09-14T11:22:00Z">
              <w:r>
                <w:rPr>
                  <w:b/>
                  <w:i w:val="false"/>
                  <w:sz w:val="20"/>
                  <w:szCs w:val="22"/>
                  <w:vertAlign w:val="subscript"/>
                </w:rPr>
                <w:t>init</w:t>
              </w:r>
            </w:ins>
            <w:ins w:id="2779" w:author="Jung-hwan Hwang" w:date="2010-09-14T11:22:00Z">
              <w:r>
                <w:rPr>
                  <w:b/>
                  <w:sz w:val="20"/>
                  <w:szCs w:val="22"/>
                </w:rPr>
                <w:t xml:space="preserve"> = </w:t>
              </w:r>
            </w:ins>
            <w:ins w:id="2780" w:author="Jung-hwan Hwang" w:date="2010-09-14T11:41:00Z">
              <w:r>
                <w:rPr>
                  <w:b/>
                  <w:i w:val="false"/>
                  <w:sz w:val="20"/>
                  <w:szCs w:val="22"/>
                  <w:lang w:eastAsia="en-US"/>
                </w:rPr>
                <w:t>z</w:t>
              </w:r>
            </w:ins>
            <w:ins w:id="2781" w:author="Jung-hwan Hwang" w:date="2010-09-14T11:22:00Z">
              <w:r>
                <w:rPr>
                  <w:b/>
                  <w:sz w:val="20"/>
                  <w:szCs w:val="22"/>
                </w:rPr>
                <w:t xml:space="preserve">[-1] </w:t>
              </w:r>
            </w:ins>
            <w:ins w:id="2782" w:author="Jung-hwan Hwang" w:date="2010-09-14T11:41:00Z">
              <w:r>
                <w:rPr>
                  <w:b/>
                  <w:i w:val="false"/>
                  <w:sz w:val="20"/>
                  <w:szCs w:val="22"/>
                  <w:lang w:eastAsia="en-US"/>
                </w:rPr>
                <w:t>z</w:t>
              </w:r>
            </w:ins>
            <w:ins w:id="2783" w:author="Jung-hwan Hwang" w:date="2010-09-14T11:22:00Z">
              <w:r>
                <w:rPr>
                  <w:b/>
                  <w:sz w:val="20"/>
                  <w:szCs w:val="22"/>
                </w:rPr>
                <w:t xml:space="preserve">[-2] … </w:t>
              </w:r>
            </w:ins>
            <w:ins w:id="2784" w:author="Jung-hwan Hwang" w:date="2010-09-14T11:41:00Z">
              <w:r>
                <w:rPr>
                  <w:b/>
                  <w:i w:val="false"/>
                  <w:sz w:val="20"/>
                  <w:szCs w:val="22"/>
                  <w:lang w:eastAsia="en-US"/>
                </w:rPr>
                <w:t>z</w:t>
              </w:r>
            </w:ins>
            <w:ins w:id="2785" w:author="Jung-hwan Hwang" w:date="2010-09-14T11:22:00Z">
              <w:r>
                <w:rPr>
                  <w:b/>
                  <w:sz w:val="20"/>
                  <w:szCs w:val="22"/>
                </w:rPr>
                <w:t>[-</w:t>
              </w:r>
            </w:ins>
            <w:ins w:id="2786" w:author="Jung-hwan Hwang" w:date="2010-09-14T11:41:00Z">
              <w:r>
                <w:rPr>
                  <w:b/>
                  <w:sz w:val="20"/>
                  <w:szCs w:val="22"/>
                  <w:lang w:eastAsia="en-US"/>
                </w:rPr>
                <w:t>32</w:t>
              </w:r>
            </w:ins>
            <w:ins w:id="2787" w:author="Jung-hwan Hwang" w:date="2010-09-14T11:22:00Z">
              <w:r>
                <w:rPr>
                  <w:b/>
                  <w:sz w:val="20"/>
                  <w:szCs w:val="22"/>
                </w:rPr>
                <w:t>]</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IEEEStdsTableLineHead"/>
              <w:jc w:val="center"/>
              <w:rPr>
                <w:rFonts w:cs="Times New Roman;Times New Roman"/>
                <w:color w:val="000000"/>
                <w:sz w:val="18"/>
                <w:szCs w:val="20"/>
                <w:lang w:eastAsia="en-US"/>
              </w:rPr>
            </w:pPr>
            <w:ins w:id="2788" w:author="Jung-hwan Hwang" w:date="2010-09-15T17:45:00Z">
              <w:r>
                <w:rPr>
                  <w:rFonts w:cs="Times New Roman;Times New Roman"/>
                  <w:color w:val="000000"/>
                  <w:sz w:val="18"/>
                  <w:szCs w:val="20"/>
                  <w:lang w:eastAsia="en-US"/>
                </w:rPr>
                <w:t>0</w:t>
              </w:r>
            </w:ins>
          </w:p>
        </w:tc>
        <w:tc>
          <w:tcPr>
            <w:tcW w:w="7044" w:type="dxa"/>
            <w:gridSpan w:val="2"/>
            <w:tcBorders>
              <w:top w:val="single" w:sz="12" w:space="0" w:color="000000"/>
              <w:left w:val="single" w:sz="12" w:space="0" w:color="000000"/>
              <w:bottom w:val="single" w:sz="12" w:space="0" w:color="000000"/>
              <w:right w:val="single" w:sz="12" w:space="0" w:color="000000"/>
            </w:tcBorders>
          </w:tcPr>
          <w:p>
            <w:pPr>
              <w:pStyle w:val="IEEEStdsTableLineHead"/>
              <w:jc w:val="center"/>
              <w:rPr>
                <w:sz w:val="18"/>
                <w:szCs w:val="20"/>
                <w:lang w:eastAsia="en-US"/>
              </w:rPr>
            </w:pPr>
            <w:ins w:id="2789" w:author="Jung-hwan Hwang" w:date="2010-09-15T13:08:00Z">
              <w:r>
                <w:rPr>
                  <w:rFonts w:cs="Times New Roman;Times New Roman"/>
                  <w:color w:val="000000"/>
                  <w:sz w:val="18"/>
                  <w:szCs w:val="20"/>
                  <w:lang w:eastAsia="en-US"/>
                </w:rPr>
                <w:t>0110 1001 0101 0100 0000 0001 0101 0010</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IEEEStdsTableLineHead"/>
              <w:jc w:val="center"/>
              <w:rPr>
                <w:rFonts w:cs="Times New Roman;Times New Roman"/>
                <w:color w:val="000000"/>
                <w:sz w:val="18"/>
                <w:szCs w:val="20"/>
                <w:lang w:eastAsia="en-US"/>
              </w:rPr>
            </w:pPr>
            <w:ins w:id="2790" w:author="Jung-hwan Hwang" w:date="2010-09-15T17:45:00Z">
              <w:r>
                <w:rPr>
                  <w:rFonts w:cs="Times New Roman;Times New Roman"/>
                  <w:color w:val="000000"/>
                  <w:sz w:val="18"/>
                  <w:szCs w:val="20"/>
                  <w:lang w:eastAsia="en-US"/>
                </w:rPr>
                <w:t>1</w:t>
              </w:r>
            </w:ins>
          </w:p>
        </w:tc>
        <w:tc>
          <w:tcPr>
            <w:tcW w:w="4892" w:type="dxa"/>
            <w:tcBorders>
              <w:top w:val="single" w:sz="12" w:space="0" w:color="000000"/>
              <w:left w:val="single" w:sz="12" w:space="0" w:color="000000"/>
              <w:bottom w:val="single" w:sz="12" w:space="0" w:color="000000"/>
              <w:right w:val="single" w:sz="12" w:space="0" w:color="000000"/>
            </w:tcBorders>
          </w:tcPr>
          <w:p>
            <w:pPr>
              <w:pStyle w:val="IEEEStdsTableLineHead"/>
              <w:jc w:val="center"/>
              <w:rPr>
                <w:rFonts w:cs="Times New Roman;Times New Roman"/>
                <w:color w:val="000000"/>
                <w:sz w:val="18"/>
                <w:szCs w:val="20"/>
                <w:lang w:eastAsia="en-US"/>
              </w:rPr>
            </w:pPr>
            <w:ins w:id="2791" w:author="Jung-hwan Hwang" w:date="2010-09-15T17:46:00Z">
              <w:r>
                <w:rPr>
                  <w:rFonts w:cs="Times New Roman;Times New Roman"/>
                  <w:color w:val="000000"/>
                  <w:sz w:val="18"/>
                  <w:szCs w:val="20"/>
                  <w:lang w:eastAsia="en-US"/>
                </w:rPr>
                <w:t>1000 1010 0101 1111 0110 0010 0001 1111</w:t>
              </w:r>
            </w:ins>
          </w:p>
        </w:tc>
        <w:tc>
          <w:tcPr>
            <w:tcW w:w="2152" w:type="dxa"/>
            <w:tcBorders/>
            <w:tcMar>
              <w:left w:w="0" w:type="dxa"/>
              <w:right w:w="0" w:type="dxa"/>
            </w:tcMar>
          </w:tcPr>
          <w:p>
            <w:pPr>
              <w:pStyle w:val="Normal"/>
              <w:snapToGrid w:val="false"/>
              <w:spacing w:before="240" w:after="0"/>
              <w:rPr>
                <w:rFonts w:cs="Times New Roman;Times New Roman"/>
                <w:color w:val="000000"/>
                <w:sz w:val="18"/>
                <w:szCs w:val="20"/>
                <w:lang w:eastAsia="en-US"/>
              </w:rPr>
            </w:pPr>
            <w:r>
              <w:rPr>
                <w:rFonts w:cs="Times New Roman;Times New Roman"/>
                <w:color w:val="000000"/>
                <w:sz w:val="18"/>
                <w:szCs w:val="20"/>
                <w:lang w:eastAsia="en-US"/>
              </w:rPr>
            </w:r>
          </w:p>
        </w:tc>
      </w:tr>
    </w:tbl>
    <w:p>
      <w:pPr>
        <w:pStyle w:val="Normal"/>
        <w:rPr>
          <w:rFonts w:eastAsia="맑은 고딕"/>
          <w:lang w:eastAsia="ko-KR"/>
          <w:ins w:id="2795" w:author="Jung-hwan Hwang" w:date="2010-09-14T11:30:00Z"/>
        </w:rPr>
      </w:pPr>
      <w:ins w:id="2792" w:author="Jung-hwan Hwang" w:date="2010-09-14T11:22:00Z">
        <w:r>
          <w:rPr>
            <w:lang w:eastAsia="ko-KR"/>
          </w:rPr>
          <w:t xml:space="preserve">The MAC shall set the scrambler seed to 0 when the PHY is initialized and the scrambler seed shall be incremented, using a 1-bit rollover counter, for </w:t>
        </w:r>
      </w:ins>
      <w:ins w:id="2793" w:author="Jung-hwan Hwang" w:date="2010-09-14T11:22:00Z">
        <w:r>
          <w:rPr>
            <w:i/>
            <w:lang w:eastAsia="ko-KR"/>
          </w:rPr>
          <w:t>each</w:t>
        </w:r>
      </w:ins>
      <w:ins w:id="2794" w:author="Jung-hwan Hwang" w:date="2010-09-14T11:22:00Z">
        <w:r>
          <w:rPr>
            <w:lang w:eastAsia="ko-KR"/>
          </w:rPr>
          <w:t xml:space="preserve"> frame sent by the PHY. </w:t>
        </w:r>
      </w:ins>
    </w:p>
    <w:p>
      <w:pPr>
        <w:pStyle w:val="IEEEStdsParagraph"/>
        <w:jc w:val="center"/>
        <w:rPr>
          <w:rFonts w:eastAsia="맑은 고딕"/>
          <w:lang w:eastAsia="ko-KR"/>
          <w:ins w:id="2797" w:author="Jung-hwan Hwang" w:date="2010-09-14T11:30:00Z"/>
        </w:rPr>
      </w:pPr>
      <w:ins w:id="2796" w:author="Jung-hwan Hwang" w:date="2010-09-14T11:30:00Z">
        <w:r>
          <w:rPr>
            <w:rFonts w:eastAsia="맑은 고딕"/>
            <w:lang w:eastAsia="ko-KR"/>
          </w:rPr>
        </w:r>
      </w:ins>
    </w:p>
    <w:p>
      <w:pPr>
        <w:pStyle w:val="IEEEStdsLevel3Header"/>
        <w:numPr>
          <w:ilvl w:val="2"/>
          <w:numId w:val="10"/>
        </w:numPr>
        <w:rPr>
          <w:ins w:id="2799" w:author="Jung-hwan Hwang" w:date="2010-09-14T11:30:00Z"/>
        </w:rPr>
      </w:pPr>
      <w:ins w:id="2798" w:author="Jung-hwan Hwang" w:date="2010-09-14T11:30:00Z">
        <w:r>
          <w:rPr>
            <w:rFonts w:eastAsia="맑은 고딕"/>
            <w:lang w:eastAsia="ko-KR"/>
          </w:rPr>
          <w:t>S2P and FS-spreader</w:t>
        </w:r>
      </w:ins>
    </w:p>
    <w:p>
      <w:pPr>
        <w:pStyle w:val="IEEEStdsParagraph"/>
        <w:rPr>
          <w:ins w:id="2806" w:author="Jung-hwan Hwang" w:date="2010-09-14T11:30:00Z"/>
        </w:rPr>
      </w:pPr>
      <w:ins w:id="2800" w:author="Jung-hwan Hwang" w:date="2010-09-15T13:09:00Z">
        <w:r>
          <w:rPr>
            <w:rFonts w:eastAsia="맑은 고딕"/>
            <w:lang w:eastAsia="ko-KR"/>
          </w:rPr>
          <w:t>Serial to Parallel (</w:t>
        </w:r>
      </w:ins>
      <w:ins w:id="2801" w:author="Jung-hwan Hwang" w:date="2010-09-14T11:30:00Z">
        <w:r>
          <w:rPr/>
          <w:t>S2P</w:t>
        </w:r>
      </w:ins>
      <w:ins w:id="2802" w:author="Jung-hwan Hwang" w:date="2010-09-15T13:09:00Z">
        <w:r>
          <w:rPr>
            <w:rFonts w:eastAsia="맑은 고딕"/>
            <w:lang w:eastAsia="ko-KR"/>
          </w:rPr>
          <w:t>)</w:t>
        </w:r>
      </w:ins>
      <w:ins w:id="2803" w:author="Jung-hwan Hwang" w:date="2010-09-14T11:30:00Z">
        <w:r>
          <w:rPr/>
          <w:t xml:space="preserve"> and FS-Spreader generates PHY Header (for RI method) and PSDU. FS-Spreader is composed of Orthogonal coding and FSC as shown in </w:t>
        </w:r>
      </w:ins>
      <w:ins w:id="2804" w:author="Jung-hwan Hwang" w:date="2010-09-14T11:30:00Z">
        <w:r>
          <w:rPr/>
          <w:fldChar w:fldCharType="begin"/>
        </w:r>
        <w:r>
          <w:rPr/>
          <w:instrText xml:space="preserve"> REF _Ref262710579 \r \h </w:instrText>
        </w:r>
        <w:r>
          <w:rPr/>
          <w:fldChar w:fldCharType="separate"/>
        </w:r>
        <w:r>
          <w:rPr/>
        </w:r>
        <w:r>
          <w:rPr/>
          <w:fldChar w:fldCharType="end"/>
        </w:r>
      </w:ins>
      <w:ins w:id="2805" w:author="Jung-hwan Hwang" w:date="2010-09-14T11:30:00Z">
        <w:r>
          <w:rPr/>
          <w:t>.</w:t>
        </w:r>
      </w:ins>
    </w:p>
    <w:p>
      <w:pPr>
        <w:pStyle w:val="IEEEStdsParagraph"/>
        <w:jc w:val="center"/>
        <w:rPr>
          <w:rFonts w:eastAsia="맑은 고딕"/>
          <w:lang w:eastAsia="ko-KR"/>
          <w:ins w:id="2808" w:author="Jung-hwan Hwang" w:date="2010-09-14T11:30:00Z"/>
        </w:rPr>
      </w:pPr>
      <w:ins w:id="2807" w:author="Jung-hwan Hwang" w:date="2010-09-16T06:49:00Z">
        <w:r>
          <w:rPr>
            <w:rFonts w:eastAsia="맑은 고딕"/>
            <w:lang w:eastAsia="ko-KR"/>
          </w:rPr>
          <w:drawing>
            <wp:inline distT="0" distB="0" distL="0" distR="0">
              <wp:extent cx="4145915" cy="3702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5" t="-6" r="-5" b="-6"/>
                      <a:stretch>
                        <a:fillRect/>
                      </a:stretch>
                    </pic:blipFill>
                    <pic:spPr bwMode="auto">
                      <a:xfrm>
                        <a:off x="0" y="0"/>
                        <a:ext cx="4145915" cy="3702685"/>
                      </a:xfrm>
                      <a:prstGeom prst="rect">
                        <a:avLst/>
                      </a:prstGeom>
                    </pic:spPr>
                  </pic:pic>
                </a:graphicData>
              </a:graphic>
            </wp:inline>
          </w:drawing>
        </w:r>
      </w:ins>
    </w:p>
    <w:p>
      <w:pPr>
        <w:pStyle w:val="IEEEStdsRegularFigureCaption"/>
        <w:numPr>
          <w:ilvl w:val="0"/>
          <w:numId w:val="8"/>
        </w:numPr>
        <w:rPr>
          <w:ins w:id="2816" w:author="Jung-hwan Hwang" w:date="2010-09-14T11:30:00Z"/>
        </w:rPr>
      </w:pPr>
      <w:ins w:id="2809" w:author="Jung-hwan Hwang" w:date="2010-09-14T11:30:00Z">
        <w:bookmarkStart w:id="64" w:name="_Ref272228142"/>
        <w:r>
          <w:rPr/>
          <w:t>—</w:t>
        </w:r>
      </w:ins>
      <w:ins w:id="2810" w:author="Jung-hwan Hwang" w:date="2010-09-14T11:30:00Z">
        <w:r>
          <w:rPr>
            <w:rFonts w:eastAsia="Arial"/>
          </w:rPr>
          <w:t xml:space="preserve"> </w:t>
        </w:r>
      </w:ins>
      <w:ins w:id="2811" w:author="Jung-hwan Hwang" w:date="2010-09-14T11:30:00Z">
        <w:r>
          <w:rPr/>
          <w:t>S2P and FS-Spreader Block Diagram</w:t>
        </w:r>
      </w:ins>
      <w:ins w:id="2812" w:author="Jung-hwan Hwang" w:date="2010-09-14T11:30:00Z">
        <w:r>
          <w:rPr>
            <w:rFonts w:eastAsia="맑은 고딕"/>
            <w:lang w:eastAsia="ko-KR"/>
          </w:rPr>
          <w:t xml:space="preserve"> </w:t>
        </w:r>
      </w:ins>
      <w:ins w:id="2813" w:author="Jung-hwan Hwang" w:date="2010-09-14T11:30:00Z">
        <w:r>
          <w:rPr>
            <w:color w:val="000000"/>
            <w:lang w:eastAsia="ko-KR"/>
          </w:rPr>
          <w:t>(f</w:t>
        </w:r>
      </w:ins>
      <w:ins w:id="2814" w:author="Jung-hwan Hwang" w:date="2010-09-14T11:30:00Z">
        <w:r>
          <w:rPr>
            <w:color w:val="000000"/>
            <w:vertAlign w:val="subscript"/>
            <w:lang w:eastAsia="ko-KR"/>
          </w:rPr>
          <w:t>CK</w:t>
        </w:r>
      </w:ins>
      <w:ins w:id="2815" w:author="Jung-hwan Hwang" w:date="2010-09-14T11:30:00Z">
        <w:r>
          <w:rPr>
            <w:color w:val="000000"/>
            <w:lang w:eastAsia="ko-KR"/>
          </w:rPr>
          <w:t xml:space="preserve"> = 42MHz or 64MHz)</w:t>
        </w:r>
      </w:ins>
      <w:bookmarkEnd w:id="64"/>
    </w:p>
    <w:p>
      <w:pPr>
        <w:pStyle w:val="IEEEStdsParagraph"/>
        <w:rPr>
          <w:ins w:id="2818" w:author="Jung-hwan Hwang" w:date="2010-09-14T11:30:00Z"/>
        </w:rPr>
      </w:pPr>
      <w:ins w:id="2817" w:author="Jung-hwan Hwang" w:date="2010-09-14T11:30:00Z">
        <w:r>
          <w:rPr/>
        </w:r>
      </w:ins>
    </w:p>
    <w:p>
      <w:pPr>
        <w:pStyle w:val="IEEEStdsParagraph"/>
        <w:rPr>
          <w:rFonts w:eastAsia="맑은 고딕"/>
          <w:lang w:eastAsia="ko-KR"/>
          <w:ins w:id="2839" w:author="Jung-hwan Hwang" w:date="2010-09-15T13:11:00Z"/>
        </w:rPr>
      </w:pPr>
      <w:ins w:id="2819" w:author="Jung-hwan Hwang" w:date="2010-09-14T11:30:00Z">
        <w:r>
          <w:rPr/>
          <w:t xml:space="preserve">The data to be transmitted is created by mapping 4 bits (a symbol) from </w:t>
        </w:r>
      </w:ins>
      <w:ins w:id="2820" w:author="Jung-hwan Hwang" w:date="2010-09-14T11:30:00Z">
        <w:r>
          <w:rPr>
            <w:color w:val="000000"/>
          </w:rPr>
          <w:t>S</w:t>
        </w:r>
      </w:ins>
      <w:ins w:id="2821" w:author="Jung-hwan Hwang" w:date="2010-09-15T13:09:00Z">
        <w:r>
          <w:rPr>
            <w:rFonts w:eastAsia="맑은 고딕"/>
            <w:color w:val="000000"/>
            <w:lang w:eastAsia="ko-KR"/>
          </w:rPr>
          <w:t>2</w:t>
        </w:r>
      </w:ins>
      <w:ins w:id="2822" w:author="Jung-hwan Hwang" w:date="2010-09-14T11:30:00Z">
        <w:r>
          <w:rPr>
            <w:color w:val="000000"/>
          </w:rPr>
          <w:t>P converter</w:t>
        </w:r>
      </w:ins>
      <w:ins w:id="2823" w:author="Jung-hwan Hwang" w:date="2010-09-14T11:30:00Z">
        <w:r>
          <w:rPr/>
          <w:t xml:space="preserve"> to a 16-bit chip. </w:t>
        </w:r>
      </w:ins>
      <w:ins w:id="2824" w:author="Jung-hwan Hwang" w:date="2010-09-15T17:35:00Z">
        <w:r>
          <w:rPr/>
          <w:fldChar w:fldCharType="begin"/>
        </w:r>
        <w:r>
          <w:rPr/>
          <w:instrText xml:space="preserve"> REF _Ref272230372 \r \h </w:instrText>
        </w:r>
        <w:r>
          <w:rPr/>
          <w:fldChar w:fldCharType="separate"/>
        </w:r>
        <w:r>
          <w:rPr/>
          <w:t>Table 427</w:t>
        </w:r>
        <w:r>
          <w:rPr/>
          <w:fldChar w:fldCharType="end"/>
        </w:r>
      </w:ins>
      <w:ins w:id="2825" w:author="Jung-hwan Hwang" w:date="2010-09-15T17:35:00Z">
        <w:r>
          <w:rPr>
            <w:rFonts w:eastAsia="맑은 고딕"/>
            <w:lang w:eastAsia="ko-KR"/>
          </w:rPr>
          <w:t xml:space="preserve"> </w:t>
        </w:r>
      </w:ins>
      <w:ins w:id="2826" w:author="Jung-hwan Hwang" w:date="2010-09-14T11:30:00Z">
        <w:r>
          <w:rPr/>
          <w:t xml:space="preserve">shows the symbol-to-chip mapping. The 16-bit chip is then spread by applying FSC. </w:t>
        </w:r>
      </w:ins>
      <w:ins w:id="2827" w:author="Jung-hwan Hwang" w:date="2010-09-14T11:30:00Z">
        <w:r>
          <w:rPr>
            <w:color w:val="000000"/>
          </w:rPr>
          <w:t>Thus, the final chip rate is the same regardless of input data rate.</w:t>
        </w:r>
      </w:ins>
      <w:ins w:id="2828" w:author="Jung-hwan Hwang" w:date="2010-09-14T11:30:00Z">
        <w:r>
          <w:rPr>
            <w:rFonts w:eastAsia="맑은 고딕"/>
            <w:color w:val="000000"/>
            <w:lang w:eastAsia="ko-KR"/>
          </w:rPr>
          <w:t xml:space="preserve"> </w:t>
        </w:r>
      </w:ins>
      <w:ins w:id="2829" w:author="Jung-hwan Hwang" w:date="2010-09-15T17:36:00Z">
        <w:r>
          <w:rPr>
            <w:rFonts w:eastAsia="맑은 고딕"/>
            <w:color w:val="000000"/>
            <w:lang w:eastAsia="ko-KR"/>
          </w:rPr>
          <w:fldChar w:fldCharType="begin"/>
        </w:r>
        <w:r>
          <w:rPr>
            <w:rFonts w:eastAsia="맑은 고딕"/>
            <w:color w:val="000000"/>
            <w:lang w:eastAsia="ko-KR"/>
          </w:rPr>
          <w:instrText xml:space="preserve"> REF _Ref272335493 \r \h </w:instrText>
        </w:r>
        <w:r>
          <w:rPr>
            <w:rFonts w:eastAsia="맑은 고딕"/>
            <w:color w:val="000000"/>
            <w:lang w:eastAsia="ko-KR"/>
          </w:rPr>
          <w:fldChar w:fldCharType="separate"/>
        </w:r>
        <w:r>
          <w:rPr>
            <w:rFonts w:eastAsia="맑은 고딕"/>
            <w:color w:val="000000"/>
            <w:lang w:eastAsia="ko-KR"/>
          </w:rPr>
          <w:t>Table 425</w:t>
        </w:r>
        <w:r>
          <w:rPr>
            <w:rFonts w:eastAsia="맑은 고딕"/>
            <w:color w:val="000000"/>
            <w:lang w:eastAsia="ko-KR"/>
          </w:rPr>
          <w:fldChar w:fldCharType="end"/>
        </w:r>
      </w:ins>
      <w:ins w:id="2830" w:author="Jung-hwan Hwang" w:date="2010-09-15T17:36:00Z">
        <w:r>
          <w:rPr>
            <w:rFonts w:eastAsia="맑은 고딕"/>
            <w:color w:val="000000"/>
            <w:lang w:eastAsia="ko-KR"/>
          </w:rPr>
          <w:t xml:space="preserve"> </w:t>
        </w:r>
      </w:ins>
      <w:ins w:id="2831" w:author="Jung-hwan Hwang" w:date="2010-09-15T17:34:00Z">
        <w:r>
          <w:rPr>
            <w:rFonts w:eastAsia="맑은 고딕"/>
            <w:color w:val="000000"/>
            <w:lang w:eastAsia="ko-KR"/>
          </w:rPr>
          <w:t xml:space="preserve">and </w:t>
        </w:r>
      </w:ins>
      <w:ins w:id="2832" w:author="Jung-hwan Hwang" w:date="2010-09-15T17:36:00Z">
        <w:r>
          <w:rPr>
            <w:rFonts w:eastAsia="맑은 고딕"/>
            <w:color w:val="000000"/>
            <w:lang w:eastAsia="ko-KR"/>
          </w:rPr>
          <w:fldChar w:fldCharType="begin"/>
        </w:r>
        <w:r>
          <w:rPr>
            <w:rFonts w:eastAsia="맑은 고딕"/>
            <w:color w:val="000000"/>
            <w:lang w:eastAsia="ko-KR"/>
          </w:rPr>
          <w:instrText xml:space="preserve"> REF _Ref272335503 \r \h </w:instrText>
        </w:r>
        <w:r>
          <w:rPr>
            <w:rFonts w:eastAsia="맑은 고딕"/>
            <w:color w:val="000000"/>
            <w:lang w:eastAsia="ko-KR"/>
          </w:rPr>
          <w:fldChar w:fldCharType="separate"/>
        </w:r>
        <w:r>
          <w:rPr>
            <w:rFonts w:eastAsia="맑은 고딕"/>
            <w:color w:val="000000"/>
            <w:lang w:eastAsia="ko-KR"/>
          </w:rPr>
          <w:t>Table 426</w:t>
        </w:r>
        <w:r>
          <w:rPr>
            <w:rFonts w:eastAsia="맑은 고딕"/>
            <w:color w:val="000000"/>
            <w:lang w:eastAsia="ko-KR"/>
          </w:rPr>
          <w:fldChar w:fldCharType="end"/>
        </w:r>
      </w:ins>
      <w:ins w:id="2833" w:author="Jung-hwan Hwang" w:date="2010-09-15T17:36:00Z">
        <w:r>
          <w:rPr>
            <w:rFonts w:eastAsia="맑은 고딕"/>
            <w:color w:val="000000"/>
            <w:lang w:eastAsia="ko-KR"/>
          </w:rPr>
          <w:t xml:space="preserve"> </w:t>
        </w:r>
      </w:ins>
      <w:ins w:id="2834" w:author="Jung-hwan Hwang" w:date="2010-09-14T11:30:00Z">
        <w:r>
          <w:rPr>
            <w:color w:val="000000"/>
          </w:rPr>
          <w:t>shows data rate</w:t>
        </w:r>
      </w:ins>
      <w:ins w:id="2835" w:author="Jung-hwan Hwang" w:date="2010-09-15T17:31:00Z">
        <w:r>
          <w:rPr>
            <w:rFonts w:eastAsia="맑은 고딕"/>
            <w:color w:val="000000"/>
            <w:lang w:eastAsia="ko-KR"/>
          </w:rPr>
          <w:t>, symbol rate, spreading factor (SF)</w:t>
        </w:r>
      </w:ins>
      <w:ins w:id="2836" w:author="Jung-hwan Hwang" w:date="2010-09-14T11:30:00Z">
        <w:r>
          <w:rPr>
            <w:color w:val="000000"/>
          </w:rPr>
          <w:t xml:space="preserve"> class according to f</w:t>
        </w:r>
      </w:ins>
      <w:ins w:id="2837" w:author="Jung-hwan Hwang" w:date="2010-09-14T11:30:00Z">
        <w:r>
          <w:rPr>
            <w:color w:val="000000"/>
            <w:vertAlign w:val="subscript"/>
          </w:rPr>
          <w:t>CK</w:t>
        </w:r>
      </w:ins>
      <w:ins w:id="2838" w:author="Jung-hwan Hwang" w:date="2010-09-14T11:30:00Z">
        <w:r>
          <w:rPr>
            <w:color w:val="000000"/>
          </w:rPr>
          <w:t xml:space="preserve">. </w:t>
        </w:r>
      </w:ins>
    </w:p>
    <w:p>
      <w:pPr>
        <w:pStyle w:val="IEEEStdsRegularTableCaption"/>
        <w:numPr>
          <w:ilvl w:val="0"/>
          <w:numId w:val="5"/>
        </w:numPr>
        <w:rPr/>
      </w:pPr>
      <w:ins w:id="2840" w:author="Jung-hwan Hwang" w:date="2010-09-15T17:34:00Z">
        <w:bookmarkStart w:id="65" w:name="_Ref272335493"/>
        <w:r>
          <w:rPr/>
          <w:t>Modulation parameters for PLCP Header and PSDU</w:t>
        </w:r>
      </w:ins>
      <w:ins w:id="2841" w:author="Jung-hwan Hwang" w:date="2010-09-15T17:34:00Z">
        <w:r>
          <w:rPr>
            <w:lang w:eastAsia="ko-KR"/>
          </w:rPr>
          <w:t xml:space="preserve"> (f</w:t>
        </w:r>
      </w:ins>
      <w:ins w:id="2842" w:author="Jung-hwan Hwang" w:date="2010-09-15T17:34:00Z">
        <w:r>
          <w:rPr>
            <w:vertAlign w:val="subscript"/>
            <w:lang w:eastAsia="ko-KR"/>
          </w:rPr>
          <w:t>CK</w:t>
        </w:r>
      </w:ins>
      <w:ins w:id="2843" w:author="Jung-hwan Hwang" w:date="2010-09-15T17:34:00Z">
        <w:r>
          <w:rPr>
            <w:lang w:eastAsia="ko-KR"/>
          </w:rPr>
          <w:t>=42MHz)</w:t>
        </w:r>
      </w:ins>
      <w:bookmarkEnd w:id="65"/>
    </w:p>
    <w:tbl>
      <w:tblPr>
        <w:tblW w:w="7757" w:type="dxa"/>
        <w:jc w:val="center"/>
        <w:tblInd w:w="0" w:type="dxa"/>
        <w:tblLayout w:type="fixed"/>
        <w:tblCellMar>
          <w:top w:w="0" w:type="dxa"/>
          <w:left w:w="0" w:type="dxa"/>
          <w:bottom w:w="0" w:type="dxa"/>
          <w:right w:w="0" w:type="dxa"/>
        </w:tblCellMar>
      </w:tblPr>
      <w:tblGrid>
        <w:gridCol w:w="1131"/>
        <w:gridCol w:w="1127"/>
        <w:gridCol w:w="1042"/>
        <w:gridCol w:w="1094"/>
        <w:gridCol w:w="1133"/>
        <w:gridCol w:w="1115"/>
        <w:gridCol w:w="1115"/>
      </w:tblGrid>
      <w:tr>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lang w:eastAsia="en-US"/>
              </w:rPr>
            </w:pPr>
            <w:ins w:id="2844" w:author="Jung-hwan Hwang" w:date="2010-09-15T17:34:00Z">
              <w:r>
                <w:rPr>
                  <w:lang w:eastAsia="en-US"/>
                </w:rPr>
                <w:t>Packet Component</w:t>
              </w:r>
            </w:ins>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lang w:eastAsia="en-US"/>
              </w:rPr>
            </w:pPr>
            <w:ins w:id="2845" w:author="Jung-hwan Hwang" w:date="2010-09-15T17:34:00Z">
              <w:r>
                <w:rPr>
                  <w:lang w:eastAsia="en-US"/>
                </w:rPr>
                <w:t>Modulation</w:t>
              </w:r>
            </w:ins>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ins w:id="2847" w:author="Jung-hwan Hwang" w:date="2010-09-15T17:34:00Z"/>
              </w:rPr>
            </w:pPr>
            <w:ins w:id="2846" w:author="Jung-hwan Hwang" w:date="2010-09-15T17:34:00Z">
              <w:r>
                <w:rPr>
                  <w:color w:val="000000"/>
                  <w:lang w:eastAsia="ko-KR"/>
                </w:rPr>
                <w:t>Symbol Rate</w:t>
              </w:r>
            </w:ins>
          </w:p>
          <w:p>
            <w:pPr>
              <w:pStyle w:val="IEEEStdsTableColumnHead"/>
              <w:rPr>
                <w:color w:val="000000"/>
                <w:lang w:eastAsia="ko-KR"/>
              </w:rPr>
            </w:pPr>
            <w:ins w:id="2848" w:author="Jung-hwan Hwang" w:date="2010-09-15T17:34:00Z">
              <w:r>
                <w:rPr>
                  <w:color w:val="000000"/>
                  <w:lang w:eastAsia="ko-KR"/>
                </w:rPr>
                <w:t>(ksps)</w:t>
              </w:r>
            </w:ins>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ins w:id="2849" w:author="Jung-hwan Hwang" w:date="2010-09-15T17:34:00Z">
              <w:r>
                <w:rPr>
                  <w:color w:val="000000"/>
                  <w:lang w:eastAsia="en-US"/>
                </w:rPr>
                <w:t>Spreading Factor</w:t>
                <w:br/>
                <w:t>(</w:t>
              </w:r>
            </w:ins>
            <w:ins w:id="2850" w:author="Jung-hwan Hwang" w:date="2010-09-15T17:34:00Z">
              <w:r>
                <w:rPr>
                  <w:i/>
                  <w:color w:val="000000"/>
                  <w:lang w:eastAsia="en-US"/>
                </w:rPr>
                <w:t>S</w:t>
              </w:r>
            </w:ins>
            <w:ins w:id="2851" w:author="Jung-hwan Hwang" w:date="2010-09-15T17:34:00Z">
              <w:r>
                <w:rPr>
                  <w:color w:val="000000"/>
                  <w:lang w:eastAsia="en-US"/>
                </w:rPr>
                <w:t>)</w:t>
              </w:r>
            </w:ins>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lang w:eastAsia="ko-KR"/>
              </w:rPr>
            </w:pPr>
            <w:ins w:id="2852" w:author="Jung-hwan Hwang" w:date="2010-09-15T17:34:00Z">
              <w:r>
                <w:rPr>
                  <w:lang w:eastAsia="en-US"/>
                </w:rPr>
                <w:t>Information Data Rate</w:t>
              </w:r>
            </w:ins>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ins w:id="2855" w:author="Jung-hwan Hwang" w:date="2010-09-15T17:34:00Z"/>
              </w:rPr>
            </w:pPr>
            <w:ins w:id="2853" w:author="Jung-hwan Hwang" w:date="2010-09-15T17:34:00Z">
              <w:r>
                <w:rPr>
                  <w:lang w:eastAsia="ko-KR"/>
                </w:rPr>
                <w:t>f</w:t>
              </w:r>
            </w:ins>
            <w:ins w:id="2854" w:author="Jung-hwan Hwang" w:date="2010-09-15T17:34:00Z">
              <w:r>
                <w:rPr>
                  <w:vertAlign w:val="subscript"/>
                  <w:lang w:eastAsia="ko-KR"/>
                </w:rPr>
                <w:t>CK</w:t>
              </w:r>
            </w:ins>
          </w:p>
          <w:p>
            <w:pPr>
              <w:pStyle w:val="IEEEStdsTableColumnHead"/>
              <w:rPr>
                <w:lang w:eastAsia="ko-KR"/>
              </w:rPr>
            </w:pPr>
            <w:ins w:id="2856" w:author="Jung-hwan Hwang" w:date="2010-09-15T17:34:00Z">
              <w:r>
                <w:rPr>
                  <w:lang w:eastAsia="ko-KR"/>
                </w:rPr>
                <w:t>(MHz)</w:t>
              </w:r>
            </w:ins>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lang w:eastAsia="en-US"/>
              </w:rPr>
            </w:pPr>
            <w:ins w:id="2857" w:author="Jung-hwan Hwang" w:date="2010-09-15T17:34:00Z">
              <w:r>
                <w:rPr>
                  <w:lang w:eastAsia="en-US"/>
                </w:rPr>
                <w:t>Support</w:t>
              </w:r>
            </w:ins>
          </w:p>
        </w:tc>
      </w:tr>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58" w:author="Jung-hwan Hwang" w:date="2010-09-15T17:34:00Z">
              <w:r>
                <w:rPr>
                  <w:lang w:eastAsia="en-US"/>
                </w:rPr>
                <w:t>PLCP Header</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9" w:author="Jung-hwan Hwang" w:date="2010-09-15T17:34:00Z">
              <w:r>
                <w:rPr>
                  <w:lang w:eastAsia="ko-KR"/>
                </w:rPr>
                <w:t>FS-Spreader</w:t>
              </w:r>
            </w:ins>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60" w:author="Jung-hwan Hwang" w:date="2010-09-15T17:34:00Z">
              <w:r>
                <w:rPr>
                  <w:lang w:eastAsia="en-US"/>
                </w:rPr>
                <w:t>41</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61" w:author="Jung-hwan Hwang" w:date="2010-09-15T17:34:00Z">
              <w:r>
                <w:rPr>
                  <w:color w:val="000000"/>
                  <w:lang w:eastAsia="ko-KR"/>
                </w:rPr>
                <w:t>128</w:t>
              </w:r>
            </w:ins>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2" w:author="Jung-hwan Hwang" w:date="2010-09-15T17:34:00Z">
              <w:r>
                <w:rPr>
                  <w:lang w:eastAsia="ko-KR"/>
                </w:rPr>
                <w:t>164 kbps</w:t>
              </w:r>
            </w:ins>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3" w:author="Jung-hwan Hwang" w:date="2010-09-15T17:34:00Z">
              <w:r>
                <w:rPr>
                  <w:lang w:eastAsia="ko-KR"/>
                </w:rPr>
                <w:t>42</w:t>
              </w:r>
            </w:ins>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64" w:author="Jung-hwan Hwang" w:date="2010-09-15T17:34:00Z">
              <w:r>
                <w:rPr>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65"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en-US"/>
              </w:rPr>
            </w:pPr>
            <w:ins w:id="2866"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67" w:author="Jung-hwan Hwang" w:date="2010-09-15T17:34:00Z">
              <w:r>
                <w:rPr>
                  <w:lang w:eastAsia="en-US"/>
                </w:rPr>
                <w:t>41</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68"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9" w:author="Jung-hwan Hwang" w:date="2010-09-15T17:34:00Z">
              <w:r>
                <w:rPr>
                  <w:lang w:eastAsia="ko-KR"/>
                </w:rPr>
                <w:t>164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70"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71" w:author="Jung-hwan Hwang" w:date="2010-09-15T17:34:00Z">
              <w:r>
                <w:rPr>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72"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73"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74" w:author="Jung-hwan Hwang" w:date="2010-09-15T17:34:00Z">
              <w:r>
                <w:rPr>
                  <w:lang w:eastAsia="en-US"/>
                </w:rPr>
                <w:t>82</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75" w:author="Jung-hwan Hwang" w:date="2010-09-15T17:34:00Z">
              <w:r>
                <w:rPr>
                  <w:color w:val="000000"/>
                  <w:lang w:eastAsia="ko-KR"/>
                </w:rPr>
                <w:t>64</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76" w:author="Jung-hwan Hwang" w:date="2010-09-15T17:34:00Z">
              <w:r>
                <w:rPr>
                  <w:lang w:eastAsia="ko-KR"/>
                </w:rPr>
                <w:t>328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77"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ko-KR"/>
              </w:rPr>
            </w:pPr>
            <w:ins w:id="2878" w:author="Jung-hwan Hwang" w:date="2010-09-15T17:34:00Z">
              <w:r>
                <w:rPr>
                  <w:lang w:eastAsia="ko-KR"/>
                </w:rPr>
                <w:t>Optional</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79"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80"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81" w:author="Jung-hwan Hwang" w:date="2010-09-15T17:34:00Z">
              <w:r>
                <w:rPr>
                  <w:lang w:eastAsia="en-US"/>
                </w:rPr>
                <w:t>164</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82" w:author="Jung-hwan Hwang" w:date="2010-09-15T17:34:00Z">
              <w:r>
                <w:rPr>
                  <w:color w:val="000000"/>
                  <w:lang w:eastAsia="ko-KR"/>
                </w:rPr>
                <w:t>3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83" w:author="Jung-hwan Hwang" w:date="2010-09-15T17:34:00Z">
              <w:r>
                <w:rPr>
                  <w:lang w:eastAsia="ko-KR"/>
                </w:rPr>
                <w:t>656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84"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85" w:author="Jung-hwan Hwang" w:date="2010-09-15T17:34:00Z">
              <w:r>
                <w:rPr>
                  <w:lang w:eastAsia="ko-KR"/>
                </w:rPr>
                <w:t>Optional</w:t>
              </w:r>
            </w:ins>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2886" w:author="Jung-hwan Hwang" w:date="2010-09-15T17:34:00Z">
              <w:r>
                <w:rPr>
                  <w:lang w:eastAsia="en-US"/>
                </w:rPr>
                <w:t>PSDU</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87" w:author="Jung-hwan Hwang" w:date="2010-09-15T17:34:00Z">
              <w:r>
                <w:rPr>
                  <w:lang w:eastAsia="ko-KR"/>
                </w:rPr>
                <w:t>FS-Spreader</w:t>
              </w:r>
            </w:ins>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lang w:eastAsia="en-US"/>
              </w:rPr>
            </w:pPr>
            <w:ins w:id="2888" w:author="Jung-hwan Hwang" w:date="2010-09-15T17:34:00Z">
              <w:r>
                <w:rPr>
                  <w:lang w:eastAsia="en-US"/>
                </w:rPr>
                <w:t>328</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889" w:author="Jung-hwan Hwang" w:date="2010-09-15T17:34:00Z">
              <w:r>
                <w:rPr>
                  <w:color w:val="000000"/>
                  <w:lang w:eastAsia="ko-KR"/>
                </w:rPr>
                <w:t>16</w:t>
              </w:r>
            </w:ins>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90" w:author="Jung-hwan Hwang" w:date="2010-09-15T17:34:00Z">
              <w:r>
                <w:rPr>
                  <w:lang w:eastAsia="ko-KR"/>
                </w:rPr>
                <w:t>1.3125 Mbps</w:t>
              </w:r>
            </w:ins>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91" w:author="Jung-hwan Hwang" w:date="2010-09-15T17:34:00Z">
              <w:r>
                <w:rPr>
                  <w:lang w:eastAsia="ko-KR"/>
                </w:rPr>
                <w:t>42</w:t>
              </w:r>
            </w:ins>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IEEEStdsTableDataLeft"/>
              <w:jc w:val="center"/>
              <w:rPr>
                <w:lang w:eastAsia="en-US"/>
              </w:rPr>
            </w:pPr>
            <w:ins w:id="2892" w:author="Jung-hwan Hwang" w:date="2010-09-15T17:34:00Z">
              <w:r>
                <w:rPr>
                  <w:lang w:eastAsia="ko-KR"/>
                </w:rPr>
                <w:t>Optional</w:t>
              </w:r>
            </w:ins>
          </w:p>
        </w:tc>
      </w:tr>
    </w:tbl>
    <w:p>
      <w:pPr>
        <w:pStyle w:val="IEEEStdsRegularTableCaption"/>
        <w:numPr>
          <w:ilvl w:val="0"/>
          <w:numId w:val="5"/>
        </w:numPr>
        <w:rPr/>
      </w:pPr>
      <w:ins w:id="2893" w:author="Jung-hwan Hwang" w:date="2010-09-15T17:34:00Z">
        <w:bookmarkStart w:id="66" w:name="_Ref272335503"/>
        <w:r>
          <w:rPr/>
          <w:t>Modulation parameters for PLCP Header and PSDU</w:t>
        </w:r>
      </w:ins>
      <w:ins w:id="2894" w:author="Jung-hwan Hwang" w:date="2010-09-15T17:34:00Z">
        <w:r>
          <w:rPr>
            <w:lang w:eastAsia="ko-KR"/>
          </w:rPr>
          <w:t xml:space="preserve"> (f</w:t>
        </w:r>
      </w:ins>
      <w:ins w:id="2895" w:author="Jung-hwan Hwang" w:date="2010-09-15T17:34:00Z">
        <w:r>
          <w:rPr>
            <w:vertAlign w:val="subscript"/>
            <w:lang w:eastAsia="ko-KR"/>
          </w:rPr>
          <w:t>CK</w:t>
        </w:r>
      </w:ins>
      <w:ins w:id="2896" w:author="Jung-hwan Hwang" w:date="2010-09-15T17:34:00Z">
        <w:r>
          <w:rPr>
            <w:lang w:eastAsia="ko-KR"/>
          </w:rPr>
          <w:t>=64MHz)</w:t>
        </w:r>
      </w:ins>
      <w:bookmarkEnd w:id="66"/>
    </w:p>
    <w:tbl>
      <w:tblPr>
        <w:tblW w:w="7757" w:type="dxa"/>
        <w:jc w:val="center"/>
        <w:tblInd w:w="0" w:type="dxa"/>
        <w:tblLayout w:type="fixed"/>
        <w:tblCellMar>
          <w:top w:w="0" w:type="dxa"/>
          <w:left w:w="0" w:type="dxa"/>
          <w:bottom w:w="0" w:type="dxa"/>
          <w:right w:w="0" w:type="dxa"/>
        </w:tblCellMar>
      </w:tblPr>
      <w:tblGrid>
        <w:gridCol w:w="1131"/>
        <w:gridCol w:w="1127"/>
        <w:gridCol w:w="1042"/>
        <w:gridCol w:w="1094"/>
        <w:gridCol w:w="1133"/>
        <w:gridCol w:w="1115"/>
        <w:gridCol w:w="1115"/>
      </w:tblGrid>
      <w:tr>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color w:val="000000"/>
                <w:lang w:eastAsia="en-US"/>
              </w:rPr>
            </w:pPr>
            <w:ins w:id="2897" w:author="Jung-hwan Hwang" w:date="2010-09-15T17:34:00Z">
              <w:r>
                <w:rPr>
                  <w:color w:val="000000"/>
                  <w:lang w:eastAsia="en-US"/>
                </w:rPr>
                <w:t>Packet Component</w:t>
              </w:r>
            </w:ins>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en-US"/>
              </w:rPr>
            </w:pPr>
            <w:ins w:id="2898" w:author="Jung-hwan Hwang" w:date="2010-09-15T17:34:00Z">
              <w:r>
                <w:rPr>
                  <w:color w:val="000000"/>
                  <w:lang w:eastAsia="en-US"/>
                </w:rPr>
                <w:t>Modulation</w:t>
              </w:r>
            </w:ins>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ins w:id="2900" w:author="Jung-hwan Hwang" w:date="2010-09-15T17:34:00Z"/>
              </w:rPr>
            </w:pPr>
            <w:ins w:id="2899" w:author="Jung-hwan Hwang" w:date="2010-09-15T17:34:00Z">
              <w:r>
                <w:rPr>
                  <w:color w:val="000000"/>
                  <w:lang w:eastAsia="ko-KR"/>
                </w:rPr>
                <w:t>Symbol Rate</w:t>
              </w:r>
            </w:ins>
          </w:p>
          <w:p>
            <w:pPr>
              <w:pStyle w:val="IEEEStdsTableColumnHead"/>
              <w:rPr>
                <w:color w:val="000000"/>
                <w:lang w:eastAsia="en-US"/>
              </w:rPr>
            </w:pPr>
            <w:ins w:id="2901" w:author="Jung-hwan Hwang" w:date="2010-09-15T17:34:00Z">
              <w:r>
                <w:rPr>
                  <w:color w:val="000000"/>
                  <w:lang w:eastAsia="ko-KR"/>
                </w:rPr>
                <w:t>(ksps)</w:t>
              </w:r>
            </w:ins>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ins w:id="2902" w:author="Jung-hwan Hwang" w:date="2010-09-15T17:34:00Z">
              <w:r>
                <w:rPr>
                  <w:color w:val="000000"/>
                  <w:lang w:eastAsia="en-US"/>
                </w:rPr>
                <w:t>Spreading Factor</w:t>
                <w:br/>
                <w:t>(</w:t>
              </w:r>
            </w:ins>
            <w:ins w:id="2903" w:author="Jung-hwan Hwang" w:date="2010-09-15T17:34:00Z">
              <w:r>
                <w:rPr>
                  <w:i/>
                  <w:color w:val="000000"/>
                  <w:lang w:eastAsia="en-US"/>
                </w:rPr>
                <w:t>S</w:t>
              </w:r>
            </w:ins>
            <w:ins w:id="2904" w:author="Jung-hwan Hwang" w:date="2010-09-15T17:34:00Z">
              <w:r>
                <w:rPr>
                  <w:color w:val="000000"/>
                  <w:lang w:eastAsia="en-US"/>
                </w:rPr>
                <w:t>)</w:t>
              </w:r>
            </w:ins>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rPr>
            </w:pPr>
            <w:ins w:id="2905" w:author="Jung-hwan Hwang" w:date="2010-09-15T17:34:00Z">
              <w:r>
                <w:rPr>
                  <w:color w:val="000000"/>
                  <w:lang w:eastAsia="en-US"/>
                </w:rPr>
                <w:t>Information Data Rate</w:t>
              </w:r>
            </w:ins>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ins w:id="2908" w:author="Jung-hwan Hwang" w:date="2010-09-15T17:34:00Z"/>
              </w:rPr>
            </w:pPr>
            <w:ins w:id="2906" w:author="Jung-hwan Hwang" w:date="2010-09-15T17:34:00Z">
              <w:r>
                <w:rPr>
                  <w:color w:val="000000"/>
                  <w:lang w:eastAsia="ko-KR"/>
                </w:rPr>
                <w:t>f</w:t>
              </w:r>
            </w:ins>
            <w:ins w:id="2907" w:author="Jung-hwan Hwang" w:date="2010-09-15T17:34:00Z">
              <w:r>
                <w:rPr>
                  <w:color w:val="000000"/>
                  <w:vertAlign w:val="subscript"/>
                  <w:lang w:eastAsia="ko-KR"/>
                </w:rPr>
                <w:t>CK</w:t>
              </w:r>
            </w:ins>
          </w:p>
          <w:p>
            <w:pPr>
              <w:pStyle w:val="IEEEStdsTableColumnHead"/>
              <w:rPr>
                <w:color w:val="000000"/>
                <w:lang w:eastAsia="ko-KR"/>
              </w:rPr>
            </w:pPr>
            <w:ins w:id="2909" w:author="Jung-hwan Hwang" w:date="2010-09-15T17:34:00Z">
              <w:r>
                <w:rPr>
                  <w:color w:val="000000"/>
                  <w:lang w:eastAsia="ko-KR"/>
                </w:rPr>
                <w:t>(MHz)</w:t>
              </w:r>
            </w:ins>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color w:val="000000"/>
                <w:lang w:eastAsia="en-US"/>
              </w:rPr>
            </w:pPr>
            <w:ins w:id="2910" w:author="Jung-hwan Hwang" w:date="2010-09-15T17:34:00Z">
              <w:r>
                <w:rPr>
                  <w:color w:val="000000"/>
                  <w:lang w:eastAsia="en-US"/>
                </w:rPr>
                <w:t>Support</w:t>
              </w:r>
            </w:ins>
          </w:p>
        </w:tc>
      </w:tr>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11" w:author="Jung-hwan Hwang" w:date="2010-09-15T17:34:00Z">
              <w:r>
                <w:rPr>
                  <w:color w:val="000000"/>
                  <w:lang w:eastAsia="en-US"/>
                </w:rPr>
                <w:t>PLCP Header</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2" w:author="Jung-hwan Hwang" w:date="2010-09-15T17:34:00Z">
              <w:r>
                <w:rPr>
                  <w:color w:val="000000"/>
                  <w:lang w:eastAsia="ko-KR"/>
                </w:rPr>
                <w:t>FS-Spreader</w:t>
              </w:r>
            </w:ins>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13" w:author="Jung-hwan Hwang" w:date="2010-09-15T17:34:00Z">
              <w:r>
                <w:rPr>
                  <w:color w:val="000000"/>
                  <w:lang w:eastAsia="en-US"/>
                </w:rPr>
                <w:t>62.5</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14" w:author="Jung-hwan Hwang" w:date="2010-09-15T17:34:00Z">
              <w:r>
                <w:rPr>
                  <w:color w:val="000000"/>
                  <w:lang w:eastAsia="ko-KR"/>
                </w:rPr>
                <w:t>128</w:t>
              </w:r>
            </w:ins>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5" w:author="Jung-hwan Hwang" w:date="2010-09-15T17:34:00Z">
              <w:r>
                <w:rPr>
                  <w:color w:val="000000"/>
                  <w:lang w:eastAsia="ko-KR"/>
                </w:rPr>
                <w:t>250 kbps</w:t>
              </w:r>
            </w:ins>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6" w:author="Jung-hwan Hwang" w:date="2010-09-15T17:34:00Z">
              <w:r>
                <w:rPr>
                  <w:color w:val="000000"/>
                  <w:lang w:eastAsia="ko-KR"/>
                </w:rPr>
                <w:t>64</w:t>
              </w:r>
            </w:ins>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17" w:author="Jung-hwan Hwang" w:date="2010-09-15T17:34:00Z">
              <w:r>
                <w:rPr>
                  <w:color w:val="000000"/>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18"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en-US"/>
              </w:rPr>
            </w:pPr>
            <w:ins w:id="2919"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20" w:author="Jung-hwan Hwang" w:date="2010-09-15T17:34:00Z">
              <w:r>
                <w:rPr>
                  <w:color w:val="000000"/>
                  <w:lang w:eastAsia="en-US"/>
                </w:rPr>
                <w:t>6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21"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22" w:author="Jung-hwan Hwang" w:date="2010-09-15T17:34:00Z">
              <w:r>
                <w:rPr>
                  <w:color w:val="000000"/>
                  <w:lang w:eastAsia="ko-KR"/>
                </w:rPr>
                <w:t>25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23"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24" w:author="Jung-hwan Hwang" w:date="2010-09-15T17:34:00Z">
              <w:r>
                <w:rPr>
                  <w:color w:val="000000"/>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25"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26"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27" w:author="Jung-hwan Hwang" w:date="2010-09-15T17:34:00Z">
              <w:r>
                <w:rPr>
                  <w:color w:val="000000"/>
                  <w:lang w:eastAsia="en-US"/>
                </w:rPr>
                <w:t>1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28" w:author="Jung-hwan Hwang" w:date="2010-09-15T17:34:00Z">
              <w:r>
                <w:rPr>
                  <w:color w:val="000000"/>
                  <w:lang w:eastAsia="ko-KR"/>
                </w:rPr>
                <w:t>64</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29" w:author="Jung-hwan Hwang" w:date="2010-09-15T17:34:00Z">
              <w:r>
                <w:rPr>
                  <w:color w:val="000000"/>
                  <w:lang w:eastAsia="ko-KR"/>
                </w:rPr>
                <w:t>50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30"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ko-KR"/>
              </w:rPr>
            </w:pPr>
            <w:ins w:id="2931" w:author="Jung-hwan Hwang" w:date="2010-09-15T17:34:00Z">
              <w:r>
                <w:rPr>
                  <w:color w:val="000000"/>
                  <w:lang w:eastAsia="ko-KR"/>
                </w:rPr>
                <w:t>Optional</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32"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33"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34" w:author="Jung-hwan Hwang" w:date="2010-09-15T17:34:00Z">
              <w:r>
                <w:rPr>
                  <w:color w:val="000000"/>
                  <w:lang w:eastAsia="en-US"/>
                </w:rPr>
                <w:t>250</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35" w:author="Jung-hwan Hwang" w:date="2010-09-15T17:34:00Z">
              <w:r>
                <w:rPr>
                  <w:color w:val="000000"/>
                  <w:lang w:eastAsia="ko-KR"/>
                </w:rPr>
                <w:t>3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36" w:author="Jung-hwan Hwang" w:date="2010-09-15T17:34:00Z">
              <w:r>
                <w:rPr>
                  <w:color w:val="000000"/>
                  <w:lang w:eastAsia="ko-KR"/>
                </w:rPr>
                <w:t>1 M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37"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38" w:author="Jung-hwan Hwang" w:date="2010-09-15T17:34:00Z">
              <w:r>
                <w:rPr>
                  <w:color w:val="000000"/>
                  <w:lang w:eastAsia="ko-KR"/>
                </w:rPr>
                <w:t>Optional</w:t>
              </w:r>
            </w:ins>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color w:val="000000"/>
                <w:lang w:eastAsia="en-US"/>
              </w:rPr>
            </w:pPr>
            <w:ins w:id="2939" w:author="Jung-hwan Hwang" w:date="2010-09-15T17:34:00Z">
              <w:r>
                <w:rPr>
                  <w:color w:val="000000"/>
                  <w:lang w:eastAsia="en-US"/>
                </w:rPr>
                <w:t>PSDU</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40" w:author="Jung-hwan Hwang" w:date="2010-09-15T17:34:00Z">
              <w:r>
                <w:rPr>
                  <w:color w:val="000000"/>
                  <w:lang w:eastAsia="ko-KR"/>
                </w:rPr>
                <w:t>FS-Spreader</w:t>
              </w:r>
            </w:ins>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color w:val="000000"/>
                <w:lang w:eastAsia="en-US"/>
              </w:rPr>
            </w:pPr>
            <w:ins w:id="2941" w:author="Jung-hwan Hwang" w:date="2010-09-15T17:34:00Z">
              <w:r>
                <w:rPr>
                  <w:color w:val="000000"/>
                  <w:lang w:eastAsia="en-US"/>
                </w:rPr>
                <w:t>500</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42" w:author="Jung-hwan Hwang" w:date="2010-09-15T17:34:00Z">
              <w:r>
                <w:rPr>
                  <w:color w:val="000000"/>
                  <w:lang w:eastAsia="ko-KR"/>
                </w:rPr>
                <w:t>16</w:t>
              </w:r>
            </w:ins>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43" w:author="Jung-hwan Hwang" w:date="2010-09-15T17:34:00Z">
              <w:r>
                <w:rPr>
                  <w:color w:val="000000"/>
                  <w:lang w:eastAsia="ko-KR"/>
                </w:rPr>
                <w:t>2 Mbps</w:t>
              </w:r>
            </w:ins>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44" w:author="Jung-hwan Hwang" w:date="2010-09-15T17:34:00Z">
              <w:r>
                <w:rPr>
                  <w:color w:val="000000"/>
                  <w:lang w:eastAsia="ko-KR"/>
                </w:rPr>
                <w:t>64</w:t>
              </w:r>
            </w:ins>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IEEEStdsTableDataLeft"/>
              <w:jc w:val="center"/>
              <w:rPr>
                <w:color w:val="000000"/>
                <w:lang w:eastAsia="en-US"/>
              </w:rPr>
            </w:pPr>
            <w:ins w:id="2945" w:author="Jung-hwan Hwang" w:date="2010-09-15T17:34:00Z">
              <w:r>
                <w:rPr>
                  <w:color w:val="000000"/>
                  <w:lang w:eastAsia="ko-KR"/>
                </w:rPr>
                <w:t>Optional</w:t>
              </w:r>
            </w:ins>
          </w:p>
        </w:tc>
      </w:tr>
    </w:tbl>
    <w:p>
      <w:pPr>
        <w:pStyle w:val="IEEEStdsParagraph"/>
        <w:rPr>
          <w:rFonts w:eastAsia="맑은 고딕"/>
          <w:lang w:eastAsia="ko-KR"/>
          <w:ins w:id="2947" w:author="Jung-hwan Hwang" w:date="2010-09-14T11:30:00Z"/>
        </w:rPr>
      </w:pPr>
      <w:ins w:id="2946" w:author="Jung-hwan Hwang" w:date="2010-09-14T11:30:00Z">
        <w:r>
          <w:rPr>
            <w:rFonts w:eastAsia="맑은 고딕"/>
            <w:lang w:eastAsia="ko-KR"/>
          </w:rPr>
        </w:r>
      </w:ins>
    </w:p>
    <w:p>
      <w:pPr>
        <w:pStyle w:val="IEEEStdsRegularTableCaption"/>
        <w:numPr>
          <w:ilvl w:val="0"/>
          <w:numId w:val="5"/>
        </w:numPr>
        <w:rPr/>
      </w:pPr>
      <w:bookmarkStart w:id="67" w:name="_Ref272230372"/>
      <w:r>
        <w:rPr/>
        <w:t>—</w:t>
      </w:r>
      <w:r>
        <w:rPr>
          <w:rFonts w:eastAsia="Arial"/>
        </w:rPr>
        <w:t xml:space="preserve"> </w:t>
      </w:r>
      <w:r>
        <w:rPr/>
        <w:t>Orthogonal Code Mapping</w:t>
      </w:r>
      <w:bookmarkEnd w:id="67"/>
    </w:p>
    <w:tbl>
      <w:tblPr>
        <w:tblW w:w="6764" w:type="dxa"/>
        <w:jc w:val="center"/>
        <w:tblInd w:w="0" w:type="dxa"/>
        <w:tblLayout w:type="fixed"/>
        <w:tblCellMar>
          <w:top w:w="0" w:type="dxa"/>
          <w:left w:w="108" w:type="dxa"/>
          <w:bottom w:w="0" w:type="dxa"/>
          <w:right w:w="108" w:type="dxa"/>
        </w:tblCellMar>
      </w:tblPr>
      <w:tblGrid>
        <w:gridCol w:w="1250"/>
        <w:gridCol w:w="1997"/>
        <w:gridCol w:w="1127"/>
        <w:gridCol w:w="2390"/>
      </w:tblGrid>
      <w:tr>
        <w:trPr>
          <w:trHeight w:val="233" w:hRule="atLeast"/>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ins w:id="2948" w:author="Jung-hwan Hwang" w:date="2010-09-14T11:30:00Z">
              <w:r>
                <w:rPr/>
                <w:t xml:space="preserve">S2P </w:t>
              </w:r>
            </w:ins>
            <w:ins w:id="2949" w:author="Jung-hwan Hwang" w:date="2010-09-14T11:30:00Z">
              <w:r>
                <w:rPr>
                  <w:lang w:eastAsia="ko-KR"/>
                </w:rPr>
                <w:t>O</w:t>
              </w:r>
            </w:ins>
            <w:ins w:id="2950" w:author="Jung-hwan Hwang" w:date="2010-09-14T11:30:00Z">
              <w:r>
                <w:rPr/>
                <w:t xml:space="preserve">utput </w:t>
              </w:r>
            </w:ins>
            <w:ins w:id="2951" w:author="Jung-hwan Hwang" w:date="2010-09-14T11:30:00Z">
              <w:r>
                <w:rPr>
                  <w:lang w:eastAsia="ko-KR"/>
                </w:rPr>
                <w:t>B</w:t>
              </w:r>
            </w:ins>
            <w:ins w:id="2952" w:author="Jung-hwan Hwang" w:date="2010-09-14T11:30:00Z">
              <w:r>
                <w:rPr/>
                <w:t>it</w:t>
              </w:r>
            </w:ins>
            <w:ins w:id="2953" w:author="Jung-hwan Hwang" w:date="2010-09-14T11:30:00Z">
              <w:r>
                <w:rPr>
                  <w:lang w:eastAsia="ko-KR"/>
                </w:rPr>
                <w:t>s</w:t>
              </w:r>
            </w:ins>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b w:val="false"/>
                <w:b w:val="false"/>
              </w:rPr>
            </w:pPr>
            <w:ins w:id="2954" w:author="Jung-hwan Hwang" w:date="2010-09-14T11:30:00Z">
              <w:r>
                <w:rPr/>
                <w:t>Orthogonal Code</w:t>
              </w:r>
            </w:ins>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ins w:id="2955" w:author="Jung-hwan Hwang" w:date="2010-09-14T11:30:00Z">
              <w:r>
                <w:rPr/>
                <w:t xml:space="preserve">S2P </w:t>
              </w:r>
            </w:ins>
            <w:ins w:id="2956" w:author="Jung-hwan Hwang" w:date="2010-09-14T11:30:00Z">
              <w:r>
                <w:rPr>
                  <w:lang w:eastAsia="ko-KR"/>
                </w:rPr>
                <w:t>O</w:t>
              </w:r>
            </w:ins>
            <w:ins w:id="2957" w:author="Jung-hwan Hwang" w:date="2010-09-14T11:30:00Z">
              <w:r>
                <w:rPr/>
                <w:t xml:space="preserve">utput </w:t>
              </w:r>
            </w:ins>
            <w:ins w:id="2958" w:author="Jung-hwan Hwang" w:date="2010-09-14T11:30:00Z">
              <w:r>
                <w:rPr>
                  <w:lang w:eastAsia="ko-KR"/>
                </w:rPr>
                <w:t>B</w:t>
              </w:r>
            </w:ins>
            <w:ins w:id="2959" w:author="Jung-hwan Hwang" w:date="2010-09-14T11:30:00Z">
              <w:r>
                <w:rPr/>
                <w:t>it</w:t>
              </w:r>
            </w:ins>
            <w:ins w:id="2960" w:author="Jung-hwan Hwang" w:date="2010-09-14T11:30:00Z">
              <w:r>
                <w:rPr>
                  <w:lang w:eastAsia="ko-KR"/>
                </w:rPr>
                <w:t>s</w:t>
              </w:r>
            </w:ins>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ins w:id="2961" w:author="Jung-hwan Hwang" w:date="2010-09-14T11:30:00Z">
              <w:r>
                <w:rPr/>
                <w:t>Orthogonal Code</w:t>
              </w:r>
            </w:ins>
          </w:p>
        </w:tc>
      </w:tr>
      <w:tr>
        <w:trPr>
          <w:trHeight w:val="233"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62" w:author="Jung-hwan Hwang" w:date="2010-09-14T11:30:00Z">
              <w:r>
                <w:rPr>
                  <w:color w:val="000000"/>
                  <w:lang w:eastAsia="ko-KR"/>
                </w:rPr>
                <w:t>0000</w:t>
              </w:r>
            </w:ins>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3" w:author="Jung-hwan Hwang" w:date="2010-09-14T11:30:00Z">
              <w:r>
                <w:rPr>
                  <w:color w:val="000000"/>
                  <w:lang w:eastAsia="ko-KR"/>
                </w:rPr>
                <w:t>1111 1111 1111 1111</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4" w:author="Jung-hwan Hwang" w:date="2010-09-14T11:30:00Z">
              <w:r>
                <w:rPr>
                  <w:color w:val="000000"/>
                  <w:lang w:eastAsia="ko-KR"/>
                </w:rPr>
                <w:t>1000</w:t>
              </w:r>
            </w:ins>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5" w:author="Jung-hwan Hwang" w:date="2010-09-14T11:30:00Z">
              <w:r>
                <w:rPr>
                  <w:color w:val="000000"/>
                  <w:lang w:eastAsia="ko-KR"/>
                </w:rPr>
                <w:t>1111 1111 0000 000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66" w:author="Jung-hwan Hwang" w:date="2010-09-14T11:30:00Z">
              <w:r>
                <w:rPr>
                  <w:color w:val="000000"/>
                  <w:lang w:eastAsia="ko-KR"/>
                </w:rPr>
                <w:t>000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7" w:author="Jung-hwan Hwang" w:date="2010-09-14T11:30:00Z">
              <w:r>
                <w:rPr>
                  <w:color w:val="000000"/>
                  <w:lang w:eastAsia="ko-KR"/>
                </w:rPr>
                <w:t>1010 1010 1010 101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8" w:author="Jung-hwan Hwang" w:date="2010-09-14T11:30:00Z">
              <w:r>
                <w:rPr>
                  <w:color w:val="000000"/>
                  <w:lang w:eastAsia="ko-KR"/>
                </w:rPr>
                <w:t>100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9" w:author="Jung-hwan Hwang" w:date="2010-09-14T11:30:00Z">
              <w:r>
                <w:rPr>
                  <w:color w:val="000000"/>
                  <w:lang w:eastAsia="ko-KR"/>
                </w:rPr>
                <w:t>1010 1010 0101 010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70" w:author="Jung-hwan Hwang" w:date="2010-09-14T11:30:00Z">
              <w:r>
                <w:rPr>
                  <w:color w:val="000000"/>
                  <w:lang w:eastAsia="ko-KR"/>
                </w:rPr>
                <w:t>001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1" w:author="Jung-hwan Hwang" w:date="2010-09-14T11:30:00Z">
              <w:r>
                <w:rPr>
                  <w:color w:val="000000"/>
                  <w:lang w:eastAsia="ko-KR"/>
                </w:rPr>
                <w:t>1100 1100 1100 110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2" w:author="Jung-hwan Hwang" w:date="2010-09-14T11:30:00Z">
              <w:r>
                <w:rPr>
                  <w:color w:val="000000"/>
                  <w:lang w:eastAsia="ko-KR"/>
                </w:rPr>
                <w:t>101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73" w:author="Jung-hwan Hwang" w:date="2010-09-14T11:30:00Z">
              <w:r>
                <w:rPr>
                  <w:color w:val="000000"/>
                  <w:lang w:eastAsia="ko-KR"/>
                </w:rPr>
                <w:t>1100 1100 0011 001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74" w:author="Jung-hwan Hwang" w:date="2010-09-14T11:30:00Z">
              <w:r>
                <w:rPr>
                  <w:color w:val="000000"/>
                  <w:lang w:eastAsia="ko-KR"/>
                </w:rPr>
                <w:t>001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5" w:author="Jung-hwan Hwang" w:date="2010-09-14T11:30:00Z">
              <w:r>
                <w:rPr>
                  <w:color w:val="000000"/>
                  <w:lang w:eastAsia="ko-KR"/>
                </w:rPr>
                <w:t>1001 1001 1001 100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6" w:author="Jung-hwan Hwang" w:date="2010-09-14T11:30:00Z">
              <w:r>
                <w:rPr>
                  <w:color w:val="000000"/>
                  <w:lang w:eastAsia="ko-KR"/>
                </w:rPr>
                <w:t>101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77" w:author="Jung-hwan Hwang" w:date="2010-09-14T11:30:00Z">
              <w:r>
                <w:rPr>
                  <w:color w:val="000000"/>
                  <w:lang w:eastAsia="ko-KR"/>
                </w:rPr>
                <w:t>1001 1001 0110 011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78" w:author="Jung-hwan Hwang" w:date="2010-09-14T11:30:00Z">
              <w:r>
                <w:rPr>
                  <w:color w:val="000000"/>
                  <w:lang w:eastAsia="ko-KR"/>
                </w:rPr>
                <w:t>010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79" w:author="Jung-hwan Hwang" w:date="2010-09-14T11:30:00Z">
              <w:r>
                <w:rPr>
                  <w:color w:val="000000"/>
                  <w:lang w:eastAsia="ko-KR"/>
                </w:rPr>
                <w:t>1111 0000 1111 000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80" w:author="Jung-hwan Hwang" w:date="2010-09-14T11:30:00Z">
              <w:r>
                <w:rPr>
                  <w:color w:val="000000"/>
                  <w:lang w:eastAsia="ko-KR"/>
                </w:rPr>
                <w:t>110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81" w:author="Jung-hwan Hwang" w:date="2010-09-14T11:30:00Z">
              <w:r>
                <w:rPr>
                  <w:color w:val="000000"/>
                  <w:lang w:eastAsia="ko-KR"/>
                </w:rPr>
                <w:t>1111 0000 0000 111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82" w:author="Jung-hwan Hwang" w:date="2010-09-14T11:30:00Z">
              <w:r>
                <w:rPr>
                  <w:color w:val="000000"/>
                  <w:lang w:eastAsia="ko-KR"/>
                </w:rPr>
                <w:t>010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83" w:author="Jung-hwan Hwang" w:date="2010-09-14T11:30:00Z">
              <w:r>
                <w:rPr>
                  <w:color w:val="000000"/>
                  <w:lang w:eastAsia="ko-KR"/>
                </w:rPr>
                <w:t>1010 0101 1010 010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84" w:author="Jung-hwan Hwang" w:date="2010-09-14T11:30:00Z">
              <w:r>
                <w:rPr>
                  <w:color w:val="000000"/>
                  <w:lang w:eastAsia="ko-KR"/>
                </w:rPr>
                <w:t>110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85" w:author="Jung-hwan Hwang" w:date="2010-09-14T11:30:00Z">
              <w:r>
                <w:rPr>
                  <w:color w:val="000000"/>
                  <w:lang w:eastAsia="ko-KR"/>
                </w:rPr>
                <w:t>1010 0101 0101 101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86" w:author="Jung-hwan Hwang" w:date="2010-09-14T11:30:00Z">
              <w:r>
                <w:rPr>
                  <w:color w:val="000000"/>
                  <w:lang w:eastAsia="ko-KR"/>
                </w:rPr>
                <w:t>011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87" w:author="Jung-hwan Hwang" w:date="2010-09-14T11:30:00Z">
              <w:r>
                <w:rPr>
                  <w:color w:val="000000"/>
                  <w:lang w:eastAsia="ko-KR"/>
                </w:rPr>
                <w:t>1100 0011 1100 001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88" w:author="Jung-hwan Hwang" w:date="2010-09-14T11:30:00Z">
              <w:r>
                <w:rPr>
                  <w:color w:val="000000"/>
                  <w:lang w:eastAsia="ko-KR"/>
                </w:rPr>
                <w:t>111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89" w:author="Jung-hwan Hwang" w:date="2010-09-14T11:30:00Z">
              <w:r>
                <w:rPr>
                  <w:color w:val="000000"/>
                  <w:lang w:eastAsia="ko-KR"/>
                </w:rPr>
                <w:t>1100 0011 0011 1100</w:t>
              </w:r>
            </w:ins>
          </w:p>
        </w:tc>
      </w:tr>
      <w:tr>
        <w:trPr>
          <w:trHeight w:val="233"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color w:val="000000"/>
                <w:lang w:eastAsia="ko-KR"/>
              </w:rPr>
            </w:pPr>
            <w:ins w:id="2990" w:author="Jung-hwan Hwang" w:date="2010-09-14T11:30:00Z">
              <w:r>
                <w:rPr>
                  <w:color w:val="000000"/>
                  <w:lang w:eastAsia="ko-KR"/>
                </w:rPr>
                <w:t>0111</w:t>
              </w:r>
            </w:ins>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91" w:author="Jung-hwan Hwang" w:date="2010-09-14T11:30:00Z">
              <w:r>
                <w:rPr>
                  <w:color w:val="000000"/>
                  <w:lang w:eastAsia="ko-KR"/>
                </w:rPr>
                <w:t>1001 0110 1001 0110</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92" w:author="Jung-hwan Hwang" w:date="2010-09-14T11:30:00Z">
              <w:r>
                <w:rPr>
                  <w:color w:val="000000"/>
                  <w:lang w:eastAsia="ko-KR"/>
                </w:rPr>
                <w:t>1111</w:t>
              </w:r>
            </w:ins>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color w:val="000000"/>
                <w:lang w:eastAsia="ko-KR"/>
              </w:rPr>
            </w:pPr>
            <w:ins w:id="2993" w:author="Jung-hwan Hwang" w:date="2010-09-14T11:30:00Z">
              <w:r>
                <w:rPr>
                  <w:color w:val="000000"/>
                  <w:lang w:eastAsia="ko-KR"/>
                </w:rPr>
                <w:t>1001 0110 0110 1001</w:t>
              </w:r>
            </w:ins>
          </w:p>
        </w:tc>
      </w:tr>
    </w:tbl>
    <w:p>
      <w:pPr>
        <w:pStyle w:val="IEEEStdsParagraph"/>
        <w:jc w:val="center"/>
        <w:rPr>
          <w:rFonts w:eastAsia="맑은 고딕"/>
          <w:lang w:eastAsia="ko-KR"/>
          <w:ins w:id="2995" w:author="Seung-Hoon Park" w:date="2010-09-10T10:44:00Z"/>
        </w:rPr>
      </w:pPr>
      <w:ins w:id="2994" w:author="Seung-Hoon Park" w:date="2010-09-10T10:44:00Z">
        <w:r>
          <w:rPr>
            <w:rFonts w:eastAsia="맑은 고딕"/>
            <w:lang w:eastAsia="ko-KR"/>
          </w:rPr>
        </w:r>
      </w:ins>
    </w:p>
    <w:p>
      <w:pPr>
        <w:pStyle w:val="IEEEStdsLevel3Header"/>
        <w:numPr>
          <w:ilvl w:val="2"/>
          <w:numId w:val="10"/>
        </w:numPr>
        <w:rPr/>
      </w:pPr>
      <w:bookmarkStart w:id="68" w:name="_Ref262230842"/>
      <w:bookmarkStart w:id="69" w:name="_Ref272232088"/>
      <w:r>
        <w:rPr/>
        <w:t>Pilot Signal</w:t>
      </w:r>
      <w:bookmarkEnd w:id="68"/>
      <w:bookmarkEnd w:id="69"/>
    </w:p>
    <w:p>
      <w:pPr>
        <w:pStyle w:val="IEEEStdsParagraph"/>
        <w:rPr>
          <w:rFonts w:eastAsia="맑은 고딕"/>
          <w:lang w:eastAsia="ko-KR"/>
          <w:del w:id="3021" w:author="Jung-hwan Hwang" w:date="2010-09-15T17:52:00Z"/>
        </w:rPr>
      </w:pPr>
      <w:r>
        <w:rPr/>
        <w:t xml:space="preserve">To prevent loosing synchronization due to clock drift, </w:t>
      </w:r>
      <w:ins w:id="2996" w:author="Seung-Hoon Park" w:date="2010-09-10T11:33:00Z">
        <w:r>
          <w:rPr>
            <w:rFonts w:eastAsia="맑은 고딕"/>
            <w:lang w:eastAsia="ko-KR"/>
          </w:rPr>
          <w:t xml:space="preserve">optional </w:t>
        </w:r>
      </w:ins>
      <w:r>
        <w:rPr/>
        <w:t xml:space="preserve">“Pilot” sequence </w:t>
      </w:r>
      <w:del w:id="2997" w:author="Jung-hwan Hwang" w:date="2010-09-16T12:11:00Z">
        <w:r>
          <w:rPr/>
          <w:delText xml:space="preserve">can </w:delText>
        </w:r>
      </w:del>
      <w:ins w:id="2998" w:author="Jung-hwan Hwang" w:date="2010-09-16T12:11:00Z">
        <w:r>
          <w:rPr>
            <w:rFonts w:eastAsia="맑은 고딕"/>
            <w:lang w:eastAsia="ko-KR"/>
          </w:rPr>
          <w:t>may</w:t>
        </w:r>
      </w:ins>
      <w:ins w:id="2999" w:author="Jung-hwan Hwang" w:date="2010-09-16T12:11:00Z">
        <w:r>
          <w:rPr/>
          <w:t xml:space="preserve"> </w:t>
        </w:r>
      </w:ins>
      <w:r>
        <w:rPr/>
        <w:t xml:space="preserve">be inserted in PSDU as shown in </w:t>
      </w:r>
      <w:ins w:id="3000" w:author="Jung-hwan Hwang" w:date="2010-09-14T06:17:00Z">
        <w:r>
          <w:rPr>
            <w:rFonts w:eastAsia="맑은 고딕"/>
            <w:lang w:eastAsia="ko-KR"/>
          </w:rPr>
          <w:fldChar w:fldCharType="begin"/>
        </w:r>
        <w:r>
          <w:rPr>
            <w:rFonts w:eastAsia="맑은 고딕"/>
            <w:lang w:eastAsia="ko-KR"/>
          </w:rPr>
          <w:instrText xml:space="preserve"> REF _Ref262710949 \n \h </w:instrText>
        </w:r>
        <w:r>
          <w:rPr>
            <w:rFonts w:eastAsia="맑은 고딕"/>
            <w:lang w:eastAsia="ko-KR"/>
          </w:rPr>
          <w:fldChar w:fldCharType="separate"/>
        </w:r>
        <w:r>
          <w:rPr>
            <w:rFonts w:eastAsia="맑은 고딕"/>
            <w:lang w:eastAsia="ko-KR"/>
          </w:rPr>
          <w:t>Figure 151</w:t>
        </w:r>
        <w:r>
          <w:rPr>
            <w:rFonts w:eastAsia="맑은 고딕"/>
            <w:lang w:eastAsia="ko-KR"/>
          </w:rPr>
          <w:fldChar w:fldCharType="end"/>
        </w:r>
      </w:ins>
      <w:del w:id="3001" w:author="Jung-hwan Hwang" w:date="2010-09-14T06:17:00Z">
        <w:r>
          <w:rPr/>
          <w:fldChar w:fldCharType="begin"/>
        </w:r>
        <w:r>
          <w:rPr/>
          <w:delInstrText xml:space="preserve"> REF _Ref262710949 \r \h </w:delInstrText>
        </w:r>
        <w:r>
          <w:rPr/>
          <w:fldChar w:fldCharType="separate"/>
        </w:r>
        <w:r>
          <w:rPr/>
          <w:delText>Figure 151</w:delText>
        </w:r>
        <w:r>
          <w:rPr/>
          <w:fldChar w:fldCharType="end"/>
        </w:r>
      </w:del>
      <w:r>
        <w:rPr/>
        <w:t>. The same sequence used for SFD</w:t>
      </w:r>
      <w:ins w:id="3002" w:author="Seung-Hoon Park" w:date="2010-09-10T11:15:00Z">
        <w:r>
          <w:rPr>
            <w:rFonts w:eastAsia="맑은 고딕"/>
            <w:lang w:eastAsia="ko-KR"/>
          </w:rPr>
          <w:t xml:space="preserve">, </w:t>
        </w:r>
      </w:ins>
      <w:ins w:id="3003" w:author="Seung-Hoon Park" w:date="2010-09-10T11:15:00Z">
        <w:r>
          <w:rPr>
            <w:color w:val="000000"/>
          </w:rPr>
          <w:t>which is used for the DRF mode with no timing offset</w:t>
        </w:r>
      </w:ins>
      <w:ins w:id="3004" w:author="Seung-Hoon Park" w:date="2010-09-10T11:15:00Z">
        <w:r>
          <w:rPr>
            <w:rFonts w:eastAsia="맑은 고딕"/>
            <w:color w:val="000000"/>
            <w:lang w:eastAsia="ko-KR"/>
          </w:rPr>
          <w:t xml:space="preserve">, </w:t>
        </w:r>
      </w:ins>
      <w:r>
        <w:rPr/>
        <w:t xml:space="preserve"> is used for pilot, and the pilot insertion interval is indicated in the “Pilot Info” field in PHY header. There are three pilot insertion intervals (</w:t>
      </w:r>
      <w:del w:id="3005" w:author="Jung-hwan Hwang" w:date="2010-09-14T12:41:00Z">
        <w:r>
          <w:rPr/>
          <w:fldChar w:fldCharType="begin"/>
        </w:r>
        <w:r>
          <w:rPr/>
          <w:delInstrText xml:space="preserve"> REF _Ref262710992 \r \h </w:delInstrText>
        </w:r>
        <w:r>
          <w:rPr/>
          <w:fldChar w:fldCharType="separate"/>
        </w:r>
        <w:r>
          <w:rPr/>
          <w:delText>Table 428</w:delText>
        </w:r>
        <w:r>
          <w:rPr/>
          <w:fldChar w:fldCharType="end"/>
        </w:r>
      </w:del>
      <w:ins w:id="3006" w:author="Jung-hwan Hwang" w:date="2010-09-14T12:41:00Z">
        <w:r>
          <w:rPr>
            <w:rFonts w:eastAsia="맑은 고딕"/>
            <w:lang w:eastAsia="ko-KR"/>
          </w:rPr>
          <w:fldChar w:fldCharType="begin"/>
        </w:r>
        <w:r>
          <w:rPr>
            <w:rFonts w:eastAsia="맑은 고딕"/>
            <w:lang w:eastAsia="ko-KR"/>
          </w:rPr>
          <w:instrText xml:space="preserve"> REF _Ref262710992 \r \h </w:instrText>
        </w:r>
        <w:r>
          <w:rPr>
            <w:rFonts w:eastAsia="맑은 고딕"/>
            <w:lang w:eastAsia="ko-KR"/>
          </w:rPr>
          <w:fldChar w:fldCharType="separate"/>
        </w:r>
        <w:r>
          <w:rPr>
            <w:rFonts w:eastAsia="맑은 고딕"/>
            <w:lang w:eastAsia="ko-KR"/>
          </w:rPr>
          <w:t>Table 428</w:t>
        </w:r>
        <w:r>
          <w:rPr>
            <w:rFonts w:eastAsia="맑은 고딕"/>
            <w:lang w:eastAsia="ko-KR"/>
          </w:rPr>
          <w:fldChar w:fldCharType="end"/>
        </w:r>
      </w:ins>
      <w:r>
        <w:rPr/>
        <w:t>).</w:t>
      </w:r>
      <w:ins w:id="3007" w:author="Seung-Hoon Park" w:date="2010-09-10T11:15:00Z">
        <w:r>
          <w:rPr>
            <w:rFonts w:eastAsia="맑은 고딕"/>
            <w:lang w:eastAsia="ko-KR"/>
          </w:rPr>
          <w:t xml:space="preserve"> </w:t>
        </w:r>
      </w:ins>
      <w:ins w:id="3008" w:author="Jung-hwan Hwang" w:date="2010-09-15T11:46:00Z">
        <w:r>
          <w:rPr>
            <w:color w:val="000000"/>
          </w:rPr>
          <w:t>If total PSDU length is less than pilot insertion period</w:t>
        </w:r>
      </w:ins>
      <w:ins w:id="3009" w:author="Seung-Hoon Park" w:date="2010-09-10T11:15:00Z">
        <w:del w:id="3010" w:author="Jung-hwan Hwang" w:date="2010-09-15T11:46:00Z">
          <w:r>
            <w:rPr>
              <w:color w:val="000000"/>
            </w:rPr>
            <w:delText>If total PSDU length is less than</w:delText>
          </w:r>
        </w:del>
      </w:ins>
      <w:ins w:id="3011" w:author="js1007.son" w:date="2010-09-13T11:10:00Z">
        <w:del w:id="3012" w:author="Jung-hwan Hwang" w:date="2010-09-15T11:46:00Z">
          <w:r>
            <w:rPr>
              <w:rFonts w:eastAsia="맑은 고딕"/>
              <w:color w:val="000000"/>
              <w:lang w:eastAsia="ko-KR"/>
            </w:rPr>
            <w:delText xml:space="preserve"> equal to 1%</w:delText>
          </w:r>
        </w:del>
      </w:ins>
      <w:ins w:id="3013" w:author="Seung-Hoon Park" w:date="2010-09-10T11:15:00Z">
        <w:del w:id="3014" w:author="Jung-hwan Hwang" w:date="2010-09-15T11:46:00Z">
          <w:r>
            <w:rPr>
              <w:color w:val="000000"/>
            </w:rPr>
            <w:delText xml:space="preserve"> pilot insertion period</w:delText>
          </w:r>
        </w:del>
      </w:ins>
      <w:ins w:id="3015" w:author="Seung-Hoon Park" w:date="2010-09-10T11:15:00Z">
        <w:r>
          <w:rPr>
            <w:color w:val="000000"/>
          </w:rPr>
          <w:t>, packets do not contain any pilot symbols.</w:t>
        </w:r>
      </w:ins>
      <w:ins w:id="3016" w:author="Jung-hwan Hwang" w:date="2010-09-15T17:49:00Z">
        <w:r>
          <w:rPr>
            <w:rFonts w:eastAsia="맑은 고딕"/>
            <w:color w:val="000000"/>
            <w:lang w:eastAsia="ko-KR"/>
          </w:rPr>
          <w:t xml:space="preserve"> Pilot signal is inserted between </w:t>
        </w:r>
      </w:ins>
      <w:ins w:id="3017" w:author="Jung-hwan Hwang" w:date="2010-09-15T17:51:00Z">
        <w:r>
          <w:rPr>
            <w:rFonts w:eastAsia="맑은 고딕"/>
            <w:color w:val="000000"/>
            <w:lang w:eastAsia="ko-KR"/>
          </w:rPr>
          <w:t xml:space="preserve">a block of data which size is same as the value of Insertion Period as specified in </w:t>
        </w:r>
      </w:ins>
      <w:ins w:id="3018" w:author="Jung-hwan Hwang" w:date="2010-09-15T17:51:00Z">
        <w:r>
          <w:rPr>
            <w:rFonts w:eastAsia="맑은 고딕"/>
            <w:color w:val="000000"/>
            <w:lang w:eastAsia="ko-KR"/>
          </w:rPr>
          <w:fldChar w:fldCharType="begin"/>
        </w:r>
        <w:r>
          <w:rPr>
            <w:rFonts w:eastAsia="맑은 고딕"/>
            <w:color w:val="000000"/>
            <w:lang w:eastAsia="ko-KR"/>
          </w:rPr>
          <w:instrText xml:space="preserve"> REF _Ref262710992 \r \h </w:instrText>
        </w:r>
        <w:r>
          <w:rPr>
            <w:rFonts w:eastAsia="맑은 고딕"/>
            <w:color w:val="000000"/>
            <w:lang w:eastAsia="ko-KR"/>
          </w:rPr>
          <w:fldChar w:fldCharType="separate"/>
        </w:r>
        <w:r>
          <w:rPr>
            <w:rFonts w:eastAsia="맑은 고딕"/>
            <w:color w:val="000000"/>
            <w:lang w:eastAsia="ko-KR"/>
          </w:rPr>
          <w:t>Table 428</w:t>
        </w:r>
        <w:r>
          <w:rPr>
            <w:rFonts w:eastAsia="맑은 고딕"/>
            <w:color w:val="000000"/>
            <w:lang w:eastAsia="ko-KR"/>
          </w:rPr>
          <w:fldChar w:fldCharType="end"/>
        </w:r>
      </w:ins>
      <w:r>
        <w:rPr>
          <w:rFonts w:eastAsia="맑은 고딕"/>
          <w:color w:val="000000"/>
          <w:lang w:eastAsia="ko-KR"/>
        </w:rPr>
        <w:t xml:space="preserve"> and Figure 151</w:t>
      </w:r>
      <w:ins w:id="3019" w:author="Jung-hwan Hwang" w:date="2010-09-16T07:02:00Z">
        <w:r>
          <w:rPr>
            <w:rFonts w:eastAsia="맑은 고딕"/>
            <w:color w:val="000000"/>
            <w:lang w:eastAsia="ko-KR"/>
          </w:rPr>
          <w:t>.</w:t>
        </w:r>
      </w:ins>
      <w:del w:id="3020" w:author="Jung-hwan Hwang" w:date="2010-09-16T07:02:00Z">
        <w:r>
          <w:rPr>
            <w:rFonts w:eastAsia="맑은 고딕"/>
            <w:color w:val="000000"/>
            <w:lang w:eastAsia="ko-KR"/>
          </w:rPr>
          <w:delText>.</w:delText>
        </w:r>
      </w:del>
    </w:p>
    <w:p>
      <w:pPr>
        <w:pStyle w:val="IEEEStdsParagraph"/>
        <w:widowControl/>
        <w:bidi w:val="0"/>
        <w:spacing w:before="0" w:after="240"/>
        <w:jc w:val="both"/>
        <w:rPr>
          <w:rFonts w:eastAsia="맑은 고딕"/>
          <w:lang w:eastAsia="ko-KR"/>
        </w:rPr>
      </w:pPr>
      <w:r>
        <w:rPr>
          <w:rFonts w:eastAsia="맑은 고딕"/>
          <w:lang w:eastAsia="ko-KR"/>
        </w:rPr>
      </w:r>
    </w:p>
    <w:p>
      <w:pPr>
        <w:pStyle w:val="IEEEStdsParagraph"/>
        <w:jc w:val="center"/>
        <w:rPr>
          <w:rFonts w:eastAsia="맑은 고딕"/>
          <w:lang w:eastAsia="ko-KR"/>
        </w:rPr>
      </w:pPr>
      <w:del w:id="3022" w:author="Jung-hwan Hwang" w:date="2010-09-14T13:17:00Z">
        <w:r>
          <w:rPr/>
          <w:drawing>
            <wp:inline distT="0" distB="0" distL="0" distR="0">
              <wp:extent cx="4598035" cy="8274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6" t="-34" r="-6" b="-34"/>
                      <a:stretch>
                        <a:fillRect/>
                      </a:stretch>
                    </pic:blipFill>
                    <pic:spPr bwMode="auto">
                      <a:xfrm>
                        <a:off x="0" y="0"/>
                        <a:ext cx="4598035" cy="827405"/>
                      </a:xfrm>
                      <a:prstGeom prst="rect">
                        <a:avLst/>
                      </a:prstGeom>
                    </pic:spPr>
                  </pic:pic>
                </a:graphicData>
              </a:graphic>
            </wp:inline>
          </w:drawing>
        </w:r>
      </w:del>
      <w:ins w:id="3023" w:author="Jung-hwan Hwang" w:date="2010-09-14T13:17:00Z">
        <w:r>
          <w:rPr>
            <w:rFonts w:eastAsia="맑은 고딕"/>
            <w:lang w:eastAsia="ko-KR"/>
          </w:rPr>
          <w:drawing>
            <wp:inline distT="0" distB="0" distL="0" distR="0">
              <wp:extent cx="5294630" cy="977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4" t="-22" r="-4" b="-22"/>
                      <a:stretch>
                        <a:fillRect/>
                      </a:stretch>
                    </pic:blipFill>
                    <pic:spPr bwMode="auto">
                      <a:xfrm>
                        <a:off x="0" y="0"/>
                        <a:ext cx="5294630" cy="977265"/>
                      </a:xfrm>
                      <a:prstGeom prst="rect">
                        <a:avLst/>
                      </a:prstGeom>
                    </pic:spPr>
                  </pic:pic>
                </a:graphicData>
              </a:graphic>
            </wp:inline>
          </w:drawing>
        </w:r>
      </w:ins>
    </w:p>
    <w:p>
      <w:pPr>
        <w:pStyle w:val="IEEEStdsRegularFigureCaption"/>
        <w:numPr>
          <w:ilvl w:val="0"/>
          <w:numId w:val="8"/>
        </w:numPr>
        <w:rPr/>
      </w:pPr>
      <w:bookmarkStart w:id="70" w:name="_Ref262710949"/>
      <w:r>
        <w:rPr/>
        <w:t>—</w:t>
      </w:r>
      <w:r>
        <w:rPr>
          <w:rFonts w:eastAsia="Arial"/>
        </w:rPr>
        <w:t xml:space="preserve"> </w:t>
      </w:r>
      <w:r>
        <w:rPr/>
        <w:t>Pilot Insertion in PSDU</w:t>
      </w:r>
      <w:bookmarkEnd w:id="70"/>
    </w:p>
    <w:p>
      <w:pPr>
        <w:pStyle w:val="IEEEStdsParagraph"/>
        <w:rPr>
          <w:rFonts w:eastAsia="맑은 고딕"/>
          <w:lang w:eastAsia="ko-KR"/>
          <w:del w:id="3025" w:author="Jung-hwan Hwang" w:date="2010-09-15T17:36:00Z"/>
        </w:rPr>
      </w:pPr>
      <w:del w:id="3024" w:author="Jung-hwan Hwang" w:date="2010-09-15T17:36:00Z">
        <w:r>
          <w:rPr>
            <w:rFonts w:eastAsia="맑은 고딕"/>
            <w:lang w:eastAsia="ko-KR"/>
          </w:rPr>
        </w:r>
      </w:del>
    </w:p>
    <w:p>
      <w:pPr>
        <w:pStyle w:val="IEEEStdsParagraph"/>
        <w:numPr>
          <w:ilvl w:val="0"/>
          <w:numId w:val="0"/>
        </w:numPr>
        <w:ind w:left="0" w:hanging="0"/>
        <w:jc w:val="left"/>
        <w:rPr>
          <w:rFonts w:eastAsia="맑은 고딕"/>
          <w:lang w:eastAsia="ko-KR"/>
        </w:rPr>
      </w:pPr>
      <w:r>
        <w:rPr>
          <w:rFonts w:eastAsia="맑은 고딕"/>
          <w:lang w:eastAsia="ko-KR"/>
        </w:rPr>
      </w:r>
    </w:p>
    <w:p>
      <w:pPr>
        <w:pStyle w:val="IEEEStdsRegularTableCaption"/>
        <w:numPr>
          <w:ilvl w:val="0"/>
          <w:numId w:val="5"/>
        </w:numPr>
        <w:rPr/>
      </w:pPr>
      <w:bookmarkStart w:id="71" w:name="_Ref262710992"/>
      <w:r>
        <w:rPr/>
        <w:t>—</w:t>
      </w:r>
      <w:r>
        <w:rPr>
          <w:rFonts w:eastAsia="Arial"/>
        </w:rPr>
        <w:t xml:space="preserve"> </w:t>
      </w:r>
      <w:r>
        <w:rPr/>
        <w:t>Pilot Insertion Periods</w:t>
      </w:r>
      <w:bookmarkEnd w:id="71"/>
    </w:p>
    <w:tbl>
      <w:tblPr>
        <w:tblW w:w="4520" w:type="dxa"/>
        <w:jc w:val="center"/>
        <w:tblInd w:w="0" w:type="dxa"/>
        <w:tblLayout w:type="fixed"/>
        <w:tblCellMar>
          <w:top w:w="0" w:type="dxa"/>
          <w:left w:w="108" w:type="dxa"/>
          <w:bottom w:w="0" w:type="dxa"/>
          <w:right w:w="108" w:type="dxa"/>
        </w:tblCellMar>
      </w:tblPr>
      <w:tblGrid>
        <w:gridCol w:w="2260"/>
        <w:gridCol w:w="2260"/>
      </w:tblGrid>
      <w:tr>
        <w:trPr>
          <w:trHeight w:val="259" w:hRule="atLeast"/>
        </w:trPr>
        <w:tc>
          <w:tcPr>
            <w:tcW w:w="2260"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Pilot Info Field</w:t>
            </w:r>
          </w:p>
        </w:tc>
        <w:tc>
          <w:tcPr>
            <w:tcW w:w="226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Insertion Period</w:t>
            </w:r>
          </w:p>
        </w:tc>
      </w:tr>
      <w:tr>
        <w:trPr>
          <w:trHeight w:val="259"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pPr>
            <w:r>
              <w:rPr>
                <w:lang w:eastAsia="ko-KR"/>
              </w:rPr>
              <w:t>0</w:t>
            </w:r>
            <w:r>
              <w:rPr>
                <w:lang w:eastAsia="ko-KR"/>
              </w:rPr>
              <w:t>00</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lang w:eastAsia="ko-KR"/>
              </w:rPr>
            </w:pPr>
            <w:del w:id="3026" w:author="Seung-Hoon Park" w:date="2010-09-10T11:15:00Z">
              <w:r>
                <w:rPr>
                  <w:lang w:eastAsia="ko-KR"/>
                </w:rPr>
                <w:delText>16</w:delText>
              </w:r>
            </w:del>
            <w:del w:id="3027" w:author="Seung-Hoon Park" w:date="2010-09-10T11:15:00Z">
              <w:r>
                <w:rPr>
                  <w:lang w:eastAsia="ko-KR"/>
                </w:rPr>
                <w:delText xml:space="preserve"> </w:delText>
              </w:r>
            </w:del>
            <w:del w:id="3028" w:author="Seung-Hoon Park" w:date="2010-09-10T11:15:00Z">
              <w:r>
                <w:rPr>
                  <w:lang w:eastAsia="ko-KR"/>
                </w:rPr>
                <w:delText>octet</w:delText>
              </w:r>
            </w:del>
            <w:ins w:id="3029" w:author="Seung-Hoon Park" w:date="2010-09-10T11:15:00Z">
              <w:r>
                <w:rPr>
                  <w:lang w:eastAsia="ko-KR"/>
                </w:rPr>
                <w:t>Reserved</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00</w:t>
            </w:r>
            <w:r>
              <w:rPr>
                <w:lang w:eastAsia="ko-KR"/>
              </w:rPr>
              <w:t>1</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del w:id="3030" w:author="Seung-Hoon Park" w:date="2010-09-10T11:15:00Z">
              <w:r>
                <w:rPr>
                  <w:lang w:eastAsia="ko-KR"/>
                </w:rPr>
                <w:delText>32</w:delText>
              </w:r>
            </w:del>
            <w:del w:id="3031" w:author="Seung-Hoon Park" w:date="2010-09-10T11:15:00Z">
              <w:r>
                <w:rPr>
                  <w:lang w:eastAsia="ko-KR"/>
                </w:rPr>
                <w:delText xml:space="preserve"> </w:delText>
              </w:r>
            </w:del>
            <w:del w:id="3032" w:author="Seung-Hoon Park" w:date="2010-09-10T11:15:00Z">
              <w:r>
                <w:rPr>
                  <w:lang w:eastAsia="ko-KR"/>
                </w:rPr>
                <w:delText>octet</w:delText>
              </w:r>
            </w:del>
            <w:ins w:id="3033" w:author="Seung-Hoon Park" w:date="2010-09-10T11:15:00Z">
              <w:r>
                <w:rPr>
                  <w:lang w:eastAsia="ko-KR"/>
                </w:rPr>
                <w:t>Reserved</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01</w:t>
            </w:r>
            <w:r>
              <w:rPr>
                <w:lang w:eastAsia="ko-KR"/>
              </w:rPr>
              <w:t>0</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 xml:space="preserve">64 </w:t>
            </w:r>
            <w:del w:id="3034" w:author="Seung-Hoon Park" w:date="2010-09-10T11:16:00Z">
              <w:r>
                <w:rPr>
                  <w:lang w:eastAsia="ko-KR"/>
                </w:rPr>
                <w:delText>octet</w:delText>
              </w:r>
            </w:del>
            <w:ins w:id="3035" w:author="Seung-Hoon Park" w:date="2010-09-10T11:16:00Z">
              <w:del w:id="3036" w:author="js1007.son" w:date="2010-09-13T11:09:00Z">
                <w:r>
                  <w:rPr>
                    <w:lang w:eastAsia="ko-KR"/>
                  </w:rPr>
                  <w:delText>byte</w:delText>
                </w:r>
              </w:del>
            </w:ins>
            <w:ins w:id="3037" w:author="js1007.son" w:date="2010-09-13T11:09:00Z">
              <w:r>
                <w:rPr>
                  <w:lang w:eastAsia="ko-KR"/>
                </w:rPr>
                <w:t>octets</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011</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 xml:space="preserve">128 </w:t>
            </w:r>
            <w:del w:id="3038" w:author="Seung-Hoon Park" w:date="2010-09-10T11:16:00Z">
              <w:r>
                <w:rPr>
                  <w:lang w:eastAsia="ko-KR"/>
                </w:rPr>
                <w:delText>octet</w:delText>
              </w:r>
            </w:del>
            <w:ins w:id="3039" w:author="Seung-Hoon Park" w:date="2010-09-10T11:16:00Z">
              <w:del w:id="3040" w:author="js1007.son" w:date="2010-09-13T11:09:00Z">
                <w:r>
                  <w:rPr>
                    <w:lang w:eastAsia="ko-KR"/>
                  </w:rPr>
                  <w:delText>byte</w:delText>
                </w:r>
              </w:del>
            </w:ins>
            <w:ins w:id="3041" w:author="js1007.son" w:date="2010-09-13T11:09:00Z">
              <w:r>
                <w:rPr>
                  <w:lang w:eastAsia="ko-KR"/>
                </w:rPr>
                <w:t>octets</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100</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Reserved</w:t>
            </w:r>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10</w:t>
            </w:r>
            <w:r>
              <w:rPr>
                <w:lang w:eastAsia="ko-KR"/>
              </w:rPr>
              <w:t>1</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Reserved</w:t>
            </w:r>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11</w:t>
            </w:r>
            <w:r>
              <w:rPr>
                <w:lang w:eastAsia="ko-KR"/>
              </w:rPr>
              <w:t>0</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del w:id="3042" w:author="js1007.son" w:date="2010-09-13T11:03:00Z">
              <w:r>
                <w:rPr>
                  <w:lang w:eastAsia="ko-KR"/>
                </w:rPr>
                <w:delText>No pilot insertion</w:delText>
              </w:r>
            </w:del>
            <w:ins w:id="3043" w:author="js1007.son" w:date="2010-09-13T11:03:00Z">
              <w:r>
                <w:rPr>
                  <w:lang w:eastAsia="ko-KR"/>
                </w:rPr>
                <w:t>Reserved</w:t>
              </w:r>
            </w:ins>
          </w:p>
        </w:tc>
      </w:tr>
      <w:tr>
        <w:trPr>
          <w:trHeight w:val="259"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lang w:eastAsia="ko-KR"/>
              </w:rPr>
            </w:pPr>
            <w:ins w:id="3044" w:author="js1007.son" w:date="2010-09-13T11:03:00Z">
              <w:r>
                <w:rPr>
                  <w:lang w:eastAsia="ko-KR"/>
                </w:rPr>
                <w:t>111</w:t>
              </w:r>
            </w:ins>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lang w:eastAsia="ko-KR"/>
              </w:rPr>
            </w:pPr>
            <w:ins w:id="3045" w:author="js1007.son" w:date="2010-09-13T11:03:00Z">
              <w:r>
                <w:rPr>
                  <w:lang w:eastAsia="ko-KR"/>
                </w:rPr>
                <w:t>No pilot insertion</w:t>
              </w:r>
            </w:ins>
          </w:p>
        </w:tc>
      </w:tr>
    </w:tbl>
    <w:p>
      <w:pPr>
        <w:pStyle w:val="IEEEStdsParagraph"/>
        <w:rPr>
          <w:rFonts w:eastAsia="맑은 고딕"/>
          <w:lang w:eastAsia="ko-KR"/>
          <w:ins w:id="3047" w:author="Jung-hwan Hwang" w:date="2010-09-14T10:56:00Z"/>
        </w:rPr>
      </w:pPr>
      <w:ins w:id="3046" w:author="Jung-hwan Hwang" w:date="2010-09-14T10:56:00Z">
        <w:r>
          <w:rPr>
            <w:rFonts w:eastAsia="맑은 고딕"/>
            <w:lang w:eastAsia="ko-KR"/>
          </w:rPr>
        </w:r>
      </w:ins>
    </w:p>
    <w:p>
      <w:pPr>
        <w:pStyle w:val="IEEEStdsRegularFigureCaption"/>
        <w:numPr>
          <w:ilvl w:val="0"/>
          <w:numId w:val="8"/>
        </w:numPr>
        <w:rPr>
          <w:rFonts w:eastAsia="맑은 고딕"/>
          <w:lang w:eastAsia="ko-KR"/>
          <w:del w:id="3052" w:author="Jung-hwan Hwang" w:date="2010-09-16T12:10:00Z"/>
        </w:rPr>
      </w:pPr>
      <w:del w:id="3048" w:author="Jung-hwan Hwang" w:date="2010-09-16T12:10:00Z">
        <w:r>
          <w:rPr/>
          <w:delText>—</w:delText>
        </w:r>
      </w:del>
      <w:del w:id="3049" w:author="Jung-hwan Hwang" w:date="2010-09-16T12:10:00Z">
        <w:r>
          <w:rPr>
            <w:rFonts w:eastAsia="Arial"/>
          </w:rPr>
          <w:delText xml:space="preserve"> </w:delText>
        </w:r>
      </w:del>
      <w:del w:id="3050" w:author="Jung-hwan Hwang" w:date="2010-09-16T12:10:00Z">
        <w:r>
          <w:rPr/>
          <w:delText xml:space="preserve">Pilot Insertion </w:delText>
        </w:r>
      </w:del>
      <w:del w:id="3051" w:author="Jung-hwan Hwang" w:date="2010-09-16T12:10:00Z">
        <w:r>
          <w:rPr/>
          <w:delText>Mechanism</w:delText>
        </w:r>
      </w:del>
    </w:p>
    <w:p>
      <w:pPr>
        <w:pStyle w:val="IEEEStdsRegularFigureCaption"/>
        <w:jc w:val="center"/>
        <w:rPr>
          <w:rFonts w:eastAsia="맑은 고딕"/>
          <w:lang w:eastAsia="ko-KR"/>
          <w:ins w:id="3053" w:author="Jung-hwan Hwang" w:date="2010-09-16T12:10:00Z"/>
        </w:rPr>
      </w:pPr>
      <w:r>
        <w:rPr>
          <w:rFonts w:eastAsia="맑은 고딕"/>
          <w:lang w:eastAsia="ko-KR"/>
        </w:rPr>
        <w:drawing>
          <wp:inline distT="0" distB="0" distL="0" distR="0">
            <wp:extent cx="5658485" cy="31857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4" t="-6" r="-4" b="-6"/>
                    <a:stretch>
                      <a:fillRect/>
                    </a:stretch>
                  </pic:blipFill>
                  <pic:spPr bwMode="auto">
                    <a:xfrm>
                      <a:off x="0" y="0"/>
                      <a:ext cx="5658485" cy="3185795"/>
                    </a:xfrm>
                    <a:prstGeom prst="rect">
                      <a:avLst/>
                    </a:prstGeom>
                  </pic:spPr>
                </pic:pic>
              </a:graphicData>
            </a:graphic>
          </wp:inline>
        </w:drawing>
      </w:r>
    </w:p>
    <w:p>
      <w:pPr>
        <w:pStyle w:val="IEEEStdsRegularFigureCaption"/>
        <w:numPr>
          <w:ilvl w:val="0"/>
          <w:numId w:val="8"/>
        </w:numPr>
        <w:rPr>
          <w:rFonts w:eastAsia="맑은 고딕"/>
          <w:lang w:eastAsia="ko-KR"/>
          <w:ins w:id="3058" w:author="Jung-hwan Hwang" w:date="2010-09-16T12:10:00Z"/>
        </w:rPr>
      </w:pPr>
      <w:ins w:id="3054" w:author="Jung-hwan Hwang" w:date="2010-09-16T12:10:00Z">
        <w:r>
          <w:rPr/>
          <w:t>—</w:t>
        </w:r>
      </w:ins>
      <w:ins w:id="3055" w:author="Jung-hwan Hwang" w:date="2010-09-16T12:10:00Z">
        <w:r>
          <w:rPr>
            <w:rFonts w:eastAsia="Arial"/>
          </w:rPr>
          <w:t xml:space="preserve"> </w:t>
        </w:r>
      </w:ins>
      <w:ins w:id="3056" w:author="Jung-hwan Hwang" w:date="2010-09-16T12:10:00Z">
        <w:r>
          <w:rPr/>
          <w:t xml:space="preserve">Pilot Insertion </w:t>
        </w:r>
      </w:ins>
      <w:ins w:id="3057" w:author="Jung-hwan Hwang" w:date="2010-09-16T12:10:00Z">
        <w:r>
          <w:rPr/>
          <w:t>Mechanism</w:t>
        </w:r>
      </w:ins>
    </w:p>
    <w:p>
      <w:pPr>
        <w:pStyle w:val="IEEEStdsParagraph"/>
        <w:jc w:val="center"/>
        <w:rPr>
          <w:rFonts w:eastAsia="맑은 고딕"/>
          <w:lang w:eastAsia="ko-KR"/>
        </w:rPr>
      </w:pPr>
      <w:r>
        <w:rPr>
          <w:rFonts w:eastAsia="맑은 고딕"/>
          <w:lang w:eastAsia="ko-KR"/>
        </w:rPr>
      </w:r>
    </w:p>
    <w:p>
      <w:pPr>
        <w:pStyle w:val="IEEEStdsParagraph"/>
        <w:rPr>
          <w:rFonts w:eastAsia="맑은 고딕"/>
          <w:lang w:eastAsia="ko-KR"/>
          <w:del w:id="3060" w:author="Jung-hwan Hwang" w:date="2010-09-16T10:52:00Z"/>
        </w:rPr>
      </w:pPr>
      <w:del w:id="3059" w:author="Jung-hwan Hwang" w:date="2010-09-16T10:52:00Z">
        <w:r>
          <w:rPr>
            <w:rFonts w:eastAsia="맑은 고딕"/>
            <w:lang w:eastAsia="ko-KR"/>
          </w:rPr>
        </w:r>
      </w:del>
    </w:p>
    <w:p>
      <w:pPr>
        <w:pStyle w:val="IEEEStdsParagraph"/>
        <w:numPr>
          <w:ilvl w:val="1"/>
          <w:numId w:val="10"/>
        </w:numPr>
        <w:rPr/>
      </w:pPr>
      <w:r>
        <w:rPr/>
        <w:t>Transmitter Specifications</w:t>
      </w:r>
    </w:p>
    <w:p>
      <w:pPr>
        <w:pStyle w:val="IEEEStdsLevel3Header"/>
        <w:numPr>
          <w:ilvl w:val="2"/>
          <w:numId w:val="10"/>
        </w:numPr>
        <w:rPr/>
      </w:pPr>
      <w:r>
        <w:rPr/>
        <w:t>Transmit Mask</w:t>
      </w:r>
    </w:p>
    <w:p>
      <w:pPr>
        <w:pStyle w:val="IEEEStdsParagraph"/>
        <w:rPr/>
      </w:pPr>
      <w:r>
        <w:rPr/>
        <w:t xml:space="preserve">A transmit spectrum mask shall be used to remove harmonics and possible interference in other bands, especially with 400MHz medical band. </w:t>
      </w:r>
      <w:ins w:id="3061" w:author="Seung-Hoon Park" w:date="2010-09-10T11:17:00Z">
        <w:r>
          <w:rPr>
            <w:color w:val="000000"/>
          </w:rPr>
          <w:t>The transmit power spectrum shall be less than 0 dBr (dB relative to the maximum spectral density of the signal) within f</w:t>
        </w:r>
      </w:ins>
      <w:ins w:id="3062" w:author="Seung-Hoon Park" w:date="2010-09-10T11:17:00Z">
        <w:r>
          <w:rPr>
            <w:color w:val="000000"/>
            <w:vertAlign w:val="subscript"/>
          </w:rPr>
          <w:t>BW</w:t>
        </w:r>
      </w:ins>
      <w:ins w:id="3063" w:author="Seung-Hoon Park" w:date="2010-09-10T11:17:00Z">
        <w:r>
          <w:rPr>
            <w:color w:val="000000"/>
          </w:rPr>
          <w:t>. In case that f</w:t>
        </w:r>
      </w:ins>
      <w:ins w:id="3064" w:author="Seung-Hoon Park" w:date="2010-09-10T11:17:00Z">
        <w:r>
          <w:rPr>
            <w:color w:val="000000"/>
            <w:vertAlign w:val="subscript"/>
          </w:rPr>
          <w:t>C</w:t>
        </w:r>
      </w:ins>
      <w:ins w:id="3065" w:author="Seung-Hoon Park" w:date="2010-09-10T11:17:00Z">
        <w:r>
          <w:rPr>
            <w:color w:val="000000"/>
          </w:rPr>
          <w:t xml:space="preserve"> is 21MHz and 32MHz, f</w:t>
        </w:r>
      </w:ins>
      <w:ins w:id="3066" w:author="Seung-Hoon Park" w:date="2010-09-10T11:17:00Z">
        <w:r>
          <w:rPr>
            <w:color w:val="000000"/>
            <w:vertAlign w:val="subscript"/>
          </w:rPr>
          <w:t>BW</w:t>
        </w:r>
      </w:ins>
      <w:ins w:id="3067" w:author="Seung-Hoon Park" w:date="2010-09-10T11:17:00Z">
        <w:r>
          <w:rPr>
            <w:color w:val="000000"/>
          </w:rPr>
          <w:t xml:space="preserve"> is 5.25MH and </w:t>
        </w:r>
      </w:ins>
      <w:ins w:id="3068" w:author="Seung-Hoon Park" w:date="2010-09-10T11:17:00Z">
        <w:del w:id="3069" w:author="Jung-hwan Hwang" w:date="2010-09-15T13:19:00Z">
          <w:r>
            <w:rPr>
              <w:color w:val="000000"/>
            </w:rPr>
            <w:delText>6</w:delText>
          </w:r>
        </w:del>
      </w:ins>
      <w:ins w:id="3070" w:author="Jung-hwan Hwang" w:date="2010-09-15T13:19:00Z">
        <w:r>
          <w:rPr>
            <w:rFonts w:eastAsia="맑은 고딕"/>
            <w:color w:val="000000"/>
            <w:lang w:eastAsia="ko-KR"/>
          </w:rPr>
          <w:t>8</w:t>
        </w:r>
      </w:ins>
      <w:ins w:id="3071" w:author="Seung-Hoon Park" w:date="2010-09-10T11:17:00Z">
        <w:r>
          <w:rPr>
            <w:color w:val="000000"/>
          </w:rPr>
          <w:t xml:space="preserve">MHz, respectively, where </w:t>
        </w:r>
      </w:ins>
      <w:ins w:id="3072" w:author="Seung-Hoon Park" w:date="2010-09-10T11:17:00Z">
        <w:r>
          <w:rPr>
            <w:i/>
            <w:color w:val="000000"/>
          </w:rPr>
          <w:t>f</w:t>
        </w:r>
      </w:ins>
      <w:ins w:id="3073" w:author="Seung-Hoon Park" w:date="2010-09-10T11:17:00Z">
        <w:r>
          <w:rPr>
            <w:i/>
            <w:color w:val="000000"/>
            <w:vertAlign w:val="subscript"/>
          </w:rPr>
          <w:t>c</w:t>
        </w:r>
      </w:ins>
      <w:ins w:id="3074" w:author="Seung-Hoon Park" w:date="2010-09-10T11:17:00Z">
        <w:r>
          <w:rPr>
            <w:color w:val="000000"/>
          </w:rPr>
          <w:t xml:space="preserve"> is channel </w:t>
        </w:r>
      </w:ins>
      <w:ins w:id="3075" w:author="Seung-Hoon Park" w:date="2010-09-10T11:17:00Z">
        <w:r>
          <w:rPr>
            <w:color w:val="000000"/>
          </w:rPr>
          <w:t>center</w:t>
        </w:r>
      </w:ins>
      <w:ins w:id="3076" w:author="Seung-Hoon Park" w:date="2010-09-10T11:17:00Z">
        <w:r>
          <w:rPr>
            <w:color w:val="000000"/>
          </w:rPr>
          <w:t xml:space="preserve"> frequency and </w:t>
        </w:r>
      </w:ins>
      <w:ins w:id="3077" w:author="Seung-Hoon Park" w:date="2010-09-10T11:17:00Z">
        <w:r>
          <w:rPr>
            <w:i/>
            <w:color w:val="000000"/>
          </w:rPr>
          <w:t>f</w:t>
        </w:r>
      </w:ins>
      <w:ins w:id="3078" w:author="Seung-Hoon Park" w:date="2010-09-10T11:17:00Z">
        <w:r>
          <w:rPr>
            <w:i/>
            <w:color w:val="000000"/>
            <w:vertAlign w:val="subscript"/>
          </w:rPr>
          <w:t>BW</w:t>
        </w:r>
      </w:ins>
      <w:ins w:id="3079" w:author="Seung-Hoon Park" w:date="2010-09-10T11:17:00Z">
        <w:r>
          <w:rPr>
            <w:color w:val="000000"/>
          </w:rPr>
          <w:t xml:space="preserve"> is channel bandwidth. The </w:t>
        </w:r>
      </w:ins>
      <w:ins w:id="3080" w:author="Seung-Hoon Park" w:date="2010-09-10T11:17:00Z">
        <w:del w:id="3081" w:author="js1007.son" w:date="2010-09-13T11:04:00Z">
          <w:r>
            <w:rPr>
              <w:color w:val="000000"/>
            </w:rPr>
            <w:delText>recommended</w:delText>
          </w:r>
        </w:del>
      </w:ins>
      <w:ins w:id="3082" w:author="js1007.son" w:date="2010-09-13T11:04:00Z">
        <w:r>
          <w:rPr>
            <w:rFonts w:eastAsia="맑은 고딕"/>
            <w:color w:val="000000"/>
            <w:lang w:eastAsia="ko-KR"/>
          </w:rPr>
          <w:t>required</w:t>
        </w:r>
      </w:ins>
      <w:ins w:id="3083" w:author="Seung-Hoon Park" w:date="2010-09-10T11:17:00Z">
        <w:r>
          <w:rPr>
            <w:color w:val="000000"/>
          </w:rPr>
          <w:t xml:space="preserve"> transmit spectrum masks are shown in </w:t>
        </w:r>
      </w:ins>
      <w:ins w:id="3084" w:author="Jung-hwan Hwang" w:date="2010-09-14T06:19:00Z">
        <w:r>
          <w:rPr>
            <w:rFonts w:eastAsia="맑은 고딕"/>
            <w:color w:val="000000"/>
            <w:lang w:eastAsia="ko-KR"/>
          </w:rPr>
          <w:t xml:space="preserve">the </w:t>
        </w:r>
      </w:ins>
      <w:r>
        <w:rPr>
          <w:rFonts w:eastAsia="맑은 고딕"/>
          <w:color w:val="000000"/>
          <w:lang w:eastAsia="ko-KR"/>
        </w:rPr>
        <w:fldChar w:fldCharType="begin"/>
      </w:r>
      <w:r>
        <w:rPr>
          <w:rFonts w:eastAsia="맑은 고딕"/>
          <w:color w:val="000000"/>
          <w:lang w:eastAsia="ko-KR"/>
        </w:rPr>
        <w:instrText xml:space="preserve"> REF _Ref272208535 \r \h </w:instrText>
      </w:r>
      <w:r>
        <w:rPr>
          <w:rFonts w:eastAsia="맑은 고딕"/>
          <w:color w:val="000000"/>
          <w:lang w:eastAsia="ko-KR"/>
        </w:rPr>
        <w:fldChar w:fldCharType="separate"/>
      </w:r>
      <w:r>
        <w:rPr>
          <w:rFonts w:eastAsia="맑은 고딕"/>
          <w:color w:val="000000"/>
          <w:lang w:eastAsia="ko-KR"/>
        </w:rPr>
        <w:t>Figure 154</w:t>
      </w:r>
      <w:r>
        <w:rPr>
          <w:rFonts w:eastAsia="맑은 고딕"/>
          <w:color w:val="000000"/>
          <w:lang w:eastAsia="ko-KR"/>
        </w:rPr>
        <w:fldChar w:fldCharType="end"/>
      </w:r>
      <w:ins w:id="3085" w:author="Seung-Hoon Park" w:date="2010-09-10T11:17:00Z">
        <w:del w:id="3086" w:author="Jung-hwan Hwang" w:date="2010-09-14T06:20:00Z">
          <w:r>
            <w:rPr>
              <w:rFonts w:eastAsia="맑은 고딕"/>
              <w:color w:val="000000"/>
              <w:lang w:eastAsia="ko-KR"/>
            </w:rPr>
            <w:fldChar w:fldCharType="begin"/>
          </w:r>
          <w:r>
            <w:rPr>
              <w:rFonts w:eastAsia="맑은 고딕"/>
              <w:color w:val="000000"/>
              <w:lang w:eastAsia="ko-KR"/>
            </w:rPr>
            <w:delInstrText xml:space="preserve"> REF _Ref261338948 \h </w:delInstrText>
          </w:r>
          <w:r>
            <w:rPr>
              <w:rFonts w:eastAsia="맑은 고딕"/>
              <w:color w:val="000000"/>
              <w:lang w:eastAsia="ko-KR"/>
            </w:rPr>
            <w:fldChar w:fldCharType="separate"/>
          </w:r>
          <w:r>
            <w:rPr>
              <w:rFonts w:eastAsia="맑은 고딕"/>
              <w:color w:val="000000"/>
              <w:lang w:eastAsia="ko-KR"/>
            </w:rPr>
            <w:delText>Error: Reference source not found</w:delText>
          </w:r>
          <w:r>
            <w:rPr>
              <w:rFonts w:eastAsia="맑은 고딕"/>
              <w:color w:val="000000"/>
              <w:lang w:eastAsia="ko-KR"/>
            </w:rPr>
            <w:fldChar w:fldCharType="end"/>
          </w:r>
        </w:del>
      </w:ins>
      <w:ins w:id="3087" w:author="Seung-Hoon Park" w:date="2010-09-10T11:17:00Z">
        <w:del w:id="3088" w:author="Jung-hwan Hwang" w:date="2010-09-14T06:20:00Z">
          <w:r>
            <w:rPr>
              <w:color w:val="000000"/>
            </w:rPr>
            <w:delText>-</w:delText>
          </w:r>
        </w:del>
      </w:ins>
      <w:ins w:id="3089" w:author="Seung-Hoon Park" w:date="2010-09-10T11:17:00Z">
        <w:r>
          <w:rPr>
            <w:color w:val="000000"/>
          </w:rPr>
          <w:t>A and</w:t>
        </w:r>
      </w:ins>
      <w:r>
        <w:rPr>
          <w:color w:val="000000"/>
        </w:rPr>
        <w:t xml:space="preserve"> </w:t>
      </w:r>
      <w:r>
        <w:rPr>
          <w:color w:val="000000"/>
        </w:rPr>
        <w:fldChar w:fldCharType="begin"/>
      </w:r>
      <w:r>
        <w:rPr>
          <w:color w:val="000000"/>
        </w:rPr>
        <w:instrText xml:space="preserve"> REF _Ref272208610 \r \h </w:instrText>
      </w:r>
      <w:r>
        <w:rPr>
          <w:color w:val="000000"/>
        </w:rPr>
        <w:fldChar w:fldCharType="separate"/>
      </w:r>
      <w:r>
        <w:rPr>
          <w:color w:val="000000"/>
        </w:rPr>
        <w:t>Figure 155</w:t>
      </w:r>
      <w:r>
        <w:rPr>
          <w:color w:val="000000"/>
        </w:rPr>
        <w:fldChar w:fldCharType="end"/>
      </w:r>
      <w:ins w:id="3090" w:author="Seung-Hoon Park" w:date="2010-09-10T11:17:00Z">
        <w:del w:id="3091" w:author="Jung-hwan Hwang" w:date="2010-09-14T06:21:00Z">
          <w:r>
            <w:rPr>
              <w:rFonts w:eastAsia="맑은 고딕"/>
              <w:color w:val="000000"/>
              <w:lang w:eastAsia="ko-KR"/>
            </w:rPr>
            <w:delText xml:space="preserve"> </w:delText>
          </w:r>
        </w:del>
      </w:ins>
      <w:ins w:id="3092" w:author="Seung-Hoon Park" w:date="2010-09-10T11:17:00Z">
        <w:del w:id="3093" w:author="Jung-hwan Hwang" w:date="2010-09-14T06:21:00Z">
          <w:r>
            <w:rPr>
              <w:color w:val="000000"/>
            </w:rPr>
            <w:delText>Figure 10-B</w:delText>
          </w:r>
        </w:del>
      </w:ins>
      <w:ins w:id="3094" w:author="Seung-Hoon Park" w:date="2010-09-10T11:17:00Z">
        <w:r>
          <w:rPr>
            <w:color w:val="000000"/>
          </w:rPr>
          <w:t xml:space="preserve"> for 21MHz and 32MHz channel center frequencie</w:t>
        </w:r>
      </w:ins>
      <w:ins w:id="3095" w:author="Jung-hwan Hwang" w:date="2010-09-14T06:21:00Z">
        <w:r>
          <w:rPr>
            <w:color w:val="000000"/>
          </w:rPr>
          <w:t>s</w:t>
        </w:r>
      </w:ins>
      <w:ins w:id="3096" w:author="Jung-hwan Hwang" w:date="2010-09-14T06:21:00Z">
        <w:r>
          <w:rPr>
            <w:rFonts w:eastAsia="맑은 고딕"/>
            <w:color w:val="000000"/>
            <w:lang w:eastAsia="ko-KR"/>
          </w:rPr>
          <w:t xml:space="preserve"> respectively</w:t>
        </w:r>
      </w:ins>
      <w:del w:id="3097" w:author="Seung-Hoon Park" w:date="2010-09-10T11:17:00Z">
        <w:r>
          <w:rPr>
            <w:rFonts w:eastAsia="맑은 고딕"/>
            <w:color w:val="000000"/>
            <w:lang w:eastAsia="ko-KR"/>
          </w:rPr>
          <w:delText>.</w:delText>
        </w:r>
      </w:del>
      <w:del w:id="3098" w:author="Seung-Hoon Park" w:date="2010-09-10T11:17:00Z">
        <w:r>
          <w:rPr/>
          <w:delText>The transmit power spectrum shall be less than 0 dBr (dB relative to the maximum spectral density of the signal) for</w:delText>
        </w:r>
      </w:del>
      <w:del w:id="3099" w:author="Seung-Hoon Park" w:date="2010-09-10T11:17:00Z">
        <w:r>
          <w:rPr/>
          <w:delText xml:space="preserve"> </w:delText>
        </w:r>
      </w:del>
      <w:del w:id="3100"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3101" w:author="Seung-Hoon Park" w:date="2010-09-10T11:17:00Z">
        <w:r>
          <w:rPr/>
          <w:delText xml:space="preserve">, -1 dBr for </w:delText>
        </w:r>
      </w:del>
      <w:del w:id="3102"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3103" w:author="Seung-Hoon Park" w:date="2010-09-10T11:17:00Z">
        <w:r>
          <w:rPr/>
          <w:delText xml:space="preserve">, -0.5 dBr/MHz for </w:delText>
        </w:r>
      </w:del>
      <w:del w:id="3104" w:author="Seung-Hoon Park" w:date="2010-09-10T11:17:00Z">
        <w:r>
          <w:rPr/>
        </w:r>
      </w:del>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3105" w:author="Seung-Hoon Park" w:date="2010-09-10T11:17:00Z">
        <w:r>
          <w:rPr/>
          <w:delText xml:space="preserve"> as a function of the frequency, and -32 dBr for </w:delText>
        </w:r>
      </w:del>
      <w:del w:id="3106"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3107" w:author="Seung-Hoon Park" w:date="2010-09-10T11:17:00Z">
        <w:r>
          <w:rPr/>
          <w:delText xml:space="preserve">, where fc is channel center frequency and fBW is the channel bandwidth. The recommended transmit spectrum mask for fc=16MHz is shown in </w:delText>
        </w:r>
      </w:del>
      <w:del w:id="3108" w:author="Seung-Hoon Park" w:date="2010-09-10T11:17:00Z">
        <w:r>
          <w:rPr/>
          <w:fldChar w:fldCharType="begin"/>
        </w:r>
        <w:r>
          <w:rPr/>
          <w:delInstrText xml:space="preserve"> REF _Ref262711618 \r \h </w:delInstrText>
        </w:r>
        <w:r>
          <w:rPr/>
          <w:fldChar w:fldCharType="separate"/>
        </w:r>
        <w:r>
          <w:rPr/>
        </w:r>
        <w:r>
          <w:rPr/>
          <w:fldChar w:fldCharType="end"/>
        </w:r>
      </w:del>
      <w:del w:id="3109" w:author="Seung-Hoon Park" w:date="2010-09-10T11:17:00Z">
        <w:r>
          <w:rPr/>
          <w:delText xml:space="preserve"> and the specification is given in </w:delText>
        </w:r>
      </w:del>
      <w:del w:id="3110" w:author="Seung-Hoon Park" w:date="2010-09-10T11:17:00Z">
        <w:r>
          <w:rPr/>
          <w:fldChar w:fldCharType="begin"/>
        </w:r>
        <w:r>
          <w:rPr/>
          <w:delInstrText xml:space="preserve"> REF _Ref262711643 \r \h </w:delInstrText>
        </w:r>
        <w:r>
          <w:rPr/>
          <w:fldChar w:fldCharType="separate"/>
        </w:r>
        <w:r>
          <w:rPr/>
        </w:r>
        <w:r>
          <w:rPr/>
          <w:fldChar w:fldCharType="end"/>
        </w:r>
      </w:del>
      <w:r>
        <w:rPr/>
        <w:t>.</w:t>
      </w:r>
    </w:p>
    <w:p>
      <w:pPr>
        <w:pStyle w:val="IEEEStdsParagraph"/>
        <w:rPr>
          <w:del w:id="3112" w:author="Seung-Hoon Park" w:date="2010-09-10T11:18:00Z"/>
        </w:rPr>
      </w:pPr>
      <w:r>
        <w:rPr>
          <w:rFonts w:eastAsia="Times New Roman;Times New Roman"/>
        </w:rPr>
        <w:t xml:space="preserve"> </w:t>
      </w:r>
      <w:del w:id="3111" w:author="Seung-Hoon Park" w:date="2010-09-10T11:18:00Z">
        <w:r>
          <w:rPr/>
          <w:drawing>
            <wp:inline distT="0" distB="0" distL="0" distR="0">
              <wp:extent cx="5481955" cy="2317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6" t="-13" r="-6" b="-13"/>
                      <a:stretch>
                        <a:fillRect/>
                      </a:stretch>
                    </pic:blipFill>
                    <pic:spPr bwMode="auto">
                      <a:xfrm>
                        <a:off x="0" y="0"/>
                        <a:ext cx="5481955" cy="2317750"/>
                      </a:xfrm>
                      <a:prstGeom prst="rect">
                        <a:avLst/>
                      </a:prstGeom>
                    </pic:spPr>
                  </pic:pic>
                </a:graphicData>
              </a:graphic>
            </wp:inline>
          </w:drawing>
        </w:r>
      </w:del>
    </w:p>
    <w:p>
      <w:pPr>
        <w:pStyle w:val="IEEEStdsParagraph"/>
        <w:widowControl/>
        <w:bidi w:val="0"/>
        <w:spacing w:before="0" w:after="240"/>
        <w:jc w:val="both"/>
        <w:rPr>
          <w:del w:id="3116" w:author="Seung-Hoon Park" w:date="2010-09-10T11:18:00Z"/>
        </w:rPr>
      </w:pPr>
      <w:del w:id="3113" w:author="Seung-Hoon Park" w:date="2010-09-10T11:18:00Z">
        <w:bookmarkStart w:id="72" w:name="_Ref262711618"/>
        <w:r>
          <w:rPr/>
          <w:delText>—</w:delText>
        </w:r>
      </w:del>
      <w:del w:id="3114" w:author="Seung-Hoon Park" w:date="2010-09-10T11:18:00Z">
        <w:r>
          <w:rPr>
            <w:rFonts w:eastAsia="Times New Roman;Times New Roman"/>
          </w:rPr>
          <w:delText xml:space="preserve"> </w:delText>
        </w:r>
      </w:del>
      <w:del w:id="3115" w:author="Seung-Hoon Park" w:date="2010-09-10T11:18:00Z">
        <w:r>
          <w:rPr/>
          <w:delText>Transmit Spectrum Mask (for fc-16Mhz)</w:delText>
        </w:r>
      </w:del>
      <w:bookmarkEnd w:id="72"/>
    </w:p>
    <w:p>
      <w:pPr>
        <w:pStyle w:val="IEEEStdsParagraph"/>
        <w:widowControl/>
        <w:bidi w:val="0"/>
        <w:spacing w:before="0" w:after="240"/>
        <w:jc w:val="both"/>
        <w:rPr>
          <w:lang w:eastAsia="ko-KR"/>
          <w:del w:id="3118" w:author="Seung-Hoon Park" w:date="2010-09-10T11:18:00Z"/>
        </w:rPr>
      </w:pPr>
      <w:del w:id="3117" w:author="Seung-Hoon Park" w:date="2010-09-10T11:18:00Z">
        <w:r>
          <w:rPr>
            <w:lang w:eastAsia="ko-KR"/>
          </w:rPr>
        </w:r>
      </w:del>
    </w:p>
    <w:p>
      <w:pPr>
        <w:pStyle w:val="IEEEStdsParagraph"/>
        <w:widowControl/>
        <w:bidi w:val="0"/>
        <w:spacing w:before="0" w:after="240"/>
        <w:jc w:val="both"/>
        <w:rPr/>
      </w:pPr>
      <w:del w:id="3119" w:author="Seung-Hoon Park" w:date="2010-09-10T11:18:00Z">
        <w:bookmarkStart w:id="73" w:name="_Ref262711643"/>
        <w:r>
          <w:rPr>
            <w:lang w:eastAsia="ko-KR"/>
          </w:rPr>
          <w:delText>—</w:delText>
        </w:r>
      </w:del>
      <w:del w:id="3120" w:author="Seung-Hoon Park" w:date="2010-09-10T11:18:00Z">
        <w:r>
          <w:rPr>
            <w:rFonts w:eastAsia="Times New Roman;Times New Roman"/>
            <w:lang w:eastAsia="ko-KR"/>
          </w:rPr>
          <w:delText xml:space="preserve"> </w:delText>
        </w:r>
      </w:del>
      <w:del w:id="3121" w:author="Seung-Hoon Park" w:date="2010-09-10T11:18:00Z">
        <w:r>
          <w:rPr>
            <w:lang w:eastAsia="ko-KR"/>
          </w:rPr>
          <w:delText>Transmit Spectrum Mask Specification (for f</w:delText>
        </w:r>
      </w:del>
      <w:del w:id="3122" w:author="Seung-Hoon Park" w:date="2010-09-10T11:18:00Z">
        <w:r>
          <w:rPr>
            <w:vertAlign w:val="subscript"/>
            <w:lang w:eastAsia="ko-KR"/>
          </w:rPr>
          <w:delText>c</w:delText>
        </w:r>
      </w:del>
      <w:r>
        <w:rPr/>
        <w:t>=16Mhz)</w:t>
      </w:r>
      <w:bookmarkEnd w:id="73"/>
    </w:p>
    <w:tbl>
      <w:tblPr>
        <w:tblW w:w="5670" w:type="dxa"/>
        <w:jc w:val="center"/>
        <w:tblInd w:w="0" w:type="dxa"/>
        <w:tblLayout w:type="fixed"/>
        <w:tblCellMar>
          <w:top w:w="0" w:type="dxa"/>
          <w:left w:w="108" w:type="dxa"/>
          <w:bottom w:w="0" w:type="dxa"/>
          <w:right w:w="108" w:type="dxa"/>
        </w:tblCellMar>
      </w:tblPr>
      <w:tblGrid>
        <w:gridCol w:w="2975"/>
        <w:gridCol w:w="2695"/>
      </w:tblGrid>
      <w:tr>
        <w:trPr>
          <w:trHeight w:val="369" w:hRule="atLeast"/>
        </w:trPr>
        <w:tc>
          <w:tcPr>
            <w:tcW w:w="297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3123" w:author="Seung-Hoon Park" w:date="2010-09-10T11:18:00Z">
              <w:r>
                <w:rPr/>
                <w:delText>Frequency (MHz)</w:delText>
              </w:r>
            </w:del>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3124" w:author="Seung-Hoon Park" w:date="2010-09-10T11:18:00Z">
              <w:r>
                <w:rPr/>
                <w:delText>Mask Specification</w:delText>
              </w:r>
            </w:del>
          </w:p>
        </w:tc>
      </w:tr>
      <w:tr>
        <w:trPr>
          <w:trHeight w:val="369" w:hRule="atLeast"/>
        </w:trPr>
        <w:tc>
          <w:tcPr>
            <w:tcW w:w="2975" w:type="dxa"/>
            <w:tcBorders>
              <w:top w:val="doub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25"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3126" w:author="Seung-Hoon Park" w:date="2010-09-10T11:18:00Z">
              <w:r>
                <w:rPr/>
                <w:delText>0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27"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28" w:author="Seung-Hoon Park" w:date="2010-09-10T11:18:00Z">
              <w:r>
                <w:rPr/>
                <w:delText>-</w:delText>
              </w:r>
            </w:del>
            <w:del w:id="3129" w:author="Seung-Hoon Park" w:date="2010-09-10T11:18:00Z">
              <w:r>
                <w:rPr>
                  <w:lang w:eastAsia="ko-KR"/>
                </w:rPr>
                <w:delText>1</w:delText>
              </w:r>
            </w:del>
            <w:del w:id="3130" w:author="Seung-Hoon Park" w:date="2010-09-10T11:18:00Z">
              <w:r>
                <w:rPr/>
                <w:delText xml:space="preserve">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31" w:author="Seung-Hoon Park" w:date="2010-09-10T11:18:00Z">
              <w:r>
                <w:rPr/>
              </w:r>
            </w:del>
            <m:oMathPara xmlns:m="http://schemas.openxmlformats.org/officeDocument/2006/math">
              <m:oMathParaPr>
                <m:jc m:val="left"/>
              </m:oMathParaPr>
              <m:o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3132" w:author="Seung-Hoon Park" w:date="2010-09-10T11:18:00Z">
              <w:r>
                <w:rPr/>
                <w:delText>-0.5 dBr/MHz</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33"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34" w:author="Seung-Hoon Park" w:date="2010-09-10T11:18:00Z">
              <w:r>
                <w:rPr/>
                <w:delText>-3</w:delText>
              </w:r>
            </w:del>
            <w:del w:id="3135" w:author="Seung-Hoon Park" w:date="2010-09-10T11:18:00Z">
              <w:r>
                <w:rPr>
                  <w:lang w:eastAsia="ko-KR"/>
                </w:rPr>
                <w:delText>2</w:delText>
              </w:r>
            </w:del>
            <w:del w:id="3136" w:author="Seung-Hoon Park" w:date="2010-09-10T11:18:00Z">
              <w:r>
                <w:rPr/>
                <w:delText xml:space="preserve"> dBr</w:delText>
              </w:r>
            </w:del>
          </w:p>
        </w:tc>
      </w:tr>
    </w:tbl>
    <w:p>
      <w:pPr>
        <w:pStyle w:val="IEEEStdsParagraph"/>
        <w:rPr>
          <w:rFonts w:eastAsia="맑은 고딕"/>
          <w:lang w:eastAsia="ko-KR"/>
          <w:ins w:id="3138" w:author="Seung-Hoon Park" w:date="2010-09-10T10:46:00Z"/>
        </w:rPr>
      </w:pPr>
      <w:ins w:id="3137" w:author="Seung-Hoon Park" w:date="2010-09-10T10:46:00Z">
        <w:r>
          <w:rPr>
            <w:rFonts w:eastAsia="맑은 고딕"/>
            <w:lang w:eastAsia="ko-KR"/>
          </w:rPr>
        </w:r>
      </w:ins>
    </w:p>
    <w:p>
      <w:pPr>
        <w:pStyle w:val="IEEEStdsParagraph"/>
        <w:jc w:val="center"/>
        <w:rPr>
          <w:rFonts w:eastAsia="맑은 고딕"/>
          <w:color w:val="000000"/>
          <w:lang w:val="en-US" w:eastAsia="en-US"/>
          <w:ins w:id="3140" w:author="Seung-Hoon Park" w:date="2010-09-10T10:46:00Z"/>
        </w:rPr>
      </w:pPr>
      <w:ins w:id="3139" w:author="Seung-Hoon Park" w:date="2010-09-10T11:18:00Z">
        <w:r>
          <w:rPr>
            <w:color w:val="000000"/>
          </w:rPr>
          <w:drawing>
            <wp:inline distT="0" distB="0" distL="0" distR="0">
              <wp:extent cx="4494530" cy="18910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5" t="-12" r="-5" b="-12"/>
                      <a:stretch>
                        <a:fillRect/>
                      </a:stretch>
                    </pic:blipFill>
                    <pic:spPr bwMode="auto">
                      <a:xfrm>
                        <a:off x="0" y="0"/>
                        <a:ext cx="4494530" cy="1891030"/>
                      </a:xfrm>
                      <a:prstGeom prst="rect">
                        <a:avLst/>
                      </a:prstGeom>
                    </pic:spPr>
                  </pic:pic>
                </a:graphicData>
              </a:graphic>
            </wp:inline>
          </w:drawing>
        </w:r>
      </w:ins>
    </w:p>
    <w:p>
      <w:pPr>
        <w:pStyle w:val="IEEEStdsRegularFigureCaption"/>
        <w:numPr>
          <w:ilvl w:val="0"/>
          <w:numId w:val="8"/>
        </w:numPr>
        <w:rPr>
          <w:ins w:id="3144" w:author="Jung-hwan Hwang" w:date="2010-09-14T06:18:00Z"/>
        </w:rPr>
      </w:pPr>
      <w:ins w:id="3141" w:author="Jung-hwan Hwang" w:date="2010-09-14T06:18:00Z">
        <w:bookmarkStart w:id="74" w:name="_Ref272208535"/>
        <w:r>
          <w:rPr/>
          <w:t>—</w:t>
        </w:r>
      </w:ins>
      <w:ins w:id="3142" w:author="Jung-hwan Hwang" w:date="2010-09-14T06:18:00Z">
        <w:r>
          <w:rPr>
            <w:rFonts w:eastAsia="Arial"/>
          </w:rPr>
          <w:t xml:space="preserve"> </w:t>
        </w:r>
      </w:ins>
      <w:ins w:id="3143" w:author="Jung-hwan Hwang" w:date="2010-09-14T06:18:00Z">
        <w:r>
          <w:rPr>
            <w:color w:val="000000"/>
          </w:rPr>
          <w:t>Transmit Spectrum Mask (for fc = 21MHz)</w:t>
        </w:r>
      </w:ins>
      <w:bookmarkEnd w:id="74"/>
    </w:p>
    <w:p>
      <w:pPr>
        <w:pStyle w:val="Normal"/>
        <w:rPr>
          <w:color w:val="000000"/>
          <w:del w:id="3150" w:author="Jung-hwan Hwang" w:date="2010-09-14T06:19:00Z"/>
        </w:rPr>
      </w:pPr>
      <w:ins w:id="3145" w:author="Seung-Hoon Park" w:date="2010-09-10T10:46:00Z">
        <w:del w:id="3146" w:author="Jung-hwan Hwang" w:date="2010-09-14T06:19:00Z">
          <w:r>
            <w:rPr>
              <w:color w:val="000000"/>
            </w:rPr>
            <w:delText xml:space="preserve">Figure 149-1 </w:delText>
          </w:r>
        </w:del>
      </w:ins>
      <w:ins w:id="3147" w:author="Seung-Hoon Park" w:date="2010-09-10T10:46:00Z">
        <w:del w:id="3148" w:author="Jung-hwan Hwang" w:date="2010-09-14T06:19:00Z">
          <w:r>
            <w:rPr>
              <w:color w:val="000000"/>
            </w:rPr>
            <w:delText>–</w:delText>
          </w:r>
        </w:del>
      </w:ins>
      <w:del w:id="3149" w:author="Jung-hwan Hwang" w:date="2010-09-14T06:19:00Z">
        <w:r>
          <w:rPr>
            <w:color w:val="000000"/>
          </w:rPr>
          <w:delText xml:space="preserve"> Transmit Spectrum Mask (for fc = 21MHz)</w:delText>
        </w:r>
      </w:del>
    </w:p>
    <w:p>
      <w:pPr>
        <w:pStyle w:val="Normal"/>
        <w:rPr>
          <w:ins w:id="3152" w:author="Seung-Hoon Park" w:date="2010-09-10T10:46:00Z"/>
        </w:rPr>
      </w:pPr>
      <w:ins w:id="3151" w:author="Seung-Hoon Park" w:date="2010-09-10T10:46:00Z">
        <w:r>
          <w:rPr/>
        </w:r>
      </w:ins>
    </w:p>
    <w:p>
      <w:pPr>
        <w:pStyle w:val="IEEEStdsParagraph"/>
        <w:jc w:val="center"/>
        <w:rPr>
          <w:rFonts w:eastAsia="맑은 고딕"/>
          <w:color w:val="000000"/>
          <w:lang w:eastAsia="ko-KR"/>
          <w:ins w:id="3154" w:author="Jung-hwan Hwang" w:date="2010-09-14T06:20:00Z"/>
        </w:rPr>
      </w:pPr>
      <w:ins w:id="3153" w:author="Seung-Hoon Park" w:date="2010-09-10T11:18:00Z">
        <w:r>
          <w:rPr>
            <w:color w:val="000000"/>
          </w:rPr>
          <w:drawing>
            <wp:inline distT="0" distB="0" distL="0" distR="0">
              <wp:extent cx="4473575" cy="1882775"/>
              <wp:effectExtent l="0" t="0" r="0" b="0"/>
              <wp:docPr id="2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 descr=""/>
                      <pic:cNvPicPr>
                        <a:picLocks noChangeAspect="1" noChangeArrowheads="1"/>
                      </pic:cNvPicPr>
                    </pic:nvPicPr>
                    <pic:blipFill>
                      <a:blip r:embed="rId40"/>
                      <a:srcRect l="-5" t="-12" r="-5" b="-12"/>
                      <a:stretch>
                        <a:fillRect/>
                      </a:stretch>
                    </pic:blipFill>
                    <pic:spPr bwMode="auto">
                      <a:xfrm>
                        <a:off x="0" y="0"/>
                        <a:ext cx="4473575" cy="1882775"/>
                      </a:xfrm>
                      <a:prstGeom prst="rect">
                        <a:avLst/>
                      </a:prstGeom>
                    </pic:spPr>
                  </pic:pic>
                </a:graphicData>
              </a:graphic>
            </wp:inline>
          </w:drawing>
        </w:r>
      </w:ins>
    </w:p>
    <w:p>
      <w:pPr>
        <w:pStyle w:val="IEEEStdsRegularFigureCaption"/>
        <w:numPr>
          <w:ilvl w:val="0"/>
          <w:numId w:val="8"/>
        </w:numPr>
        <w:rPr>
          <w:ins w:id="3158" w:author="Jung-hwan Hwang" w:date="2010-09-14T06:20:00Z"/>
        </w:rPr>
      </w:pPr>
      <w:ins w:id="3155" w:author="Jung-hwan Hwang" w:date="2010-09-14T06:20:00Z">
        <w:bookmarkStart w:id="75" w:name="_Ref272208610"/>
        <w:r>
          <w:rPr/>
          <w:t>—</w:t>
        </w:r>
      </w:ins>
      <w:ins w:id="3156" w:author="Jung-hwan Hwang" w:date="2010-09-14T06:20:00Z">
        <w:r>
          <w:rPr>
            <w:rFonts w:eastAsia="Arial"/>
          </w:rPr>
          <w:t xml:space="preserve"> </w:t>
        </w:r>
      </w:ins>
      <w:ins w:id="3157" w:author="Jung-hwan Hwang" w:date="2010-09-14T06:20:00Z">
        <w:r>
          <w:rPr>
            <w:color w:val="000000"/>
          </w:rPr>
          <w:t>Transmit Spectrum Mask (for fc = 32MHz)</w:t>
        </w:r>
      </w:ins>
      <w:bookmarkEnd w:id="75"/>
    </w:p>
    <w:p>
      <w:pPr>
        <w:pStyle w:val="IEEEStdsParagraph"/>
        <w:rPr>
          <w:rFonts w:eastAsia="맑은 고딕"/>
          <w:color w:val="000000"/>
          <w:lang w:val="en-US" w:eastAsia="en-US"/>
          <w:ins w:id="3160" w:author="Seung-Hoon Park" w:date="2010-09-10T10:46:00Z"/>
        </w:rPr>
      </w:pPr>
      <w:ins w:id="3159" w:author="Seung-Hoon Park" w:date="2010-09-10T10:46:00Z">
        <w:r>
          <w:rPr>
            <w:rFonts w:eastAsia="맑은 고딕"/>
            <w:color w:val="000000"/>
            <w:lang w:val="en-US" w:eastAsia="en-US"/>
          </w:rPr>
        </w:r>
      </w:ins>
    </w:p>
    <w:p>
      <w:pPr>
        <w:pStyle w:val="Normal"/>
        <w:rPr>
          <w:color w:val="000000"/>
          <w:del w:id="3166" w:author="Jung-hwan Hwang" w:date="2010-09-14T06:21:00Z"/>
        </w:rPr>
      </w:pPr>
      <w:ins w:id="3161" w:author="Seung-Hoon Park" w:date="2010-09-10T10:46:00Z">
        <w:del w:id="3162" w:author="Jung-hwan Hwang" w:date="2010-09-14T06:21:00Z">
          <w:r>
            <w:rPr>
              <w:color w:val="000000"/>
            </w:rPr>
            <w:delText xml:space="preserve">Figure 149-2 </w:delText>
          </w:r>
        </w:del>
      </w:ins>
      <w:ins w:id="3163" w:author="Seung-Hoon Park" w:date="2010-09-10T10:46:00Z">
        <w:del w:id="3164" w:author="Jung-hwan Hwang" w:date="2010-09-14T06:21:00Z">
          <w:r>
            <w:rPr>
              <w:color w:val="000000"/>
            </w:rPr>
            <w:delText>–</w:delText>
          </w:r>
        </w:del>
      </w:ins>
      <w:del w:id="3165" w:author="Jung-hwan Hwang" w:date="2010-09-14T06:21:00Z">
        <w:r>
          <w:rPr>
            <w:color w:val="000000"/>
          </w:rPr>
          <w:delText xml:space="preserve"> Transmit Spectrum Mask (for fc = 32MHz)</w:delText>
        </w:r>
      </w:del>
    </w:p>
    <w:p>
      <w:pPr>
        <w:pStyle w:val="Normal"/>
        <w:rPr>
          <w:rFonts w:eastAsia="맑은 고딕"/>
          <w:color w:val="000000"/>
          <w:lang w:eastAsia="ko-KR"/>
        </w:rPr>
      </w:pPr>
      <w:r>
        <w:rPr>
          <w:rFonts w:eastAsia="맑은 고딕"/>
          <w:color w:val="000000"/>
          <w:lang w:eastAsia="ko-KR"/>
        </w:rPr>
      </w:r>
    </w:p>
    <w:p>
      <w:pPr>
        <w:pStyle w:val="IEEEStdsLevel3Header"/>
        <w:numPr>
          <w:ilvl w:val="2"/>
          <w:numId w:val="10"/>
        </w:numPr>
        <w:rPr/>
      </w:pPr>
      <w:r>
        <w:rPr/>
        <w:t>Transmit Power</w:t>
      </w:r>
    </w:p>
    <w:p>
      <w:pPr>
        <w:pStyle w:val="IEEEStdsParagraph"/>
        <w:rPr>
          <w:del w:id="3184" w:author="Jung-hwan Hwang" w:date="2010-09-15T17:08:00Z"/>
        </w:rPr>
      </w:pPr>
      <w:ins w:id="3167" w:author="Jung-hwan Hwang" w:date="2010-09-16T07:02:00Z">
        <w:r>
          <w:rPr/>
          <w:t xml:space="preserve">The transmit power </w:t>
        </w:r>
      </w:ins>
      <w:ins w:id="3168" w:author="Jung-hwan Hwang" w:date="2010-09-16T11:10:00Z">
        <w:r>
          <w:rPr>
            <w:rFonts w:eastAsia="맑은 고딕"/>
            <w:lang w:eastAsia="ko-KR"/>
          </w:rPr>
          <w:t xml:space="preserve">coupled to a dielectric material, in this case </w:t>
        </w:r>
      </w:ins>
      <w:ins w:id="3169" w:author="Jung-hwan Hwang" w:date="2010-09-16T07:02:00Z">
        <w:r>
          <w:rPr/>
          <w:t>the human body</w:t>
        </w:r>
      </w:ins>
      <w:ins w:id="3170" w:author="Jung-hwan Hwang" w:date="2010-09-16T11:10:00Z">
        <w:r>
          <w:rPr>
            <w:rFonts w:eastAsia="맑은 고딕"/>
            <w:lang w:eastAsia="ko-KR"/>
          </w:rPr>
          <w:t xml:space="preserve">, </w:t>
        </w:r>
      </w:ins>
      <w:ins w:id="3171" w:author="Jung-hwan Hwang" w:date="2010-09-16T07:02:00Z">
        <w:r>
          <w:rPr/>
          <w:t xml:space="preserve"> is -39 dBm and it shal be less than -36 dBm </w:t>
        </w:r>
      </w:ins>
      <w:del w:id="3172" w:author="Jung-hwan Hwang" w:date="2010-09-16T07:02:00Z">
        <w:r>
          <w:rPr/>
          <w:delText xml:space="preserve">The transmit power of a transmitter should </w:delText>
        </w:r>
      </w:del>
      <w:ins w:id="3173" w:author="Seung-Hoon Park" w:date="2010-09-10T11:34:00Z">
        <w:del w:id="3174" w:author="Jung-hwan Hwang" w:date="2010-09-15T17:08:00Z">
          <w:r>
            <w:rPr>
              <w:rFonts w:eastAsia="맑은 고딕"/>
              <w:lang w:eastAsia="ko-KR"/>
            </w:rPr>
            <w:delText xml:space="preserve">can </w:delText>
          </w:r>
        </w:del>
      </w:ins>
      <w:del w:id="3175" w:author="Jung-hwan Hwang" w:date="2010-09-15T17:08:00Z">
        <w:r>
          <w:rPr/>
          <w:delText xml:space="preserve">be considered with both the conduction and </w:delText>
        </w:r>
      </w:del>
      <w:ins w:id="3176" w:author="Seung-Hoon Park" w:date="2010-09-10T11:34:00Z">
        <w:del w:id="3177" w:author="Jung-hwan Hwang" w:date="2010-09-15T17:08:00Z">
          <w:r>
            <w:rPr>
              <w:rFonts w:eastAsia="맑은 고딕"/>
              <w:lang w:eastAsia="ko-KR"/>
            </w:rPr>
            <w:delText>or</w:delText>
          </w:r>
        </w:del>
      </w:ins>
      <w:ins w:id="3178" w:author="Seung-Hoon Park" w:date="2010-09-10T11:34:00Z">
        <w:del w:id="3179" w:author="Jung-hwan Hwang" w:date="2010-09-15T17:08:00Z">
          <w:r>
            <w:rPr/>
            <w:delText xml:space="preserve"> </w:delText>
          </w:r>
        </w:del>
      </w:ins>
      <w:del w:id="3180" w:author="Jung-hwan Hwang" w:date="2010-09-15T17:08:00Z">
        <w:r>
          <w:rPr/>
          <w:delText xml:space="preserve">radiation conditions. The conduction power can be measured with earth-grounded spectrum analyzer (SA) equipment. The ground of the transmitter shares that of the SA. However, the radiation power measurement can be conducted in a radiation emission (RE) chamber room </w:delText>
        </w:r>
      </w:del>
      <w:ins w:id="3181" w:author="Seung-Hoon Park" w:date="2010-09-10T11:37:00Z">
        <w:del w:id="3182" w:author="Jung-hwan Hwang" w:date="2010-09-15T17:08:00Z">
          <w:r>
            <w:rPr/>
            <w:delText>where the transmitter and SA(Spectrum Analyser) do not share their grounds any more</w:delText>
          </w:r>
        </w:del>
      </w:ins>
      <w:del w:id="3183" w:author="Jung-hwan Hwang" w:date="2010-09-15T17:08:00Z">
        <w:r>
          <w:rPr/>
          <w:delText>where the ground of the device is separated far apart from the SA. The capacitive coupling under this condition incurs very weak return path. Hence, the electric-field strength at the output of the transmitter is considerably decreased when compared to the conduction power measurement.</w:delText>
        </w:r>
      </w:del>
    </w:p>
    <w:p>
      <w:pPr>
        <w:pStyle w:val="IEEEStdsParagraph"/>
        <w:rPr>
          <w:lang w:eastAsia="ko-KR"/>
        </w:rPr>
      </w:pPr>
      <w:del w:id="3185" w:author="Jung-hwan Hwang" w:date="2010-09-15T17:08:00Z">
        <w:r>
          <w:rPr/>
          <w:delText>The conduction power shall be more than -12 dBm</w:delText>
        </w:r>
      </w:del>
      <w:ins w:id="3186" w:author="Seung-Hoon Park" w:date="2010-09-10T11:39:00Z">
        <w:del w:id="3187" w:author="Jung-hwan Hwang" w:date="2010-09-15T17:08:00Z">
          <w:r>
            <w:rPr>
              <w:rFonts w:eastAsia="맑은 고딕"/>
              <w:lang w:eastAsia="ko-KR"/>
            </w:rPr>
            <w:delText>less than -9 dBm</w:delText>
          </w:r>
        </w:del>
      </w:ins>
      <w:del w:id="3188" w:author="Jung-hwan Hwang" w:date="2010-09-15T17:08:00Z">
        <w:r>
          <w:rPr/>
          <w:delText xml:space="preserve"> as the overall power in the frequency band. The radiation power </w:delText>
        </w:r>
      </w:del>
      <w:del w:id="3189" w:author="Jung-hwan Hwang" w:date="2010-09-16T07:02:00Z">
        <w:r>
          <w:rPr/>
          <w:delText xml:space="preserve">shall be </w:delText>
        </w:r>
      </w:del>
      <w:del w:id="3190" w:author="Jung-hwan Hwang" w:date="2010-09-14T05:41:00Z">
        <w:r>
          <w:rPr/>
          <w:delText xml:space="preserve">more </w:delText>
        </w:r>
      </w:del>
      <w:del w:id="3191" w:author="Jung-hwan Hwang" w:date="2010-09-16T07:02:00Z">
        <w:r>
          <w:rPr/>
          <w:delText>than -</w:delText>
        </w:r>
      </w:del>
      <w:del w:id="3192" w:author="Jung-hwan Hwang" w:date="2010-09-14T05:41:00Z">
        <w:r>
          <w:rPr/>
          <w:delText xml:space="preserve">39 </w:delText>
        </w:r>
      </w:del>
      <w:del w:id="3193" w:author="Jung-hwan Hwang" w:date="2010-09-16T07:02:00Z">
        <w:r>
          <w:rPr/>
          <w:delText xml:space="preserve">dBm </w:delText>
        </w:r>
      </w:del>
      <w:del w:id="3194" w:author="Jung-hwan Hwang" w:date="2010-09-15T17:09:00Z">
        <w:r>
          <w:rPr/>
          <w:delText xml:space="preserve">EIRP </w:delText>
        </w:r>
      </w:del>
      <w:r>
        <w:rPr/>
        <w:t>as the overall power in the frequency band.</w:t>
      </w:r>
      <w:r>
        <w:rPr>
          <w:lang w:eastAsia="ko-KR"/>
        </w:rPr>
        <w:t xml:space="preserve"> </w:t>
      </w:r>
      <w:r>
        <w:rPr>
          <w:lang w:eastAsia="ko-KR"/>
        </w:rPr>
        <w:t>Devices shall limit their transmit power to mitigate against interference to other devices and systems, and to meet the regulatory policies.</w:t>
      </w:r>
    </w:p>
    <w:p>
      <w:pPr>
        <w:pStyle w:val="IEEEStdsLevel3Header"/>
        <w:numPr>
          <w:ilvl w:val="2"/>
          <w:numId w:val="10"/>
        </w:numPr>
        <w:rPr/>
      </w:pPr>
      <w:r>
        <w:rPr/>
        <w:t>Clock Frequency Tolerance</w:t>
      </w:r>
    </w:p>
    <w:p>
      <w:pPr>
        <w:pStyle w:val="IEEEStdsParagraph"/>
        <w:rPr>
          <w:rFonts w:eastAsia="맑은 고딕"/>
          <w:lang w:eastAsia="ko-KR"/>
        </w:rPr>
      </w:pPr>
      <w:del w:id="3195" w:author="Jung-hwan Hwang" w:date="2010-09-14T12:51:00Z">
        <w:r>
          <w:rPr/>
          <w:delText xml:space="preserve">Pilot symbol enables stable operation instead of variable clock frequency tolerance. </w:delText>
        </w:r>
      </w:del>
      <w:del w:id="3196" w:author="Jung-hwan Hwang" w:date="2010-09-14T05:40:00Z">
        <w:r>
          <w:rPr/>
          <w:delText xml:space="preserve">In the case of 64MHz clock, </w:delText>
        </w:r>
      </w:del>
      <w:del w:id="3197" w:author="Jung-hwan Hwang" w:date="2010-09-14T12:42:00Z">
        <w:r>
          <w:rPr/>
          <w:fldChar w:fldCharType="begin"/>
        </w:r>
        <w:r>
          <w:rPr/>
          <w:delInstrText xml:space="preserve"> REF _Ref262711759 \r \h </w:delInstrText>
        </w:r>
        <w:r>
          <w:rPr/>
          <w:fldChar w:fldCharType="separate"/>
        </w:r>
        <w:r>
          <w:rPr/>
          <w:delText>Table 429</w:delText>
        </w:r>
        <w:r>
          <w:rPr/>
          <w:fldChar w:fldCharType="end"/>
        </w:r>
      </w:del>
      <w:del w:id="3198" w:author="Jung-hwan Hwang" w:date="2010-09-14T12:51:00Z">
        <w:r>
          <w:rPr/>
          <w:delText xml:space="preserve"> shows allowed clock frequency tolerance values for 256 octet transmission according to variable data rates.</w:delText>
        </w:r>
      </w:del>
      <w:ins w:id="3199" w:author="Jung-hwan Hwang" w:date="2010-09-14T12:42:00Z">
        <w:r>
          <w:rPr>
            <w:rFonts w:eastAsia="맑은 고딕"/>
            <w:lang w:eastAsia="ko-KR"/>
          </w:rPr>
          <w:t>T</w:t>
        </w:r>
      </w:ins>
      <w:ins w:id="3200" w:author="Jung-hwan Hwang" w:date="2010-09-14T12:42:00Z">
        <w:r>
          <w:rPr/>
          <w:t>he symbol clock frequency tolerance shall be ± 20 ppm maximum</w:t>
        </w:r>
      </w:ins>
      <w:ins w:id="3201" w:author="Jung-hwan Hwang" w:date="2010-09-14T12:42:00Z">
        <w:r>
          <w:rPr>
            <w:rFonts w:eastAsia="맑은 고딕"/>
            <w:lang w:eastAsia="ko-KR"/>
          </w:rPr>
          <w:t xml:space="preserve">. </w:t>
        </w:r>
      </w:ins>
      <w:ins w:id="3202" w:author="Jung-hwan Hwang" w:date="2010-09-14T12:47:00Z">
        <w:r>
          <w:rPr>
            <w:rFonts w:eastAsia="맑은 고딕"/>
            <w:lang w:eastAsia="ko-KR"/>
          </w:rPr>
          <w:t>In the case that</w:t>
        </w:r>
      </w:ins>
      <w:ins w:id="3203" w:author="Jung-hwan Hwang" w:date="2010-09-14T12:43:00Z">
        <w:r>
          <w:rPr>
            <w:rFonts w:eastAsia="맑은 고딕"/>
            <w:lang w:eastAsia="ko-KR"/>
          </w:rPr>
          <w:t xml:space="preserve"> the performance of </w:t>
        </w:r>
      </w:ins>
      <w:ins w:id="3204" w:author="Jung-hwan Hwang" w:date="2010-09-14T12:46:00Z">
        <w:r>
          <w:rPr>
            <w:rFonts w:eastAsia="맑은 고딕"/>
            <w:lang w:eastAsia="ko-KR"/>
          </w:rPr>
          <w:t>PSDU detection is degraded</w:t>
        </w:r>
      </w:ins>
      <w:ins w:id="3205" w:author="Jung-hwan Hwang" w:date="2010-09-14T12:51:00Z">
        <w:r>
          <w:rPr>
            <w:rFonts w:eastAsia="맑은 고딕"/>
            <w:lang w:eastAsia="ko-KR"/>
          </w:rPr>
          <w:t xml:space="preserve"> due to clock drift</w:t>
        </w:r>
      </w:ins>
      <w:ins w:id="3206" w:author="Jung-hwan Hwang" w:date="2010-09-14T12:47:00Z">
        <w:r>
          <w:rPr>
            <w:rFonts w:eastAsia="맑은 고딕"/>
            <w:lang w:eastAsia="ko-KR"/>
          </w:rPr>
          <w:t xml:space="preserve">, </w:t>
        </w:r>
      </w:ins>
      <w:ins w:id="3207" w:author="Jung-hwan Hwang" w:date="2010-09-14T12:52:00Z">
        <w:r>
          <w:rPr>
            <w:rFonts w:eastAsia="맑은 고딕"/>
            <w:lang w:eastAsia="ko-KR"/>
          </w:rPr>
          <w:fldChar w:fldCharType="begin"/>
        </w:r>
        <w:r>
          <w:rPr>
            <w:rFonts w:eastAsia="맑은 고딕"/>
            <w:lang w:eastAsia="ko-KR"/>
          </w:rPr>
          <w:instrText xml:space="preserve"> REF _Ref272232088 \r \h </w:instrText>
        </w:r>
        <w:r>
          <w:rPr>
            <w:rFonts w:eastAsia="맑은 고딕"/>
            <w:lang w:eastAsia="ko-KR"/>
          </w:rPr>
          <w:fldChar w:fldCharType="separate"/>
        </w:r>
        <w:r>
          <w:rPr>
            <w:rFonts w:eastAsia="맑은 고딕"/>
            <w:lang w:eastAsia="ko-KR"/>
          </w:rPr>
          <w:t>11.8.4</w:t>
        </w:r>
        <w:r>
          <w:rPr>
            <w:rFonts w:eastAsia="맑은 고딕"/>
            <w:lang w:eastAsia="ko-KR"/>
          </w:rPr>
          <w:fldChar w:fldCharType="end"/>
        </w:r>
      </w:ins>
      <w:ins w:id="3208" w:author="Jung-hwan Hwang" w:date="2010-09-14T12:52:00Z">
        <w:r>
          <w:rPr>
            <w:rFonts w:eastAsia="맑은 고딕"/>
            <w:lang w:eastAsia="ko-KR"/>
          </w:rPr>
          <w:t xml:space="preserve"> provides the related protocol.</w:t>
        </w:r>
      </w:ins>
    </w:p>
    <w:p>
      <w:pPr>
        <w:pStyle w:val="IEEEStdsRegularTableCaption"/>
        <w:numPr>
          <w:ilvl w:val="0"/>
          <w:numId w:val="0"/>
        </w:numPr>
        <w:ind w:left="0" w:hanging="0"/>
        <w:jc w:val="left"/>
        <w:rPr>
          <w:rFonts w:eastAsia="맑은 고딕"/>
          <w:lang w:eastAsia="ko-KR"/>
          <w:del w:id="3210" w:author="Jung-hwan Hwang" w:date="2010-09-14T12:52:00Z"/>
        </w:rPr>
      </w:pPr>
      <w:del w:id="3209" w:author="Jung-hwan Hwang" w:date="2010-09-14T12:52:00Z">
        <w:r>
          <w:rPr>
            <w:rFonts w:eastAsia="맑은 고딕"/>
            <w:lang w:eastAsia="ko-KR"/>
          </w:rPr>
        </w:r>
      </w:del>
    </w:p>
    <w:p>
      <w:pPr>
        <w:pStyle w:val="IEEEStdsRegularTableCaption"/>
        <w:numPr>
          <w:ilvl w:val="0"/>
          <w:numId w:val="5"/>
        </w:numPr>
        <w:spacing w:before="0" w:after="120"/>
        <w:rPr>
          <w:lang w:eastAsia="ko-KR"/>
          <w:del w:id="3233" w:author="Jung-hwan Hwang" w:date="2010-09-14T12:52:00Z"/>
        </w:rPr>
      </w:pPr>
      <w:del w:id="3211" w:author="Jung-hwan Hwang" w:date="2010-09-14T12:32:00Z">
        <w:bookmarkStart w:id="76" w:name="_Ref262711759"/>
        <w:r>
          <w:rPr>
            <w:lang w:eastAsia="ko-KR"/>
          </w:rPr>
          <w:delText>—</w:delText>
        </w:r>
      </w:del>
      <w:del w:id="3212" w:author="Jung-hwan Hwang" w:date="2010-09-14T12:32:00Z">
        <w:r>
          <w:rPr>
            <w:rFonts w:eastAsia="Arial"/>
            <w:lang w:eastAsia="ko-KR"/>
          </w:rPr>
          <w:delText xml:space="preserve"> </w:delText>
        </w:r>
      </w:del>
      <w:del w:id="3213" w:author="Jung-hwan Hwang" w:date="2010-09-14T12:32:00Z">
        <w:r>
          <w:rPr>
            <w:lang w:eastAsia="ko-KR"/>
          </w:rPr>
          <w:delText>Clock Frequency Tolerance Example</w:delText>
        </w:r>
      </w:del>
      <w:ins w:id="3214" w:author="Seung-Hoon Park" w:date="2010-09-10T11:07:00Z">
        <w:del w:id="3215" w:author="Jung-hwan Hwang" w:date="2010-09-14T12:32:00Z">
          <w:bookmarkEnd w:id="76"/>
          <w:r>
            <w:rPr>
              <w:lang w:eastAsia="ko-KR"/>
            </w:rPr>
            <w:delText xml:space="preserve"> </w:delText>
          </w:r>
        </w:del>
      </w:ins>
      <w:ins w:id="3216" w:author="Seung-Hoon Park" w:date="2010-09-10T11:07:00Z">
        <w:del w:id="3217" w:author="Jung-hwan Hwang" w:date="2010-09-14T12:32:00Z">
          <w:r>
            <w:rPr>
              <w:sz w:val="18"/>
              <w:lang w:eastAsia="ko-KR"/>
            </w:rPr>
            <w:delText>(</w:delText>
          </w:r>
        </w:del>
      </w:ins>
      <w:ins w:id="3218" w:author="Seung-Hoon Park" w:date="2010-09-10T11:07:00Z">
        <w:del w:id="3219" w:author="Jung-hwan Hwang" w:date="2010-09-14T12:32:00Z">
          <w:r>
            <w:rPr>
              <w:sz w:val="18"/>
              <w:lang w:eastAsia="ko-KR"/>
            </w:rPr>
            <w:delText>25</w:delText>
          </w:r>
        </w:del>
      </w:ins>
      <w:ins w:id="3220" w:author="Seung-Hoon Park" w:date="2010-09-10T11:18:00Z">
        <w:del w:id="3221" w:author="Jung-hwan Hwang" w:date="2010-09-14T12:32:00Z">
          <w:r>
            <w:rPr>
              <w:sz w:val="18"/>
              <w:lang w:eastAsia="ko-KR"/>
            </w:rPr>
            <w:delText>5</w:delText>
          </w:r>
        </w:del>
      </w:ins>
      <w:ins w:id="3222" w:author="Seung-Hoon Park" w:date="2010-09-10T11:07:00Z">
        <w:del w:id="3223" w:author="Jung-hwan Hwang" w:date="2010-09-14T12:32:00Z">
          <w:r>
            <w:rPr>
              <w:sz w:val="18"/>
              <w:lang w:eastAsia="ko-KR"/>
            </w:rPr>
            <w:delText>-</w:delText>
          </w:r>
        </w:del>
      </w:ins>
      <w:ins w:id="3224" w:author="Seung-Hoon Park" w:date="2010-09-10T11:07:00Z">
        <w:del w:id="3225" w:author="Jung-hwan Hwang" w:date="2010-09-14T12:32:00Z">
          <w:r>
            <w:rPr>
              <w:sz w:val="18"/>
              <w:lang w:eastAsia="ko-KR"/>
            </w:rPr>
            <w:delText>byte</w:delText>
          </w:r>
        </w:del>
      </w:ins>
      <w:ins w:id="3226" w:author="Seung-Hoon Park" w:date="2010-09-10T11:18:00Z">
        <w:del w:id="3227" w:author="Jung-hwan Hwang" w:date="2010-09-14T12:32:00Z">
          <w:r>
            <w:rPr>
              <w:sz w:val="18"/>
              <w:lang w:eastAsia="ko-KR"/>
            </w:rPr>
            <w:delText>s</w:delText>
          </w:r>
        </w:del>
      </w:ins>
      <w:ins w:id="3228" w:author="js1007.son" w:date="2010-09-13T11:09:00Z">
        <w:del w:id="3229" w:author="Jung-hwan Hwang" w:date="2010-09-14T12:32:00Z">
          <w:r>
            <w:rPr>
              <w:sz w:val="18"/>
              <w:lang w:eastAsia="ko-KR"/>
            </w:rPr>
            <w:delText>octets</w:delText>
          </w:r>
        </w:del>
      </w:ins>
      <w:ins w:id="3230" w:author="Seung-Hoon Park" w:date="2010-09-10T11:07:00Z">
        <w:del w:id="3231" w:author="Jung-hwan Hwang" w:date="2010-09-14T12:32:00Z">
          <w:r>
            <w:rPr>
              <w:sz w:val="18"/>
              <w:lang w:eastAsia="ko-KR"/>
            </w:rPr>
            <w:delText xml:space="preserve"> transmission</w:delText>
          </w:r>
        </w:del>
      </w:ins>
      <w:del w:id="3232" w:author="Jung-hwan Hwang" w:date="2010-09-14T12:32:00Z">
        <w:r>
          <w:rPr>
            <w:sz w:val="18"/>
            <w:lang w:eastAsia="ko-KR"/>
          </w:rPr>
          <w:delText>)</w:delText>
        </w:r>
      </w:del>
    </w:p>
    <w:p>
      <w:pPr>
        <w:pStyle w:val="IEEEStdsRegularTableCaption"/>
        <w:keepNext w:val="true"/>
        <w:keepLines/>
        <w:widowControl/>
        <w:numPr>
          <w:ilvl w:val="0"/>
          <w:numId w:val="5"/>
        </w:numPr>
        <w:suppressAutoHyphens w:val="true"/>
        <w:bidi w:val="0"/>
        <w:spacing w:before="0" w:after="120"/>
        <w:jc w:val="center"/>
        <w:rPr/>
      </w:pPr>
      <w:r>
        <w:rPr/>
      </w:r>
    </w:p>
    <w:tbl>
      <w:tblPr>
        <w:tblW w:w="5933" w:type="dxa"/>
        <w:jc w:val="center"/>
        <w:tblInd w:w="0" w:type="dxa"/>
        <w:tblLayout w:type="fixed"/>
        <w:tblCellMar>
          <w:top w:w="15" w:type="dxa"/>
          <w:left w:w="108" w:type="dxa"/>
          <w:bottom w:w="0" w:type="dxa"/>
          <w:right w:w="108" w:type="dxa"/>
        </w:tblCellMar>
      </w:tblPr>
      <w:tblGrid>
        <w:gridCol w:w="1330"/>
        <w:gridCol w:w="1694"/>
        <w:gridCol w:w="1422"/>
        <w:gridCol w:w="1487"/>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del w:id="3235" w:author="Jung-hwan Hwang" w:date="2010-09-14T06:21:00Z"/>
              </w:rPr>
            </w:pPr>
            <w:del w:id="3234" w:author="Jung-hwan Hwang" w:date="2010-09-14T06:21:00Z">
              <w:r>
                <w:rPr/>
                <w:delText>Pilot</w:delText>
              </w:r>
            </w:del>
          </w:p>
          <w:p>
            <w:pPr>
              <w:pStyle w:val="IEEEStdsTableColumnHead"/>
              <w:rPr/>
            </w:pPr>
            <w:del w:id="3236" w:author="Jung-hwan Hwang" w:date="2010-09-14T06:21:00Z">
              <w:r>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del w:id="3237" w:author="Jung-hwan Hwang" w:date="2010-09-14T06:21:00Z">
              <w:r>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3238" w:author="Jung-hwan Hwang" w:date="2010-09-14T06:21:00Z">
              <w:r>
                <w:rPr>
                  <w:rFonts w:eastAsia="Symbol" w:cs="Symbol" w:ascii="Symbol" w:hAnsi="Symbol"/>
                </w:rPr>
                <w:delText>±</w:delText>
              </w:r>
            </w:del>
            <w:del w:id="3239" w:author="Jung-hwan Hwang" w:date="2010-09-14T06:21:00Z">
              <w:r>
                <w:rPr/>
                <w:delText>20 ppm</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3240" w:author="Jung-hwan Hwang" w:date="2010-09-14T06:21:00Z">
              <w:r>
                <w:rPr>
                  <w:rFonts w:eastAsia="Symbol" w:cs="Symbol" w:ascii="Symbol" w:hAnsi="Symbol"/>
                </w:rPr>
                <w:delText>±</w:delText>
              </w:r>
            </w:del>
            <w:del w:id="3241" w:author="Jung-hwan Hwang" w:date="2010-09-14T06:21:00Z">
              <w:r>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42" w:author="Jung-hwan Hwang" w:date="2010-09-14T06:21: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43" w:author="Jung-hwan Hwang" w:date="2010-09-14T06:21:00Z">
              <w:r>
                <w:rPr/>
                <w:delText>16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44" w:author="Jung-hwan Hwang" w:date="2010-09-14T06:21:00Z">
              <w:r>
                <w:rPr>
                  <w:lang w:eastAsia="ko-KR"/>
                </w:rPr>
                <w:delText>-</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45" w:author="Jung-hwan Hwang" w:date="2010-09-14T06:21:00Z">
              <w:r>
                <w:rPr>
                  <w:lang w:eastAsia="ko-KR"/>
                </w:rPr>
                <w:delText>125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46" w:author="Jung-hwan Hwang" w:date="2010-09-14T06:21: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47" w:author="Jung-hwan Hwang" w:date="2010-09-14T06:21:00Z">
              <w:r>
                <w:rPr/>
                <w:delText>32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48" w:author="Jung-hwan Hwang" w:date="2010-09-14T06:21:00Z">
              <w:r>
                <w:rPr>
                  <w:lang w:eastAsia="ko-KR"/>
                </w:rPr>
                <w:delText>125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49" w:author="Jung-hwan Hwang" w:date="2010-09-14T06:21:00Z">
              <w:r>
                <w:rPr>
                  <w:lang w:eastAsia="ko-KR"/>
                </w:rPr>
                <w:delText>25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50" w:author="Jung-hwan Hwang" w:date="2010-09-14T06:21: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51" w:author="Jung-hwan Hwang" w:date="2010-09-14T06:21:00Z">
              <w:r>
                <w:rPr/>
                <w:delText>64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52" w:author="Jung-hwan Hwang" w:date="2010-09-14T06:21:00Z">
              <w:r>
                <w:rPr>
                  <w:lang w:eastAsia="ko-KR"/>
                </w:rPr>
                <w:delText>25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53" w:author="Jung-hwan Hwang" w:date="2010-09-14T06:21:00Z">
              <w:r>
                <w:rPr>
                  <w:lang w:eastAsia="ko-KR"/>
                </w:rPr>
                <w:delText>50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54" w:author="Jung-hwan Hwang" w:date="2010-09-14T06:21: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55" w:author="Jung-hwan Hwang" w:date="2010-09-14T06:21:00Z">
              <w:r>
                <w:rPr/>
                <w:delText>128 byte</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56" w:author="Jung-hwan Hwang" w:date="2010-09-14T06:21:00Z">
              <w:r>
                <w:rPr>
                  <w:lang w:eastAsia="ko-KR"/>
                </w:rPr>
                <w:delText>50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57" w:author="Jung-hwan Hwang" w:date="2010-09-14T06:21:00Z">
              <w:r>
                <w:rPr>
                  <w:lang w:eastAsia="ko-KR"/>
                </w:rPr>
                <w:delText>1 M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58" w:author="Jung-hwan Hwang" w:date="2010-09-14T06:21: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59"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60" w:author="Jung-hwan Hwang" w:date="2010-09-14T06:21:00Z">
              <w:r>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61"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62" w:author="Jung-hwan Hwang" w:date="2010-09-14T06:21:00Z">
              <w:r>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63" w:author="Jung-hwan Hwang" w:date="2010-09-14T06:21:00Z">
              <w:r>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64" w:author="Jung-hwan Hwang" w:date="2010-09-14T06:21:00Z">
              <w:r>
                <w:rPr>
                  <w:lang w:eastAsia="ko-KR"/>
                </w:rPr>
                <w:delText>&gt; 1 M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65" w:author="Jung-hwan Hwang" w:date="2010-09-14T06:21:00Z">
              <w:r>
                <w:rPr>
                  <w:lang w:eastAsia="ko-KR"/>
                </w:rPr>
                <w:delText>&gt; 2 Mbps</w:delText>
              </w:r>
            </w:del>
          </w:p>
        </w:tc>
      </w:tr>
    </w:tbl>
    <w:p>
      <w:pPr>
        <w:pStyle w:val="IEEEStdsParagraph"/>
        <w:rPr>
          <w:rFonts w:eastAsia="맑은 고딕"/>
          <w:lang w:eastAsia="ko-KR"/>
        </w:rPr>
      </w:pPr>
      <w:r>
        <w:rPr>
          <w:rFonts w:eastAsia="맑은 고딕"/>
          <w:lang w:eastAsia="ko-KR"/>
        </w:rPr>
      </w:r>
    </w:p>
    <w:tbl>
      <w:tblPr>
        <w:tblW w:w="4446" w:type="dxa"/>
        <w:jc w:val="center"/>
        <w:tblInd w:w="0" w:type="dxa"/>
        <w:tblLayout w:type="fixed"/>
        <w:tblCellMar>
          <w:top w:w="15" w:type="dxa"/>
          <w:left w:w="108" w:type="dxa"/>
          <w:bottom w:w="0" w:type="dxa"/>
          <w:right w:w="108" w:type="dxa"/>
        </w:tblCellMar>
      </w:tblPr>
      <w:tblGrid>
        <w:gridCol w:w="1330"/>
        <w:gridCol w:w="1694"/>
        <w:gridCol w:w="1422"/>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del w:id="3267" w:author="Jung-hwan Hwang" w:date="2010-09-14T12:52:00Z"/>
              </w:rPr>
            </w:pPr>
            <w:del w:id="3266" w:author="Jung-hwan Hwang" w:date="2010-09-14T12:52:00Z">
              <w:r>
                <w:rPr>
                  <w:sz w:val="20"/>
                </w:rPr>
                <w:delText>Pilot</w:delText>
              </w:r>
            </w:del>
          </w:p>
          <w:p>
            <w:pPr>
              <w:pStyle w:val="IEEEStdsTableColumnHead"/>
              <w:rPr>
                <w:sz w:val="20"/>
              </w:rPr>
            </w:pPr>
            <w:del w:id="3268" w:author="Jung-hwan Hwang" w:date="2010-09-14T12:52:00Z">
              <w:r>
                <w:rPr>
                  <w:sz w:val="20"/>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rPr>
            </w:pPr>
            <w:del w:id="3269" w:author="Jung-hwan Hwang" w:date="2010-09-14T12:52:00Z">
              <w:r>
                <w:rPr>
                  <w:sz w:val="20"/>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lang w:eastAsia="ko-KR"/>
              </w:rPr>
            </w:pPr>
            <w:del w:id="3270" w:author="Jung-hwan Hwang" w:date="2010-09-14T12:52:00Z">
              <w:r>
                <w:rPr>
                  <w:sz w:val="20"/>
                  <w:lang w:eastAsia="ko-KR"/>
                </w:rPr>
                <w:delText>Clock tolerance</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71" w:author="Jung-hwan Hwang" w:date="2010-09-14T12:52: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272"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73"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74" w:author="Jung-hwan Hwang" w:date="2010-09-14T12:52: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275"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del w:id="3276"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77" w:author="Jung-hwan Hwang" w:date="2010-09-14T12:52: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ins w:id="3278" w:author="Seung-Hoon Park" w:date="2010-09-10T11:08:00Z">
              <w:del w:id="3279" w:author="Jung-hwan Hwang" w:date="2010-09-14T12:52:00Z">
                <w:r>
                  <w:rPr>
                    <w:sz w:val="20"/>
                  </w:rPr>
                  <w:delText>64 byte</w:delText>
                </w:r>
              </w:del>
            </w:ins>
            <w:del w:id="3280" w:author="Jung-hwan Hwang" w:date="2010-09-14T12:52:00Z">
              <w:r>
                <w:rPr>
                  <w:sz w:val="20"/>
                  <w:lang w:eastAsia="ko-KR"/>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ins w:id="3281" w:author="Seung-Hoon Park" w:date="2010-09-10T11:19:00Z">
              <w:del w:id="3282" w:author="Jung-hwan Hwang" w:date="2010-09-14T12:52:00Z">
                <w:r>
                  <w:rPr>
                    <w:sz w:val="20"/>
                    <w:lang w:eastAsia="ko-KR"/>
                  </w:rPr>
                  <w:delText>&lt;</w:delText>
                </w:r>
              </w:del>
            </w:ins>
            <w:ins w:id="3283" w:author="Seung-Hoon Park" w:date="2010-09-10T11:08:00Z">
              <w:del w:id="3284" w:author="Jung-hwan Hwang" w:date="2010-09-14T12:52:00Z">
                <w:r>
                  <w:rPr>
                    <w:rFonts w:eastAsia="Symbol" w:cs="Symbol" w:ascii="Symbol" w:hAnsi="Symbol"/>
                    <w:sz w:val="20"/>
                  </w:rPr>
                  <w:delText>±</w:delText>
                </w:r>
              </w:del>
            </w:ins>
            <w:ins w:id="3285" w:author="Seung-Hoon Park" w:date="2010-09-10T11:08:00Z">
              <w:del w:id="3286" w:author="Jung-hwan Hwang" w:date="2010-09-14T12:52:00Z">
                <w:r>
                  <w:rPr>
                    <w:sz w:val="20"/>
                    <w:lang w:eastAsia="ko-KR"/>
                  </w:rPr>
                  <w:delText>8</w:delText>
                </w:r>
              </w:del>
            </w:ins>
            <w:del w:id="3287" w:author="Jung-hwan Hwang" w:date="2010-09-14T12:52:00Z">
              <w:r>
                <w:rPr>
                  <w:sz w:val="20"/>
                </w:rPr>
                <w:delText>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88" w:author="Jung-hwan Hwang" w:date="2010-09-14T12:52: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000000"/>
                <w:sz w:val="20"/>
                <w:lang w:eastAsia="ko-KR"/>
              </w:rPr>
            </w:pPr>
            <w:ins w:id="3289" w:author="Seung-Hoon Park" w:date="2010-09-10T11:08:00Z">
              <w:del w:id="3290" w:author="Jung-hwan Hwang" w:date="2010-09-14T12:52:00Z">
                <w:r>
                  <w:rPr>
                    <w:color w:val="000000"/>
                    <w:sz w:val="20"/>
                  </w:rPr>
                  <w:delText>128 byte</w:delText>
                </w:r>
              </w:del>
            </w:ins>
            <w:del w:id="3291" w:author="Jung-hwan Hwang" w:date="2010-09-14T12:52:00Z">
              <w:r>
                <w:rPr>
                  <w:color w:val="000000"/>
                  <w:sz w:val="20"/>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000000"/>
                <w:sz w:val="20"/>
                <w:lang w:eastAsia="ko-KR"/>
              </w:rPr>
            </w:pPr>
            <w:ins w:id="3292" w:author="Seung-Hoon Park" w:date="2010-09-10T11:19:00Z">
              <w:del w:id="3293" w:author="Jung-hwan Hwang" w:date="2010-09-14T12:52:00Z">
                <w:r>
                  <w:rPr>
                    <w:color w:val="000000"/>
                    <w:sz w:val="20"/>
                    <w:lang w:eastAsia="ko-KR"/>
                  </w:rPr>
                  <w:delText>&lt;</w:delText>
                </w:r>
              </w:del>
            </w:ins>
            <w:ins w:id="3294" w:author="Seung-Hoon Park" w:date="2010-09-10T11:08:00Z">
              <w:del w:id="3295" w:author="Jung-hwan Hwang" w:date="2010-09-14T12:52:00Z">
                <w:r>
                  <w:rPr>
                    <w:rFonts w:eastAsia="Symbol" w:cs="Symbol" w:ascii="Symbol" w:hAnsi="Symbol"/>
                    <w:color w:val="000000"/>
                    <w:sz w:val="20"/>
                  </w:rPr>
                  <w:delText>±</w:delText>
                </w:r>
              </w:del>
            </w:ins>
            <w:del w:id="3296" w:author="Jung-hwan Hwang" w:date="2010-09-14T12:52:00Z">
              <w:r>
                <w:rPr>
                  <w:color w:val="000000"/>
                  <w:sz w:val="20"/>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97" w:author="Jung-hwan Hwang" w:date="2010-09-14T12:52: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sz w:val="20"/>
              </w:rPr>
            </w:pPr>
            <w:del w:id="3298" w:author="Jung-hwan Hwang" w:date="2010-09-14T12:52:00Z">
              <w:r>
                <w:rPr>
                  <w:sz w:val="20"/>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keepNext w:val="true"/>
              <w:keepLines/>
              <w:widowControl/>
              <w:bidi w:val="0"/>
              <w:snapToGrid w:val="true"/>
              <w:spacing w:before="0" w:after="0"/>
              <w:jc w:val="center"/>
              <w:rPr>
                <w:strike/>
                <w:sz w:val="20"/>
              </w:rPr>
            </w:pPr>
            <w:r>
              <w:rPr>
                <w:strike/>
                <w:sz w:val="20"/>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299" w:author="Jung-hwan Hwang" w:date="2010-09-14T12:52:00Z">
              <w:r>
                <w:rPr>
                  <w:sz w:val="20"/>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sz w:val="20"/>
              </w:rPr>
            </w:pPr>
            <w:del w:id="3300" w:author="Jung-hwan Hwang" w:date="2010-09-14T12:52:00Z">
              <w:r>
                <w:rPr>
                  <w:sz w:val="20"/>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keepNext w:val="true"/>
              <w:keepLines/>
              <w:widowControl/>
              <w:bidi w:val="0"/>
              <w:snapToGrid w:val="true"/>
              <w:spacing w:before="0" w:after="0"/>
              <w:jc w:val="center"/>
              <w:rPr>
                <w:strike/>
                <w:sz w:val="20"/>
              </w:rPr>
            </w:pPr>
            <w:r>
              <w:rPr>
                <w:strike/>
                <w:sz w:val="20"/>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301" w:author="Jung-hwan Hwang" w:date="2010-09-14T12:52:00Z">
              <w:r>
                <w:rPr>
                  <w:sz w:val="20"/>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sz w:val="20"/>
              </w:rPr>
            </w:pPr>
            <w:del w:id="3302" w:author="Jung-hwan Hwang" w:date="2010-09-14T12:52:00Z">
              <w:r>
                <w:rPr>
                  <w:sz w:val="20"/>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keepNext w:val="true"/>
              <w:keepLines/>
              <w:widowControl/>
              <w:bidi w:val="0"/>
              <w:spacing w:before="0" w:after="0"/>
              <w:jc w:val="center"/>
              <w:rPr>
                <w:sz w:val="20"/>
                <w:lang w:eastAsia="ko-KR"/>
              </w:rPr>
            </w:pPr>
            <w:ins w:id="3303" w:author="Seung-Hoon Park" w:date="2010-09-10T11:08:00Z">
              <w:del w:id="3304" w:author="Jung-hwan Hwang" w:date="2010-09-14T12:52:00Z">
                <w:r>
                  <w:rPr>
                    <w:rFonts w:eastAsia="Symbol" w:cs="Symbol" w:ascii="Symbol" w:hAnsi="Symbol"/>
                    <w:sz w:val="20"/>
                  </w:rPr>
                  <w:delText>±</w:delText>
                </w:r>
              </w:del>
            </w:ins>
            <w:del w:id="3305" w:author="Jung-hwan Hwang" w:date="2010-09-14T12:52:00Z">
              <w:r>
                <w:rPr>
                  <w:sz w:val="20"/>
                </w:rPr>
                <w:delText>20 ppm</w:delText>
              </w:r>
            </w:del>
          </w:p>
        </w:tc>
      </w:tr>
    </w:tbl>
    <w:p>
      <w:pPr>
        <w:pStyle w:val="IEEEStdsParagraph"/>
        <w:rPr>
          <w:rFonts w:eastAsia="맑은 고딕"/>
          <w:lang w:eastAsia="ko-KR"/>
          <w:del w:id="3307" w:author="Jung-hwan Hwang" w:date="2010-09-14T12:52:00Z"/>
        </w:rPr>
      </w:pPr>
      <w:del w:id="3306" w:author="Jung-hwan Hwang" w:date="2010-09-14T12:52:00Z">
        <w:r>
          <w:rPr>
            <w:rFonts w:eastAsia="맑은 고딕"/>
            <w:lang w:eastAsia="ko-KR"/>
          </w:rPr>
        </w:r>
      </w:del>
    </w:p>
    <w:p>
      <w:pPr>
        <w:pStyle w:val="IEEEStdsParagraph"/>
        <w:rPr>
          <w:rFonts w:eastAsia="맑은 고딕"/>
          <w:lang w:eastAsia="ko-KR"/>
          <w:del w:id="3319" w:author="Jung-hwan Hwang" w:date="2010-09-14T12:52:00Z"/>
        </w:rPr>
      </w:pPr>
      <w:del w:id="3308" w:author="Jung-hwan Hwang" w:date="2010-09-14T12:52:00Z">
        <w:r>
          <w:rPr>
            <w:lang w:eastAsia="ko-KR"/>
          </w:rPr>
          <w:delText>(V</w:delText>
        </w:r>
      </w:del>
      <w:del w:id="3309" w:author="Jung-hwan Hwang" w:date="2010-09-14T12:52:00Z">
        <w:r>
          <w:rPr>
            <w:lang w:eastAsia="ko-KR"/>
          </w:rPr>
          <w:delText xml:space="preserve">ariable </w:delText>
        </w:r>
      </w:del>
      <w:del w:id="3310" w:author="Jung-hwan Hwang" w:date="2010-09-14T12:52:00Z">
        <w:r>
          <w:rPr>
            <w:lang w:eastAsia="ko-KR"/>
          </w:rPr>
          <w:delText>D</w:delText>
        </w:r>
      </w:del>
      <w:del w:id="3311" w:author="Jung-hwan Hwang" w:date="2010-09-14T12:52:00Z">
        <w:r>
          <w:rPr>
            <w:lang w:eastAsia="ko-KR"/>
          </w:rPr>
          <w:delText xml:space="preserve">ata </w:delText>
        </w:r>
      </w:del>
      <w:del w:id="3312" w:author="Jung-hwan Hwang" w:date="2010-09-14T12:52:00Z">
        <w:r>
          <w:rPr>
            <w:lang w:eastAsia="ko-KR"/>
          </w:rPr>
          <w:delText>R</w:delText>
        </w:r>
      </w:del>
      <w:del w:id="3313" w:author="Jung-hwan Hwang" w:date="2010-09-14T12:52:00Z">
        <w:r>
          <w:rPr>
            <w:lang w:eastAsia="ko-KR"/>
          </w:rPr>
          <w:delText>ates</w:delText>
        </w:r>
      </w:del>
      <w:del w:id="3314" w:author="Jung-hwan Hwang" w:date="2010-09-14T12:52:00Z">
        <w:r>
          <w:rPr>
            <w:lang w:eastAsia="ko-KR"/>
          </w:rPr>
          <w:delText xml:space="preserve">; </w:delText>
        </w:r>
      </w:del>
      <w:del w:id="3315" w:author="Jung-hwan Hwang" w:date="2010-09-14T12:52:00Z">
        <w:r>
          <w:rPr>
            <w:lang w:eastAsia="ko-KR"/>
          </w:rPr>
          <w:delText>25</w:delText>
        </w:r>
      </w:del>
      <w:del w:id="3316" w:author="Jung-hwan Hwang" w:date="2010-09-14T12:52:00Z">
        <w:r>
          <w:rPr>
            <w:lang w:eastAsia="ko-KR"/>
          </w:rPr>
          <w:delText>6-</w:delText>
        </w:r>
      </w:del>
      <w:del w:id="3317" w:author="Jung-hwan Hwang" w:date="2010-09-14T12:52:00Z">
        <w:r>
          <w:rPr>
            <w:lang w:eastAsia="ko-KR"/>
          </w:rPr>
          <w:delText>octet transmission</w:delText>
        </w:r>
      </w:del>
      <w:del w:id="3318" w:author="Jung-hwan Hwang" w:date="2010-09-14T12:52:00Z">
        <w:r>
          <w:rPr>
            <w:lang w:eastAsia="ko-KR"/>
          </w:rPr>
          <w:delText>)</w:delText>
        </w:r>
      </w:del>
    </w:p>
    <w:p>
      <w:pPr>
        <w:pStyle w:val="IEEEStdsParagraph"/>
        <w:rPr>
          <w:rFonts w:eastAsia="맑은 고딕"/>
          <w:lang w:eastAsia="ko-KR"/>
        </w:rPr>
      </w:pPr>
      <w:del w:id="3320" w:author="Jung-hwan Hwang" w:date="2010-09-14T05:40:00Z">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95pt;height:269.9pt" filled="f" o:ole="">
              <v:imagedata r:id="rId42" o:title=""/>
            </v:shape>
            <o:OLEObject Type="Embed" ProgID="PowerPoint.Show.12" ShapeID="ole_rId41" DrawAspect="Content" ObjectID="_239966666" r:id="rId41"/>
          </w:object>
        </w:r>
      </w:del>
    </w:p>
    <w:p>
      <w:pPr>
        <w:pStyle w:val="IEEEStdsLevel3Header"/>
        <w:numPr>
          <w:ilvl w:val="2"/>
          <w:numId w:val="10"/>
        </w:numPr>
        <w:rPr/>
      </w:pPr>
      <w:r>
        <w:rPr/>
        <w:t>Transmit Timing Requirements</w:t>
      </w:r>
    </w:p>
    <w:p>
      <w:pPr>
        <w:pStyle w:val="IEEEStdsParagraph"/>
        <w:rPr/>
      </w:pPr>
      <w:r>
        <w:rPr/>
        <w:t>The timing information of the transmit signal is shown in</w:t>
      </w:r>
      <w:ins w:id="3321" w:author="Jung-hwan Hwang" w:date="2010-09-14T06:22:00Z">
        <w:r>
          <w:rPr>
            <w:rFonts w:eastAsia="맑은 고딕"/>
            <w:lang w:eastAsia="ko-KR"/>
          </w:rPr>
          <w:t xml:space="preserve"> </w:t>
        </w:r>
      </w:ins>
      <w:ins w:id="3322"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6</w:t>
        </w:r>
        <w:r>
          <w:rPr>
            <w:rFonts w:eastAsia="맑은 고딕"/>
            <w:lang w:eastAsia="ko-KR"/>
          </w:rPr>
          <w:fldChar w:fldCharType="end"/>
        </w:r>
      </w:ins>
      <w:del w:id="3323" w:author="Jung-hwan Hwang" w:date="2010-09-14T06:23:00Z">
        <w:r>
          <w:rPr/>
          <w:delText xml:space="preserve"> </w:delText>
        </w:r>
      </w:del>
      <w:del w:id="3324" w:author="Jung-hwan Hwang" w:date="2010-09-14T06:23:00Z">
        <w:r>
          <w:rPr/>
          <w:fldChar w:fldCharType="begin"/>
        </w:r>
        <w:r>
          <w:rPr/>
          <w:delInstrText xml:space="preserve"> REF _Ref262711782 \r \h </w:delInstrText>
        </w:r>
        <w:r>
          <w:rPr/>
          <w:fldChar w:fldCharType="separate"/>
        </w:r>
        <w:r>
          <w:rPr/>
          <w:delText>Figure 156</w:delText>
        </w:r>
        <w:r>
          <w:rPr/>
          <w:fldChar w:fldCharType="end"/>
        </w:r>
      </w:del>
      <w:r>
        <w:rPr/>
        <w:t xml:space="preserve">. It has two timing requirements: duty cycle and rising/falling time. </w:t>
      </w:r>
      <w:del w:id="3325" w:author="Jung-hwan Hwang" w:date="2010-09-14T12:53:00Z">
        <w:r>
          <w:rPr/>
          <w:fldChar w:fldCharType="begin"/>
        </w:r>
        <w:r>
          <w:rPr/>
          <w:delInstrText xml:space="preserve"> REF _Ref262711822 \r \h </w:delInstrText>
        </w:r>
        <w:r>
          <w:rPr/>
          <w:fldChar w:fldCharType="separate"/>
        </w:r>
        <w:r>
          <w:rPr/>
          <w:delText>Table 431</w:delText>
        </w:r>
        <w:r>
          <w:rPr/>
          <w:fldChar w:fldCharType="end"/>
        </w:r>
      </w:del>
      <w:del w:id="3326" w:author="Jung-hwan Hwang" w:date="2010-09-14T12:53:00Z">
        <w:r>
          <w:rPr/>
          <w:delText xml:space="preserve"> </w:delText>
        </w:r>
      </w:del>
      <w:ins w:id="3327" w:author="Jung-hwan Hwang" w:date="2010-09-14T12:53:00Z">
        <w:r>
          <w:rPr>
            <w:rFonts w:eastAsia="맑은 고딕"/>
            <w:lang w:eastAsia="ko-KR"/>
          </w:rPr>
          <w:fldChar w:fldCharType="begin"/>
        </w:r>
        <w:r>
          <w:rPr>
            <w:rFonts w:eastAsia="맑은 고딕"/>
            <w:lang w:eastAsia="ko-KR"/>
          </w:rPr>
          <w:instrText xml:space="preserve"> REF _Ref262711822 \r \h </w:instrText>
        </w:r>
        <w:r>
          <w:rPr>
            <w:rFonts w:eastAsia="맑은 고딕"/>
            <w:lang w:eastAsia="ko-KR"/>
          </w:rPr>
          <w:fldChar w:fldCharType="separate"/>
        </w:r>
        <w:r>
          <w:rPr>
            <w:rFonts w:eastAsia="맑은 고딕"/>
            <w:lang w:eastAsia="ko-KR"/>
          </w:rPr>
          <w:t>Table 431</w:t>
        </w:r>
        <w:r>
          <w:rPr>
            <w:rFonts w:eastAsia="맑은 고딕"/>
            <w:lang w:eastAsia="ko-KR"/>
          </w:rPr>
          <w:fldChar w:fldCharType="end"/>
        </w:r>
      </w:ins>
      <w:ins w:id="3328" w:author="Jung-hwan Hwang" w:date="2010-09-14T12:53:00Z">
        <w:r>
          <w:rPr>
            <w:rFonts w:eastAsia="맑은 고딕"/>
            <w:lang w:eastAsia="ko-KR"/>
          </w:rPr>
          <w:t xml:space="preserve"> </w:t>
        </w:r>
      </w:ins>
      <w:r>
        <w:rPr/>
        <w:t xml:space="preserve">and </w:t>
      </w:r>
      <w:del w:id="3329" w:author="Jung-hwan Hwang" w:date="2010-09-14T12:53:00Z">
        <w:r>
          <w:rPr/>
          <w:fldChar w:fldCharType="begin"/>
        </w:r>
        <w:r>
          <w:rPr/>
          <w:delInstrText xml:space="preserve"> REF _Ref262711782 \r \h </w:delInstrText>
        </w:r>
        <w:r>
          <w:rPr/>
          <w:fldChar w:fldCharType="separate"/>
        </w:r>
        <w:r>
          <w:rPr/>
          <w:delText>Figure 156</w:delText>
        </w:r>
        <w:r>
          <w:rPr/>
          <w:fldChar w:fldCharType="end"/>
        </w:r>
      </w:del>
      <w:del w:id="3330" w:author="Jung-hwan Hwang" w:date="2010-09-14T12:53:00Z">
        <w:r>
          <w:rPr/>
          <w:delText xml:space="preserve"> </w:delText>
        </w:r>
      </w:del>
      <w:ins w:id="3331"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6</w:t>
        </w:r>
        <w:r>
          <w:rPr>
            <w:rFonts w:eastAsia="맑은 고딕"/>
            <w:lang w:eastAsia="ko-KR"/>
          </w:rPr>
          <w:fldChar w:fldCharType="end"/>
        </w:r>
      </w:ins>
      <w:ins w:id="3332" w:author="Jung-hwan Hwang" w:date="2010-09-14T12:54:00Z">
        <w:r>
          <w:rPr>
            <w:rFonts w:eastAsia="맑은 고딕"/>
            <w:lang w:eastAsia="ko-KR"/>
          </w:rPr>
          <w:t xml:space="preserve"> </w:t>
        </w:r>
      </w:ins>
      <w:r>
        <w:rPr/>
        <w:t>show these requirements under the condition of 15pF capacitive load.</w:t>
      </w:r>
    </w:p>
    <w:p>
      <w:pPr>
        <w:pStyle w:val="IEEEStdsRegularTableCaption"/>
        <w:numPr>
          <w:ilvl w:val="0"/>
          <w:numId w:val="0"/>
        </w:numPr>
        <w:ind w:left="0" w:hanging="0"/>
        <w:jc w:val="left"/>
        <w:rPr>
          <w:lang w:eastAsia="ko-KR"/>
          <w:del w:id="3334" w:author="Jung-hwan Hwang" w:date="2010-09-14T12:53:00Z"/>
        </w:rPr>
      </w:pPr>
      <w:del w:id="3333" w:author="Jung-hwan Hwang" w:date="2010-09-14T12:53:00Z">
        <w:r>
          <w:rPr>
            <w:lang w:eastAsia="ko-KR"/>
          </w:rPr>
        </w:r>
      </w:del>
    </w:p>
    <w:p>
      <w:pPr>
        <w:pStyle w:val="IEEEStdsRegularTableCaption"/>
        <w:numPr>
          <w:ilvl w:val="0"/>
          <w:numId w:val="5"/>
        </w:numPr>
        <w:rPr/>
      </w:pPr>
      <w:bookmarkStart w:id="77" w:name="_Ref262711822"/>
      <w:r>
        <w:rPr/>
        <w:t>—</w:t>
      </w:r>
      <w:r>
        <w:rPr>
          <w:rFonts w:eastAsia="Arial"/>
        </w:rPr>
        <w:t xml:space="preserve"> </w:t>
      </w:r>
      <w:r>
        <w:rPr/>
        <w:t>Transmit Timing Requirements</w:t>
      </w:r>
      <w:bookmarkEnd w:id="77"/>
    </w:p>
    <w:tbl>
      <w:tblPr>
        <w:tblW w:w="7492" w:type="dxa"/>
        <w:jc w:val="center"/>
        <w:tblInd w:w="0" w:type="dxa"/>
        <w:tblLayout w:type="fixed"/>
        <w:tblCellMar>
          <w:top w:w="0" w:type="dxa"/>
          <w:left w:w="108" w:type="dxa"/>
          <w:bottom w:w="0" w:type="dxa"/>
          <w:right w:w="108" w:type="dxa"/>
        </w:tblCellMar>
      </w:tblPr>
      <w:tblGrid>
        <w:gridCol w:w="1822"/>
        <w:gridCol w:w="2520"/>
        <w:gridCol w:w="1080"/>
        <w:gridCol w:w="1170"/>
        <w:gridCol w:w="900"/>
      </w:tblGrid>
      <w:tr>
        <w:trPr>
          <w:trHeight w:val="369"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Parameter</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Conditions</w:t>
            </w:r>
            <w:r>
              <w:rPr/>
              <w:t xml:space="preserve"> </w:t>
            </w:r>
            <w:r>
              <w:rPr/>
              <w:t>(</w:t>
            </w:r>
            <w:r>
              <w:rPr/>
              <w:t>C</w:t>
            </w:r>
            <w:r>
              <w:rPr>
                <w:vertAlign w:val="subscript"/>
              </w:rPr>
              <w:t>L</w:t>
            </w:r>
            <w:r>
              <w:rPr/>
              <w:t>=15pF</w:t>
            </w:r>
            <w:r>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Mi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Max</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Unit</w:t>
            </w:r>
          </w:p>
        </w:tc>
      </w:tr>
      <w:tr>
        <w:trPr>
          <w:trHeight w:val="369"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IEEEStdsTableLineHead"/>
              <w:rPr/>
            </w:pPr>
            <w:r>
              <w:rPr/>
              <w:t>Output Duty Cycle</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Ratio of t</w:t>
            </w:r>
            <w:r>
              <w:rPr>
                <w:vertAlign w:val="subscript"/>
              </w:rPr>
              <w:t>wh</w:t>
            </w:r>
            <w:r>
              <w:rPr/>
              <w:t xml:space="preserve"> over (t</w:t>
            </w:r>
            <w:r>
              <w:rPr>
                <w:vertAlign w:val="subscript"/>
              </w:rPr>
              <w:t>wh</w:t>
            </w:r>
            <w:r>
              <w:rPr/>
              <w:t>+t</w:t>
            </w:r>
            <w:r>
              <w:rPr>
                <w:vertAlign w:val="subscript"/>
              </w:rPr>
              <w:t>wl</w:t>
            </w:r>
            <w:r>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48</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5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w:t>
            </w:r>
          </w:p>
        </w:tc>
      </w:tr>
      <w:tr>
        <w:trPr>
          <w:trHeight w:val="369"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IEEEStdsTableLineHead"/>
              <w:rPr/>
            </w:pPr>
            <w:r>
              <w:rPr/>
              <w:t>Rising/Falling Tim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10% to 90% of V</w:t>
            </w:r>
            <w:r>
              <w:rPr>
                <w:vertAlign w:val="subscript"/>
              </w:rPr>
              <w:t>DDTX</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ns</w:t>
            </w:r>
          </w:p>
        </w:tc>
      </w:tr>
    </w:tbl>
    <w:p>
      <w:pPr>
        <w:pStyle w:val="IEEEStdsParagraph"/>
        <w:rPr/>
      </w:pPr>
      <w:r>
        <w:rPr/>
      </w:r>
    </w:p>
    <w:p>
      <w:pPr>
        <w:pStyle w:val="IEEEStdsParagraph"/>
        <w:jc w:val="center"/>
        <w:rPr/>
      </w:pPr>
      <w:r>
        <w:rPr/>
        <w:drawing>
          <wp:inline distT="0" distB="0" distL="0" distR="0">
            <wp:extent cx="4200525" cy="14090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grayscl/>
                    </a:blip>
                    <a:srcRect l="-6" t="-19" r="-6" b="-19"/>
                    <a:stretch>
                      <a:fillRect/>
                    </a:stretch>
                  </pic:blipFill>
                  <pic:spPr bwMode="auto">
                    <a:xfrm>
                      <a:off x="0" y="0"/>
                      <a:ext cx="4200525" cy="1409065"/>
                    </a:xfrm>
                    <a:prstGeom prst="rect">
                      <a:avLst/>
                    </a:prstGeom>
                  </pic:spPr>
                </pic:pic>
              </a:graphicData>
            </a:graphic>
          </wp:inline>
        </w:drawing>
      </w:r>
    </w:p>
    <w:p>
      <w:pPr>
        <w:pStyle w:val="IEEEStdsRegularFigureCaption"/>
        <w:numPr>
          <w:ilvl w:val="0"/>
          <w:numId w:val="8"/>
        </w:numPr>
        <w:rPr/>
      </w:pPr>
      <w:bookmarkStart w:id="78" w:name="_Ref262711782"/>
      <w:r>
        <w:rPr/>
        <w:t>—</w:t>
      </w:r>
      <w:r>
        <w:rPr/>
        <w:t>Transmit Timing information</w:t>
      </w:r>
      <w:bookmarkEnd w:id="78"/>
    </w:p>
    <w:p>
      <w:pPr>
        <w:pStyle w:val="IEEEStdsParagraph"/>
        <w:rPr/>
      </w:pPr>
      <w:r>
        <w:rPr/>
      </w:r>
    </w:p>
    <w:p>
      <w:pPr>
        <w:pStyle w:val="IEEEStdsLevel2Header"/>
        <w:numPr>
          <w:ilvl w:val="1"/>
          <w:numId w:val="10"/>
        </w:numPr>
        <w:rPr/>
      </w:pPr>
      <w:r>
        <w:rPr/>
        <w:t>Receiver Specifications</w:t>
      </w:r>
    </w:p>
    <w:p>
      <w:pPr>
        <w:pStyle w:val="IEEEStdsLevel3Header"/>
        <w:numPr>
          <w:ilvl w:val="2"/>
          <w:numId w:val="10"/>
        </w:numPr>
        <w:rPr/>
      </w:pPr>
      <w:r>
        <w:rPr/>
        <w:t>Receiver Sensitivity</w:t>
      </w:r>
    </w:p>
    <w:p>
      <w:pPr>
        <w:pStyle w:val="IEEEStdsParagraph"/>
        <w:rPr>
          <w:rFonts w:eastAsia="맑은 고딕"/>
          <w:lang w:eastAsia="ko-KR"/>
          <w:del w:id="3337" w:author="Jung-hwan Hwang" w:date="2010-09-14T12:54:00Z"/>
        </w:rPr>
      </w:pPr>
      <w:r>
        <w:rPr/>
        <w:t xml:space="preserve">The minimum receiver sensitivity levels shall be the levels listed in </w:t>
      </w:r>
      <w:r>
        <w:rPr/>
        <w:fldChar w:fldCharType="begin"/>
      </w:r>
      <w:r>
        <w:rPr/>
        <w:instrText xml:space="preserve"> REF _Ref262711909 \r \h </w:instrText>
      </w:r>
      <w:r>
        <w:rPr/>
        <w:fldChar w:fldCharType="separate"/>
      </w:r>
      <w:r>
        <w:rPr/>
        <w:t>Table 432</w:t>
      </w:r>
      <w:r>
        <w:rPr/>
        <w:fldChar w:fldCharType="end"/>
      </w:r>
      <w:r>
        <w:rPr/>
        <w:t xml:space="preserve">. The levels are obtained for a packet error rate (PER) of less than 1 % with a payload of 128 octets. </w:t>
      </w:r>
      <w:ins w:id="3335" w:author="kiran.bynam" w:date="2010-09-15T11:41:00Z">
        <w:r>
          <w:rPr/>
          <w:t>The sensitivity values assume a receiver with a noise figure of 10dB and implementation loss of 6dB</w:t>
        </w:r>
      </w:ins>
      <w:del w:id="3336" w:author="kiran.bynam" w:date="2010-09-15T11:41:00Z">
        <w:r>
          <w:rPr/>
          <w:delText>The measured device under the condition shows a noise figure of 10 dB and an implemented loss of 6 dB</w:delText>
        </w:r>
      </w:del>
      <w:r>
        <w:rPr/>
        <w:t>.</w:t>
      </w:r>
    </w:p>
    <w:p>
      <w:pPr>
        <w:pStyle w:val="IEEEStdsParagraph"/>
        <w:widowControl/>
        <w:bidi w:val="0"/>
        <w:spacing w:before="0" w:after="240"/>
        <w:jc w:val="both"/>
        <w:rPr>
          <w:rFonts w:eastAsia="맑은 고딕"/>
          <w:lang w:eastAsia="ko-KR"/>
        </w:rPr>
      </w:pPr>
      <w:r>
        <w:rPr>
          <w:rFonts w:eastAsia="맑은 고딕"/>
          <w:lang w:eastAsia="ko-KR"/>
        </w:rPr>
      </w:r>
    </w:p>
    <w:p>
      <w:pPr>
        <w:pStyle w:val="IEEEStdsRegularTableCaption"/>
        <w:numPr>
          <w:ilvl w:val="0"/>
          <w:numId w:val="5"/>
        </w:numPr>
        <w:rPr/>
      </w:pPr>
      <w:bookmarkStart w:id="79" w:name="_Ref262711909"/>
      <w:r>
        <w:rPr/>
        <w:t>—</w:t>
      </w:r>
      <w:r>
        <w:rPr>
          <w:rFonts w:eastAsia="Arial"/>
        </w:rPr>
        <w:t xml:space="preserve"> </w:t>
      </w:r>
      <w:r>
        <w:rPr/>
        <w:t>Minimum Receiver Sensitivity Level</w:t>
      </w:r>
      <w:bookmarkEnd w:id="79"/>
    </w:p>
    <w:tbl>
      <w:tblPr>
        <w:tblW w:w="6734" w:type="dxa"/>
        <w:jc w:val="center"/>
        <w:tblInd w:w="0" w:type="dxa"/>
        <w:tblLayout w:type="fixed"/>
        <w:tblCellMar>
          <w:top w:w="0" w:type="dxa"/>
          <w:left w:w="108" w:type="dxa"/>
          <w:bottom w:w="0" w:type="dxa"/>
          <w:right w:w="108" w:type="dxa"/>
        </w:tblCellMar>
      </w:tblPr>
      <w:tblGrid>
        <w:gridCol w:w="1626"/>
        <w:gridCol w:w="2186"/>
        <w:gridCol w:w="2922"/>
      </w:tblGrid>
      <w:tr>
        <w:trPr>
          <w:trHeight w:val="253" w:hRule="atLeast"/>
        </w:trPr>
        <w:tc>
          <w:tcPr>
            <w:tcW w:w="1626" w:type="dxa"/>
            <w:tcBorders>
              <w:top w:val="single" w:sz="12" w:space="0" w:color="000000"/>
              <w:left w:val="single" w:sz="12" w:space="0" w:color="000000"/>
              <w:bottom w:val="single" w:sz="12" w:space="0" w:color="000000"/>
              <w:right w:val="single" w:sz="12" w:space="0" w:color="000000"/>
            </w:tcBorders>
          </w:tcPr>
          <w:p>
            <w:pPr>
              <w:pStyle w:val="IEEEStdsTableColumnHead"/>
              <w:rPr>
                <w:rFonts w:eastAsia="굴림;Gulim"/>
                <w:kern w:val="2"/>
              </w:rPr>
            </w:pPr>
            <w:ins w:id="3338" w:author="Jung-hwan Hwang" w:date="2010-09-16T10:46:00Z">
              <w:r>
                <w:rPr>
                  <w:rFonts w:eastAsia="굴림;Gulim"/>
                  <w:kern w:val="2"/>
                </w:rPr>
                <w:t>Frequency Band (MHz)</w:t>
              </w:r>
            </w:ins>
          </w:p>
        </w:tc>
        <w:tc>
          <w:tcPr>
            <w:tcW w:w="2186"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rFonts w:ascii="Arial" w:hAnsi="Arial" w:eastAsia="굴림;Gulim" w:cs="Arial"/>
                <w:szCs w:val="36"/>
              </w:rPr>
            </w:pPr>
            <w:ins w:id="3339" w:author="Jung-hwan Hwang" w:date="2010-09-16T10:46:00Z">
              <w:r>
                <w:rPr>
                  <w:rFonts w:eastAsia="굴림;Gulim"/>
                  <w:kern w:val="2"/>
                  <w:lang w:eastAsia="ko-KR"/>
                </w:rPr>
                <w:t xml:space="preserve">Information </w:t>
              </w:r>
            </w:ins>
            <w:r>
              <w:rPr>
                <w:rFonts w:eastAsia="굴림;Gulim"/>
                <w:kern w:val="2"/>
              </w:rPr>
              <w:t>Data Rate (kbps)</w:t>
            </w:r>
          </w:p>
        </w:tc>
        <w:tc>
          <w:tcPr>
            <w:tcW w:w="2922"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rFonts w:ascii="Arial" w:hAnsi="Arial" w:eastAsia="굴림;Gulim" w:cs="Arial"/>
                <w:szCs w:val="36"/>
              </w:rPr>
            </w:pPr>
            <w:r>
              <w:rPr>
                <w:rFonts w:eastAsia="굴림;Gulim"/>
                <w:kern w:val="2"/>
              </w:rPr>
              <w:t>Minimum Receiver Sensitivity (dBm)</w:t>
            </w:r>
          </w:p>
        </w:tc>
      </w:tr>
      <w:tr>
        <w:trPr>
          <w:trHeight w:val="253" w:hRule="atLeast"/>
        </w:trPr>
        <w:tc>
          <w:tcPr>
            <w:tcW w:w="1626" w:type="dxa"/>
            <w:vMerge w:val="restart"/>
            <w:tcBorders>
              <w:top w:val="single" w:sz="12" w:space="0" w:color="000000"/>
              <w:left w:val="single" w:sz="12" w:space="0" w:color="000000"/>
              <w:bottom w:val="single" w:sz="12" w:space="0" w:color="000000"/>
              <w:right w:val="single" w:sz="12" w:space="0" w:color="000000"/>
            </w:tcBorders>
            <w:vAlign w:val="center"/>
          </w:tcPr>
          <w:p>
            <w:pPr>
              <w:pStyle w:val="IEEEStdsTableLineHead"/>
              <w:jc w:val="center"/>
              <w:rPr>
                <w:rFonts w:eastAsia="굴림;Gulim"/>
                <w:kern w:val="2"/>
                <w:lang w:eastAsia="ko-KR"/>
              </w:rPr>
            </w:pPr>
            <w:ins w:id="3340" w:author="Jung-hwan Hwang" w:date="2010-09-16T10:48:00Z">
              <w:r>
                <w:rPr>
                  <w:rFonts w:eastAsia="굴림;Gulim"/>
                  <w:kern w:val="2"/>
                  <w:lang w:eastAsia="ko-KR"/>
                </w:rPr>
                <w:t>21</w:t>
              </w:r>
            </w:ins>
          </w:p>
        </w:tc>
        <w:tc>
          <w:tcPr>
            <w:tcW w:w="2186"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41" w:author="Jung-hwan Hwang" w:date="2010-09-16T10:47:00Z">
              <w:r>
                <w:rPr>
                  <w:rFonts w:eastAsia="굴림;Gulim"/>
                  <w:kern w:val="2"/>
                </w:rPr>
                <w:delText>125</w:delText>
              </w:r>
            </w:del>
            <w:ins w:id="3342" w:author="Jung-hwan Hwang" w:date="2010-09-16T10:47:00Z">
              <w:r>
                <w:rPr>
                  <w:rFonts w:eastAsia="굴림;Gulim"/>
                  <w:kern w:val="2"/>
                  <w:lang w:eastAsia="ko-KR"/>
                </w:rPr>
                <w:t>164.1</w:t>
              </w:r>
            </w:ins>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43" w:author="Jung-hwan Hwang" w:date="2010-09-16T12:30:00Z">
              <w:r>
                <w:rPr>
                  <w:rFonts w:eastAsia="굴림;Gulim"/>
                  <w:kern w:val="2"/>
                  <w:lang w:eastAsia="ko-KR"/>
                </w:rPr>
                <w:t>-</w:t>
              </w:r>
            </w:ins>
            <w:ins w:id="3344" w:author="Jung-hwan Hwang" w:date="2010-09-16T12:41:00Z">
              <w:r>
                <w:rPr>
                  <w:rFonts w:eastAsia="굴림;Gulim"/>
                  <w:kern w:val="2"/>
                  <w:lang w:eastAsia="ko-KR"/>
                </w:rPr>
                <w:t>99</w:t>
              </w:r>
            </w:ins>
            <w:del w:id="3345" w:author="Jung-hwan Hwang" w:date="2010-09-16T10:47:00Z">
              <w:r>
                <w:rPr>
                  <w:rFonts w:eastAsia="굴림;Gulim"/>
                  <w:kern w:val="2"/>
                </w:rPr>
                <w:delText>-112</w:delText>
              </w:r>
            </w:del>
          </w:p>
        </w:tc>
      </w:tr>
      <w:tr>
        <w:trPr>
          <w:trHeight w:val="253"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46" w:author="Jung-hwan Hwang" w:date="2010-09-16T10:47:00Z">
              <w:r>
                <w:rPr>
                  <w:rFonts w:eastAsia="굴림;Gulim"/>
                  <w:kern w:val="2"/>
                </w:rPr>
                <w:delText>250</w:delText>
              </w:r>
            </w:del>
            <w:ins w:id="3347" w:author="Jung-hwan Hwang" w:date="2010-09-16T10:47:00Z">
              <w:r>
                <w:rPr>
                  <w:rFonts w:eastAsia="굴림;Gulim"/>
                  <w:kern w:val="2"/>
                  <w:lang w:eastAsia="ko-KR"/>
                </w:rPr>
                <w:t>328.1</w:t>
              </w:r>
            </w:ins>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48" w:author="Jung-hwan Hwang" w:date="2010-09-16T12:30:00Z">
              <w:r>
                <w:rPr>
                  <w:rFonts w:eastAsia="굴림;Gulim"/>
                  <w:kern w:val="2"/>
                  <w:lang w:eastAsia="ko-KR"/>
                </w:rPr>
                <w:t>-</w:t>
              </w:r>
            </w:ins>
            <w:ins w:id="3349" w:author="Jung-hwan Hwang" w:date="2010-09-16T12:41:00Z">
              <w:r>
                <w:rPr>
                  <w:rFonts w:eastAsia="굴림;Gulim"/>
                  <w:kern w:val="2"/>
                  <w:lang w:eastAsia="ko-KR"/>
                </w:rPr>
                <w:t>96</w:t>
              </w:r>
            </w:ins>
            <w:del w:id="3350" w:author="Jung-hwan Hwang" w:date="2010-09-16T10:47:00Z">
              <w:r>
                <w:rPr>
                  <w:rFonts w:eastAsia="굴림;Gulim"/>
                  <w:kern w:val="2"/>
                </w:rPr>
                <w:delText>-106</w:delText>
              </w:r>
            </w:del>
          </w:p>
        </w:tc>
      </w:tr>
      <w:tr>
        <w:trPr>
          <w:trHeight w:val="253"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51" w:author="Jung-hwan Hwang" w:date="2010-09-16T10:47:00Z">
              <w:r>
                <w:rPr>
                  <w:rFonts w:eastAsia="굴림;Gulim"/>
                  <w:kern w:val="2"/>
                </w:rPr>
                <w:delText>500</w:delText>
              </w:r>
            </w:del>
            <w:ins w:id="3352" w:author="Jung-hwan Hwang" w:date="2010-09-16T10:47:00Z">
              <w:r>
                <w:rPr>
                  <w:rFonts w:eastAsia="굴림;Gulim"/>
                  <w:kern w:val="2"/>
                  <w:lang w:eastAsia="ko-KR"/>
                </w:rPr>
                <w:t>656.3</w:t>
              </w:r>
            </w:ins>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53" w:author="Jung-hwan Hwang" w:date="2010-09-16T12:30:00Z">
              <w:r>
                <w:rPr>
                  <w:rFonts w:eastAsia="굴림;Gulim"/>
                  <w:kern w:val="2"/>
                  <w:lang w:eastAsia="ko-KR"/>
                </w:rPr>
                <w:t>-9</w:t>
              </w:r>
            </w:ins>
            <w:ins w:id="3354" w:author="Jung-hwan Hwang" w:date="2010-09-16T12:41:00Z">
              <w:r>
                <w:rPr>
                  <w:rFonts w:eastAsia="굴림;Gulim"/>
                  <w:kern w:val="2"/>
                  <w:lang w:eastAsia="ko-KR"/>
                </w:rPr>
                <w:t>3</w:t>
              </w:r>
            </w:ins>
            <w:del w:id="3355" w:author="Jung-hwan Hwang" w:date="2010-09-16T10:47:00Z">
              <w:r>
                <w:rPr>
                  <w:rFonts w:eastAsia="굴림;Gulim"/>
                  <w:kern w:val="2"/>
                </w:rPr>
                <w:delText>-100</w:delText>
              </w:r>
            </w:del>
          </w:p>
        </w:tc>
      </w:tr>
      <w:tr>
        <w:trPr>
          <w:trHeight w:val="253"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56" w:author="Jung-hwan Hwang" w:date="2010-09-16T10:47:00Z">
              <w:r>
                <w:rPr>
                  <w:rFonts w:eastAsia="굴림;Gulim"/>
                  <w:kern w:val="2"/>
                </w:rPr>
                <w:delText>1000</w:delText>
              </w:r>
            </w:del>
            <w:ins w:id="3357" w:author="Jung-hwan Hwang" w:date="2010-09-16T10:47:00Z">
              <w:r>
                <w:rPr>
                  <w:rFonts w:eastAsia="굴림;Gulim"/>
                  <w:kern w:val="2"/>
                  <w:lang w:eastAsia="ko-KR"/>
                </w:rPr>
                <w:t>1312.5</w:t>
              </w:r>
            </w:ins>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58" w:author="Jung-hwan Hwang" w:date="2010-09-16T12:30:00Z">
              <w:r>
                <w:rPr>
                  <w:rFonts w:eastAsia="굴림;Gulim"/>
                  <w:kern w:val="2"/>
                  <w:lang w:eastAsia="ko-KR"/>
                </w:rPr>
                <w:t>-90</w:t>
              </w:r>
            </w:ins>
            <w:del w:id="3359" w:author="Jung-hwan Hwang" w:date="2010-09-16T10:47:00Z">
              <w:r>
                <w:rPr>
                  <w:rFonts w:eastAsia="굴림;Gulim"/>
                  <w:kern w:val="2"/>
                </w:rPr>
                <w:delText>-94</w:delText>
              </w:r>
            </w:del>
          </w:p>
        </w:tc>
      </w:tr>
      <w:tr>
        <w:trPr>
          <w:trHeight w:val="253" w:hRule="atLeast"/>
        </w:trPr>
        <w:tc>
          <w:tcPr>
            <w:tcW w:w="1626" w:type="dxa"/>
            <w:vMerge w:val="restart"/>
            <w:tcBorders>
              <w:top w:val="single" w:sz="4" w:space="0" w:color="000000"/>
              <w:left w:val="single" w:sz="12" w:space="0" w:color="000000"/>
              <w:bottom w:val="single" w:sz="12" w:space="0" w:color="000000"/>
              <w:right w:val="single" w:sz="12" w:space="0" w:color="000000"/>
            </w:tcBorders>
            <w:vAlign w:val="center"/>
          </w:tcPr>
          <w:p>
            <w:pPr>
              <w:pStyle w:val="IEEEStdsTableLineHead"/>
              <w:jc w:val="center"/>
              <w:rPr>
                <w:rFonts w:eastAsia="굴림;Gulim"/>
                <w:kern w:val="2"/>
                <w:lang w:eastAsia="ko-KR"/>
              </w:rPr>
            </w:pPr>
            <w:ins w:id="3360" w:author="Jung-hwan Hwang" w:date="2010-09-16T10:48:00Z">
              <w:r>
                <w:rPr>
                  <w:rFonts w:eastAsia="굴림;Gulim"/>
                  <w:kern w:val="2"/>
                  <w:lang w:eastAsia="ko-KR"/>
                </w:rPr>
                <w:t>32</w:t>
              </w:r>
            </w:ins>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rPr>
            </w:pPr>
            <w:ins w:id="3361" w:author="Jung-hwan Hwang" w:date="2010-09-16T10:48:00Z">
              <w:r>
                <w:rPr>
                  <w:rFonts w:eastAsia="굴림;Gulim"/>
                  <w:kern w:val="2"/>
                  <w:lang w:eastAsia="ko-KR"/>
                </w:rPr>
                <w:t>250</w:t>
              </w:r>
            </w:ins>
            <w:del w:id="3362" w:author="Jung-hwan Hwang" w:date="2010-09-16T10:48:00Z">
              <w:r>
                <w:rPr>
                  <w:rFonts w:eastAsia="굴림;Gulim"/>
                  <w:kern w:val="2"/>
                </w:rPr>
                <w:delText>2000</w:delText>
              </w:r>
            </w:del>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63" w:author="Jung-hwan Hwang" w:date="2010-09-16T12:30:00Z">
              <w:r>
                <w:rPr>
                  <w:rFonts w:eastAsia="굴림;Gulim"/>
                  <w:kern w:val="2"/>
                  <w:lang w:eastAsia="ko-KR"/>
                </w:rPr>
                <w:t>-</w:t>
              </w:r>
            </w:ins>
            <w:ins w:id="3364" w:author="Jung-hwan Hwang" w:date="2010-09-16T12:41:00Z">
              <w:r>
                <w:rPr>
                  <w:rFonts w:eastAsia="굴림;Gulim"/>
                  <w:kern w:val="2"/>
                  <w:lang w:eastAsia="ko-KR"/>
                </w:rPr>
                <w:t>97</w:t>
              </w:r>
            </w:ins>
            <w:del w:id="3365" w:author="Jung-hwan Hwang" w:date="2010-09-16T10:47:00Z">
              <w:r>
                <w:rPr>
                  <w:rFonts w:eastAsia="굴림;Gulim"/>
                  <w:kern w:val="2"/>
                </w:rPr>
                <w:delText>-88</w:delText>
              </w:r>
            </w:del>
          </w:p>
        </w:tc>
      </w:tr>
      <w:tr>
        <w:trPr>
          <w:trHeight w:val="253" w:hRule="atLeast"/>
        </w:trPr>
        <w:tc>
          <w:tcPr>
            <w:tcW w:w="1626" w:type="dxa"/>
            <w:vMerge w:val="continue"/>
            <w:tcBorders>
              <w:top w:val="single" w:sz="4"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eastAsia="굴림;Gulim"/>
                <w:kern w:val="2"/>
                <w:lang w:eastAsia="ko-KR"/>
              </w:rPr>
            </w:pPr>
            <w:r>
              <w:rPr>
                <w:rFonts w:eastAsia="굴림;Gulim"/>
                <w:kern w:val="2"/>
                <w:lang w:eastAsia="ko-KR"/>
              </w:rPr>
              <w:t>50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eastAsia="굴림;Gulim"/>
                <w:kern w:val="2"/>
                <w:lang w:eastAsia="ko-KR"/>
              </w:rPr>
            </w:pPr>
            <w:ins w:id="3366" w:author="Jung-hwan Hwang" w:date="2010-09-16T12:30:00Z">
              <w:r>
                <w:rPr>
                  <w:rFonts w:eastAsia="굴림;Gulim"/>
                  <w:kern w:val="2"/>
                  <w:lang w:eastAsia="ko-KR"/>
                </w:rPr>
                <w:t>-</w:t>
              </w:r>
            </w:ins>
            <w:ins w:id="3367" w:author="Jung-hwan Hwang" w:date="2010-09-16T12:41:00Z">
              <w:r>
                <w:rPr>
                  <w:rFonts w:eastAsia="굴림;Gulim"/>
                  <w:kern w:val="2"/>
                  <w:lang w:eastAsia="ko-KR"/>
                </w:rPr>
                <w:t>94</w:t>
              </w:r>
            </w:ins>
            <w:del w:id="3368" w:author="Jung-hwan Hwang" w:date="2010-09-16T12:30:00Z">
              <w:r>
                <w:rPr>
                  <w:rFonts w:eastAsia="굴림;Gulim"/>
                  <w:kern w:val="2"/>
                  <w:lang w:eastAsia="ko-KR"/>
                </w:rPr>
                <w:delText>-</w:delText>
              </w:r>
            </w:del>
            <w:del w:id="3369" w:author="Jung-hwan Hwang" w:date="2010-09-16T12:21:00Z">
              <w:r>
                <w:rPr>
                  <w:rFonts w:eastAsia="굴림;Gulim"/>
                  <w:kern w:val="2"/>
                  <w:lang w:eastAsia="ko-KR"/>
                </w:rPr>
                <w:delText>100</w:delText>
              </w:r>
            </w:del>
          </w:p>
        </w:tc>
      </w:tr>
      <w:tr>
        <w:trPr>
          <w:trHeight w:val="253" w:hRule="atLeast"/>
        </w:trPr>
        <w:tc>
          <w:tcPr>
            <w:tcW w:w="1626" w:type="dxa"/>
            <w:vMerge w:val="continue"/>
            <w:tcBorders>
              <w:top w:val="single" w:sz="4"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eastAsia="굴림;Gulim"/>
                <w:kern w:val="2"/>
                <w:lang w:eastAsia="ko-KR"/>
              </w:rPr>
            </w:pPr>
            <w:r>
              <w:rPr>
                <w:rFonts w:eastAsia="굴림;Gulim"/>
                <w:kern w:val="2"/>
                <w:lang w:eastAsia="ko-KR"/>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eastAsia="굴림;Gulim"/>
                <w:kern w:val="2"/>
                <w:lang w:eastAsia="ko-KR"/>
              </w:rPr>
            </w:pPr>
            <w:r>
              <w:rPr>
                <w:rFonts w:eastAsia="굴림;Gulim"/>
                <w:kern w:val="2"/>
                <w:lang w:eastAsia="ko-KR"/>
              </w:rPr>
              <w:t>100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eastAsia="굴림;Gulim"/>
                <w:kern w:val="2"/>
                <w:lang w:eastAsia="ko-KR"/>
              </w:rPr>
            </w:pPr>
            <w:ins w:id="3370" w:author="Jung-hwan Hwang" w:date="2010-09-16T12:30:00Z">
              <w:r>
                <w:rPr>
                  <w:rFonts w:eastAsia="굴림;Gulim"/>
                  <w:kern w:val="2"/>
                  <w:lang w:eastAsia="ko-KR"/>
                </w:rPr>
                <w:t>-9</w:t>
              </w:r>
            </w:ins>
            <w:ins w:id="3371" w:author="Jung-hwan Hwang" w:date="2010-09-16T12:41:00Z">
              <w:r>
                <w:rPr>
                  <w:rFonts w:eastAsia="굴림;Gulim"/>
                  <w:kern w:val="2"/>
                  <w:lang w:eastAsia="ko-KR"/>
                </w:rPr>
                <w:t>1</w:t>
              </w:r>
            </w:ins>
            <w:del w:id="3372" w:author="Jung-hwan Hwang" w:date="2010-09-16T12:30:00Z">
              <w:r>
                <w:rPr>
                  <w:rFonts w:eastAsia="굴림;Gulim"/>
                  <w:kern w:val="2"/>
                  <w:lang w:eastAsia="ko-KR"/>
                </w:rPr>
                <w:delText>-</w:delText>
              </w:r>
            </w:del>
            <w:del w:id="3373" w:author="Jung-hwan Hwang" w:date="2010-09-16T12:21:00Z">
              <w:r>
                <w:rPr>
                  <w:rFonts w:eastAsia="굴림;Gulim"/>
                  <w:kern w:val="2"/>
                  <w:lang w:eastAsia="ko-KR"/>
                </w:rPr>
                <w:delText>94</w:delText>
              </w:r>
            </w:del>
          </w:p>
        </w:tc>
      </w:tr>
      <w:tr>
        <w:trPr>
          <w:trHeight w:val="253" w:hRule="atLeast"/>
        </w:trPr>
        <w:tc>
          <w:tcPr>
            <w:tcW w:w="1626" w:type="dxa"/>
            <w:vMerge w:val="continue"/>
            <w:tcBorders>
              <w:top w:val="single" w:sz="4"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eastAsia="굴림;Gulim"/>
                <w:kern w:val="2"/>
                <w:lang w:eastAsia="ko-KR"/>
              </w:rPr>
            </w:pPr>
            <w:r>
              <w:rPr>
                <w:rFonts w:eastAsia="굴림;Gulim"/>
                <w:kern w:val="2"/>
                <w:lang w:eastAsia="ko-KR"/>
              </w:rPr>
            </w:r>
          </w:p>
        </w:tc>
        <w:tc>
          <w:tcPr>
            <w:tcW w:w="2186"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rFonts w:eastAsia="굴림;Gulim"/>
                <w:kern w:val="2"/>
                <w:lang w:eastAsia="ko-KR"/>
              </w:rPr>
            </w:pPr>
            <w:r>
              <w:rPr>
                <w:rFonts w:eastAsia="굴림;Gulim"/>
                <w:kern w:val="2"/>
                <w:lang w:eastAsia="ko-KR"/>
              </w:rPr>
              <w:t>2000</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rFonts w:eastAsia="굴림;Gulim"/>
                <w:kern w:val="2"/>
                <w:lang w:eastAsia="ko-KR"/>
              </w:rPr>
            </w:pPr>
            <w:ins w:id="3374" w:author="Jung-hwan Hwang" w:date="2010-09-16T12:30:00Z">
              <w:r>
                <w:rPr>
                  <w:rFonts w:eastAsia="굴림;Gulim"/>
                  <w:kern w:val="2"/>
                  <w:lang w:eastAsia="ko-KR"/>
                </w:rPr>
                <w:t>-88</w:t>
              </w:r>
            </w:ins>
            <w:del w:id="3375" w:author="Jung-hwan Hwang" w:date="2010-09-16T12:30:00Z">
              <w:r>
                <w:rPr>
                  <w:rFonts w:eastAsia="굴림;Gulim"/>
                  <w:kern w:val="2"/>
                  <w:lang w:eastAsia="ko-KR"/>
                </w:rPr>
                <w:delText>-</w:delText>
              </w:r>
            </w:del>
            <w:del w:id="3376" w:author="Jung-hwan Hwang" w:date="2010-09-16T12:21:00Z">
              <w:r>
                <w:rPr>
                  <w:rFonts w:eastAsia="굴림;Gulim"/>
                  <w:kern w:val="2"/>
                  <w:lang w:eastAsia="ko-KR"/>
                </w:rPr>
                <w:delText>88</w:delText>
              </w:r>
            </w:del>
          </w:p>
        </w:tc>
      </w:tr>
    </w:tbl>
    <w:p>
      <w:pPr>
        <w:pStyle w:val="Normal"/>
        <w:rPr>
          <w:lang w:eastAsia="ko-KR"/>
          <w:ins w:id="3378" w:author="Seung-Hoon Park" w:date="2010-09-10T12:44:00Z"/>
        </w:rPr>
      </w:pPr>
      <w:ins w:id="3377" w:author="Seung-Hoon Park" w:date="2010-09-10T12:44:00Z">
        <w:r>
          <w:rPr>
            <w:lang w:eastAsia="ko-KR"/>
          </w:rPr>
        </w:r>
      </w:ins>
    </w:p>
    <w:p>
      <w:pPr>
        <w:pStyle w:val="IEEEStdsLevel2Header"/>
        <w:numPr>
          <w:ilvl w:val="1"/>
          <w:numId w:val="10"/>
        </w:numPr>
        <w:rPr>
          <w:ins w:id="3380" w:author="Seung-Hoon Park" w:date="2010-09-10T12:44:00Z"/>
        </w:rPr>
      </w:pPr>
      <w:ins w:id="3379" w:author="Seung-Hoon Park" w:date="2010-09-10T12:44:00Z">
        <w:r>
          <w:rPr/>
          <w:t>General Requirements</w:t>
        </w:r>
      </w:ins>
    </w:p>
    <w:p>
      <w:pPr>
        <w:pStyle w:val="IEEEStdsLevel3Header"/>
        <w:numPr>
          <w:ilvl w:val="2"/>
          <w:numId w:val="10"/>
        </w:numPr>
        <w:rPr>
          <w:ins w:id="3382" w:author="Seung-Hoon Park" w:date="2010-09-10T12:44:00Z"/>
        </w:rPr>
      </w:pPr>
      <w:ins w:id="3381" w:author="Seung-Hoon Park" w:date="2010-09-10T12:44:00Z">
        <w:bookmarkStart w:id="80" w:name="_Ref272383586"/>
        <w:r>
          <w:rPr/>
          <w:t>Operating Frequency Bands</w:t>
        </w:r>
      </w:ins>
      <w:bookmarkEnd w:id="80"/>
    </w:p>
    <w:p>
      <w:pPr>
        <w:pStyle w:val="IEEEStdsParagraph"/>
        <w:rPr>
          <w:ins w:id="3385" w:author="Seung-Hoon Park" w:date="2010-09-10T12:44:00Z"/>
        </w:rPr>
      </w:pPr>
      <w:ins w:id="3383" w:author="Seung-Hoon Park" w:date="2010-09-10T12:44:00Z">
        <w:r>
          <w:rPr/>
          <w:t xml:space="preserve">A compliant device </w:t>
        </w:r>
      </w:ins>
      <w:ins w:id="3384" w:author="Seung-Hoon Park" w:date="2010-09-10T12:44:00Z">
        <w:r>
          <w:rPr>
            <w:rFonts w:eastAsia="바탕;Batang"/>
            <w:lang w:eastAsia="ko-KR"/>
          </w:rPr>
          <w:t>shall be able to support transmissions and reception in one of the following frequency bands:</w:t>
        </w:r>
      </w:ins>
    </w:p>
    <w:p>
      <w:pPr>
        <w:pStyle w:val="IEEEStdsNumberedListLevel1"/>
        <w:numPr>
          <w:ilvl w:val="0"/>
          <w:numId w:val="12"/>
        </w:numPr>
        <w:rPr>
          <w:rFonts w:eastAsia="Arial Unicode MS"/>
          <w:lang w:eastAsia="ko-KR"/>
          <w:ins w:id="3388" w:author="Seung-Hoon Park" w:date="2010-09-10T12:44:00Z"/>
        </w:rPr>
      </w:pPr>
      <w:ins w:id="3386" w:author="Seung-Hoon Park" w:date="2010-09-10T12:44:00Z">
        <w:r>
          <w:rPr>
            <w:lang w:eastAsia="ko-KR"/>
          </w:rPr>
          <w:t>21</w:t>
        </w:r>
      </w:ins>
      <w:ins w:id="3387" w:author="Seung-Hoon Park" w:date="2010-09-10T12:44:00Z">
        <w:r>
          <w:rPr>
            <w:lang w:eastAsia="ko-KR"/>
          </w:rPr>
          <w:t xml:space="preserve"> MHz</w:t>
        </w:r>
      </w:ins>
    </w:p>
    <w:p>
      <w:pPr>
        <w:pStyle w:val="IEEEStdsNumberedListLevel1"/>
        <w:numPr>
          <w:ilvl w:val="0"/>
          <w:numId w:val="11"/>
        </w:numPr>
        <w:rPr>
          <w:ins w:id="3391" w:author="Seung-Hoon Park" w:date="2010-09-10T12:44:00Z"/>
        </w:rPr>
      </w:pPr>
      <w:ins w:id="3389" w:author="Seung-Hoon Park" w:date="2010-09-10T12:44:00Z">
        <w:r>
          <w:rPr>
            <w:lang w:eastAsia="ko-KR"/>
          </w:rPr>
          <w:t>32</w:t>
        </w:r>
      </w:ins>
      <w:ins w:id="3390" w:author="Seung-Hoon Park" w:date="2010-09-10T12:44:00Z">
        <w:r>
          <w:rPr>
            <w:lang w:eastAsia="ko-KR"/>
          </w:rPr>
          <w:t xml:space="preserve"> MHz</w:t>
        </w:r>
      </w:ins>
    </w:p>
    <w:p>
      <w:pPr>
        <w:pStyle w:val="IEEEStdsLevel3Header"/>
        <w:numPr>
          <w:ilvl w:val="2"/>
          <w:numId w:val="10"/>
        </w:numPr>
        <w:rPr>
          <w:ins w:id="3393" w:author="Seung-Hoon Park" w:date="2010-09-10T12:44:00Z"/>
        </w:rPr>
      </w:pPr>
      <w:ins w:id="3392" w:author="Seung-Hoon Park" w:date="2010-09-10T12:44:00Z">
        <w:r>
          <w:rPr/>
          <w:t>Channel Numbering</w:t>
        </w:r>
      </w:ins>
    </w:p>
    <w:p>
      <w:pPr>
        <w:pStyle w:val="Normal"/>
        <w:rPr>
          <w:lang w:eastAsia="ko-KR"/>
          <w:ins w:id="3398" w:author="Seung-Hoon Park" w:date="2010-09-10T12:44:00Z"/>
        </w:rPr>
      </w:pPr>
      <w:ins w:id="3394" w:author="Seung-Hoon Park" w:date="2010-09-10T12:44:00Z">
        <w:r>
          <w:rPr>
            <w:lang w:eastAsia="ko-KR"/>
          </w:rPr>
          <w:t xml:space="preserve">The </w:t>
        </w:r>
      </w:ins>
      <w:ins w:id="3395" w:author="Seung-Hoon Park" w:date="2010-09-10T12:46:00Z">
        <w:r>
          <w:rPr>
            <w:lang w:eastAsia="ko-KR"/>
          </w:rPr>
          <w:t xml:space="preserve">system uses only one frequency band among bands described in </w:t>
        </w:r>
      </w:ins>
      <w:ins w:id="3396" w:author="Jung-hwan Hwang" w:date="2010-09-16T06:57:00Z">
        <w:r>
          <w:rPr>
            <w:lang w:eastAsia="ko-KR"/>
          </w:rPr>
          <w:fldChar w:fldCharType="begin"/>
        </w:r>
        <w:r>
          <w:rPr>
            <w:lang w:eastAsia="ko-KR"/>
          </w:rPr>
          <w:instrText xml:space="preserve"> REF _Ref272383586 \r \h </w:instrText>
        </w:r>
        <w:r>
          <w:rPr>
            <w:lang w:eastAsia="ko-KR"/>
          </w:rPr>
          <w:fldChar w:fldCharType="separate"/>
        </w:r>
        <w:r>
          <w:rPr>
            <w:lang w:eastAsia="ko-KR"/>
          </w:rPr>
          <w:t>11.11.1</w:t>
        </w:r>
        <w:r>
          <w:rPr>
            <w:lang w:eastAsia="ko-KR"/>
          </w:rPr>
          <w:fldChar w:fldCharType="end"/>
        </w:r>
      </w:ins>
      <w:del w:id="3397" w:author="Jung-hwan Hwang" w:date="2010-09-16T06:57:00Z">
        <w:r>
          <w:rPr>
            <w:lang w:eastAsia="ko-KR"/>
          </w:rPr>
          <w:delText>***</w:delText>
        </w:r>
      </w:del>
    </w:p>
    <w:p>
      <w:pPr>
        <w:pStyle w:val="IEEEStdsLevel2Header"/>
        <w:numPr>
          <w:ilvl w:val="1"/>
          <w:numId w:val="10"/>
        </w:numPr>
        <w:rPr>
          <w:ins w:id="3400" w:author="Seung-Hoon Park" w:date="2010-09-10T12:44:00Z"/>
        </w:rPr>
      </w:pPr>
      <w:ins w:id="3399" w:author="Seung-Hoon Park" w:date="2010-09-10T12:44:00Z">
        <w:r>
          <w:rPr/>
          <w:t>PHY layer timing</w:t>
        </w:r>
      </w:ins>
    </w:p>
    <w:p>
      <w:pPr>
        <w:pStyle w:val="IEEEStdsParagraph"/>
        <w:rPr>
          <w:ins w:id="3409" w:author="Seung-Hoon Park" w:date="2010-09-10T12:45:00Z"/>
        </w:rPr>
      </w:pPr>
      <w:ins w:id="3401" w:author="Seung-Hoon Park" w:date="2010-09-10T12:44:00Z">
        <w:r>
          <w:rPr>
            <w:lang w:eastAsia="ko-KR"/>
          </w:rPr>
          <w:t>The values for the PHY layer timing parameters are defined in</w:t>
        </w:r>
      </w:ins>
      <w:ins w:id="3402" w:author="Jung-hwan Hwang" w:date="2010-09-14T12:55:00Z">
        <w:r>
          <w:rPr>
            <w:rFonts w:eastAsia="맑은 고딕"/>
            <w:lang w:eastAsia="ko-KR"/>
          </w:rPr>
          <w:t xml:space="preserve"> </w:t>
        </w:r>
      </w:ins>
      <w:ins w:id="3403" w:author="Seung-Hoon Park" w:date="2010-09-10T12:45:00Z">
        <w:del w:id="3404" w:author="Jung-hwan Hwang" w:date="2010-09-14T12:54:00Z">
          <w:r>
            <w:rPr>
              <w:lang w:eastAsia="ko-KR"/>
            </w:rPr>
            <w:delText xml:space="preserve"> </w:delText>
          </w:r>
        </w:del>
      </w:ins>
      <w:ins w:id="3405" w:author="Seung-Hoon Park" w:date="2010-09-10T12:45:00Z">
        <w:del w:id="3406" w:author="Jung-hwan Hwang" w:date="2010-09-14T12:54:00Z">
          <w:r>
            <w:rPr>
              <w:lang w:eastAsia="ko-KR"/>
            </w:rPr>
            <w:fldChar w:fldCharType="begin"/>
          </w:r>
          <w:r>
            <w:rPr>
              <w:lang w:eastAsia="ko-KR"/>
            </w:rPr>
            <w:delInstrText xml:space="preserve"> REF _Ref262442458 \r \h </w:delInstrText>
          </w:r>
          <w:r>
            <w:rPr>
              <w:lang w:eastAsia="ko-KR"/>
            </w:rPr>
            <w:fldChar w:fldCharType="separate"/>
          </w:r>
          <w:r>
            <w:rPr>
              <w:lang w:eastAsia="ko-KR"/>
            </w:rPr>
            <w:delText>Table 433</w:delText>
          </w:r>
          <w:r>
            <w:rPr>
              <w:lang w:eastAsia="ko-KR"/>
            </w:rPr>
            <w:fldChar w:fldCharType="end"/>
          </w:r>
        </w:del>
      </w:ins>
      <w:ins w:id="3407" w:author="Jung-hwan Hwang" w:date="2010-09-14T12:55:00Z">
        <w:r>
          <w:rPr>
            <w:rFonts w:eastAsia="맑은 고딕"/>
            <w:lang w:eastAsia="ko-KR"/>
          </w:rPr>
          <w:fldChar w:fldCharType="begin"/>
        </w:r>
        <w:r>
          <w:rPr>
            <w:rFonts w:eastAsia="맑은 고딕"/>
            <w:lang w:eastAsia="ko-KR"/>
          </w:rPr>
          <w:instrText xml:space="preserve"> REF _Ref262442458 \r \h </w:instrText>
        </w:r>
        <w:r>
          <w:rPr>
            <w:rFonts w:eastAsia="맑은 고딕"/>
            <w:lang w:eastAsia="ko-KR"/>
          </w:rPr>
          <w:fldChar w:fldCharType="separate"/>
        </w:r>
        <w:r>
          <w:rPr>
            <w:rFonts w:eastAsia="맑은 고딕"/>
            <w:lang w:eastAsia="ko-KR"/>
          </w:rPr>
          <w:t>Table 433</w:t>
        </w:r>
        <w:r>
          <w:rPr>
            <w:rFonts w:eastAsia="맑은 고딕"/>
            <w:lang w:eastAsia="ko-KR"/>
          </w:rPr>
          <w:fldChar w:fldCharType="end"/>
        </w:r>
      </w:ins>
      <w:ins w:id="3408" w:author="Seung-Hoon Park" w:date="2010-09-10T12:45:00Z">
        <w:r>
          <w:rPr>
            <w:lang w:eastAsia="ko-KR"/>
          </w:rPr>
          <w:t>.</w:t>
        </w:r>
      </w:ins>
    </w:p>
    <w:p>
      <w:pPr>
        <w:pStyle w:val="IEEEStdsRegularTableCaption"/>
        <w:numPr>
          <w:ilvl w:val="0"/>
          <w:numId w:val="5"/>
        </w:numPr>
        <w:rPr>
          <w:lang w:eastAsia="en-US"/>
        </w:rPr>
      </w:pPr>
      <w:ins w:id="3410" w:author="Seung-Hoon Park" w:date="2010-09-10T12:45:00Z">
        <w:bookmarkStart w:id="81" w:name="_Ref262442458"/>
        <w:r>
          <w:rPr>
            <w:lang w:eastAsia="en-US"/>
          </w:rPr>
          <w:t>—</w:t>
        </w:r>
      </w:ins>
      <w:ins w:id="3411" w:author="Seung-Hoon Park" w:date="2010-09-10T12:45:00Z">
        <w:r>
          <w:rPr>
            <w:rFonts w:eastAsia="Arial"/>
            <w:lang w:eastAsia="en-US"/>
          </w:rPr>
          <w:t xml:space="preserve"> </w:t>
        </w:r>
      </w:ins>
      <w:ins w:id="3412" w:author="Seung-Hoon Park" w:date="2010-09-10T12:45:00Z">
        <w:r>
          <w:rPr>
            <w:lang w:eastAsia="en-US"/>
          </w:rPr>
          <w:t>Physical layer timing parameters</w:t>
        </w:r>
      </w:ins>
      <w:bookmarkEnd w:id="81"/>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413" w:author="Seung-Hoon Park" w:date="2010-09-10T12:45:00Z">
              <w:r>
                <w:rPr>
                  <w:lang w:eastAsia="en-US"/>
                </w:rPr>
                <w:t>PHY Parameter</w:t>
              </w:r>
            </w:ins>
          </w:p>
        </w:tc>
        <w:tc>
          <w:tcPr>
            <w:tcW w:w="2422"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414" w:author="Seung-Hoon Park" w:date="2010-09-10T12:45:00Z">
              <w:r>
                <w:rPr>
                  <w:lang w:eastAsia="en-US"/>
                </w:rPr>
                <w:t>Value</w:t>
              </w:r>
            </w:ins>
          </w:p>
        </w:tc>
      </w:tr>
      <w:tr>
        <w:trPr/>
        <w:tc>
          <w:tcPr>
            <w:tcW w:w="2822" w:type="dxa"/>
            <w:tcBorders>
              <w:top w:val="single" w:sz="6" w:space="0" w:color="000000"/>
              <w:left w:val="single" w:sz="12" w:space="0" w:color="000000"/>
              <w:bottom w:val="single" w:sz="6" w:space="0" w:color="000000"/>
              <w:right w:val="single" w:sz="12" w:space="0" w:color="000000"/>
            </w:tcBorders>
          </w:tcPr>
          <w:p>
            <w:pPr>
              <w:pStyle w:val="IEEEStdsTableDataCenter"/>
              <w:rPr>
                <w:lang w:eastAsia="en-US"/>
              </w:rPr>
            </w:pPr>
            <w:ins w:id="3415" w:author="Seung-Hoon Park" w:date="2010-09-10T12:45:00Z">
              <w:r>
                <w:rPr>
                  <w:lang w:eastAsia="en-US"/>
                </w:rPr>
                <w:t>pSIFS</w:t>
              </w:r>
            </w:ins>
          </w:p>
        </w:tc>
        <w:tc>
          <w:tcPr>
            <w:tcW w:w="2422" w:type="dxa"/>
            <w:tcBorders>
              <w:top w:val="single" w:sz="4" w:space="0" w:color="000000"/>
              <w:left w:val="single" w:sz="6" w:space="0" w:color="000000"/>
              <w:bottom w:val="single" w:sz="4" w:space="0" w:color="000000"/>
              <w:right w:val="single" w:sz="12" w:space="0" w:color="000000"/>
            </w:tcBorders>
          </w:tcPr>
          <w:p>
            <w:pPr>
              <w:pStyle w:val="IEEEStdsTableDataCenter"/>
              <w:rPr>
                <w:lang w:eastAsia="en-US"/>
              </w:rPr>
            </w:pPr>
            <w:ins w:id="3416" w:author="Seung-Hoon Park" w:date="2010-09-10T12:45:00Z">
              <w:r>
                <w:rPr>
                  <w:lang w:eastAsia="en-US"/>
                </w:rPr>
                <w:t>50 μs</w:t>
              </w:r>
            </w:ins>
          </w:p>
        </w:tc>
      </w:tr>
      <w:tr>
        <w:trPr/>
        <w:tc>
          <w:tcPr>
            <w:tcW w:w="2822" w:type="dxa"/>
            <w:tcBorders>
              <w:top w:val="single" w:sz="6" w:space="0" w:color="000000"/>
              <w:left w:val="single" w:sz="12" w:space="0" w:color="000000"/>
              <w:bottom w:val="single" w:sz="12" w:space="0" w:color="000000"/>
              <w:right w:val="single" w:sz="12" w:space="0" w:color="000000"/>
            </w:tcBorders>
          </w:tcPr>
          <w:p>
            <w:pPr>
              <w:pStyle w:val="IEEEStdsTableDataCenter"/>
              <w:rPr>
                <w:lang w:eastAsia="en-US"/>
              </w:rPr>
            </w:pPr>
            <w:ins w:id="3417" w:author="Seung-Hoon Park" w:date="2010-09-10T12:45:00Z">
              <w:r>
                <w:rPr>
                  <w:lang w:eastAsia="en-US"/>
                </w:rPr>
                <w:t>pMIFS</w:t>
              </w:r>
            </w:ins>
          </w:p>
        </w:tc>
        <w:tc>
          <w:tcPr>
            <w:tcW w:w="2422" w:type="dxa"/>
            <w:tcBorders>
              <w:top w:val="single" w:sz="4" w:space="0" w:color="000000"/>
              <w:left w:val="single" w:sz="6" w:space="0" w:color="000000"/>
              <w:bottom w:val="single" w:sz="12" w:space="0" w:color="000000"/>
              <w:right w:val="single" w:sz="12" w:space="0" w:color="000000"/>
            </w:tcBorders>
          </w:tcPr>
          <w:p>
            <w:pPr>
              <w:pStyle w:val="IEEEStdsTableDataCenter"/>
              <w:rPr>
                <w:lang w:eastAsia="en-US"/>
              </w:rPr>
            </w:pPr>
            <w:ins w:id="3418" w:author="Seung-Hoon Park" w:date="2010-09-10T12:45:00Z">
              <w:r>
                <w:rPr>
                  <w:lang w:eastAsia="en-US"/>
                </w:rPr>
                <w:t>20 μs</w:t>
              </w:r>
            </w:ins>
          </w:p>
        </w:tc>
      </w:tr>
    </w:tbl>
    <w:p>
      <w:pPr>
        <w:pStyle w:val="Normal"/>
        <w:rPr>
          <w:lang w:eastAsia="ko-KR"/>
          <w:ins w:id="3420" w:author="Seung-Hoon Park" w:date="2010-09-10T12:45:00Z"/>
        </w:rPr>
      </w:pPr>
      <w:ins w:id="3419" w:author="Seung-Hoon Park" w:date="2010-09-10T12:45:00Z">
        <w:r>
          <w:rPr>
            <w:lang w:eastAsia="ko-KR"/>
          </w:rPr>
        </w:r>
      </w:ins>
    </w:p>
    <w:p>
      <w:pPr>
        <w:pStyle w:val="IEEEStdsLevel3Header"/>
        <w:numPr>
          <w:ilvl w:val="2"/>
          <w:numId w:val="10"/>
        </w:numPr>
        <w:rPr>
          <w:ins w:id="3422" w:author="Seung-Hoon Park" w:date="2010-09-10T12:45:00Z"/>
        </w:rPr>
      </w:pPr>
      <w:ins w:id="3421" w:author="Seung-Hoon Park" w:date="2010-09-10T12:45:00Z">
        <w:r>
          <w:rPr/>
          <w:t>Inter-frame spacing</w:t>
        </w:r>
      </w:ins>
    </w:p>
    <w:p>
      <w:pPr>
        <w:pStyle w:val="IEEEStdsParagraph"/>
        <w:rPr>
          <w:ins w:id="3431" w:author="Seung-Hoon Park" w:date="2010-09-10T12:45:00Z"/>
        </w:rPr>
      </w:pPr>
      <w:ins w:id="3423" w:author="Seung-Hoon Park" w:date="2010-09-10T12:45:00Z">
        <w:r>
          <w:rPr>
            <w:lang w:eastAsia="ko-KR"/>
          </w:rPr>
          <w:t>The inter-frame spacing parameters are given in</w:t>
        </w:r>
      </w:ins>
      <w:ins w:id="3424" w:author="Seung-Hoon Park" w:date="2010-09-10T12:45:00Z">
        <w:del w:id="3425" w:author="Jung-hwan Hwang" w:date="2010-09-14T12:55:00Z">
          <w:r>
            <w:rPr>
              <w:lang w:eastAsia="ko-KR"/>
            </w:rPr>
            <w:delText xml:space="preserve"> </w:delText>
          </w:r>
        </w:del>
      </w:ins>
      <w:ins w:id="3426" w:author="Seung-Hoon Park" w:date="2010-09-10T12:45:00Z">
        <w:del w:id="3427" w:author="Jung-hwan Hwang" w:date="2010-09-14T12:55:00Z">
          <w:r>
            <w:rPr>
              <w:lang w:eastAsia="ko-KR"/>
            </w:rPr>
            <w:fldChar w:fldCharType="begin"/>
          </w:r>
          <w:r>
            <w:rPr>
              <w:lang w:eastAsia="ko-KR"/>
            </w:rPr>
            <w:delInstrText xml:space="preserve"> REF _Ref262442528 \r \h </w:delInstrText>
          </w:r>
          <w:r>
            <w:rPr>
              <w:lang w:eastAsia="ko-KR"/>
            </w:rPr>
            <w:fldChar w:fldCharType="separate"/>
          </w:r>
          <w:r>
            <w:rPr>
              <w:lang w:eastAsia="ko-KR"/>
            </w:rPr>
            <w:delText>Table 434</w:delText>
          </w:r>
          <w:r>
            <w:rPr>
              <w:lang w:eastAsia="ko-KR"/>
            </w:rPr>
            <w:fldChar w:fldCharType="end"/>
          </w:r>
        </w:del>
      </w:ins>
      <w:ins w:id="3428" w:author="Jung-hwan Hwang" w:date="2010-09-14T12:55:00Z">
        <w:r>
          <w:rPr>
            <w:rFonts w:eastAsia="맑은 고딕"/>
            <w:lang w:eastAsia="ko-KR"/>
          </w:rPr>
          <w:t xml:space="preserve"> </w:t>
        </w:r>
      </w:ins>
      <w:ins w:id="3429" w:author="Jung-hwan Hwang" w:date="2010-09-14T12:55:00Z">
        <w:r>
          <w:rPr>
            <w:rFonts w:eastAsia="맑은 고딕"/>
            <w:lang w:eastAsia="ko-KR"/>
          </w:rPr>
          <w:fldChar w:fldCharType="begin"/>
        </w:r>
        <w:r>
          <w:rPr>
            <w:rFonts w:eastAsia="맑은 고딕"/>
            <w:lang w:eastAsia="ko-KR"/>
          </w:rPr>
          <w:instrText xml:space="preserve"> REF _Ref262442528 \r \h </w:instrText>
        </w:r>
        <w:r>
          <w:rPr>
            <w:rFonts w:eastAsia="맑은 고딕"/>
            <w:lang w:eastAsia="ko-KR"/>
          </w:rPr>
          <w:fldChar w:fldCharType="separate"/>
        </w:r>
        <w:r>
          <w:rPr>
            <w:rFonts w:eastAsia="맑은 고딕"/>
            <w:lang w:eastAsia="ko-KR"/>
          </w:rPr>
          <w:t>Table 434</w:t>
        </w:r>
        <w:r>
          <w:rPr>
            <w:rFonts w:eastAsia="맑은 고딕"/>
            <w:lang w:eastAsia="ko-KR"/>
          </w:rPr>
          <w:fldChar w:fldCharType="end"/>
        </w:r>
      </w:ins>
      <w:ins w:id="3430" w:author="Seung-Hoon Park" w:date="2010-09-10T12:45:00Z">
        <w:r>
          <w:rPr>
            <w:lang w:eastAsia="ko-KR"/>
          </w:rPr>
          <w:t>.</w:t>
        </w:r>
      </w:ins>
    </w:p>
    <w:p>
      <w:pPr>
        <w:pStyle w:val="IEEEStdsRegularTableCaption"/>
        <w:numPr>
          <w:ilvl w:val="0"/>
          <w:numId w:val="5"/>
        </w:numPr>
        <w:rPr>
          <w:lang w:eastAsia="en-US"/>
        </w:rPr>
      </w:pPr>
      <w:ins w:id="3432" w:author="Seung-Hoon Park" w:date="2010-09-10T12:45:00Z">
        <w:bookmarkStart w:id="82" w:name="_Ref262442528"/>
        <w:r>
          <w:rPr>
            <w:lang w:eastAsia="en-US"/>
          </w:rPr>
          <w:t>—</w:t>
        </w:r>
      </w:ins>
      <w:ins w:id="3433" w:author="Seung-Hoon Park" w:date="2010-09-10T12:45:00Z">
        <w:r>
          <w:rPr>
            <w:rFonts w:eastAsia="Arial"/>
            <w:lang w:eastAsia="en-US"/>
          </w:rPr>
          <w:t xml:space="preserve"> </w:t>
        </w:r>
      </w:ins>
      <w:ins w:id="3434" w:author="Seung-Hoon Park" w:date="2010-09-10T12:45:00Z">
        <w:r>
          <w:rPr>
            <w:lang w:eastAsia="en-US"/>
          </w:rPr>
          <w:t>Inter-frame spacing parameters</w:t>
        </w:r>
      </w:ins>
      <w:bookmarkEnd w:id="82"/>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435" w:author="Seung-Hoon Park" w:date="2010-09-10T12:45:00Z">
              <w:r>
                <w:rPr>
                  <w:lang w:eastAsia="en-US"/>
                </w:rPr>
                <w:t>MAC Parameter</w:t>
              </w:r>
            </w:ins>
          </w:p>
        </w:tc>
        <w:tc>
          <w:tcPr>
            <w:tcW w:w="1460"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436" w:author="Seung-Hoon Park" w:date="2010-09-10T12:45:00Z">
              <w:r>
                <w:rPr>
                  <w:lang w:eastAsia="en-US"/>
                </w:rPr>
                <w:t>Value</w:t>
              </w:r>
            </w:ins>
          </w:p>
        </w:tc>
      </w:tr>
      <w:tr>
        <w:trPr/>
        <w:tc>
          <w:tcPr>
            <w:tcW w:w="2822" w:type="dxa"/>
            <w:tcBorders>
              <w:top w:val="single" w:sz="6" w:space="0" w:color="000000"/>
              <w:left w:val="single" w:sz="12" w:space="0" w:color="000000"/>
              <w:bottom w:val="single" w:sz="4" w:space="0" w:color="000000"/>
              <w:right w:val="single" w:sz="12" w:space="0" w:color="000000"/>
            </w:tcBorders>
          </w:tcPr>
          <w:p>
            <w:pPr>
              <w:pStyle w:val="IEEEStdsTableDataCenter"/>
              <w:rPr>
                <w:lang w:eastAsia="en-US"/>
              </w:rPr>
            </w:pPr>
            <w:ins w:id="3437" w:author="Seung-Hoon Park" w:date="2010-09-10T12:45:00Z">
              <w:r>
                <w:rPr>
                  <w:lang w:eastAsia="en-US"/>
                </w:rPr>
                <w:t>SIFS</w:t>
              </w:r>
            </w:ins>
          </w:p>
        </w:tc>
        <w:tc>
          <w:tcPr>
            <w:tcW w:w="1460" w:type="dxa"/>
            <w:tcBorders>
              <w:top w:val="single" w:sz="4" w:space="0" w:color="000000"/>
              <w:left w:val="single" w:sz="12" w:space="0" w:color="000000"/>
              <w:bottom w:val="single" w:sz="4" w:space="0" w:color="000000"/>
              <w:right w:val="single" w:sz="12" w:space="0" w:color="000000"/>
            </w:tcBorders>
          </w:tcPr>
          <w:p>
            <w:pPr>
              <w:pStyle w:val="IEEEStdsTableDataCenter"/>
              <w:rPr>
                <w:lang w:eastAsia="en-US"/>
              </w:rPr>
            </w:pPr>
            <w:ins w:id="3438" w:author="Seung-Hoon Park" w:date="2010-09-10T12:45:00Z">
              <w:r>
                <w:rPr>
                  <w:lang w:eastAsia="en-US"/>
                </w:rPr>
                <w:t>pSIFS</w:t>
              </w:r>
            </w:ins>
          </w:p>
        </w:tc>
      </w:tr>
      <w:tr>
        <w:trPr/>
        <w:tc>
          <w:tcPr>
            <w:tcW w:w="2822" w:type="dxa"/>
            <w:tcBorders>
              <w:top w:val="single" w:sz="4" w:space="0" w:color="000000"/>
              <w:left w:val="single" w:sz="12" w:space="0" w:color="000000"/>
              <w:bottom w:val="single" w:sz="12" w:space="0" w:color="000000"/>
              <w:right w:val="single" w:sz="12" w:space="0" w:color="000000"/>
            </w:tcBorders>
          </w:tcPr>
          <w:p>
            <w:pPr>
              <w:pStyle w:val="IEEEStdsTableDataCenter"/>
              <w:rPr>
                <w:lang w:eastAsia="en-US"/>
              </w:rPr>
            </w:pPr>
            <w:ins w:id="3439" w:author="Seung-Hoon Park" w:date="2010-09-10T12:45:00Z">
              <w:r>
                <w:rPr>
                  <w:lang w:eastAsia="en-US"/>
                </w:rPr>
                <w:t>MIFS</w:t>
              </w:r>
            </w:ins>
          </w:p>
        </w:tc>
        <w:tc>
          <w:tcPr>
            <w:tcW w:w="1460" w:type="dxa"/>
            <w:tcBorders>
              <w:top w:val="single" w:sz="4" w:space="0" w:color="000000"/>
              <w:left w:val="single" w:sz="12" w:space="0" w:color="000000"/>
              <w:bottom w:val="single" w:sz="12" w:space="0" w:color="000000"/>
              <w:right w:val="single" w:sz="12" w:space="0" w:color="000000"/>
            </w:tcBorders>
          </w:tcPr>
          <w:p>
            <w:pPr>
              <w:pStyle w:val="IEEEStdsTableDataCenter"/>
              <w:rPr>
                <w:lang w:eastAsia="en-US"/>
              </w:rPr>
            </w:pPr>
            <w:ins w:id="3440" w:author="Seung-Hoon Park" w:date="2010-09-10T12:45:00Z">
              <w:r>
                <w:rPr>
                  <w:lang w:eastAsia="en-US"/>
                </w:rPr>
                <w:t>pMIFS</w:t>
              </w:r>
            </w:ins>
          </w:p>
        </w:tc>
      </w:tr>
    </w:tbl>
    <w:p>
      <w:pPr>
        <w:pStyle w:val="IEEEStdsParagraph"/>
        <w:rPr>
          <w:lang w:eastAsia="ko-KR"/>
          <w:ins w:id="3442" w:author="Seung-Hoon Park" w:date="2010-09-10T12:45:00Z"/>
        </w:rPr>
      </w:pPr>
      <w:ins w:id="3441" w:author="Seung-Hoon Park" w:date="2010-09-10T12:45:00Z">
        <w:r>
          <w:rPr>
            <w:lang w:eastAsia="ko-KR"/>
          </w:rPr>
        </w:r>
      </w:ins>
    </w:p>
    <w:p>
      <w:pPr>
        <w:pStyle w:val="IEEEStdsLevel3Header"/>
        <w:numPr>
          <w:ilvl w:val="2"/>
          <w:numId w:val="10"/>
        </w:numPr>
        <w:rPr>
          <w:ins w:id="3444" w:author="Seung-Hoon Park" w:date="2010-09-10T12:45:00Z"/>
        </w:rPr>
      </w:pPr>
      <w:ins w:id="3443" w:author="Seung-Hoon Park" w:date="2010-09-10T12:45:00Z">
        <w:r>
          <w:rPr/>
          <w:t>Receive-to-Transmit Turnaround Time</w:t>
        </w:r>
      </w:ins>
    </w:p>
    <w:p>
      <w:pPr>
        <w:pStyle w:val="IEEEStdsParagraph"/>
        <w:rPr>
          <w:lang w:eastAsia="ko-KR"/>
          <w:ins w:id="3446" w:author="Seung-Hoon Park" w:date="2010-09-10T12:45:00Z"/>
        </w:rPr>
      </w:pPr>
      <w:ins w:id="3445" w:author="Seung-Hoon Park" w:date="2010-09-10T12:45:00Z">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ins>
    </w:p>
    <w:p>
      <w:pPr>
        <w:pStyle w:val="IEEEStdsLevel3Header"/>
        <w:numPr>
          <w:ilvl w:val="2"/>
          <w:numId w:val="10"/>
        </w:numPr>
        <w:rPr>
          <w:ins w:id="3448" w:author="Seung-Hoon Park" w:date="2010-09-10T12:45:00Z"/>
        </w:rPr>
      </w:pPr>
      <w:ins w:id="3447" w:author="Seung-Hoon Park" w:date="2010-09-10T12:45:00Z">
        <w:r>
          <w:rPr/>
          <w:t>Transmit-to-Receive Turnaround Time</w:t>
        </w:r>
      </w:ins>
    </w:p>
    <w:p>
      <w:pPr>
        <w:pStyle w:val="IEEEStdsParagraph"/>
        <w:rPr>
          <w:lang w:eastAsia="ko-KR"/>
          <w:ins w:id="3450" w:author="Seung-Hoon Park" w:date="2010-09-10T12:45:00Z"/>
        </w:rPr>
      </w:pPr>
      <w:ins w:id="3449" w:author="Seung-Hoon Park" w:date="2010-09-10T12:45:00Z">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ins>
    </w:p>
    <w:p>
      <w:pPr>
        <w:pStyle w:val="IEEEStdsLevel3Header"/>
        <w:numPr>
          <w:ilvl w:val="2"/>
          <w:numId w:val="10"/>
        </w:numPr>
        <w:rPr>
          <w:ins w:id="3452" w:author="Seung-Hoon Park" w:date="2010-09-10T12:45:00Z"/>
        </w:rPr>
      </w:pPr>
      <w:ins w:id="3451" w:author="Seung-Hoon Park" w:date="2010-09-10T12:45:00Z">
        <w:bookmarkStart w:id="83" w:name="_Ref262439548"/>
        <w:r>
          <w:rPr/>
          <w:t>Time between Successive Transmissions</w:t>
        </w:r>
      </w:ins>
      <w:bookmarkEnd w:id="83"/>
    </w:p>
    <w:p>
      <w:pPr>
        <w:pStyle w:val="IEEEStdsParagraph"/>
        <w:rPr>
          <w:lang w:eastAsia="ko-KR"/>
          <w:ins w:id="3454" w:author="Seung-Hoon Park" w:date="2010-09-10T12:45:00Z"/>
        </w:rPr>
      </w:pPr>
      <w:ins w:id="3453" w:author="Seung-Hoon Park" w:date="2010-09-10T12:45:00Z">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ins>
    </w:p>
    <w:p>
      <w:pPr>
        <w:pStyle w:val="Normal"/>
        <w:rPr>
          <w:lang w:eastAsia="ko-KR"/>
          <w:del w:id="3456" w:author="Jung-hwan Hwang" w:date="2010-09-16T11:01:00Z"/>
        </w:rPr>
      </w:pPr>
      <w:del w:id="3455" w:author="Jung-hwan Hwang" w:date="2010-09-16T11:01:00Z">
        <w:r>
          <w:rPr>
            <w:lang w:eastAsia="ko-KR"/>
          </w:rPr>
        </w:r>
      </w:del>
    </w:p>
    <w:p>
      <w:pPr>
        <w:pStyle w:val="Normal"/>
        <w:rPr>
          <w:lang w:eastAsia="ko-KR"/>
          <w:del w:id="3458" w:author="Jung-hwan Hwang" w:date="2010-09-16T11:01:00Z"/>
        </w:rPr>
      </w:pPr>
      <w:del w:id="3457" w:author="Jung-hwan Hwang" w:date="2010-09-16T11:01:00Z">
        <w:r>
          <w:rPr>
            <w:lang w:eastAsia="ko-KR"/>
          </w:rPr>
        </w:r>
      </w:del>
    </w:p>
    <w:p>
      <w:pPr>
        <w:pStyle w:val="Normal"/>
        <w:rPr>
          <w:lang w:eastAsia="ko-KR"/>
          <w:del w:id="3460" w:author="Jung-hwan Hwang" w:date="2010-09-16T11:01:00Z"/>
        </w:rPr>
      </w:pPr>
      <w:del w:id="3459" w:author="Jung-hwan Hwang" w:date="2010-09-16T11:01:00Z">
        <w:r>
          <w:rPr>
            <w:lang w:eastAsia="ko-KR"/>
          </w:rPr>
        </w:r>
      </w:del>
    </w:p>
    <w:p>
      <w:pPr>
        <w:pStyle w:val="Normal"/>
        <w:rPr>
          <w:lang w:eastAsia="ko-KR"/>
          <w:del w:id="3462" w:author="Jung-hwan Hwang" w:date="2010-09-16T11:01:00Z"/>
        </w:rPr>
      </w:pPr>
      <w:del w:id="3461" w:author="Jung-hwan Hwang" w:date="2010-09-16T11:01:00Z">
        <w:r>
          <w:rPr>
            <w:lang w:eastAsia="ko-KR"/>
          </w:rPr>
        </w:r>
      </w:del>
      <w:r>
        <w:br w:type="page"/>
      </w:r>
    </w:p>
    <w:p>
      <w:pPr>
        <w:pStyle w:val="Normal"/>
        <w:rPr>
          <w:lang w:eastAsia="ko-KR"/>
          <w:del w:id="3464" w:author="Jung-hwan Hwang" w:date="2010-09-16T11:01:00Z"/>
        </w:rPr>
      </w:pPr>
      <w:del w:id="3463" w:author="Jung-hwan Hwang" w:date="2010-09-16T11:01:00Z">
        <w:r>
          <w:rPr>
            <w:lang w:eastAsia="ko-KR"/>
          </w:rPr>
        </w:r>
      </w:del>
    </w:p>
    <w:p>
      <w:pPr>
        <w:pStyle w:val="Normal"/>
        <w:rPr>
          <w:b/>
          <w:b/>
          <w:sz w:val="22"/>
          <w:lang w:eastAsia="ko-KR"/>
          <w:del w:id="3466" w:author="js1007.son" w:date="2010-09-13T11:21:00Z"/>
        </w:rPr>
      </w:pPr>
      <w:del w:id="3465" w:author="js1007.son" w:date="2010-09-13T11:21:00Z">
        <w:r>
          <w:rPr>
            <w:b/>
            <w:sz w:val="22"/>
            <w:lang w:eastAsia="ko-KR"/>
          </w:rPr>
        </w:r>
      </w:del>
    </w:p>
    <w:p>
      <w:pPr>
        <w:pStyle w:val="Normal"/>
        <w:rPr>
          <w:lang w:eastAsia="ko-KR"/>
          <w:ins w:id="3470" w:author="js1007.son" w:date="2010-09-13T11:21:00Z"/>
        </w:rPr>
      </w:pPr>
      <w:ins w:id="3467" w:author="js1007.son" w:date="2010-09-13T11:21:00Z">
        <w:r>
          <w:rPr>
            <w:b/>
            <w:sz w:val="22"/>
            <w:lang w:eastAsia="ko-KR"/>
          </w:rPr>
          <w:t xml:space="preserve">The </w:t>
        </w:r>
      </w:ins>
      <w:ins w:id="3468" w:author="js1007.son" w:date="2010-09-13T11:21:00Z">
        <w:r>
          <w:rPr>
            <w:b/>
            <w:sz w:val="22"/>
            <w:lang w:eastAsia="ko-KR"/>
          </w:rPr>
          <w:t>following</w:t>
        </w:r>
      </w:ins>
      <w:ins w:id="3469" w:author="js1007.son" w:date="2010-09-13T11:21:00Z">
        <w:r>
          <w:rPr>
            <w:b/>
            <w:sz w:val="22"/>
            <w:lang w:eastAsia="ko-KR"/>
          </w:rPr>
          <w:t xml:space="preserve"> terms will be added to Clause 4. Abbreviations and acronyms.</w:t>
        </w:r>
      </w:ins>
    </w:p>
    <w:p>
      <w:pPr>
        <w:pStyle w:val="Normal"/>
        <w:rPr>
          <w:lang w:eastAsia="ko-KR"/>
          <w:ins w:id="3472" w:author="js1007.son" w:date="2010-09-13T11:21:00Z"/>
        </w:rPr>
      </w:pPr>
      <w:ins w:id="3471" w:author="js1007.son" w:date="2010-09-13T11:21:00Z">
        <w:r>
          <w:rPr>
            <w:lang w:eastAsia="ko-KR"/>
          </w:rPr>
        </w:r>
      </w:ins>
    </w:p>
    <w:p>
      <w:pPr>
        <w:pStyle w:val="Normal"/>
        <w:rPr>
          <w:lang w:eastAsia="ko-KR"/>
          <w:ins w:id="3474" w:author="js1007.son" w:date="2010-09-13T11:21:00Z"/>
        </w:rPr>
      </w:pPr>
      <w:ins w:id="3473" w:author="js1007.son" w:date="2010-09-13T11:21:00Z">
        <w:r>
          <w:rPr>
            <w:lang w:eastAsia="ko-KR"/>
          </w:rPr>
          <w:t>* EFC - Electro Field Communication</w:t>
        </w:r>
      </w:ins>
    </w:p>
    <w:p>
      <w:pPr>
        <w:pStyle w:val="Normal"/>
        <w:rPr>
          <w:lang w:eastAsia="ko-KR"/>
          <w:ins w:id="3476" w:author="js1007.son" w:date="2010-09-13T11:21:00Z"/>
        </w:rPr>
      </w:pPr>
      <w:ins w:id="3475" w:author="js1007.son" w:date="2010-09-13T11:21:00Z">
        <w:r>
          <w:rPr>
            <w:lang w:eastAsia="ko-KR"/>
          </w:rPr>
          <w:t>* HBC - Human Body Communication</w:t>
        </w:r>
      </w:ins>
    </w:p>
    <w:p>
      <w:pPr>
        <w:pStyle w:val="Normal"/>
        <w:rPr>
          <w:lang w:eastAsia="ko-KR"/>
          <w:ins w:id="3478" w:author="js1007.son" w:date="2010-09-13T11:21:00Z"/>
        </w:rPr>
      </w:pPr>
      <w:ins w:id="3477" w:author="js1007.son" w:date="2010-09-13T11:21:00Z">
        <w:r>
          <w:rPr>
            <w:lang w:eastAsia="ko-KR"/>
          </w:rPr>
          <w:t>* SFD - Start Frame Delimiter</w:t>
        </w:r>
      </w:ins>
    </w:p>
    <w:p>
      <w:pPr>
        <w:pStyle w:val="Normal"/>
        <w:rPr>
          <w:lang w:eastAsia="ko-KR"/>
          <w:ins w:id="3480" w:author="js1007.son" w:date="2010-09-13T11:21:00Z"/>
        </w:rPr>
      </w:pPr>
      <w:ins w:id="3479" w:author="js1007.son" w:date="2010-09-13T11:21:00Z">
        <w:r>
          <w:rPr>
            <w:lang w:eastAsia="ko-KR"/>
          </w:rPr>
          <w:t>* FSDT - Frequency Selective Digital Transmission</w:t>
        </w:r>
      </w:ins>
    </w:p>
    <w:p>
      <w:pPr>
        <w:pStyle w:val="Normal"/>
        <w:rPr>
          <w:lang w:eastAsia="ko-KR"/>
          <w:ins w:id="3482" w:author="js1007.son" w:date="2010-09-13T11:21:00Z"/>
        </w:rPr>
      </w:pPr>
      <w:ins w:id="3481" w:author="js1007.son" w:date="2010-09-13T11:21:00Z">
        <w:r>
          <w:rPr>
            <w:lang w:eastAsia="ko-KR"/>
          </w:rPr>
          <w:t>* RI - Rate Indicator</w:t>
        </w:r>
      </w:ins>
    </w:p>
    <w:p>
      <w:pPr>
        <w:pStyle w:val="Normal"/>
        <w:rPr>
          <w:lang w:eastAsia="ko-KR"/>
          <w:ins w:id="3484" w:author="js1007.son" w:date="2010-09-13T11:21:00Z"/>
        </w:rPr>
      </w:pPr>
      <w:ins w:id="3483" w:author="js1007.son" w:date="2010-09-13T11:21:00Z">
        <w:r>
          <w:rPr>
            <w:lang w:eastAsia="ko-KR"/>
          </w:rPr>
          <w:t>* S2P - Serial to Parallel</w:t>
        </w:r>
      </w:ins>
    </w:p>
    <w:p>
      <w:pPr>
        <w:pStyle w:val="Normal"/>
        <w:rPr>
          <w:lang w:eastAsia="ko-KR"/>
          <w:ins w:id="3486" w:author="js1007.son" w:date="2010-09-13T11:21:00Z"/>
        </w:rPr>
      </w:pPr>
      <w:ins w:id="3485" w:author="js1007.son" w:date="2010-09-13T11:21:00Z">
        <w:r>
          <w:rPr>
            <w:lang w:eastAsia="ko-KR"/>
          </w:rPr>
          <w:t>* FS-Spreader - Frequency Selective Spreader</w:t>
        </w:r>
      </w:ins>
    </w:p>
    <w:p>
      <w:pPr>
        <w:pStyle w:val="Normal"/>
        <w:rPr>
          <w:lang w:eastAsia="ko-KR"/>
          <w:ins w:id="3488" w:author="js1007.son" w:date="2010-09-13T11:21:00Z"/>
        </w:rPr>
      </w:pPr>
      <w:ins w:id="3487" w:author="js1007.son" w:date="2010-09-13T11:21:00Z">
        <w:r>
          <w:rPr>
            <w:lang w:eastAsia="ko-KR"/>
          </w:rPr>
          <w:t>* MUX - Multiplxer</w:t>
        </w:r>
      </w:ins>
    </w:p>
    <w:p>
      <w:pPr>
        <w:pStyle w:val="Normal"/>
        <w:rPr>
          <w:lang w:eastAsia="ko-KR"/>
          <w:ins w:id="3490" w:author="js1007.son" w:date="2010-09-13T11:21:00Z"/>
        </w:rPr>
      </w:pPr>
      <w:ins w:id="3489" w:author="js1007.son" w:date="2010-09-13T11:21:00Z">
        <w:r>
          <w:rPr>
            <w:lang w:eastAsia="ko-KR"/>
          </w:rPr>
          <w:t>* MCU - Micro Controller Unit</w:t>
        </w:r>
      </w:ins>
    </w:p>
    <w:p>
      <w:pPr>
        <w:pStyle w:val="Normal"/>
        <w:rPr>
          <w:lang w:eastAsia="ko-KR"/>
          <w:ins w:id="3492" w:author="js1007.son" w:date="2010-09-13T11:21:00Z"/>
        </w:rPr>
      </w:pPr>
      <w:ins w:id="3491" w:author="js1007.son" w:date="2010-09-13T11:21:00Z">
        <w:r>
          <w:rPr>
            <w:lang w:eastAsia="ko-KR"/>
          </w:rPr>
          <w:t>* SF - Spreading Factor</w:t>
        </w:r>
      </w:ins>
    </w:p>
    <w:p>
      <w:pPr>
        <w:pStyle w:val="Normal"/>
        <w:rPr>
          <w:lang w:eastAsia="ko-KR"/>
          <w:ins w:id="3494" w:author="Seung-Hoon Park" w:date="2010-09-10T12:47:00Z"/>
        </w:rPr>
      </w:pPr>
      <w:ins w:id="3493" w:author="js1007.son" w:date="2010-09-13T11:21:00Z">
        <w:r>
          <w:rPr>
            <w:lang w:eastAsia="ko-KR"/>
          </w:rPr>
          <w:t>* DRF - Data Rate Field</w:t>
        </w:r>
      </w:ins>
    </w:p>
    <w:p>
      <w:pPr>
        <w:pStyle w:val="Normal"/>
        <w:rPr>
          <w:lang w:eastAsia="ko-KR"/>
          <w:del w:id="3496" w:author="Jung-hwan Hwang" w:date="2010-09-16T11:01:00Z"/>
        </w:rPr>
      </w:pPr>
      <w:del w:id="3495" w:author="Jung-hwan Hwang" w:date="2010-09-16T11:01:00Z">
        <w:r>
          <w:rPr>
            <w:lang w:eastAsia="ko-KR"/>
          </w:rPr>
        </w:r>
      </w:del>
    </w:p>
    <w:p>
      <w:pPr>
        <w:pStyle w:val="Normal"/>
        <w:rPr>
          <w:lang w:eastAsia="ko-KR"/>
          <w:del w:id="3498" w:author="Jung-hwan Hwang" w:date="2010-09-16T11:01:00Z"/>
        </w:rPr>
      </w:pPr>
      <w:del w:id="3497" w:author="Jung-hwan Hwang" w:date="2010-09-16T11:01:00Z">
        <w:r>
          <w:rPr>
            <w:lang w:eastAsia="ko-KR"/>
          </w:rPr>
        </w:r>
      </w:del>
    </w:p>
    <w:p>
      <w:pPr>
        <w:pStyle w:val="Normal"/>
        <w:rPr>
          <w:lang w:eastAsia="ko-KR"/>
          <w:del w:id="3500" w:author="Jung-hwan Hwang" w:date="2010-09-16T11:01:00Z"/>
        </w:rPr>
      </w:pPr>
      <w:del w:id="3499" w:author="Jung-hwan Hwang" w:date="2010-09-16T11:01:00Z">
        <w:r>
          <w:rPr>
            <w:lang w:eastAsia="ko-KR"/>
          </w:rPr>
        </w:r>
      </w:del>
    </w:p>
    <w:p>
      <w:pPr>
        <w:pStyle w:val="Normal"/>
        <w:rPr>
          <w:lang w:eastAsia="ko-KR"/>
          <w:del w:id="3502" w:author="Jung-hwan Hwang" w:date="2010-09-16T11:01:00Z"/>
        </w:rPr>
      </w:pPr>
      <w:del w:id="3501" w:author="Jung-hwan Hwang" w:date="2010-09-16T11:01:00Z">
        <w:r>
          <w:rPr>
            <w:lang w:eastAsia="ko-KR"/>
          </w:rPr>
        </w:r>
      </w:del>
    </w:p>
    <w:p>
      <w:pPr>
        <w:pStyle w:val="Normal"/>
        <w:rPr>
          <w:lang w:eastAsia="ko-KR"/>
          <w:del w:id="3504" w:author="Jung-hwan Hwang" w:date="2010-09-16T11:01:00Z"/>
        </w:rPr>
      </w:pPr>
      <w:del w:id="3503" w:author="Jung-hwan Hwang" w:date="2010-09-16T11:01:00Z">
        <w:r>
          <w:rPr>
            <w:lang w:eastAsia="ko-KR"/>
          </w:rPr>
        </w:r>
      </w:del>
    </w:p>
    <w:p>
      <w:pPr>
        <w:pStyle w:val="Normal"/>
        <w:rPr>
          <w:lang w:eastAsia="ko-KR"/>
          <w:del w:id="3506" w:author="Jung-hwan Hwang" w:date="2010-09-16T11:01:00Z"/>
        </w:rPr>
      </w:pPr>
      <w:del w:id="3505" w:author="Jung-hwan Hwang" w:date="2010-09-16T11:01:00Z">
        <w:r>
          <w:rPr>
            <w:lang w:eastAsia="ko-KR"/>
          </w:rPr>
        </w:r>
      </w:del>
    </w:p>
    <w:p>
      <w:pPr>
        <w:pStyle w:val="Normal"/>
        <w:rPr>
          <w:lang w:eastAsia="ko-KR"/>
          <w:del w:id="3508" w:author="Jung-hwan Hwang" w:date="2010-09-16T11:01:00Z"/>
        </w:rPr>
      </w:pPr>
      <w:del w:id="3507" w:author="Jung-hwan Hwang" w:date="2010-09-16T11:01:00Z">
        <w:r>
          <w:rPr>
            <w:lang w:eastAsia="ko-KR"/>
          </w:rPr>
        </w:r>
      </w:del>
    </w:p>
    <w:p>
      <w:pPr>
        <w:pStyle w:val="Normal"/>
        <w:rPr>
          <w:lang w:eastAsia="ko-KR"/>
          <w:del w:id="3510" w:author="Jung-hwan Hwang" w:date="2010-09-16T11:01:00Z"/>
        </w:rPr>
      </w:pPr>
      <w:del w:id="3509" w:author="Jung-hwan Hwang" w:date="2010-09-16T11:01:00Z">
        <w:r>
          <w:rPr>
            <w:lang w:eastAsia="ko-KR"/>
          </w:rPr>
        </w:r>
      </w:del>
    </w:p>
    <w:p>
      <w:pPr>
        <w:pStyle w:val="Normal"/>
        <w:rPr>
          <w:lang w:eastAsia="ko-KR"/>
          <w:del w:id="3512" w:author="Jung-hwan Hwang" w:date="2010-09-16T11:01:00Z"/>
        </w:rPr>
      </w:pPr>
      <w:del w:id="3511" w:author="Jung-hwan Hwang" w:date="2010-09-16T11:01:00Z">
        <w:r>
          <w:rPr>
            <w:lang w:eastAsia="ko-KR"/>
          </w:rPr>
        </w:r>
      </w:del>
    </w:p>
    <w:p>
      <w:pPr>
        <w:pStyle w:val="Normal"/>
        <w:rPr>
          <w:lang w:eastAsia="ko-KR"/>
          <w:del w:id="3514" w:author="Jung-hwan Hwang" w:date="2010-09-16T11:01:00Z"/>
        </w:rPr>
      </w:pPr>
      <w:del w:id="3513" w:author="Jung-hwan Hwang" w:date="2010-09-16T11:01:00Z">
        <w:r>
          <w:rPr>
            <w:lang w:eastAsia="ko-KR"/>
          </w:rPr>
        </w:r>
      </w:del>
      <w:r>
        <w:br w:type="page"/>
      </w:r>
    </w:p>
    <w:p>
      <w:pPr>
        <w:pStyle w:val="Normal"/>
        <w:rPr/>
      </w:pPr>
      <w:r>
        <w:rPr>
          <w:rFonts w:eastAsia="맑은 고딕"/>
          <w:sz w:val="24"/>
          <w:u w:val="single"/>
          <w:lang w:eastAsia="ko-KR"/>
        </w:rPr>
        <w:t>The</w:t>
      </w:r>
      <w:r>
        <w:rPr>
          <w:rFonts w:eastAsia="맑은 고딕"/>
          <w:sz w:val="24"/>
          <w:u w:val="single"/>
          <w:lang w:eastAsia="ko-KR"/>
        </w:rPr>
        <w:t xml:space="preserve"> following table will be added to MAC clause.</w:t>
      </w:r>
    </w:p>
    <w:p>
      <w:pPr>
        <w:pStyle w:val="IEEEStdsRegularTableCaption"/>
        <w:numPr>
          <w:ilvl w:val="0"/>
          <w:numId w:val="0"/>
        </w:numPr>
        <w:ind w:left="0" w:hanging="0"/>
        <w:jc w:val="both"/>
        <w:rPr/>
      </w:pPr>
      <w:ins w:id="3515" w:author="Jung-hwan Hwang" w:date="2010-09-15T18:11:00Z">
        <w:r>
          <w:rPr>
            <w:lang w:eastAsia="ko-KR"/>
          </w:rPr>
          <w:t>P</w:t>
        </w:r>
      </w:ins>
      <w:ins w:id="3516" w:author="Jung-hwan Hwang" w:date="2010-09-15T18:11:00Z">
        <w:r>
          <w:rPr>
            <w:lang w:eastAsia="en-US"/>
          </w:rPr>
          <w:t xml:space="preserve">HY-dependent MAC sublayer parameters pertaining to </w:t>
        </w:r>
      </w:ins>
      <w:ins w:id="3517" w:author="Jung-hwan Hwang" w:date="2010-09-15T18:11:00Z">
        <w:r>
          <w:rPr>
            <w:lang w:eastAsia="ko-KR"/>
          </w:rPr>
          <w:t>EFCHBC</w:t>
        </w:r>
      </w:ins>
      <w:ins w:id="3518" w:author="Jung-hwan Hwang" w:date="2010-09-15T18:11:00Z">
        <w:r>
          <w:rPr>
            <w:lang w:eastAsia="en-US"/>
          </w:rPr>
          <w:t xml:space="preserve"> PHY</w:t>
        </w:r>
      </w:ins>
    </w:p>
    <w:tbl>
      <w:tblPr>
        <w:tblW w:w="8856" w:type="dxa"/>
        <w:jc w:val="center"/>
        <w:tblInd w:w="0" w:type="dxa"/>
        <w:tblLayout w:type="fixed"/>
        <w:tblCellMar>
          <w:top w:w="0" w:type="dxa"/>
          <w:left w:w="108" w:type="dxa"/>
          <w:bottom w:w="0" w:type="dxa"/>
          <w:right w:w="108" w:type="dxa"/>
        </w:tblCellMar>
      </w:tblPr>
      <w:tblGrid>
        <w:gridCol w:w="3245"/>
        <w:gridCol w:w="5611"/>
      </w:tblGrid>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IEEEStdsTableDataLeft"/>
              <w:rPr>
                <w:lang w:eastAsia="en-US"/>
              </w:rPr>
            </w:pPr>
            <w:ins w:id="3519" w:author="Jung-hwan Hwang" w:date="2010-09-15T18:11:00Z">
              <w:r>
                <w:rPr>
                  <w:lang w:eastAsia="en-US"/>
                </w:rPr>
                <w:t>Parameter</w:t>
              </w:r>
            </w:ins>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IEEEStdsTableDataLeft"/>
              <w:rPr>
                <w:lang w:eastAsia="en-US"/>
              </w:rPr>
            </w:pPr>
            <w:ins w:id="3520" w:author="Jung-hwan Hwang" w:date="2010-09-15T18:11:00Z">
              <w:r>
                <w:rPr>
                  <w:lang w:eastAsia="en-US"/>
                </w:rPr>
                <w:t>Value</w:t>
              </w:r>
            </w:ins>
          </w:p>
        </w:tc>
      </w:tr>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IEEEStdsTableDataLeft"/>
              <w:rPr>
                <w:lang w:eastAsia="en-US"/>
              </w:rPr>
            </w:pPr>
            <w:ins w:id="3521" w:author="Jung-hwan Hwang" w:date="2010-09-15T18:11:00Z">
              <w:r>
                <w:rPr>
                  <w:lang w:eastAsia="en-US"/>
                </w:rPr>
                <w:t>pAllocationSlotMin</w:t>
              </w:r>
            </w:ins>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IEEEStdsTableDataLeft"/>
              <w:rPr>
                <w:lang w:eastAsia="en-US"/>
              </w:rPr>
            </w:pPr>
            <w:ins w:id="3522" w:author="Jung-hwan Hwang" w:date="2010-09-15T18:11:00Z">
              <w:r>
                <w:rPr/>
                <w:t>1 m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23" w:author="Jung-hwan Hwang" w:date="2010-09-15T18:11:00Z">
              <w:r>
                <w:rPr>
                  <w:lang w:eastAsia="en-US"/>
                </w:rPr>
                <w:t>pAllocationSlotResolutio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pPr>
            <w:ins w:id="3524" w:author="Jung-hwan Hwang" w:date="2010-09-15T18:11:00Z">
              <w:r>
                <w:rPr/>
                <w:t>1</w:t>
              </w:r>
            </w:ins>
            <w:ins w:id="3525" w:author="Jung-hwan Hwang" w:date="2010-09-15T18:11:00Z">
              <w:r>
                <w:rPr>
                  <w:lang w:eastAsia="ko-KR"/>
                </w:rPr>
                <w:t xml:space="preserve"> m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26" w:author="Jung-hwan Hwang" w:date="2010-09-15T18:11:00Z">
              <w:r>
                <w:rPr>
                  <w:lang w:eastAsia="en-US"/>
                </w:rPr>
                <w:t>pAlohaSlotLength</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527" w:author="Jung-hwan Hwang" w:date="2010-09-15T18:11:00Z">
              <w:r>
                <w:rPr>
                  <w:lang w:eastAsia="ko-KR"/>
                </w:rPr>
                <w:t>(200 us + pSIFS)</w:t>
              </w:r>
            </w:ins>
            <w:ins w:id="3528" w:author="Jung-hwan Hwang" w:date="2010-09-15T18:11:00Z">
              <w:r>
                <w:rPr/>
                <w:t>(800usec+pSIFS) x 1.1</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29" w:author="Jung-hwan Hwang" w:date="2010-09-15T18:11:00Z">
              <w:r>
                <w:rPr>
                  <w:lang w:eastAsia="en-US"/>
                </w:rPr>
                <w:t>pHybridARQ</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530" w:author="Jung-hwan Hwang" w:date="2010-09-15T18:11:00Z">
              <w:r>
                <w:rPr>
                  <w:lang w:eastAsia="ko-KR"/>
                </w:rPr>
                <w:t>False</w:t>
              </w:r>
            </w:ins>
            <w:ins w:id="3531" w:author="Jung-hwan Hwang" w:date="2010-09-15T18:11:00Z">
              <w:r>
                <w:rPr>
                  <w:lang w:eastAsia="en-US"/>
                </w:rPr>
                <w:t>True</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32" w:author="Jung-hwan Hwang" w:date="2010-09-15T18:11:00Z">
              <w:r>
                <w:rPr>
                  <w:lang w:eastAsia="en-US"/>
                </w:rPr>
                <w:t>pMaxFrameBodyLength</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533" w:author="Jung-hwan Hwang" w:date="2010-09-15T18:11:00Z">
              <w:r>
                <w:rPr>
                  <w:lang w:eastAsia="en-US"/>
                </w:rPr>
                <w:t>255 octet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34" w:author="Jung-hwan Hwang" w:date="2010-09-15T18:11:00Z">
              <w:r>
                <w:rPr>
                  <w:lang w:eastAsia="en-US"/>
                </w:rPr>
                <w:t>pRandomAccess</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535" w:author="Jung-hwan Hwang" w:date="2010-09-15T18:11:00Z">
              <w:r>
                <w:rPr>
                  <w:lang w:eastAsia="en-US"/>
                </w:rPr>
                <w:t>Slotted Aloha</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36" w:author="Jung-hwan Hwang" w:date="2010-09-15T18:11:00Z">
              <w:r>
                <w:rPr>
                  <w:lang w:eastAsia="en-US"/>
                </w:rPr>
                <w:t>pSynchResolutio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537" w:author="Jung-hwan Hwang" w:date="2010-09-15T18:11:00Z">
              <w:r>
                <w:rPr>
                  <w:lang w:eastAsia="en-US"/>
                </w:rPr>
                <w:t xml:space="preserve">1 / </w:t>
              </w:r>
            </w:ins>
            <w:r>
              <w:rPr>
                <w:lang w:eastAsia="ko-KR"/>
              </w:rPr>
              <w:t>(</w:t>
            </w:r>
            <w:ins w:id="3538" w:author="Jung-hwan Hwang" w:date="2010-09-15T18:11:00Z">
              <w:r>
                <w:rPr>
                  <w:lang w:eastAsia="en-US"/>
                </w:rPr>
                <w:t>Symbol Rate</w:t>
              </w:r>
            </w:ins>
            <w:r>
              <w:rPr>
                <w:lang w:eastAsia="ko-KR"/>
              </w:rPr>
              <w:t xml:space="preserve"> x 8)</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39" w:author="Jung-hwan Hwang" w:date="2010-09-15T18:11:00Z">
              <w:r>
                <w:rPr>
                  <w:lang w:eastAsia="en-US"/>
                </w:rPr>
                <w:t>pSIFS</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pPr>
            <w:ins w:id="3540" w:author="Jung-hwan Hwang" w:date="2010-09-15T18:11:00Z">
              <w:r>
                <w:rPr>
                  <w:lang w:eastAsia="en-US"/>
                </w:rPr>
                <w:t xml:space="preserve">50 </w:t>
              </w:r>
            </w:ins>
            <w:ins w:id="3541" w:author="Jung-hwan Hwang" w:date="2010-09-15T18:11:00Z">
              <w:r>
                <w:rPr>
                  <w:rFonts w:eastAsia="Symbol" w:cs="Symbol" w:ascii="Symbol" w:hAnsi="Symbol"/>
                  <w:lang w:eastAsia="en-US"/>
                </w:rPr>
                <w:t></w:t>
              </w:r>
            </w:ins>
            <w:ins w:id="3542" w:author="Jung-hwan Hwang" w:date="2010-09-15T18:11:00Z">
              <w:r>
                <w:rPr>
                  <w:lang w:eastAsia="en-US"/>
                </w:rPr>
                <w:t>s</w:t>
              </w:r>
            </w:ins>
          </w:p>
        </w:tc>
      </w:tr>
      <w:tr>
        <w:trPr>
          <w:trHeight w:val="287"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543" w:author="Jung-hwan Hwang" w:date="2010-09-15T18:11:00Z">
              <w:r>
                <w:rPr>
                  <w:lang w:eastAsia="en-US"/>
                </w:rPr>
                <w:t>pUnconnectedPolledAllocationMi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ins w:id="3552" w:author="Jung-hwan Hwang" w:date="2010-09-15T18:11:00Z"/>
              </w:rPr>
            </w:pPr>
            <w:ins w:id="3544" w:author="Jung-hwan Hwang" w:date="2010-09-15T18:11:00Z">
              <w:r>
                <w:rPr>
                  <w:rFonts w:eastAsia="Times New Roman;Times New Roman"/>
                  <w:lang w:eastAsia="en-US"/>
                </w:rPr>
                <w:t xml:space="preserve"> </w:t>
              </w:r>
            </w:ins>
            <w:ins w:id="3545" w:author="Jung-hwan Hwang" w:date="2010-09-15T18:11:00Z">
              <w:r>
                <w:rPr>
                  <w:lang w:eastAsia="en-US"/>
                </w:rPr>
                <w:t xml:space="preserve">67.25 </w:t>
              </w:r>
            </w:ins>
            <w:ins w:id="3546" w:author="Jung-hwan Hwang" w:date="2010-09-15T18:11:00Z">
              <w:r>
                <w:rPr>
                  <w:rFonts w:eastAsia="Symbol" w:cs="Symbol" w:ascii="Symbol" w:hAnsi="Symbol"/>
                  <w:lang w:eastAsia="en-US"/>
                </w:rPr>
                <w:t></w:t>
              </w:r>
            </w:ins>
            <w:ins w:id="3547" w:author="Jung-hwan Hwang" w:date="2010-09-15T18:11:00Z">
              <w:r>
                <w:rPr>
                  <w:lang w:eastAsia="en-US"/>
                </w:rPr>
                <w:t xml:space="preserve">s (Preamble </w:t>
              </w:r>
            </w:ins>
            <w:ins w:id="3548" w:author="Jung-hwan Hwang" w:date="2010-09-15T18:11:00Z">
              <w:r>
                <w:rPr>
                  <w:lang w:eastAsia="ko-KR"/>
                </w:rPr>
                <w:t>time+</w:t>
              </w:r>
            </w:ins>
            <w:ins w:id="3549" w:author="Jung-hwan Hwang" w:date="2010-09-15T18:11:00Z">
              <w:r>
                <w:rPr>
                  <w:lang w:eastAsia="ko-KR"/>
                </w:rPr>
                <w:t>SFD/RI time +</w:t>
              </w:r>
            </w:ins>
            <w:ins w:id="3550" w:author="Jung-hwan Hwang" w:date="2010-09-15T18:11:00Z">
              <w:r>
                <w:rPr>
                  <w:lang w:eastAsia="en-US"/>
                </w:rPr>
                <w:t xml:space="preserve"> Header </w:t>
              </w:r>
            </w:ins>
            <w:ins w:id="3551" w:author="Jung-hwan Hwang" w:date="2010-09-15T18:11:00Z">
              <w:r>
                <w:rPr>
                  <w:lang w:eastAsia="ko-KR"/>
                </w:rPr>
                <w:t>time</w:t>
              </w:r>
            </w:ins>
          </w:p>
          <w:p>
            <w:pPr>
              <w:pStyle w:val="IEEEStdsTableDataLeft"/>
              <w:rPr>
                <w:lang w:eastAsia="ko-KR"/>
                <w:ins w:id="3554" w:author="Jung-hwan Hwang" w:date="2010-09-15T18:11:00Z"/>
              </w:rPr>
            </w:pPr>
            <w:ins w:id="3553" w:author="Jung-hwan Hwang" w:date="2010-09-15T18:11:00Z">
              <w:r>
                <w:rPr>
                  <w:lang w:eastAsia="ko-KR"/>
                </w:rPr>
                <w:t>fCK=42MHz : 48.7619 us + 12.1905 us + 97.5238 us = 158.4762 us</w:t>
              </w:r>
            </w:ins>
          </w:p>
          <w:p>
            <w:pPr>
              <w:pStyle w:val="IEEEStdsTableDataLeft"/>
              <w:rPr/>
            </w:pPr>
            <w:ins w:id="3555" w:author="Jung-hwan Hwang" w:date="2010-09-15T18:11:00Z">
              <w:r>
                <w:rPr>
                  <w:lang w:eastAsia="ko-KR"/>
                </w:rPr>
                <w:t>fCK=64MHz : 32 us          + 8 us            + 64 us</w:t>
              </w:r>
            </w:ins>
            <w:ins w:id="3556" w:author="Jung-hwan Hwang" w:date="2010-09-15T18:11:00Z">
              <w:r>
                <w:rPr>
                  <w:lang w:eastAsia="en-US"/>
                </w:rPr>
                <w:t xml:space="preserve"> </w:t>
              </w:r>
            </w:ins>
            <w:ins w:id="3557" w:author="Jung-hwan Hwang" w:date="2010-09-15T18:11:00Z">
              <w:r>
                <w:rPr>
                  <w:lang w:eastAsia="ko-KR"/>
                </w:rPr>
                <w:t xml:space="preserve">         = 104 us</w:t>
              </w:r>
            </w:ins>
          </w:p>
        </w:tc>
      </w:tr>
    </w:tbl>
    <w:p>
      <w:pPr>
        <w:pStyle w:val="IEEEStdsParagraph"/>
        <w:rPr>
          <w:lang w:eastAsia="ko-KR"/>
          <w:del w:id="3559" w:author="kiran.bynam" w:date="2010-09-15T11:15:00Z"/>
        </w:rPr>
      </w:pPr>
      <w:del w:id="3558" w:author="kiran.bynam" w:date="2010-09-15T11:15:00Z">
        <w:r>
          <w:rPr>
            <w:lang w:eastAsia="ko-KR"/>
          </w:rPr>
        </w:r>
      </w:del>
    </w:p>
    <w:p>
      <w:pPr>
        <w:pStyle w:val="IEEEStdsParagraph"/>
        <w:numPr>
          <w:ilvl w:val="0"/>
          <w:numId w:val="0"/>
        </w:numPr>
        <w:ind w:left="0" w:hanging="0"/>
        <w:jc w:val="both"/>
        <w:rPr>
          <w:lang w:eastAsia="ko-KR"/>
          <w:del w:id="3561" w:author="kiran.bynam" w:date="2010-09-15T11:15:00Z"/>
        </w:rPr>
      </w:pPr>
      <w:del w:id="3560" w:author="kiran.bynam" w:date="2010-09-15T11:15:00Z">
        <w:r>
          <w:rPr>
            <w:lang w:eastAsia="ko-KR"/>
          </w:rPr>
        </w:r>
      </w:del>
    </w:p>
    <w:p>
      <w:pPr>
        <w:pStyle w:val="IEEEStdsRegularTableCaption"/>
        <w:numPr>
          <w:ilvl w:val="0"/>
          <w:numId w:val="0"/>
        </w:numPr>
        <w:ind w:left="0" w:hanging="0"/>
        <w:jc w:val="both"/>
        <w:rPr>
          <w:lang w:eastAsia="ko-KR"/>
          <w:del w:id="3563" w:author="kiran.bynam" w:date="2010-09-15T11:15:00Z"/>
        </w:rPr>
      </w:pPr>
      <w:del w:id="3562" w:author="kiran.bynam" w:date="2010-09-15T11:15:00Z">
        <w:r>
          <w:rPr>
            <w:lang w:eastAsia="ko-KR"/>
          </w:rPr>
        </w:r>
      </w:del>
    </w:p>
    <w:p>
      <w:pPr>
        <w:pStyle w:val="IEEEStdsRegularTableCaption"/>
        <w:numPr>
          <w:ilvl w:val="0"/>
          <w:numId w:val="0"/>
        </w:numPr>
        <w:ind w:left="0" w:hanging="0"/>
        <w:jc w:val="both"/>
        <w:rPr>
          <w:lang w:eastAsia="ko-KR"/>
          <w:del w:id="3565" w:author="kiran.bynam" w:date="2010-09-15T11:15:00Z"/>
        </w:rPr>
      </w:pPr>
      <w:del w:id="3564" w:author="kiran.bynam" w:date="2010-09-15T11:15:00Z">
        <w:r>
          <w:rPr>
            <w:lang w:eastAsia="ko-KR"/>
          </w:rPr>
        </w:r>
      </w:del>
    </w:p>
    <w:p>
      <w:pPr>
        <w:pStyle w:val="IEEEStdsRegularTableCaption"/>
        <w:numPr>
          <w:ilvl w:val="0"/>
          <w:numId w:val="0"/>
        </w:numPr>
        <w:ind w:left="0" w:hanging="0"/>
        <w:jc w:val="both"/>
        <w:rPr>
          <w:lang w:eastAsia="ko-KR"/>
          <w:del w:id="3567" w:author="kiran.bynam" w:date="2010-09-15T11:15:00Z"/>
        </w:rPr>
      </w:pPr>
      <w:del w:id="3566" w:author="kiran.bynam" w:date="2010-09-15T11:15:00Z">
        <w:r>
          <w:rPr>
            <w:lang w:eastAsia="ko-KR"/>
          </w:rPr>
        </w:r>
      </w:del>
    </w:p>
    <w:p>
      <w:pPr>
        <w:pStyle w:val="IEEEStdsRegularTableCaption"/>
        <w:numPr>
          <w:ilvl w:val="0"/>
          <w:numId w:val="0"/>
        </w:numPr>
        <w:ind w:left="0" w:hanging="0"/>
        <w:jc w:val="both"/>
        <w:rPr>
          <w:lang w:eastAsia="ko-KR"/>
          <w:del w:id="3569" w:author="kiran.bynam" w:date="2010-09-15T11:15:00Z"/>
        </w:rPr>
      </w:pPr>
      <w:del w:id="3568" w:author="kiran.bynam" w:date="2010-09-15T11:15:00Z">
        <w:r>
          <w:rPr>
            <w:lang w:eastAsia="ko-KR"/>
          </w:rPr>
        </w:r>
      </w:del>
    </w:p>
    <w:p>
      <w:pPr>
        <w:pStyle w:val="IEEEStdsParagraph"/>
        <w:numPr>
          <w:ilvl w:val="0"/>
          <w:numId w:val="0"/>
        </w:numPr>
        <w:ind w:left="0" w:hanging="0"/>
        <w:jc w:val="both"/>
        <w:rPr>
          <w:lang w:eastAsia="ko-KR"/>
          <w:del w:id="3571" w:author="kiran.bynam" w:date="2010-09-15T11:15:00Z"/>
        </w:rPr>
      </w:pPr>
      <w:del w:id="3570" w:author="kiran.bynam" w:date="2010-09-15T11:15:00Z">
        <w:r>
          <w:rPr>
            <w:lang w:eastAsia="ko-KR"/>
          </w:rPr>
        </w:r>
      </w:del>
    </w:p>
    <w:p>
      <w:pPr>
        <w:pStyle w:val="IEEEStdsRegularTableCaption"/>
        <w:numPr>
          <w:ilvl w:val="0"/>
          <w:numId w:val="0"/>
        </w:numPr>
        <w:ind w:left="0" w:hanging="0"/>
        <w:jc w:val="both"/>
        <w:rPr>
          <w:del w:id="3577" w:author="kiran.bynam" w:date="2010-09-15T11:15:00Z"/>
        </w:rPr>
      </w:pPr>
      <w:ins w:id="3572" w:author="Seung-Hoon Park" w:date="2010-09-10T09:51:00Z">
        <w:del w:id="3573" w:author="kiran.bynam" w:date="2010-09-15T11:15:00Z">
          <w:r>
            <w:rPr/>
            <w:delText xml:space="preserve">The preamble miss detection performance versus SNR is shown in </w:delText>
          </w:r>
        </w:del>
      </w:ins>
      <w:ins w:id="3574" w:author="Seung-Hoon Park" w:date="2010-09-10T09:51:00Z">
        <w:del w:id="3575" w:author="kiran.bynam" w:date="2010-09-15T11:15:00Z">
          <w:r>
            <w:rPr/>
            <w:fldChar w:fldCharType="begin"/>
          </w:r>
          <w:r>
            <w:rPr/>
            <w:delInstrText xml:space="preserve"> REF _Ref261009947 \h </w:delInstrText>
          </w:r>
          <w:r>
            <w:rPr/>
            <w:fldChar w:fldCharType="separate"/>
          </w:r>
          <w:r>
            <w:rPr/>
            <w:delText>Figure 2</w:delText>
          </w:r>
          <w:r>
            <w:rPr/>
            <w:fldChar w:fldCharType="end"/>
          </w:r>
        </w:del>
      </w:ins>
      <w:del w:id="3576" w:author="kiran.bynam" w:date="2010-09-15T11:15:00Z">
        <w:r>
          <w:rPr/>
          <w:delText>.</w:delText>
        </w:r>
      </w:del>
    </w:p>
    <w:p>
      <w:pPr>
        <w:pStyle w:val="IEEEStdsRegularTableCaption"/>
        <w:keepNext w:val="true"/>
        <w:numPr>
          <w:ilvl w:val="0"/>
          <w:numId w:val="0"/>
        </w:numPr>
        <w:ind w:left="0" w:hanging="0"/>
        <w:jc w:val="both"/>
        <w:rPr>
          <w:del w:id="3579" w:author="kiran.bynam" w:date="2010-09-15T11:15:00Z"/>
        </w:rPr>
      </w:pPr>
      <w:del w:id="3578" w:author="kiran.bynam" w:date="2010-09-15T11:15:00Z">
        <w:r>
          <w:rPr/>
          <w:drawing>
            <wp:inline distT="0" distB="0" distL="0" distR="0">
              <wp:extent cx="4188460" cy="2331085"/>
              <wp:effectExtent l="0" t="0" r="0" b="0"/>
              <wp:docPr id="26"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개체 2" descr=""/>
                      <pic:cNvPicPr>
                        <a:picLocks noChangeAspect="1" noChangeArrowheads="1"/>
                      </pic:cNvPicPr>
                    </pic:nvPicPr>
                    <pic:blipFill>
                      <a:blip r:embed="rId44"/>
                      <a:srcRect l="-6" t="-180" r="-6" b="-216"/>
                      <a:stretch>
                        <a:fillRect/>
                      </a:stretch>
                    </pic:blipFill>
                    <pic:spPr bwMode="auto">
                      <a:xfrm>
                        <a:off x="0" y="0"/>
                        <a:ext cx="4188460" cy="2331085"/>
                      </a:xfrm>
                      <a:prstGeom prst="rect">
                        <a:avLst/>
                      </a:prstGeom>
                    </pic:spPr>
                  </pic:pic>
                </a:graphicData>
              </a:graphic>
            </wp:inline>
          </w:drawing>
        </w:r>
      </w:del>
    </w:p>
    <w:p>
      <w:pPr>
        <w:pStyle w:val="IEEEStdsRegularTableCaption"/>
        <w:keepNext w:val="true"/>
        <w:keepLines/>
        <w:widowControl/>
        <w:numPr>
          <w:ilvl w:val="0"/>
          <w:numId w:val="0"/>
        </w:numPr>
        <w:suppressAutoHyphens w:val="true"/>
        <w:bidi w:val="0"/>
        <w:spacing w:before="120" w:after="120"/>
        <w:ind w:left="0" w:hanging="0"/>
        <w:jc w:val="both"/>
        <w:rPr>
          <w:color w:val="000000"/>
          <w:del w:id="3591" w:author="kiran.bynam" w:date="2010-09-15T11:15:00Z"/>
        </w:rPr>
      </w:pPr>
      <w:ins w:id="3580" w:author="Seung-Hoon Park" w:date="2010-09-10T09:51:00Z">
        <w:del w:id="3581" w:author="kiran.bynam" w:date="2010-09-15T11:15:00Z">
          <w:bookmarkStart w:id="84" w:name="_Ref261009947"/>
          <w:r>
            <w:rPr>
              <w:color w:val="000000"/>
            </w:rPr>
            <w:delText xml:space="preserve">Figure </w:delText>
          </w:r>
        </w:del>
      </w:ins>
      <w:ins w:id="3582" w:author="Seung-Hoon Park" w:date="2010-09-10T09:51:00Z">
        <w:del w:id="3583" w:author="kiran.bynam" w:date="2010-09-15T11:15:00Z">
          <w:r>
            <w:rPr>
              <w:color w:val="000000"/>
            </w:rPr>
            <w:fldChar w:fldCharType="begin"/>
          </w:r>
          <w:r>
            <w:rPr>
              <w:color w:val="000000"/>
            </w:rPr>
            <w:delInstrText xml:space="preserve"> SEQ Figure \* ARABIC </w:delInstrText>
          </w:r>
          <w:r>
            <w:rPr>
              <w:color w:val="000000"/>
            </w:rPr>
            <w:fldChar w:fldCharType="separate"/>
          </w:r>
          <w:r>
            <w:rPr>
              <w:color w:val="000000"/>
            </w:rPr>
            <w:delText>2</w:delText>
          </w:r>
          <w:r>
            <w:rPr>
              <w:color w:val="000000"/>
            </w:rPr>
            <w:fldChar w:fldCharType="end"/>
          </w:r>
        </w:del>
      </w:ins>
      <w:ins w:id="3584" w:author="Seung-Hoon Park" w:date="2010-09-10T09:51:00Z">
        <w:del w:id="3585" w:author="kiran.bynam" w:date="2010-09-15T11:15:00Z">
          <w:bookmarkEnd w:id="84"/>
          <w:r>
            <w:rPr>
              <w:color w:val="000000"/>
            </w:rPr>
            <w:delText xml:space="preserve"> </w:delText>
          </w:r>
        </w:del>
      </w:ins>
      <w:ins w:id="3586" w:author="Seung-Hoon Park" w:date="2010-09-10T09:51:00Z">
        <w:del w:id="3587" w:author="kiran.bynam" w:date="2010-09-15T11:15:00Z">
          <w:r>
            <w:rPr>
              <w:color w:val="000000"/>
            </w:rPr>
            <w:delText>–</w:delText>
          </w:r>
        </w:del>
      </w:ins>
      <w:ins w:id="3588" w:author="Seung-Hoon Park" w:date="2010-09-10T09:51:00Z">
        <w:del w:id="3589" w:author="kiran.bynam" w:date="2010-09-15T11:15:00Z">
          <w:r>
            <w:rPr>
              <w:color w:val="000000"/>
            </w:rPr>
            <w:delText xml:space="preserve"> </w:delText>
          </w:r>
        </w:del>
      </w:ins>
      <w:del w:id="3590" w:author="kiran.bynam" w:date="2010-09-15T11:15:00Z">
        <w:r>
          <w:rPr>
            <w:color w:val="000000"/>
            <w:lang w:eastAsia="ko-KR"/>
          </w:rPr>
          <w:delText>Preamble Detection Performance (Two oversampling case)</w:delText>
        </w:r>
      </w:del>
    </w:p>
    <w:p>
      <w:pPr>
        <w:pStyle w:val="IEEEStdsParagraph"/>
        <w:numPr>
          <w:ilvl w:val="0"/>
          <w:numId w:val="0"/>
        </w:numPr>
        <w:spacing w:before="120" w:after="120"/>
        <w:ind w:left="0" w:hanging="0"/>
        <w:jc w:val="both"/>
        <w:rPr>
          <w:color w:val="000000"/>
          <w:lang w:eastAsia="ko-KR"/>
        </w:rPr>
      </w:pPr>
      <w:r>
        <w:rPr>
          <w:color w:val="000000"/>
          <w:lang w:eastAsia="ko-KR"/>
        </w:rPr>
      </w:r>
    </w:p>
    <w:sectPr>
      <w:headerReference w:type="default" r:id="rId45"/>
      <w:footerReference w:type="default" r:id="rId46"/>
      <w:footnotePr>
        <w:numFmt w:val="decimal"/>
      </w:footnotePr>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맑은 고딕">
    <w:charset w:val="81"/>
    <w:family w:val="modern"/>
    <w:pitch w:val="variable"/>
  </w:font>
  <w:font w:name="??">
    <w:altName w:val="Arial Unicode MS"/>
    <w:charset w:val="81"/>
    <w:family w:val="auto"/>
    <w:pitch w:val="default"/>
  </w:font>
  <w:font w:name="바탕">
    <w:altName w:val="Batang"/>
    <w:charset w:val="8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del w:id="15" w:author="Jung-hwan Hwang" w:date="2010-09-14T05:43:00Z">
      <w:r>
        <w:rPr>
          <w:lang w:val="en-US" w:eastAsia="en-US"/>
        </w:rPr>
        <w:delText>Munzer-Chebbo, Ho, Powell, Sung, kaoru</w:delText>
      </w:r>
    </w:del>
    <w:ins w:id="16" w:author="Jung-hwan Hwang" w:date="2010-09-14T05:43:00Z">
      <w:r>
        <w:rPr>
          <w:lang w:val="en-US" w:eastAsia="en-US"/>
        </w:rPr>
        <w:t xml:space="preserve"> J.S.Park,</w:t>
      </w:r>
    </w:ins>
    <w:ins w:id="17" w:author="Jung-hwan Hwang" w:date="2010-09-16T07:04:00Z">
      <w:r>
        <w:rPr>
          <w:lang w:val="en-US" w:eastAsia="en-US"/>
        </w:rPr>
        <w:t xml:space="preserve"> S.H.Park,</w:t>
      </w:r>
    </w:ins>
    <w:ins w:id="18" w:author="Jung-hwan Hwang" w:date="2010-09-14T05:43:00Z">
      <w:r>
        <w:rPr>
          <w:lang w:val="en-US" w:eastAsia="en-US"/>
        </w:rPr>
        <w:t xml:space="preserve"> J.H.Hwang, H,I,Park</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r>
    <w:r>
      <w:rPr>
        <w:lang w:val="en-US" w:eastAsia="en-US"/>
      </w:rPr>
      <w:t>Munzer-Chebbo, Ho, Powell, Sung, kaoru</w:t>
    </w:r>
    <w:r>
      <w:rPr>
        <w:lang w:val="en-US" w:eastAsia="en-US"/>
      </w:rPr>
      <w:t xml:space="preserve"> J.S.Park, S.H.Park, J.H.Hwang, H,I,Pa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del w:id="3592" w:author="Jung-hwan Hwang" w:date="2010-09-16T12:47:00Z">
        <w:r>
          <w:rPr>
            <w:rStyle w:val="FootnoteCharacters"/>
          </w:rPr>
          <w:footnoteRef/>
        </w:r>
      </w:del>
      <w:del w:id="3593" w:author="Jung-hwan Hwang" w:date="2010-09-16T12:47:00Z">
        <w:r>
          <w:rPr/>
          <w:delText xml:space="preserve"> </w:delText>
        </w:r>
      </w:del>
      <w:del w:id="3594" w:author="Jung-hwan Hwang" w:date="2010-09-16T12:47:00Z">
        <w:r>
          <w:rPr/>
          <w:delText>This method is not approved by medical authorities in many countries, at the time of publica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del w:id="6" w:author="Jung-hwan Hwang" w:date="2010-09-16T11:02:00Z">
      <w:r>
        <w:rPr>
          <w:rFonts w:eastAsia="Times New Roman;Times New Roman"/>
          <w:b/>
          <w:sz w:val="28"/>
          <w:lang w:eastAsia="en-AU"/>
        </w:rPr>
        <w:delText xml:space="preserve">July </w:delText>
      </w:r>
    </w:del>
    <w:ins w:id="7" w:author="Jung-hwan Hwang" w:date="2010-09-16T11:02:00Z">
      <w:r>
        <w:rPr>
          <w:rFonts w:eastAsia="맑은 고딕"/>
          <w:b/>
          <w:sz w:val="28"/>
          <w:lang w:eastAsia="ko-KR"/>
        </w:rPr>
        <w:t>September</w:t>
      </w:r>
    </w:ins>
    <w:ins w:id="8" w:author="Jung-hwan Hwang" w:date="2010-09-16T11:02:00Z">
      <w:r>
        <w:rPr>
          <w:rFonts w:eastAsia="Times New Roman;Times New Roman"/>
          <w:b/>
          <w:sz w:val="28"/>
          <w:lang w:eastAsia="en-AU"/>
        </w:rPr>
        <w:t xml:space="preserve"> </w:t>
      </w:r>
    </w:ins>
    <w:r>
      <w:rPr>
        <w:rFonts w:eastAsia="Times New Roman;Times New Roman"/>
        <w:b/>
        <w:sz w:val="28"/>
        <w:lang w:eastAsia="en-AU"/>
      </w:rPr>
      <w:t>2010</w:t>
      <w:tab/>
      <w:t xml:space="preserve"> IEEE P802.15-10-</w:t>
    </w:r>
    <w:del w:id="9" w:author="Jung-hwan Hwang" w:date="2010-09-16T11:02:00Z">
      <w:r>
        <w:rPr>
          <w:rFonts w:eastAsia="Times New Roman;Times New Roman"/>
          <w:b/>
          <w:sz w:val="28"/>
          <w:lang w:eastAsia="en-AU"/>
        </w:rPr>
        <w:delText>0</w:delText>
      </w:r>
    </w:del>
    <w:del w:id="10" w:author="Jung-hwan Hwang" w:date="2010-09-16T11:02:00Z">
      <w:r>
        <w:rPr>
          <w:rFonts w:eastAsia="맑은 고딕"/>
          <w:b/>
          <w:sz w:val="28"/>
          <w:lang w:eastAsia="ko-KR"/>
        </w:rPr>
        <w:delText>xxx</w:delText>
      </w:r>
    </w:del>
    <w:ins w:id="11" w:author="Jung-hwan Hwang" w:date="2010-09-16T11:02:00Z">
      <w:r>
        <w:rPr>
          <w:rFonts w:eastAsia="Times New Roman;Times New Roman"/>
          <w:b/>
          <w:sz w:val="28"/>
          <w:lang w:eastAsia="en-AU"/>
        </w:rPr>
        <w:t>0</w:t>
      </w:r>
    </w:ins>
    <w:ins w:id="12" w:author="Jung-hwan Hwang" w:date="2010-09-16T11:02:00Z">
      <w:r>
        <w:rPr>
          <w:rFonts w:eastAsia="맑은 고딕"/>
          <w:b/>
          <w:sz w:val="28"/>
          <w:lang w:eastAsia="ko-KR"/>
        </w:rPr>
        <w:t>741</w:t>
      </w:r>
    </w:ins>
    <w:r>
      <w:rPr>
        <w:rFonts w:eastAsia="Times New Roman;Times New Roman"/>
        <w:b/>
        <w:sz w:val="28"/>
        <w:lang w:eastAsia="en-AU"/>
      </w:rPr>
      <w:t>-0</w:t>
    </w:r>
    <w:ins w:id="13" w:author="Jung-hwan Hwang" w:date="2010-09-16T11:02:00Z">
      <w:r>
        <w:rPr>
          <w:rFonts w:eastAsia="맑은 고딕"/>
          <w:b/>
          <w:sz w:val="28"/>
          <w:lang w:eastAsia="ko-KR"/>
        </w:rPr>
        <w:t>2</w:t>
      </w:r>
    </w:ins>
    <w:del w:id="14" w:author="Jung-hwan Hwang" w:date="2010-09-16T11:02:00Z">
      <w:r>
        <w:rPr>
          <w:rFonts w:eastAsia="맑은 고딕"/>
          <w:b/>
          <w:sz w:val="28"/>
          <w:lang w:eastAsia="ko-KR"/>
        </w:rPr>
        <w:delText>0</w:delText>
      </w:r>
    </w:del>
    <w:r>
      <w:rPr>
        <w:rFonts w:eastAsia="Times New Roman;Times New Roman"/>
        <w:b/>
        <w:sz w:val="28"/>
        <w:lang w:eastAsia="en-AU"/>
      </w:rPr>
      <w:t xml:space="preserve">-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Times New Roman"/>
        <w:b/>
        <w:sz w:val="28"/>
        <w:lang w:eastAsia="en-AU"/>
      </w:rPr>
      <w:t xml:space="preserve">July </w:t>
    </w:r>
    <w:r>
      <w:rPr>
        <w:rFonts w:eastAsia="맑은 고딕"/>
        <w:b/>
        <w:sz w:val="28"/>
        <w:lang w:eastAsia="ko-KR"/>
      </w:rPr>
      <w:t>September</w:t>
    </w:r>
    <w:r>
      <w:rPr>
        <w:rFonts w:eastAsia="Times New Roman;Times New Roman"/>
        <w:b/>
        <w:sz w:val="28"/>
        <w:lang w:eastAsia="en-AU"/>
      </w:rPr>
      <w:t xml:space="preserve"> 2010</w:t>
      <w:tab/>
      <w:t xml:space="preserve"> IEEE P802.15-10-0</w:t>
    </w:r>
    <w:r>
      <w:rPr>
        <w:rFonts w:eastAsia="맑은 고딕"/>
        <w:b/>
        <w:sz w:val="28"/>
        <w:lang w:eastAsia="ko-KR"/>
      </w:rPr>
      <w:t>xxx</w:t>
    </w:r>
    <w:r>
      <w:rPr>
        <w:rFonts w:eastAsia="Times New Roman;Times New Roman"/>
        <w:b/>
        <w:sz w:val="28"/>
        <w:lang w:eastAsia="en-AU"/>
      </w:rPr>
      <w:t>0</w:t>
    </w:r>
    <w:r>
      <w:rPr>
        <w:rFonts w:eastAsia="맑은 고딕"/>
        <w:b/>
        <w:sz w:val="28"/>
        <w:lang w:eastAsia="ko-KR"/>
      </w:rPr>
      <w:t>741</w:t>
    </w:r>
    <w:r>
      <w:rPr>
        <w:rFonts w:eastAsia="Times New Roman;Times New Roman"/>
        <w:b/>
        <w:sz w:val="28"/>
        <w:lang w:eastAsia="en-AU"/>
      </w:rPr>
      <w:t>-0</w:t>
    </w:r>
    <w:r>
      <w:rPr>
        <w:rFonts w:eastAsia="맑은 고딕"/>
        <w:b/>
        <w:sz w:val="28"/>
        <w:lang w:eastAsia="ko-KR"/>
      </w:rPr>
      <w:t>20</w:t>
    </w:r>
    <w:r>
      <w:rPr>
        <w:rFonts w:eastAsia="Times New Roman;Times New Roman"/>
        <w:b/>
        <w:sz w:val="28"/>
        <w:lang w:eastAsia="en-AU"/>
      </w:rPr>
      <w:t xml:space="preserve">-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8">
    <w:lvl w:ilvl="0">
      <w:start w:val="139"/>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4"/>
      </w:numPr>
      <w:spacing w:before="0" w:after="0"/>
      <w:outlineLvl w:val="0"/>
    </w:pPr>
    <w:rPr>
      <w:b/>
      <w:sz w:val="26"/>
      <w:szCs w:val="26"/>
    </w:rPr>
  </w:style>
  <w:style w:type="paragraph" w:styleId="Heading2">
    <w:name w:val="Heading 2"/>
    <w:basedOn w:val="Normal"/>
    <w:next w:val="Normal"/>
    <w:qFormat/>
    <w:pPr>
      <w:keepNext w:val="true"/>
      <w:numPr>
        <w:ilvl w:val="0"/>
        <w:numId w:val="4"/>
      </w:numPr>
      <w:outlineLvl w:val="1"/>
    </w:pPr>
    <w:rPr>
      <w:b/>
      <w:sz w:val="24"/>
      <w:szCs w:val="24"/>
      <w:lang w:val="en-US"/>
    </w:rPr>
  </w:style>
  <w:style w:type="paragraph" w:styleId="Heading3">
    <w:name w:val="Heading 3"/>
    <w:basedOn w:val="Normal"/>
    <w:next w:val="Normal"/>
    <w:qFormat/>
    <w:pPr>
      <w:keepNext w:val="true"/>
      <w:numPr>
        <w:ilvl w:val="0"/>
        <w:numId w:val="4"/>
      </w:numPr>
      <w:outlineLvl w:val="2"/>
    </w:pPr>
    <w:rPr>
      <w:b/>
      <w:sz w:val="24"/>
      <w:szCs w:val="22"/>
      <w:lang w:val="en-US"/>
    </w:rPr>
  </w:style>
  <w:style w:type="paragraph" w:styleId="Heading4">
    <w:name w:val="Heading 4"/>
    <w:basedOn w:val="Normal"/>
    <w:next w:val="Normal"/>
    <w:qFormat/>
    <w:pPr>
      <w:keepNext w:val="true"/>
      <w:numPr>
        <w:ilvl w:val="0"/>
        <w:numId w:val="4"/>
      </w:numPr>
      <w:tabs>
        <w:tab w:val="clear" w:pos="720"/>
        <w:tab w:val="left" w:pos="900" w:leader="none"/>
      </w:tabs>
      <w:ind w:left="900" w:hanging="900"/>
      <w:jc w:val="left"/>
      <w:outlineLvl w:val="3"/>
    </w:pPr>
    <w:rPr>
      <w:b/>
      <w:sz w:val="22"/>
      <w:szCs w:val="22"/>
      <w:lang w:val="en-US"/>
    </w:rPr>
  </w:style>
  <w:style w:type="paragraph" w:styleId="Heading5">
    <w:name w:val="Heading 5"/>
    <w:basedOn w:val="Heading4"/>
    <w:next w:val="Normal"/>
    <w:qFormat/>
    <w:pPr>
      <w:numPr>
        <w:ilvl w:val="0"/>
        <w:numId w:val="4"/>
      </w:numPr>
      <w:tabs>
        <w:tab w:val="left" w:pos="900" w:leader="none"/>
        <w:tab w:val="left" w:pos="1080" w:leader="none"/>
      </w:tabs>
      <w:outlineLvl w:val="4"/>
    </w:pPr>
    <w:rPr/>
  </w:style>
  <w:style w:type="paragraph" w:styleId="Heading6">
    <w:name w:val="Heading 6"/>
    <w:basedOn w:val="Normal"/>
    <w:next w:val="Normal"/>
    <w:qFormat/>
    <w:pPr>
      <w:numPr>
        <w:ilvl w:val="0"/>
        <w:numId w:val="4"/>
      </w:numPr>
      <w:spacing w:before="240" w:after="60"/>
      <w:outlineLvl w:val="5"/>
    </w:pPr>
    <w:rPr>
      <w:i/>
      <w:sz w:val="22"/>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lang w:val="en-US"/>
    </w:rPr>
  </w:style>
  <w:style w:type="paragraph" w:styleId="Heading9">
    <w:name w:val="Heading 9"/>
    <w:basedOn w:val="Normal"/>
    <w:next w:val="Normal"/>
    <w:qFormat/>
    <w:pPr>
      <w:numPr>
        <w:ilvl w:val="0"/>
        <w:numId w:val="4"/>
      </w:numPr>
      <w:spacing w:before="240" w:after="60"/>
      <w:outlineLvl w:val="8"/>
    </w:pPr>
    <w:rPr>
      <w:b/>
      <w:i/>
      <w:sz w:val="18"/>
      <w:lang w:val="en-US"/>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ragraphChar">
    <w:name w:val="paragraph Char"/>
    <w:basedOn w:val="Style5"/>
    <w:qFormat/>
    <w:rPr>
      <w:rFonts w:ascii="Arial" w:hAnsi="Arial" w:eastAsia="Arial Unicode MS" w:cs="Arial"/>
      <w:lang w:val="en-US" w:bidi="ar-SA"/>
    </w:rPr>
  </w:style>
  <w:style w:type="character" w:styleId="Style6">
    <w:name w:val="메모 참조"/>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Times New Roman" w:hAnsi="Times New Roman;Times New Roman" w:cs="Times New Roman;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Char">
    <w:name w:val="제목 1 Char"/>
    <w:basedOn w:val="Style5"/>
    <w:qFormat/>
    <w:rPr>
      <w:rFonts w:eastAsia="Arial Unicode MS"/>
      <w:b/>
      <w:sz w:val="26"/>
      <w:szCs w:val="26"/>
    </w:rPr>
  </w:style>
  <w:style w:type="character" w:styleId="IEEEStdsParagraphChar">
    <w:name w:val="IEEEStds Paragraph Char"/>
    <w:qFormat/>
    <w:rPr>
      <w:lang w:val="en-US" w:eastAsia="ja-JP" w:bidi="ar-SA"/>
    </w:rPr>
  </w:style>
  <w:style w:type="character" w:styleId="IEEEStdsLevel2HeaderChar">
    <w:name w:val="IEEEStds Level 2 Header Char"/>
    <w:basedOn w:val="Style5"/>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Style5"/>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Emailstyle17">
    <w:name w:val="emailstyle17"/>
    <w:basedOn w:val="Style5"/>
    <w:qFormat/>
    <w:rPr>
      <w:rFonts w:ascii="Arial" w:hAnsi="Arial" w:cs="Arial"/>
      <w:color w:val="000000"/>
      <w:sz w:val="20"/>
      <w:szCs w:val="20"/>
    </w:rPr>
  </w:style>
  <w:style w:type="character" w:styleId="2Char">
    <w:name w:val="제목 2 Char"/>
    <w:qFormat/>
    <w:rPr>
      <w:rFonts w:eastAsia="Arial Unicode MS"/>
      <w:b/>
      <w:sz w:val="24"/>
      <w:szCs w:val="24"/>
      <w:lang w:val="en-US"/>
    </w:rPr>
  </w:style>
  <w:style w:type="character" w:styleId="3Char">
    <w:name w:val="제목 3 Char"/>
    <w:qFormat/>
    <w:rPr>
      <w:rFonts w:eastAsia="Arial Unicode MS"/>
      <w:b/>
      <w:sz w:val="24"/>
      <w:szCs w:val="22"/>
      <w:lang w:val="en-US"/>
    </w:rPr>
  </w:style>
  <w:style w:type="character" w:styleId="4Char">
    <w:name w:val="제목 4 Char"/>
    <w:qFormat/>
    <w:rPr>
      <w:rFonts w:eastAsia="Arial Unicode MS"/>
      <w:b/>
      <w:sz w:val="22"/>
      <w:szCs w:val="22"/>
      <w:lang w:val="en-US"/>
    </w:rPr>
  </w:style>
  <w:style w:type="character" w:styleId="5Char">
    <w:name w:val="제목 5 Char"/>
    <w:qFormat/>
    <w:rPr>
      <w:rFonts w:eastAsia="Arial Unicode MS"/>
      <w:b/>
      <w:sz w:val="22"/>
      <w:szCs w:val="22"/>
      <w:lang w:val="en-US"/>
    </w:rPr>
  </w:style>
  <w:style w:type="character" w:styleId="6Char">
    <w:name w:val="제목 6 Char"/>
    <w:qFormat/>
    <w:rPr>
      <w:rFonts w:eastAsia="Arial Unicode MS"/>
      <w:i/>
      <w:sz w:val="22"/>
      <w:lang w:val="en-US"/>
    </w:rPr>
  </w:style>
  <w:style w:type="character" w:styleId="7Char">
    <w:name w:val="제목 7 Char"/>
    <w:qFormat/>
    <w:rPr>
      <w:rFonts w:eastAsia="Arial Unicode MS"/>
      <w:lang w:val="en-US"/>
    </w:rPr>
  </w:style>
  <w:style w:type="character" w:styleId="8Char">
    <w:name w:val="제목 8 Char"/>
    <w:qFormat/>
    <w:rPr>
      <w:rFonts w:eastAsia="Arial Unicode MS"/>
      <w:i/>
      <w:lang w:val="en-US"/>
    </w:rPr>
  </w:style>
  <w:style w:type="character" w:styleId="9Char">
    <w:name w:val="제목 9 Char"/>
    <w:qFormat/>
    <w:rPr>
      <w:rFonts w:eastAsia="Arial Unicode MS"/>
      <w:b/>
      <w:i/>
      <w:sz w:val="18"/>
      <w:lang w:val="en-US"/>
    </w:rPr>
  </w:style>
  <w:style w:type="character" w:styleId="Char">
    <w:name w:val="머리글 Char"/>
    <w:qFormat/>
    <w:rPr>
      <w:rFonts w:eastAsia="Arial Unicode MS"/>
      <w:sz w:val="18"/>
    </w:rPr>
  </w:style>
  <w:style w:type="character" w:styleId="Char1">
    <w:name w:val="바닥글 Char"/>
    <w:qFormat/>
    <w:rPr>
      <w:rFonts w:eastAsia="Arial Unicode MS"/>
      <w:sz w:val="18"/>
    </w:rPr>
  </w:style>
  <w:style w:type="character" w:styleId="IEEEStdsSponsorbodytextChar">
    <w:name w:val="IEEEStds Sponsor (body text) Char"/>
    <w:basedOn w:val="Style5"/>
    <w:qFormat/>
    <w:rPr>
      <w:rFonts w:eastAsia="맑은 고딕"/>
      <w:lang w:val="en-US" w:eastAsia="en-US" w:bidi="ar-SA"/>
    </w:rPr>
  </w:style>
  <w:style w:type="character" w:styleId="Char2">
    <w:name w:val="문서 구조 Char"/>
    <w:basedOn w:val="Style5"/>
    <w:qFormat/>
    <w:rPr>
      <w:rFonts w:ascii="Tahoma" w:hAnsi="Tahoma" w:eastAsia="Arial Unicode MS" w:cs="Tahoma"/>
      <w:shd w:fill="000080" w:val="clear"/>
    </w:rPr>
  </w:style>
  <w:style w:type="character" w:styleId="IEEEStdsLevel1frontmatterChar">
    <w:name w:val="IEEEStds Level 1 (front matter) Char"/>
    <w:qFormat/>
    <w:rPr>
      <w:rFonts w:ascii="Arial" w:hAnsi="Arial" w:eastAsia="맑은 고딕" w:cs="Arial"/>
      <w:b/>
      <w:sz w:val="24"/>
      <w:lang w:val="en-US" w:eastAsia="en-US" w:bidi="ar-SA"/>
    </w:rPr>
  </w:style>
  <w:style w:type="character" w:styleId="IEEEStdsLevel1HeaderChar">
    <w:name w:val="IEEEStds Level 1 Header Char"/>
    <w:basedOn w:val="IEEEStdsParagraphChar"/>
    <w:qFormat/>
    <w:rPr>
      <w:rFonts w:ascii="Arial" w:hAnsi="Arial" w:cs="Arial"/>
      <w:b/>
      <w:sz w:val="24"/>
    </w:rPr>
  </w:style>
  <w:style w:type="character" w:styleId="Char3">
    <w:name w:val="각주 텍스트 Char"/>
    <w:basedOn w:val="Style5"/>
    <w:qFormat/>
    <w:rPr>
      <w:rFonts w:eastAsia="Arial Unicode MS"/>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4">
    <w:name w:val="풍선 도움말 텍스트 Char"/>
    <w:qFormat/>
    <w:rPr>
      <w:rFonts w:ascii="Tahoma" w:hAnsi="Tahoma" w:eastAsia="Arial Unicode MS" w:cs="Tahoma"/>
      <w:sz w:val="16"/>
      <w:szCs w:val="16"/>
    </w:rPr>
  </w:style>
  <w:style w:type="character" w:styleId="IEEE802Char">
    <w:name w:val="IEEE 802 Char"/>
    <w:basedOn w:val="IEEEStdsParagraphChar"/>
    <w:qFormat/>
    <w:rPr>
      <w:rFonts w:eastAsia="맑은 고딕"/>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Char5">
    <w:name w:val="글자만 Char"/>
    <w:basedOn w:val="Style5"/>
    <w:qFormat/>
    <w:rPr>
      <w:rFonts w:ascii="Courier New" w:hAnsi="Courier New" w:eastAsia="Arial Unicode MS" w:cs="Courier New"/>
    </w:rPr>
  </w:style>
  <w:style w:type="character" w:styleId="Highlight1">
    <w:name w:val="highlight1"/>
    <w:basedOn w:val="Style5"/>
    <w:qFormat/>
    <w:rPr>
      <w:b/>
      <w:bCs/>
    </w:rPr>
  </w:style>
  <w:style w:type="character" w:styleId="Char6">
    <w:name w:val="본문 Char"/>
    <w:basedOn w:val="Style5"/>
    <w:qFormat/>
    <w:rPr>
      <w:rFonts w:eastAsia="Arial Unicode MS"/>
    </w:rPr>
  </w:style>
  <w:style w:type="character" w:styleId="Char7">
    <w:name w:val="메모 텍스트 Char"/>
    <w:basedOn w:val="Style5"/>
    <w:qFormat/>
    <w:rPr>
      <w:rFonts w:eastAsia="Arial Unicode MS"/>
    </w:rPr>
  </w:style>
  <w:style w:type="character" w:styleId="CommentTextChar1">
    <w:name w:val="Comment Text Char1"/>
    <w:basedOn w:val="Style5"/>
    <w:qFormat/>
    <w:rPr>
      <w:lang w:eastAsia="ja-JP"/>
    </w:rPr>
  </w:style>
  <w:style w:type="character" w:styleId="HTMLChar">
    <w:name w:val="HTML 주소 Char"/>
    <w:basedOn w:val="Style5"/>
    <w:qFormat/>
    <w:rPr>
      <w:rFonts w:eastAsia="Arial Unicode MS"/>
      <w:i/>
      <w:iCs/>
    </w:rPr>
  </w:style>
  <w:style w:type="character" w:styleId="HTMLChar1">
    <w:name w:val="미리 서식이 지정된 HTML Char"/>
    <w:basedOn w:val="Style5"/>
    <w:qFormat/>
    <w:rPr>
      <w:rFonts w:ascii="Courier New" w:hAnsi="Courier New" w:eastAsia="Arial Unicode MS" w:cs="Courier New"/>
    </w:rPr>
  </w:style>
  <w:style w:type="character" w:styleId="Char8">
    <w:name w:val="미주 텍스트 Char"/>
    <w:basedOn w:val="Style5"/>
    <w:qFormat/>
    <w:rPr>
      <w:rFonts w:eastAsia="Arial Unicode MS"/>
    </w:rPr>
  </w:style>
  <w:style w:type="character" w:styleId="Char9">
    <w:name w:val="매크로 텍스트 Char"/>
    <w:basedOn w:val="Style5"/>
    <w:qFormat/>
    <w:rPr>
      <w:rFonts w:ascii="Courier New" w:hAnsi="Courier New" w:cs="Courier New"/>
      <w:lang w:val="en-US" w:bidi="ar-SA"/>
    </w:rPr>
  </w:style>
  <w:style w:type="character" w:styleId="Char10">
    <w:name w:val="목록 Char"/>
    <w:qFormat/>
    <w:rPr>
      <w:rFonts w:eastAsia="Arial Unicode MS"/>
    </w:rPr>
  </w:style>
  <w:style w:type="character" w:styleId="2Char1">
    <w:name w:val="목록 2 Char"/>
    <w:qFormat/>
    <w:rPr>
      <w:rFonts w:eastAsia="Arial Unicode MS"/>
    </w:rPr>
  </w:style>
  <w:style w:type="character" w:styleId="Char11">
    <w:name w:val="제목 Char"/>
    <w:basedOn w:val="Style5"/>
    <w:qFormat/>
    <w:rPr>
      <w:rFonts w:eastAsia="Arial Unicode MS" w:cs="Arial"/>
      <w:b/>
      <w:bCs/>
      <w:kern w:val="2"/>
      <w:sz w:val="32"/>
      <w:szCs w:val="32"/>
    </w:rPr>
  </w:style>
  <w:style w:type="character" w:styleId="Char12">
    <w:name w:val="맺음말 Char"/>
    <w:basedOn w:val="Style5"/>
    <w:qFormat/>
    <w:rPr>
      <w:rFonts w:eastAsia="Arial Unicode MS"/>
    </w:rPr>
  </w:style>
  <w:style w:type="character" w:styleId="Char13">
    <w:name w:val="서명 Char"/>
    <w:basedOn w:val="Style5"/>
    <w:qFormat/>
    <w:rPr>
      <w:rFonts w:eastAsia="Arial Unicode MS"/>
    </w:rPr>
  </w:style>
  <w:style w:type="character" w:styleId="Char14">
    <w:name w:val="메시지 머리글 Char"/>
    <w:basedOn w:val="Style5"/>
    <w:qFormat/>
    <w:rPr>
      <w:rFonts w:eastAsia="Arial Unicode MS" w:cs="Arial"/>
      <w:sz w:val="24"/>
      <w:szCs w:val="24"/>
      <w:shd w:fill="CCCCCC" w:val="clear"/>
    </w:rPr>
  </w:style>
  <w:style w:type="character" w:styleId="Char15">
    <w:name w:val="부제 Char"/>
    <w:basedOn w:val="Style5"/>
    <w:qFormat/>
    <w:rPr>
      <w:rFonts w:eastAsia="Arial Unicode MS" w:cs="Arial"/>
      <w:sz w:val="24"/>
      <w:szCs w:val="24"/>
    </w:rPr>
  </w:style>
  <w:style w:type="character" w:styleId="Char16">
    <w:name w:val="인사말 Char"/>
    <w:basedOn w:val="Style5"/>
    <w:qFormat/>
    <w:rPr>
      <w:rFonts w:eastAsia="Arial Unicode MS"/>
    </w:rPr>
  </w:style>
  <w:style w:type="character" w:styleId="Char17">
    <w:name w:val="날짜 Char"/>
    <w:basedOn w:val="Style5"/>
    <w:qFormat/>
    <w:rPr>
      <w:rFonts w:eastAsia="Arial Unicode MS"/>
    </w:rPr>
  </w:style>
  <w:style w:type="character" w:styleId="Char18">
    <w:name w:val="각주/미주 머리글 Char"/>
    <w:basedOn w:val="Style5"/>
    <w:qFormat/>
    <w:rPr>
      <w:rFonts w:eastAsia="Arial Unicode MS"/>
    </w:rPr>
  </w:style>
  <w:style w:type="character" w:styleId="Char19">
    <w:name w:val="전자 메일 서명 Char"/>
    <w:basedOn w:val="Style5"/>
    <w:qFormat/>
    <w:rPr>
      <w:rFonts w:eastAsia="Arial Unicode MS"/>
    </w:rPr>
  </w:style>
  <w:style w:type="character" w:styleId="Char20">
    <w:name w:val="메모 주제 Char"/>
    <w:basedOn w:val="CommentTextChar1"/>
    <w:qFormat/>
    <w:rPr>
      <w:rFonts w:eastAsia="Arial Unicode MS"/>
      <w:b/>
      <w:bCs/>
    </w:rPr>
  </w:style>
  <w:style w:type="character" w:styleId="FigurecaptionChar">
    <w:name w:val="figure caption Char"/>
    <w:basedOn w:val="Style5"/>
    <w:qFormat/>
    <w:rPr>
      <w:rFonts w:ascii="Arial" w:hAnsi="Arial" w:eastAsia="바탕;Batang" w:cs="Arial"/>
      <w:b/>
    </w:rPr>
  </w:style>
  <w:style w:type="character" w:styleId="2Char2">
    <w:name w:val="본문 2 Char"/>
    <w:basedOn w:val="Style5"/>
    <w:qFormat/>
    <w:rPr>
      <w:rFonts w:eastAsia="Arial Unicode MS"/>
      <w:sz w:val="22"/>
    </w:rPr>
  </w:style>
  <w:style w:type="character" w:styleId="Emphasis">
    <w:name w:val="Emphasis"/>
    <w:basedOn w:val="Style5"/>
    <w:qFormat/>
    <w:rPr>
      <w:i/>
      <w:iCs/>
    </w:rPr>
  </w:style>
  <w:style w:type="character" w:styleId="2Char3">
    <w:name w:val="표준 2 Char"/>
    <w:basedOn w:val="Char6"/>
    <w:qFormat/>
    <w:rPr>
      <w:rFonts w:eastAsia="바탕;Batang"/>
      <w:szCs w:val="22"/>
    </w:rPr>
  </w:style>
  <w:style w:type="character" w:styleId="Char21">
    <w:name w:val="캡션 Char"/>
    <w:basedOn w:val="Style5"/>
    <w:qFormat/>
    <w:rPr>
      <w:rFonts w:ascii="Arial" w:hAnsi="Arial" w:eastAsia="바탕;Batang" w:cs="Arial"/>
      <w:b/>
    </w:rPr>
  </w:style>
  <w:style w:type="character" w:styleId="Char22">
    <w:name w:val="캡숀 - 표 Char"/>
    <w:basedOn w:val="Char21"/>
    <w:qFormat/>
    <w:rPr>
      <w:rFonts w:eastAsia="바탕;Batang"/>
    </w:rPr>
  </w:style>
  <w:style w:type="character" w:styleId="3Char1">
    <w:name w:val="표준 3 Char"/>
    <w:basedOn w:val="2Char3"/>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tabs>
        <w:tab w:val="clear" w:pos="720"/>
        <w:tab w:val="left" w:pos="360" w:leader="none"/>
      </w:tabs>
      <w:ind w:left="360" w:hanging="360"/>
    </w:pPr>
    <w:rPr/>
  </w:style>
  <w:style w:type="paragraph" w:styleId="2">
    <w:name w:val="글머리 기호 2"/>
    <w:basedOn w:val="Normal"/>
    <w:qFormat/>
    <w:pPr>
      <w:tabs>
        <w:tab w:val="left" w:pos="720" w:leader="none"/>
      </w:tabs>
      <w:ind w:left="720" w:hanging="360"/>
    </w:pPr>
    <w:rPr/>
  </w:style>
  <w:style w:type="paragraph" w:styleId="3">
    <w:name w:val="글머리 기호 3"/>
    <w:basedOn w:val="Normal"/>
    <w:qFormat/>
    <w:pPr>
      <w:tabs>
        <w:tab w:val="clear" w:pos="720"/>
        <w:tab w:val="left" w:pos="1080" w:leader="none"/>
      </w:tabs>
      <w:ind w:left="1080" w:hanging="360"/>
    </w:pPr>
    <w:rPr/>
  </w:style>
  <w:style w:type="paragraph" w:styleId="4">
    <w:name w:val="글머리 기호 4"/>
    <w:basedOn w:val="Normal"/>
    <w:qFormat/>
    <w:pPr>
      <w:tabs>
        <w:tab w:val="clear" w:pos="720"/>
        <w:tab w:val="left" w:pos="1440" w:leader="none"/>
      </w:tabs>
      <w:ind w:left="1440" w:hanging="360"/>
    </w:pPr>
    <w:rPr/>
  </w:style>
  <w:style w:type="paragraph" w:styleId="5">
    <w:name w:val="글머리 기호 5"/>
    <w:basedOn w:val="Normal"/>
    <w:qFormat/>
    <w:pPr>
      <w:tabs>
        <w:tab w:val="clear" w:pos="720"/>
        <w:tab w:val="left" w:pos="1800" w:leader="none"/>
      </w:tabs>
      <w:ind w:left="1800" w:hanging="360"/>
    </w:pPr>
    <w:rPr/>
  </w:style>
  <w:style w:type="paragraph" w:styleId="Style8">
    <w:name w:val="번호 매기기"/>
    <w:basedOn w:val="Normal"/>
    <w:qFormat/>
    <w:pPr>
      <w:tabs>
        <w:tab w:val="clear" w:pos="720"/>
        <w:tab w:val="left" w:pos="360" w:leader="none"/>
      </w:tabs>
      <w:ind w:left="360" w:hanging="360"/>
    </w:pPr>
    <w:rPr/>
  </w:style>
  <w:style w:type="paragraph" w:styleId="21">
    <w:name w:val="번호 매기기 2"/>
    <w:basedOn w:val="Normal"/>
    <w:qFormat/>
    <w:pPr>
      <w:tabs>
        <w:tab w:val="left" w:pos="720" w:leader="none"/>
      </w:tabs>
      <w:ind w:left="720" w:hanging="360"/>
    </w:pPr>
    <w:rPr/>
  </w:style>
  <w:style w:type="paragraph" w:styleId="31">
    <w:name w:val="번호 매기기 3"/>
    <w:basedOn w:val="Normal"/>
    <w:qFormat/>
    <w:pPr>
      <w:tabs>
        <w:tab w:val="clear" w:pos="720"/>
        <w:tab w:val="left" w:pos="1080" w:leader="none"/>
      </w:tabs>
      <w:ind w:left="1080" w:hanging="360"/>
    </w:pPr>
    <w:rPr/>
  </w:style>
  <w:style w:type="paragraph" w:styleId="41">
    <w:name w:val="번호 매기기 4"/>
    <w:basedOn w:val="Normal"/>
    <w:qFormat/>
    <w:pPr>
      <w:tabs>
        <w:tab w:val="clear" w:pos="720"/>
        <w:tab w:val="left" w:pos="1440" w:leader="none"/>
      </w:tabs>
      <w:ind w:left="1440" w:hanging="360"/>
    </w:pPr>
    <w:rPr/>
  </w:style>
  <w:style w:type="paragraph" w:styleId="51">
    <w:name w:val="번호 매기기 5"/>
    <w:basedOn w:val="Normal"/>
    <w:qFormat/>
    <w:pPr>
      <w:tabs>
        <w:tab w:val="clear" w:pos="720"/>
        <w:tab w:val="left" w:pos="1800" w:leader="none"/>
      </w:tabs>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ascii="Arial" w:hAnsi="Arial" w:eastAsia="바탕;Batang"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lang w:val="en-US"/>
    </w:rPr>
  </w:style>
  <w:style w:type="paragraph" w:styleId="Footnote">
    <w:name w:val="Footnote Text"/>
    <w:basedOn w:val="Normal"/>
    <w:pPr>
      <w:spacing w:before="240" w:after="12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lang w:val="en-US"/>
    </w:rPr>
  </w:style>
  <w:style w:type="paragraph" w:styleId="Footer">
    <w:name w:val="Footer"/>
    <w:basedOn w:val="Normal"/>
    <w:pPr>
      <w:tabs>
        <w:tab w:val="clear" w:pos="720"/>
        <w:tab w:val="center" w:pos="4680" w:leader="none"/>
        <w:tab w:val="right" w:pos="9360" w:leader="none"/>
      </w:tabs>
    </w:pPr>
    <w:rPr>
      <w:sz w:val="18"/>
      <w:lang w:val="en-US"/>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lang w:val="en-US"/>
    </w:rPr>
  </w:style>
  <w:style w:type="paragraph" w:styleId="Index2">
    <w:name w:val="Index 2"/>
    <w:basedOn w:val="Normal"/>
    <w:next w:val="Normal"/>
    <w:pPr>
      <w:spacing w:before="0" w:after="0"/>
      <w:ind w:left="480" w:hanging="240"/>
      <w:jc w:val="left"/>
    </w:pPr>
    <w:rPr>
      <w:rFonts w:ascii="Times New Roman;Times New Roman" w:hAnsi="Times New Roman;Times New Roman" w:cs="Times New Roman;Times New Roman"/>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6"/>
      </w:numPr>
      <w:tabs>
        <w:tab w:val="clear" w:pos="720"/>
        <w:tab w:val="left" w:pos="1152" w:leader="none"/>
      </w:tabs>
      <w:ind w:left="1152" w:hanging="0"/>
      <w:jc w:val="left"/>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pPr>
    <w:rPr>
      <w:sz w:val="28"/>
      <w:szCs w:val="28"/>
    </w:rPr>
  </w:style>
  <w:style w:type="paragraph" w:styleId="Computercode">
    <w:name w:val="computer code"/>
    <w:basedOn w:val="Normal"/>
    <w:qFormat/>
    <w:pPr>
      <w:spacing w:before="120" w:after="0"/>
      <w:ind w:left="1440" w:hanging="576"/>
    </w:pPr>
    <w:rPr>
      <w:rFonts w:ascii="Times New Roman;Times New Roman" w:hAnsi="Times New Roman;Times New Roman" w:cs="Times New Roman;Times New Roman"/>
    </w:rPr>
  </w:style>
  <w:style w:type="paragraph" w:styleId="Listitemfirst">
    <w:name w:val="list item first"/>
    <w:basedOn w:val="Listitem"/>
    <w:next w:val="Listitem"/>
    <w:qFormat/>
    <w:pPr>
      <w:spacing w:before="120" w:after="0"/>
    </w:pPr>
    <w:rPr>
      <w:rFonts w:ascii="Times New Roman;Times New Roman" w:hAnsi="Times New Roman;Times New Roman" w:cs="Times New Roman;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rFonts w:ascii="Times New Roman;Times New Roman" w:hAnsi="Times New Roman;Times New Roman" w:cs="Times New Roman;Times New Roman"/>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바탕;Batang"/>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Times New Roman" w:hAnsi="Times New Roman;Times New Roman" w:eastAsia="SimSun;宋体" w:cs="Times New Roman;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맑은 고딕" w:cs="Times New Roman;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eastAsia="맑은 고딕"/>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Times New Roman" w:hAnsi="Times New Roman;Times New Roman" w:eastAsia="맑은 고딕" w:cs="Times New Roman;Times New Roman"/>
      <w:color w:val="auto"/>
      <w:sz w:val="18"/>
      <w:szCs w:val="20"/>
      <w:lang w:val="en-US" w:eastAsia="ja-JP"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StdsComputerCode">
    <w:name w:val="IEEEStds Computer Code"/>
    <w:basedOn w:val="IEEEStdsParagraph"/>
    <w:qFormat/>
    <w:pPr>
      <w:spacing w:before="0" w:after="0"/>
    </w:pPr>
    <w:rPr>
      <w:rFonts w:ascii="Courier New" w:hAnsi="Courier New" w:eastAsia="맑은 고딕" w:cs="Courier New"/>
    </w:rPr>
  </w:style>
  <w:style w:type="paragraph" w:styleId="IEEEStdsSingleNote">
    <w:name w:val="IEEEStds Single Note"/>
    <w:basedOn w:val="IEEEStdsParagraph"/>
    <w:next w:val="IEEEStdsParagraph"/>
    <w:qFormat/>
    <w:pPr>
      <w:keepLines/>
      <w:spacing w:before="120" w:after="120"/>
    </w:pPr>
    <w:rPr>
      <w:rFonts w:eastAsia="맑은 고딕"/>
      <w:sz w:val="18"/>
    </w:rPr>
  </w:style>
  <w:style w:type="paragraph" w:styleId="IEEEStdsFootnote">
    <w:name w:val="IEEEStds Footnote"/>
    <w:basedOn w:val="Footnote"/>
    <w:qFormat/>
    <w:pPr>
      <w:spacing w:before="0" w:after="0"/>
    </w:pPr>
    <w:rPr>
      <w:rFonts w:eastAsia="맑은 고딕"/>
      <w:sz w:val="16"/>
      <w:lang w:eastAsia="ja-JP"/>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72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eastAsia="맑은 고딕"/>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맑은 고딕"/>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rFonts w:eastAsia="맑은 고딕"/>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맑은 고딕"/>
    </w:rPr>
  </w:style>
  <w:style w:type="paragraph" w:styleId="IEEEStdsDefinitions">
    <w:name w:val="IEEEStds Definitions"/>
    <w:next w:val="IEEEStdsParagraph"/>
    <w:qFormat/>
    <w:pPr>
      <w:keepLines/>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eastAsia="맑은 고딕"/>
    </w:rPr>
  </w:style>
  <w:style w:type="paragraph" w:styleId="IEEEStdsTableColumnHead">
    <w:name w:val="IEEEStds Table Column Head"/>
    <w:basedOn w:val="IEEEStdsParagraph"/>
    <w:qFormat/>
    <w:pPr>
      <w:keepNext w:val="true"/>
      <w:keepLines/>
      <w:spacing w:before="0" w:after="0"/>
      <w:jc w:val="center"/>
    </w:pPr>
    <w:rPr>
      <w:rFonts w:eastAsia="맑은 고딕"/>
      <w:b/>
      <w:sz w:val="18"/>
    </w:rPr>
  </w:style>
  <w:style w:type="paragraph" w:styleId="IEEEStdsTableLineHead">
    <w:name w:val="IEEEStds Table Line Head"/>
    <w:basedOn w:val="IEEEStdsParagraph"/>
    <w:qFormat/>
    <w:pPr>
      <w:keepNext w:val="true"/>
      <w:keepLines/>
      <w:spacing w:before="0" w:after="0"/>
      <w:jc w:val="left"/>
    </w:pPr>
    <w:rPr>
      <w:rFonts w:eastAsia="맑은 고딕"/>
      <w:sz w:val="18"/>
    </w:rPr>
  </w:style>
  <w:style w:type="paragraph" w:styleId="IEEEStdsTableLineSubhead">
    <w:name w:val="IEEEStds Table Line Subhead"/>
    <w:basedOn w:val="IEEEStdsParagraph"/>
    <w:qFormat/>
    <w:pPr>
      <w:keepNext w:val="true"/>
      <w:keepLines/>
      <w:spacing w:before="0" w:after="0"/>
      <w:ind w:left="216" w:hanging="0"/>
      <w:jc w:val="left"/>
    </w:pPr>
    <w:rPr>
      <w:rFonts w:eastAsia="맑은 고딕"/>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eastAsia="맑은 고딕"/>
      <w:sz w:val="18"/>
    </w:rPr>
  </w:style>
  <w:style w:type="paragraph" w:styleId="IEEEStdsImage">
    <w:name w:val="IEEEStds Image"/>
    <w:basedOn w:val="IEEEStdsParagraph"/>
    <w:next w:val="IEEEStdsParagraph"/>
    <w:qFormat/>
    <w:pPr>
      <w:keepNext w:val="true"/>
      <w:keepLines/>
      <w:spacing w:before="240" w:after="0"/>
      <w:jc w:val="center"/>
    </w:pPr>
    <w:rPr>
      <w:rFonts w:eastAsia="맑은 고딕"/>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802">
    <w:name w:val="IEEE 802"/>
    <w:basedOn w:val="IEEEStdsParagraph"/>
    <w:qFormat/>
    <w:pPr/>
    <w:rPr>
      <w:rFonts w:eastAsia="맑은 고딕"/>
    </w:rPr>
  </w:style>
  <w:style w:type="paragraph" w:styleId="Covertext">
    <w:name w:val="cover text"/>
    <w:basedOn w:val="Normal"/>
    <w:qFormat/>
    <w:pPr>
      <w:spacing w:before="120" w:after="120"/>
      <w:jc w:val="left"/>
    </w:pPr>
    <w:rPr>
      <w:rFonts w:eastAsia="맑은 고딕"/>
      <w:sz w:val="24"/>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맑은 고딕"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맑은 고딕" w:cs="Times"/>
      <w:color w:val="000000"/>
      <w:w w:val="100"/>
      <w:sz w:val="24"/>
      <w:szCs w:val="24"/>
      <w:lang w:val="en-US" w:bidi="ar-SA" w:eastAsia="zh-CN"/>
    </w:rPr>
  </w:style>
  <w:style w:type="paragraph" w:styleId="ListBulTable">
    <w:name w:val="List_Bul_Table"/>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맑은 고딕"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Code">
    <w:name w:val="Code"/>
    <w:qFormat/>
    <w:pPr>
      <w:widowControl/>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맑은 고딕" w:cs="Courier New"/>
      <w:color w:val="000000"/>
      <w:w w:val="100"/>
      <w:sz w:val="18"/>
      <w:szCs w:val="18"/>
      <w:lang w:val="en-US" w:bidi="ar-SA" w:eastAsia="zh-CN"/>
    </w:rPr>
  </w:style>
  <w:style w:type="paragraph" w:styleId="Equation">
    <w:name w:val="Equation"/>
    <w:qFormat/>
    <w:pPr>
      <w:widowControl/>
      <w:tabs>
        <w:tab w:val="left" w:pos="720" w:leader="none"/>
      </w:tabs>
      <w:suppressAutoHyphens w:val="true"/>
      <w:autoSpaceDE w:val="false"/>
      <w:bidi w:val="0"/>
      <w:spacing w:lineRule="atLeast" w:line="240" w:before="240" w:after="160"/>
      <w:jc w:val="center"/>
    </w:pPr>
    <w:rPr>
      <w:rFonts w:ascii="Arial" w:hAnsi="Arial" w:eastAsia="맑은 고딕" w:cs="Arial"/>
      <w:b/>
      <w:bCs/>
      <w:color w:val="000000"/>
      <w:w w:val="100"/>
      <w:sz w:val="20"/>
      <w:szCs w:val="20"/>
      <w:lang w:val="en-US" w:bidi="ar-SA" w:eastAsia="zh-CN"/>
    </w:rPr>
  </w:style>
  <w:style w:type="paragraph" w:styleId="EquationApp">
    <w:name w:val="Equation_App"/>
    <w:qFormat/>
    <w:pPr>
      <w:widowControl/>
      <w:tabs>
        <w:tab w:val="left" w:pos="720" w:leader="none"/>
      </w:tabs>
      <w:suppressAutoHyphens w:val="true"/>
      <w:autoSpaceDE w:val="false"/>
      <w:bidi w:val="0"/>
      <w:spacing w:lineRule="atLeast" w:line="240" w:before="240" w:after="100"/>
      <w:jc w:val="center"/>
    </w:pPr>
    <w:rPr>
      <w:rFonts w:ascii="Arial" w:hAnsi="Arial" w:eastAsia="맑은 고딕"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맑은 고딕"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ureFootnote">
    <w:name w:val="FigureFootnote"/>
    <w:next w:val="FigureFootnote1"/>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FigureFootnote1">
    <w:name w:val="Figur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Heading31">
    <w:name w:val="Heading3"/>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InstDef">
    <w:name w:val="Inst_Def"/>
    <w:qFormat/>
    <w:pPr>
      <w:widowControl w:val="false"/>
      <w:tabs>
        <w:tab w:val="clear" w:pos="720"/>
        <w:tab w:val="right" w:pos="9360" w:leader="none"/>
      </w:tabs>
      <w:suppressAutoHyphens w:val="true"/>
      <w:autoSpaceDE w:val="false"/>
      <w:bidi w:val="0"/>
      <w:spacing w:lineRule="atLeast" w:line="280" w:before="0" w:after="240"/>
    </w:pPr>
    <w:rPr>
      <w:rFonts w:ascii="Arial" w:hAnsi="Arial" w:eastAsia="맑은 고딕" w:cs="Arial"/>
      <w:color w:val="000000"/>
      <w:w w:val="100"/>
      <w:sz w:val="24"/>
      <w:szCs w:val="24"/>
      <w:lang w:val="en-US" w:bidi="ar-SA" w:eastAsia="zh-CN"/>
    </w:rPr>
  </w:style>
  <w:style w:type="paragraph" w:styleId="InstHead">
    <w:name w:val="Inst_Head"/>
    <w:qFormat/>
    <w:pPr>
      <w:pageBreakBefore/>
      <w:widowControl/>
      <w:tabs>
        <w:tab w:val="clear" w:pos="720"/>
        <w:tab w:val="center" w:pos="5040" w:leader="none"/>
        <w:tab w:val="right" w:pos="10080" w:leader="none"/>
      </w:tabs>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InstSyntax">
    <w:name w:val="Inst_Syntax"/>
    <w:qFormat/>
    <w:pPr>
      <w:widowControl w:val="false"/>
      <w:tabs>
        <w:tab w:val="clear" w:pos="720"/>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맑은 고딕" w:cs="Times"/>
      <w:color w:val="000000"/>
      <w:w w:val="100"/>
      <w:sz w:val="24"/>
      <w:szCs w:val="24"/>
      <w:lang w:val="en-US" w:bidi="ar-SA" w:eastAsia="zh-CN"/>
    </w:rPr>
  </w:style>
  <w:style w:type="paragraph" w:styleId="Heading61">
    <w:name w:val="Heading6"/>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ListAlpha">
    <w:name w:val="List_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1">
    <w:name w:val="List_Bul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Bul2">
    <w:name w:val="List_Bul2"/>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3">
    <w:name w:val="List_Bul3"/>
    <w:qFormat/>
    <w:pPr>
      <w:widowControl/>
      <w:tabs>
        <w:tab w:val="clear" w:pos="720"/>
        <w:tab w:val="left" w:pos="1360" w:leader="none"/>
      </w:tabs>
      <w:suppressAutoHyphens w:val="true"/>
      <w:autoSpaceDE w:val="false"/>
      <w:bidi w:val="0"/>
      <w:spacing w:lineRule="atLeast" w:line="280" w:before="0" w:after="60"/>
      <w:ind w:left="1360" w:hanging="280"/>
    </w:pPr>
    <w:rPr>
      <w:rFonts w:ascii="Times" w:hAnsi="Times" w:eastAsia="맑은 고딕" w:cs="Times"/>
      <w:color w:val="000000"/>
      <w:w w:val="100"/>
      <w:sz w:val="24"/>
      <w:szCs w:val="24"/>
      <w:lang w:val="en-US" w:bidi="ar-SA" w:eastAsia="zh-CN"/>
    </w:rPr>
  </w:style>
  <w:style w:type="paragraph" w:styleId="ListDef">
    <w:name w:val="List_Def"/>
    <w:qFormat/>
    <w:pPr>
      <w:widowControl/>
      <w:tabs>
        <w:tab w:val="clear" w:pos="720"/>
        <w:tab w:val="left" w:pos="2300" w:leader="none"/>
        <w:tab w:val="left" w:pos="3020" w:leader="none"/>
      </w:tabs>
      <w:suppressAutoHyphens w:val="true"/>
      <w:autoSpaceDE w:val="false"/>
      <w:bidi w:val="0"/>
      <w:spacing w:lineRule="atLeast" w:line="280" w:before="0" w:after="80"/>
      <w:ind w:left="2300" w:hanging="2300"/>
    </w:pPr>
    <w:rPr>
      <w:rFonts w:ascii="Times" w:hAnsi="Times" w:eastAsia="맑은 고딕" w:cs="Times"/>
      <w:color w:val="000000"/>
      <w:w w:val="100"/>
      <w:sz w:val="24"/>
      <w:szCs w:val="24"/>
      <w:lang w:val="en-US" w:bidi="ar-SA" w:eastAsia="zh-CN"/>
    </w:rPr>
  </w:style>
  <w:style w:type="paragraph" w:styleId="ListNum">
    <w:name w:val="List_Num"/>
    <w:next w:val="ListNum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Num1">
    <w:name w:val="List_Num+"/>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맑은 고딕" w:cs="Arial"/>
      <w:b/>
      <w:bCs/>
      <w:color w:val="000000"/>
      <w:w w:val="100"/>
      <w:sz w:val="20"/>
      <w:szCs w:val="20"/>
      <w:lang w:val="en-US" w:bidi="ar-SA" w:eastAsia="zh-CN"/>
    </w:rPr>
  </w:style>
  <w:style w:type="paragraph" w:styleId="NoteBul">
    <w:name w:val="Note_Bul"/>
    <w:qFormat/>
    <w:pPr>
      <w:widowControl/>
      <w:tabs>
        <w:tab w:val="clear" w:pos="720"/>
        <w:tab w:val="left" w:pos="1800" w:leader="none"/>
      </w:tabs>
      <w:suppressAutoHyphens w:val="true"/>
      <w:autoSpaceDE w:val="false"/>
      <w:bidi w:val="0"/>
      <w:spacing w:lineRule="atLeast" w:line="280" w:before="0" w:after="60"/>
      <w:ind w:left="1800" w:right="1440" w:hanging="360"/>
    </w:pPr>
    <w:rPr>
      <w:rFonts w:ascii="Times" w:hAnsi="Times" w:eastAsia="맑은 고딕"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맑은 고딕" w:cs="Times"/>
      <w:color w:val="000000"/>
      <w:w w:val="100"/>
      <w:sz w:val="24"/>
      <w:szCs w:val="24"/>
      <w:lang w:val="en-US" w:bidi="ar-SA" w:eastAsia="zh-CN"/>
    </w:rPr>
  </w:style>
  <w:style w:type="paragraph" w:styleId="ParaIndBul1Num">
    <w:name w:val="Para_Ind_Bul1/Num"/>
    <w:qFormat/>
    <w:pPr>
      <w:widowControl/>
      <w:tabs>
        <w:tab w:val="clear" w:pos="720"/>
        <w:tab w:val="left" w:pos="4680" w:leader="none"/>
      </w:tabs>
      <w:suppressAutoHyphens w:val="true"/>
      <w:autoSpaceDE w:val="false"/>
      <w:bidi w:val="0"/>
      <w:spacing w:lineRule="atLeast" w:line="280" w:before="0" w:after="60"/>
      <w:ind w:left="720" w:hanging="0"/>
    </w:pPr>
    <w:rPr>
      <w:rFonts w:ascii="Times" w:hAnsi="Times" w:eastAsia="맑은 고딕" w:cs="Times"/>
      <w:color w:val="000000"/>
      <w:w w:val="100"/>
      <w:sz w:val="24"/>
      <w:szCs w:val="24"/>
      <w:lang w:val="en-US" w:bidi="ar-SA" w:eastAsia="zh-CN"/>
    </w:rPr>
  </w:style>
  <w:style w:type="paragraph" w:styleId="ParaIndBul2Alpha">
    <w:name w:val="Para_Ind_Bul2/Alpha"/>
    <w:qFormat/>
    <w:pPr>
      <w:widowControl/>
      <w:tabs>
        <w:tab w:val="clear" w:pos="720"/>
        <w:tab w:val="left" w:pos="1080" w:leader="none"/>
        <w:tab w:val="left" w:pos="1800" w:leader="none"/>
      </w:tabs>
      <w:suppressAutoHyphens w:val="true"/>
      <w:autoSpaceDE w:val="false"/>
      <w:bidi w:val="0"/>
      <w:spacing w:lineRule="atLeast" w:line="280" w:before="0" w:after="60"/>
      <w:ind w:left="1080" w:hanging="0"/>
    </w:pPr>
    <w:rPr>
      <w:rFonts w:ascii="Times" w:hAnsi="Times" w:eastAsia="맑은 고딕" w:cs="Times"/>
      <w:color w:val="000000"/>
      <w:w w:val="100"/>
      <w:sz w:val="24"/>
      <w:szCs w:val="24"/>
      <w:lang w:val="en-US" w:bidi="ar-SA" w:eastAsia="zh-CN"/>
    </w:rPr>
  </w:style>
  <w:style w:type="paragraph" w:styleId="ParaIndBul3">
    <w:name w:val="Para_Ind_Bul3"/>
    <w:qFormat/>
    <w:pPr>
      <w:widowControl/>
      <w:tabs>
        <w:tab w:val="clear" w:pos="720"/>
        <w:tab w:val="left" w:pos="1360" w:leader="none"/>
      </w:tabs>
      <w:suppressAutoHyphens w:val="true"/>
      <w:autoSpaceDE w:val="false"/>
      <w:bidi w:val="0"/>
      <w:spacing w:lineRule="atLeast" w:line="280" w:before="0" w:after="60"/>
      <w:ind w:left="1360" w:hanging="0"/>
    </w:pPr>
    <w:rPr>
      <w:rFonts w:ascii="Times" w:hAnsi="Times" w:eastAsia="맑은 고딕" w:cs="Times"/>
      <w:color w:val="000000"/>
      <w:w w:val="100"/>
      <w:sz w:val="24"/>
      <w:szCs w:val="24"/>
      <w:lang w:val="en-US" w:bidi="ar-SA" w:eastAsia="zh-CN"/>
    </w:rPr>
  </w:style>
  <w:style w:type="paragraph" w:styleId="TableFootnote">
    <w:name w:val="Tabl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TB2dig">
    <w:name w:val="TB2dig"/>
    <w:qFormat/>
    <w:pPr>
      <w:widowControl/>
      <w:tabs>
        <w:tab w:val="clear" w:pos="720"/>
        <w:tab w:val="left" w:pos="280" w:leader="none"/>
      </w:tabs>
      <w:suppressAutoHyphens w:val="true"/>
      <w:autoSpaceDE w:val="false"/>
      <w:bidi w:val="0"/>
      <w:spacing w:lineRule="atLeast" w:line="220"/>
      <w:ind w:left="280" w:hanging="280"/>
    </w:pPr>
    <w:rPr>
      <w:rFonts w:ascii="Arial" w:hAnsi="Arial" w:eastAsia="맑은 고딕" w:cs="Arial"/>
      <w:color w:val="000000"/>
      <w:w w:val="100"/>
      <w:sz w:val="18"/>
      <w:szCs w:val="18"/>
      <w:lang w:val="en-US" w:bidi="ar-SA" w:eastAsia="zh-CN"/>
    </w:rPr>
  </w:style>
  <w:style w:type="paragraph" w:styleId="TB3dig">
    <w:name w:val="TB3dig"/>
    <w:qFormat/>
    <w:pPr>
      <w:widowControl/>
      <w:tabs>
        <w:tab w:val="clear" w:pos="720"/>
        <w:tab w:val="left" w:pos="420" w:leader="none"/>
      </w:tabs>
      <w:suppressAutoHyphens w:val="true"/>
      <w:autoSpaceDE w:val="false"/>
      <w:bidi w:val="0"/>
      <w:spacing w:lineRule="atLeast" w:line="220"/>
      <w:ind w:left="420" w:hanging="420"/>
    </w:pPr>
    <w:rPr>
      <w:rFonts w:ascii="Arial" w:hAnsi="Arial" w:eastAsia="맑은 고딕"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맑은 고딕"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맑은 고딕"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NoteTitle">
    <w:name w:val="NoteTitle"/>
    <w:next w:val="Note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ListAlpha1">
    <w:name w:val="List_Alpha"/>
    <w:next w:val="List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CodeCInd1">
    <w:name w:val="CodeC_Ind1"/>
    <w:qFormat/>
    <w:pPr>
      <w:widowControl/>
      <w:tabs>
        <w:tab w:val="clear" w:pos="720"/>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맑은 고딕" w:cs="Courier New"/>
      <w:color w:val="000000"/>
      <w:w w:val="100"/>
      <w:sz w:val="18"/>
      <w:szCs w:val="18"/>
      <w:lang w:val="en-US" w:bidi="ar-SA" w:eastAsia="zh-CN"/>
    </w:rPr>
  </w:style>
  <w:style w:type="paragraph" w:styleId="TB1dig">
    <w:name w:val="TB1dig"/>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CodeCInd2">
    <w:name w:val="CodeC_Ind2"/>
    <w:qFormat/>
    <w:pPr>
      <w:widowControl/>
      <w:tabs>
        <w:tab w:val="clear" w:pos="720"/>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맑은 고딕"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Heading3App">
    <w:name w:val="Heading3_App"/>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Heading4App">
    <w:name w:val="Heading4_App"/>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TableNote">
    <w:name w:val="TableNote"/>
    <w:qFormat/>
    <w:pPr>
      <w:widowControl/>
      <w:tabs>
        <w:tab w:val="clear" w:pos="720"/>
        <w:tab w:val="left" w:pos="500" w:leader="none"/>
      </w:tabs>
      <w:suppressAutoHyphens w:val="true"/>
      <w:autoSpaceDE w:val="false"/>
      <w:bidi w:val="0"/>
      <w:spacing w:lineRule="atLeast" w:line="220" w:before="0" w:after="40"/>
      <w:ind w:left="500" w:hanging="500"/>
    </w:pPr>
    <w:rPr>
      <w:rFonts w:ascii="Arial" w:hAnsi="Arial" w:eastAsia="맑은 고딕" w:cs="Arial"/>
      <w:color w:val="000000"/>
      <w:w w:val="100"/>
      <w:sz w:val="18"/>
      <w:szCs w:val="18"/>
      <w:lang w:val="en-US" w:bidi="ar-SA" w:eastAsia="zh-CN"/>
    </w:rPr>
  </w:style>
  <w:style w:type="paragraph" w:styleId="Paranote">
    <w:name w:val="Paranote"/>
    <w:qFormat/>
    <w:pPr>
      <w:widowControl/>
      <w:tabs>
        <w:tab w:val="clear" w:pos="720"/>
        <w:tab w:val="left" w:pos="20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5App">
    <w:name w:val="Heading5_App"/>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맑은 고딕"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TB4dig">
    <w:name w:val="TB4dig"/>
    <w:qFormat/>
    <w:pPr>
      <w:widowControl/>
      <w:tabs>
        <w:tab w:val="clear" w:pos="720"/>
        <w:tab w:val="left" w:pos="500" w:leader="none"/>
      </w:tabs>
      <w:suppressAutoHyphens w:val="true"/>
      <w:autoSpaceDE w:val="false"/>
      <w:bidi w:val="0"/>
      <w:spacing w:lineRule="atLeast" w:line="220"/>
      <w:ind w:left="500" w:hanging="500"/>
    </w:pPr>
    <w:rPr>
      <w:rFonts w:ascii="Arial" w:hAnsi="Arial" w:eastAsia="맑은 고딕" w:cs="Arial"/>
      <w:color w:val="000000"/>
      <w:w w:val="100"/>
      <w:sz w:val="18"/>
      <w:szCs w:val="18"/>
      <w:lang w:val="en-US" w:bidi="ar-SA" w:eastAsia="zh-CN"/>
    </w:rPr>
  </w:style>
  <w:style w:type="paragraph" w:styleId="TBItemBul">
    <w:name w:val="TBItem_Bul"/>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맑은 고딕" w:cs="Arial"/>
      <w:color w:val="000000"/>
      <w:w w:val="100"/>
      <w:sz w:val="18"/>
      <w:szCs w:val="18"/>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21">
    <w:name w:val="Heading2"/>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2App">
    <w:name w:val="Heading2_App"/>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41">
    <w:name w:val="Heading4"/>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Heading51">
    <w:name w:val="Heading5"/>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StyleHeading5Characterscale100">
    <w:name w:val="Style Heading5 + Character scale: 100%"/>
    <w:basedOn w:val="Heading51"/>
    <w:qFormat/>
    <w:pPr>
      <w:numPr>
        <w:ilvl w:val="0"/>
        <w:numId w:val="9"/>
      </w:numPr>
    </w:pPr>
    <w:rPr>
      <w:w w:val="100"/>
    </w:rPr>
  </w:style>
  <w:style w:type="paragraph" w:styleId="Style29">
    <w:name w:val="목록 단락"/>
    <w:basedOn w:val="Normal"/>
    <w:qFormat/>
    <w:pPr>
      <w:spacing w:before="0" w:after="0"/>
      <w:ind w:left="720" w:hanging="0"/>
      <w:jc w:val="left"/>
    </w:pPr>
    <w:rPr>
      <w:rFonts w:ascii="Calibri" w:hAnsi="Calibri" w:eastAsia="Calibri" w:cs="Calibri"/>
      <w:sz w:val="22"/>
      <w:szCs w:val="22"/>
    </w:rPr>
  </w:style>
  <w:style w:type="paragraph" w:styleId="24">
    <w:name w:val="본문 2"/>
    <w:basedOn w:val="Normal"/>
    <w:qFormat/>
    <w:pPr/>
    <w:rPr>
      <w:sz w:val="22"/>
    </w:rPr>
  </w:style>
  <w:style w:type="paragraph" w:styleId="BitHeading">
    <w:name w:val="Bit Heading"/>
    <w:basedOn w:val="Normal"/>
    <w:qFormat/>
    <w:pPr>
      <w:spacing w:before="120" w:after="0"/>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1">
    <w:name w:val="Definition"/>
    <w:basedOn w:val="Normal"/>
    <w:qFormat/>
    <w:pPr>
      <w:spacing w:before="240" w:after="200"/>
      <w:ind w:right="-720" w:hanging="0"/>
    </w:pPr>
    <w:rPr>
      <w:rFonts w:ascii="New Century Schlbk;Century Schoolbook" w:hAnsi="New Century Schlbk;Century Schoolbook" w:cs="New Century Schlbk;Century Schoolbook"/>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바탕;Batang"/>
      <w:szCs w:val="24"/>
      <w:lang w:eastAsia="ko-KR"/>
    </w:rPr>
  </w:style>
  <w:style w:type="paragraph" w:styleId="Nromal">
    <w:name w:val="Nromal"/>
    <w:basedOn w:val="Normal"/>
    <w:qFormat/>
    <w:pPr>
      <w:autoSpaceDE w:val="false"/>
      <w:spacing w:before="0" w:after="0"/>
      <w:jc w:val="left"/>
    </w:pPr>
    <w:rPr>
      <w:rFonts w:ascii="Arial" w:hAnsi="Arial" w:eastAsia="바탕;Batang" w:cs="Arial"/>
      <w:sz w:val="24"/>
      <w:szCs w:val="24"/>
      <w:lang w:eastAsia="ko-KR"/>
    </w:rPr>
  </w:style>
  <w:style w:type="paragraph" w:styleId="Text">
    <w:name w:val="Text"/>
    <w:basedOn w:val="Normal"/>
    <w:qFormat/>
    <w:pPr>
      <w:widowControl w:val="false"/>
      <w:autoSpaceDE w:val="false"/>
      <w:spacing w:lineRule="auto" w:line="252" w:before="0" w:after="0"/>
      <w:ind w:firstLine="202"/>
    </w:pPr>
    <w:rPr>
      <w:rFonts w:eastAsia="맑은 고딕"/>
    </w:rPr>
  </w:style>
  <w:style w:type="paragraph" w:styleId="Style210">
    <w:name w:val="Style2"/>
    <w:basedOn w:val="Heading2"/>
    <w:qFormat/>
    <w:pPr>
      <w:numPr>
        <w:ilvl w:val="0"/>
        <w:numId w:val="4"/>
      </w:numPr>
      <w:tabs>
        <w:tab w:val="clear" w:pos="720"/>
      </w:tabs>
      <w:spacing w:before="240" w:after="60"/>
      <w:ind w:left="0" w:hanging="0"/>
    </w:pPr>
    <w:rPr>
      <w:rFonts w:ascii="Arial" w:hAnsi="Arial" w:eastAsia="바탕;Batang" w:cs="Arial"/>
      <w:bCs/>
      <w:i/>
      <w:iCs/>
      <w:sz w:val="22"/>
      <w:szCs w:val="28"/>
      <w:lang w:eastAsia="ko-KR"/>
    </w:rPr>
  </w:style>
  <w:style w:type="paragraph" w:styleId="Style31">
    <w:name w:val="Style3"/>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41">
    <w:name w:val="Style4"/>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61">
    <w:name w:val="Style6"/>
    <w:basedOn w:val="Contents1"/>
    <w:qFormat/>
    <w:pPr>
      <w:tabs>
        <w:tab w:val="clear" w:pos="400"/>
        <w:tab w:val="clear" w:pos="9350"/>
        <w:tab w:val="right" w:pos="8630" w:leader="dot"/>
      </w:tabs>
      <w:spacing w:before="120" w:after="120"/>
    </w:pPr>
    <w:rPr>
      <w:rFonts w:eastAsia="바탕;Batang" w:cs="TimesNewRomanPSMT;Times New Roman"/>
      <w:bCs/>
      <w:sz w:val="52"/>
      <w:lang w:eastAsia="ja-JP"/>
    </w:rPr>
  </w:style>
  <w:style w:type="paragraph" w:styleId="PatentDocument2">
    <w:name w:val="Patent Document 2"/>
    <w:basedOn w:val="Normal"/>
    <w:qFormat/>
    <w:pPr>
      <w:spacing w:before="0" w:after="0"/>
    </w:pPr>
    <w:rPr>
      <w:rFonts w:eastAsia="바탕;Batang"/>
      <w:szCs w:val="24"/>
      <w:lang w:eastAsia="ko-KR"/>
    </w:rPr>
  </w:style>
  <w:style w:type="paragraph" w:styleId="PatentDocument3">
    <w:name w:val="Patent Document 3"/>
    <w:basedOn w:val="Normal"/>
    <w:qFormat/>
    <w:pPr>
      <w:spacing w:before="0" w:after="0"/>
    </w:pPr>
    <w:rPr>
      <w:rFonts w:eastAsia="바탕;Batang"/>
      <w:szCs w:val="24"/>
      <w:lang w:eastAsia="ko-KR"/>
    </w:rPr>
  </w:style>
  <w:style w:type="paragraph" w:styleId="PatentDocument4">
    <w:name w:val="Patent Document 4"/>
    <w:basedOn w:val="Normal"/>
    <w:qFormat/>
    <w:pPr>
      <w:spacing w:before="0" w:after="0"/>
    </w:pPr>
    <w:rPr>
      <w:rFonts w:eastAsia="바탕;Batang"/>
      <w:szCs w:val="24"/>
      <w:lang w:eastAsia="ko-KR"/>
    </w:rPr>
  </w:style>
  <w:style w:type="paragraph" w:styleId="TOC">
    <w:name w:val="TOC 제목"/>
    <w:basedOn w:val="Heading1"/>
    <w:next w:val="Normal"/>
    <w:qFormat/>
    <w:pPr>
      <w:keepLines/>
      <w:pageBreakBefore w:val="false"/>
      <w:numPr>
        <w:ilvl w:val="0"/>
        <w:numId w:val="0"/>
      </w:numPr>
      <w:spacing w:lineRule="auto" w:line="276" w:before="480" w:after="0"/>
      <w:ind w:hanging="0"/>
      <w:outlineLvl w:val="9"/>
    </w:pPr>
    <w:rPr>
      <w:rFonts w:ascii="맑은 고딕" w:hAnsi="맑은 고딕" w:eastAsia="맑은 고딕" w:cs="맑은 고딕"/>
      <w:bCs/>
      <w:color w:val="365F91"/>
      <w:sz w:val="24"/>
      <w:szCs w:val="28"/>
      <w:lang w:eastAsia="ko-KR"/>
    </w:rPr>
  </w:style>
  <w:style w:type="paragraph" w:styleId="Style30">
    <w:name w:val="간격 없음"/>
    <w:qFormat/>
    <w:pPr>
      <w:widowControl/>
      <w:bidi w:val="0"/>
      <w:jc w:val="both"/>
    </w:pPr>
    <w:rPr>
      <w:rFonts w:ascii="Times New Roman;Times New Roman" w:hAnsi="Times New Roman;Times New Roman" w:eastAsia="바탕;Batang" w:cs="Times New Roman;Times New Roman"/>
      <w:color w:val="auto"/>
      <w:sz w:val="22"/>
      <w:szCs w:val="24"/>
      <w:lang w:val="en-US" w:eastAsia="ko-KR" w:bidi="ar-SA"/>
    </w:rPr>
  </w:style>
  <w:style w:type="paragraph" w:styleId="25">
    <w:name w:val="표준 2"/>
    <w:basedOn w:val="TextBody"/>
    <w:qFormat/>
    <w:pPr>
      <w:spacing w:before="0" w:after="0"/>
      <w:ind w:left="284" w:hanging="0"/>
    </w:pPr>
    <w:rPr>
      <w:rFonts w:eastAsia="바탕;Batang"/>
      <w:szCs w:val="22"/>
      <w:lang w:eastAsia="ko-KR"/>
    </w:rPr>
  </w:style>
  <w:style w:type="paragraph" w:styleId="Style32">
    <w:name w:val="캡션 - 표"/>
    <w:basedOn w:val="Style11"/>
    <w:qFormat/>
    <w:pPr>
      <w:keepNext w:val="true"/>
      <w:spacing w:before="240" w:after="240"/>
    </w:pPr>
    <w:rPr/>
  </w:style>
  <w:style w:type="paragraph" w:styleId="34">
    <w:name w:val="표준 3"/>
    <w:basedOn w:val="Normal"/>
    <w:qFormat/>
    <w:pPr>
      <w:spacing w:before="0" w:after="0"/>
      <w:ind w:left="709" w:hanging="0"/>
    </w:pPr>
    <w:rPr>
      <w:rFonts w:eastAsia="바탕;Batang"/>
      <w:szCs w:val="24"/>
      <w:lang w:eastAsia="ko-KR"/>
    </w:rPr>
  </w:style>
  <w:style w:type="paragraph" w:styleId="Style33">
    <w:name w:val="수정"/>
    <w:qFormat/>
    <w:pPr>
      <w:widowControl/>
      <w:bidi w:val="0"/>
    </w:pPr>
    <w:rPr>
      <w:rFonts w:ascii="Times New Roman;Times New Roman" w:hAnsi="Times New Roman;Times New Roman" w:eastAsia="Arial Unicode MS" w:cs="Times New Roman;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package" Target="embeddings/oleObject8.pptx"/><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02:00Z</dcterms:created>
  <dc:creator>Jin-Meng Ho, et al.</dc:creator>
  <dc:description/>
  <cp:keywords/>
  <dc:language>en-US</dc:language>
  <cp:lastModifiedBy>Jung-hwan Hwang</cp:lastModifiedBy>
  <cp:lastPrinted>2010-07-27T14:30:00Z</cp:lastPrinted>
  <dcterms:modified xsi:type="dcterms:W3CDTF">2010-09-16T04:33:00Z</dcterms:modified>
  <cp:revision>22</cp:revision>
  <dc:subject/>
  <dc:title>MAC &amp; Security Baseline Draft</dc:title>
</cp:coreProperties>
</file>