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Orlando Minutes, March,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eeting minutes for March 15 – 18, 201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rFonts w:ascii="Courier New" w:hAnsi="Courier New" w:cs="Courier New"/>
          <w:sz w:val="20"/>
        </w:rPr>
      </w:pPr>
      <w:r>
        <w:br w:type="page"/>
      </w: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802.15 Task Group 4g Meeting</w:t>
      </w:r>
    </w:p>
    <w:p>
      <w:pPr>
        <w:pStyle w:val="Footer"/>
        <w:widowControl w:val="false"/>
        <w:spacing w:before="120" w:after="0"/>
        <w:rPr>
          <w:rFonts w:ascii="Courier New" w:hAnsi="Courier New" w:cs="Courier New"/>
          <w:sz w:val="20"/>
        </w:rPr>
      </w:pPr>
      <w:r>
        <w:rPr>
          <w:rFonts w:cs="Courier New" w:ascii="Courier New" w:hAnsi="Courier New"/>
          <w:sz w:val="20"/>
        </w:rPr>
        <w:t>March, 2010, Orlando Florida.</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calls meeting to order at 1:40 p.m. EDT, Monday March 15.</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presents the opening report, document 10-174r0.</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Next order of business is to approve the agenda, document</w:t>
      </w:r>
    </w:p>
    <w:p>
      <w:pPr>
        <w:pStyle w:val="Footer"/>
        <w:widowControl w:val="false"/>
        <w:spacing w:before="120" w:after="0"/>
        <w:rPr>
          <w:rFonts w:ascii="Courier New" w:hAnsi="Courier New" w:cs="Courier New"/>
          <w:sz w:val="20"/>
        </w:rPr>
      </w:pPr>
      <w:r>
        <w:rPr>
          <w:rFonts w:cs="Courier New" w:ascii="Courier New" w:hAnsi="Courier New"/>
          <w:sz w:val="20"/>
        </w:rPr>
        <w:t xml:space="preserve">10-119r1.  </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John Lampe moves, Ed Calloway seconds accepting the agenda.  There are no objections.  Agenda approv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continues to present document 10-174r0.</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proceeds to present IEEE policies including patent policy.  There is no response to a call for identification of essential patent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tion to approve LA minutes by Clint Powell, Seconded by John Lampe.  There are no objections.  LA minutes document 10-086r0 accept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d by Ed Calloway, seconded by Ben Rolfe to accept telecon minutes document 10-173r0 subject to correcting one typo: the reference to document 10-090 should have read 10-092, the Common Signalling draft text.  There are no objections.  Interim teleconference minutes accepted subject to the above correc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Hiroshi Harada presents document 10-183r2, FSK Subgroup Status.  There is no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Kuor-Hsin Chang presents document 10-184r0, which describes FSK open comments.  There is no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suggests that persons can review comment resolution during recess.  There is discussion.   Meeting recessed at 2:30 p.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Joint session of 4e/4f/4g called into order by Pat Kinney at 4:15 p.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Pat Kinney presents 4e statu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ike McInnis presents 4f status.  Predicts letter ballot ready by San Diego.</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Phil Beecher presents 4g status.  There are 67 open issues, of which 13 are technical, and there is hope to have a draft ready for letter ballot by the end of this week.</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In the upcoming joint session with 18, several Japanese and European regulatory issues will be discussed, notably En 300-328.</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 S. Sum presents on multi-PHY mode management, document 10-185r0.</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Recess until the respective scheduled starting time of each task group.</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calls the task group 4g meeting back to order at 8:10 a.m., Tuesday March 16.</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a proposed agenda change to move Tim Schmidl's OFDM presentation upward.  There are no objections to this change.  Moved by Kendal Smith, seconded by Ben Rolfe.  No discussion or objections, agenda 10-119r2 approv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Next order of business is review of comment spreadshee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Hartmann Van Wyk speaks.  He would like a separate discussion of comment resolutions for 121 122 119 132 124.</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nique Brown speaks.  There is a discussion on how to form a motion to accept revision 14 of the comment spreadsheet.  Monique will prepare a description of the changes between revision 13 and revision 14.</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t 8:29 a.m. a brief recess is called to allow this preparation to occur.</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Session is called back to order at 8:56 a.m.  Proposed agenda change to furnther move up Tim Schmidl's OFDM presentation.  Moved and seconded by Ed Callaway and Matt Boytim.   No discussion or objection, agenda change carrie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im Schmidl presents document 10-191r0 on proposed OFDM resolutions.  There is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Kuor-Hsin Chang presents 10-184r1, which describes the updates in revision 14 of the comment spreadsheet relative to revision 13.  There is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 show of hands suggests there is support for holding a vote on proposed comment resolutions to dat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is recessed until 10:30 a.m., when the joint session with 802.18 will occur.</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is called back to order at 1:40 p.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Jay Ramasastry speaks.  There is discussion that 10-31r16 may show one comment (comment 27) that was withdrawn showing instead as reject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Jay Ramasastry further speaks.  There is a discussion that comment number 7 should be marked as having an accepted resolu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Bob Mason speaks.  The resolution of comment 7 is inconsistent with the usual bit ordering.</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 to approve the resolutions of resolved comments in the 802.15.4g Candidate Draft Text Comments spreadsheet, document 15-10-0031-16-004g, acknowledging that comment 27 has been withdrawn.  Moved:  Ed Callaway Seconded: John Lamp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discussion of the mo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Jay Ramasastry suggests a revision to the mo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 to approve the resolutions of resolved comments in the 802.15.4g Candidate Draft Text Comments spreadsheet, document 15-10-0031-16-004g, acknowledging that comment 27 has been withdrawn, making sure that the same process rules have been applied to all submitted comments whose resolutions have been posted by the resolution subgroup.</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Ed Calloway does not accept this rewording.  The following compromise is suggest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 to approve the resolutions of resolved comments in the 802.15.4g Candidate Draft Text Comments spreadsheet, document 15-10-0031-16-004g, acknowledging that comment 27 has been withdrawn, and hereby certifying that the same process rules have been applied to all submitted comments whose resolutions have been posted by the resolution subgroup.</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above is moved by Ed Calloway, and seconded by Ben Rolf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discussion.  Ramasastry, Calloway, and Rolfe agree to withdraw the additional wording.  The motion now reads agai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 to approve the resolutions of resolved comments in the 802.15.4g Candidate Draft Text Comments spreadsheet, document 15-10-0031-16-004g, acknowledging that comment 27 has been withdraw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Bob Mason asks that the motion text be clarified to state that a resolved comment is one with an entry in its Resolution Status fiel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clarified motion text is now:</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 to approve the resolutions of resolved comments (i.e., comments with a non-blank "Resolution Status" field) in the 802.15.4g Candidate Draft Text Comments spreadsheet, document 15-10-0031-16-004g, acknowledging that comment 27 has been withdraw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mendment moved by Bob Mason, second by Rodney Hemminger.  There is no discussion or objections to the amendment to the mo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Chair asks for discussion on the motion.  There is no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Chair asks if there are objections to the motion.  There are no objections voiced.  However, as the meeting proceeds, there is then an objection stating there was not sufficient time to respond to the call for objections.  Chair agrees with this and vacates the immediately preceding vot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 vote by token is then requested.  29 in favor, 27 opposed, one abstain.  Technical motion fail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Next item on agenda is 3.5, presentation on data rate.  Emmanuel Monnerie presents document 10-187r1.  There is discussion.  There are no objections to defering any action on the data rate question until Wednesda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are no objections to a change in the agenda to allow Hiroshi Harada to present on FEC resolution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Hiroshi Harada presents document 10-158r1.  There is discussion.  Meeting is recessed until 8:00 a.m. Wednesda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calls meeting to order, 8:40 a.m. Wednesday March 17.</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reminds the group that they are covered by IEEE policy and procedure and IEEE patent polic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Bob Mason presents document 10-193r0, Mode Switching.  There is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Straw poll on whether this presentation points to a good resolution of Mode Switch issues.  There is a small positive respons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im Schmidl presents 10-126R2 on SFD.  There is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lina Lu Liru presents 10-157r1 on SF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Recess until PM1.</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called back to order at 1:30.</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discussion of the SFD presentation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 straw poll at 2:20 p.m. reveals the group believes there is sufficient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 straw poll of voters shows 56 for SFD plan B, 20 for SFD plan D (73%). Four abstention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more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SFD will be revisited Thursday, AM1.</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Next agenda item is modulation for the mandatory data rate.  Khanh T. Le presents document 10-96r4 in favor of GMSK for the mandatory mode.  There is discussion.  This is related to comment 324.</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is recessed until 4:00 p.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is called back to order at 4:00 p.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Jerrit Kent presents a document in favor of FSK vs. GMSK.  There is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 straw poll of voters is conducted as to their support for the commentor's proposed resolution in comment 324 in document 10-31r16.  14 for, 35 opposed, 8 abstain.  28.6% in favor.</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more discussion.  Steve Shearer suggests that we reject the comment.  Jay Ramasastry moves that we accept the comment.  Jeritt Kent second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motion i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o accept the commenter's proposed change for comment 324.</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Roberto Aiello has moved to amend the motion to change accept to reject.  Seconded by Hartman van Wyk.   17 in favor, 31 opposed, 5 abstain.  Amendment fail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We are back to the Ramasastry/Kent motion.  The question has been called.  In response to a question, the chair states that if this motion fails, the comment in question remains unresolv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a brief reces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is called back to order.</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are no objections to calling the ques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14 in favor, 38 opposed, 6 abstain.  26.9%, technical motion fail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Larry Taylor moves, and Cristina Seibert seconds a motion: To reject the commenter's "proposed change" for comment 324.</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In response to a question, the chair rules that this motion is in order and not dilator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a request for a roll-call vote.  There is a vote on whether to have a roll-call vote.  2 in favor, 40 opposed, 15 abstain.  5%, vote fails (25% requr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We are back to the Taylor/Seibert motion.   41 in favor, 15 opposed, five abstains, 73.2% technical Taylor/Seibert motion fail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Recessed until 8:00 a.m. Thursda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called into session 8:18 a.m. Thursda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Persons are reminded of IEEE procedures and patent rule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a request to withdraw comment 341.</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Hartman van Wyk speaks and makes a mo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 to approve the resolved comments (i.e., comments with a non-blank "Resolution Status" field) in the 802.15.4g Candidate Draft Text Comments spreadsheet, document 15-10-0031-16-004g, acknowledging the withdrawal of comments #341 and #27.  Moved Hartman, seconded Jay Ramasastr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no discussion.  There are no objections.  Motion carries by unanimous consen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a motion Hartman/Callaway to update the agenda to revision fiv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Britton Sanderford presents a proposed resolution to the FSK/GFSK issue.  There is discussion.  Interested parties will propose exact tex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Emmanuel Monnerie presents on mandatory data rate, document 210.  There is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Straw poll: Should we be considering this at this stage?  11 in favor, 31 against, 1 abstai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Straw poll: Do we need to do more work on legacy support and interoperability at the letter ballot stage?  15 in favor, 31 opposed, 1 abstai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 to modify agenda: Callaway/Wilbur, no objections, to present documents 202 and 191 by Emmanuel Monnerie, proposing resolution of TBD values.  Presentation proceeds.  Issue will be re-addressed after the break.</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Next agenda item is Kuor-Hsin Chang presenting an update on frequency hopping, document 10-138r1.   There is discussion.  It is noted that the technical output of this discussion will feed into the 4e process, not 4g.</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is in recess until 10:30.</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is called back to order at 10:40 a.m., Thursday March 18.</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Hiroshi Harada presents document 10-212-r0 on SF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a mo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o approve SFD mandatory and optional value and PIB attributes in Doc. 10-212-00 as SFD mandatory and optional values and PIB attributes of IEEE 802.15.4g draft standard document toward letter ballot, respectivel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d: Hiroshi Harada Seconded: Ben Rolf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No discussion, no objections, technical motion approved by unanimous assen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Kuor-Hsin Chang continues to present document 10-184r0.</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Straw poll: is Mark Weber's revised text on capability messages acceptable closure of the relevant comments?  14 in favor, zero opposed, 3 abstai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more presentation and discuss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No objections to accepting comment 15.  Technical vote carrie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Kuor-Hsin Chang is now editing document 10-0031.  New version will be revision 18.</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omment 255 revised resolution is accepted in principle: "Address by FH subgroup in both 4e and subsequent 4g comments".  No objection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omment 260 revised resolution: "Frequency hopping is optional" is accepted in principle.  No objection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omment 316 revised resolution: "See comment 255" (duplicate commen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omment 320 revised resolution: "Accept in principl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Kuor-Hsin Chang  presents 10-184-01 on Time Stamp (comment 111).  Cristina Seibert withdraws the commen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omment 243 is discussed.   Bob Mason withdraws the commen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omment 114 is accepted as proposed, comment 115 is accepted as proposed.  Comment 195 and 196 are withdrawn.  No objection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omments 341, 342 are accepted in principl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It is discussed that comments 324, 344, 7 and 104 are still ope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t 11:32 a.m. we recess for 15 minute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is called back to order at 11:54 a.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Rishi Mohindra makes a motion, which Emmanuel Monnerie seconds.  An amendment is then created resulting in the following:</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ccept the OFDM-related comment resolutions and changes as per</w:t>
      </w:r>
    </w:p>
    <w:p>
      <w:pPr>
        <w:pStyle w:val="Footer"/>
        <w:widowControl w:val="false"/>
        <w:spacing w:before="120" w:after="0"/>
        <w:rPr>
          <w:rFonts w:ascii="Courier New" w:hAnsi="Courier New" w:cs="Courier New"/>
          <w:sz w:val="20"/>
        </w:rPr>
      </w:pPr>
      <w:r>
        <w:rPr>
          <w:rFonts w:cs="Courier New" w:ascii="Courier New" w:hAnsi="Courier New"/>
          <w:sz w:val="20"/>
        </w:rPr>
        <w:t xml:space="preserve">documents 15-10-0202-01-004g-ofdm-ad-hoc-meeting-minutes.doc </w:t>
      </w:r>
    </w:p>
    <w:p>
      <w:pPr>
        <w:pStyle w:val="Footer"/>
        <w:widowControl w:val="false"/>
        <w:spacing w:before="120" w:after="0"/>
        <w:rPr>
          <w:rFonts w:ascii="Courier New" w:hAnsi="Courier New" w:cs="Courier New"/>
          <w:sz w:val="20"/>
        </w:rPr>
      </w:pPr>
      <w:r>
        <w:rPr>
          <w:rFonts w:cs="Courier New" w:ascii="Courier New" w:hAnsi="Courier New"/>
          <w:sz w:val="20"/>
        </w:rPr>
        <w:t>and 15-10-0191-02-004g-tbd-resolutions-and-updates-</w:t>
      </w:r>
    </w:p>
    <w:p>
      <w:pPr>
        <w:pStyle w:val="Footer"/>
        <w:widowControl w:val="false"/>
        <w:spacing w:before="120" w:after="0"/>
        <w:rPr>
          <w:rFonts w:ascii="Courier New" w:hAnsi="Courier New" w:cs="Courier New"/>
          <w:sz w:val="20"/>
        </w:rPr>
      </w:pPr>
      <w:r>
        <w:rPr>
          <w:rFonts w:cs="Courier New" w:ascii="Courier New" w:hAnsi="Courier New"/>
          <w:sz w:val="20"/>
        </w:rPr>
        <w:t>for-ofdm-phy.ppt except for the MCS Header topic on</w:t>
      </w:r>
    </w:p>
    <w:p>
      <w:pPr>
        <w:pStyle w:val="Footer"/>
        <w:widowControl w:val="false"/>
        <w:spacing w:before="120" w:after="0"/>
        <w:rPr>
          <w:rFonts w:ascii="Courier New" w:hAnsi="Courier New" w:cs="Courier New"/>
          <w:sz w:val="20"/>
        </w:rPr>
      </w:pPr>
      <w:r>
        <w:rPr>
          <w:rFonts w:cs="Courier New" w:ascii="Courier New" w:hAnsi="Courier New"/>
          <w:sz w:val="20"/>
        </w:rPr>
        <w:t>pages 4, 5, and 6.</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mendment is moved: Tim Schmidtl, seconded Hartman Van Wyk.</w:t>
      </w:r>
    </w:p>
    <w:p>
      <w:pPr>
        <w:pStyle w:val="Footer"/>
        <w:widowControl w:val="false"/>
        <w:spacing w:before="120" w:after="0"/>
        <w:rPr>
          <w:rFonts w:ascii="Courier New" w:hAnsi="Courier New" w:cs="Courier New"/>
          <w:sz w:val="20"/>
        </w:rPr>
      </w:pPr>
      <w:r>
        <w:rPr>
          <w:rFonts w:cs="Courier New" w:ascii="Courier New" w:hAnsi="Courier New"/>
          <w:sz w:val="20"/>
        </w:rPr>
        <w:t>There is no discussion and no objections to amending the motion.</w:t>
      </w:r>
    </w:p>
    <w:p>
      <w:pPr>
        <w:pStyle w:val="Footer"/>
        <w:widowControl w:val="false"/>
        <w:spacing w:before="120" w:after="0"/>
        <w:rPr>
          <w:rFonts w:ascii="Courier New" w:hAnsi="Courier New" w:cs="Courier New"/>
          <w:sz w:val="20"/>
        </w:rPr>
      </w:pPr>
      <w:r>
        <w:rPr>
          <w:rFonts w:cs="Courier New" w:ascii="Courier New" w:hAnsi="Courier New"/>
          <w:sz w:val="20"/>
        </w:rPr>
        <w:t>Amendment carrie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no discussion on the substantive motion, there</w:t>
      </w:r>
    </w:p>
    <w:p>
      <w:pPr>
        <w:pStyle w:val="Footer"/>
        <w:widowControl w:val="false"/>
        <w:spacing w:before="120" w:after="0"/>
        <w:rPr>
          <w:rFonts w:ascii="Courier New" w:hAnsi="Courier New" w:cs="Courier New"/>
          <w:sz w:val="20"/>
        </w:rPr>
      </w:pPr>
      <w:r>
        <w:rPr>
          <w:rFonts w:cs="Courier New" w:ascii="Courier New" w:hAnsi="Courier New"/>
          <w:sz w:val="20"/>
        </w:rPr>
        <w:t>are no objections, technical motion carries by unanimous assen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 xml:space="preserve">Bob Mason presents document 10-193r1 on Mode Switch.  There is discussion.  </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asks if the group has any objections to accepting this document (10-193r1) as resolution to the Mode Switch comments listed in 10-184r1.  There are no objection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We are in recess until 1:30 p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called back into session at 1:40 pm, Thursday March 18.</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hair reminds the group of IEEE procedures and patent polic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nique B. Brown presents some of the remaining TBD's.  These are also in document 165.</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It is agreed that the transmit power section section 6.1.5 will not change from 15.4-2006.</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Larry Taylor presents document 10-221r0.  There is discussion.  Minor revisions are made resulting in document 10-221r1.  This relates to the PHY header.   This is a proposed resolution to comment number 7.  There are no objection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Comment 104 is withdraw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 brief recess is hel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We are out of recess at 2:50 p.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unresolved comment regarding mandatory data rates will remain ope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discussion on the previously discussed FSK/GFSK issu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another brief reces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We are out of recess at 3:18 p.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ll FSK and GFSK references in the 902-928 band shall become "FSK or GFSK" with a footnot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FSK and GFSK may be used equivalently.  All modulations shall provide spectral limiting methods to achieve 20 dB adjacent channel power ratio and to meet appropriate regulatory requirements.</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d by Matt Boytim.  Seconded by James Gilb.</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no discussion.  There are no objections.  Motion carries by unanimous consen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Recessed until 4:00 p.m.</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eeting called back to order.</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Emmanuel Monnerie withdraws the one outstanding comment he has authored, comment 344.</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Ed Callaway desribes the upcoming motions to forward the letter ballot.  Under the process put underway by these upcoming motions, a 40-day letter ballot will open and then close before the Beijing meeting, allowing letter ballot comment resolution to proceed in Beijing.</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tion:</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802.15.4g Task Group seeks 802.15 WG approval to start a WG Letter Ballot requesting approval to forward document P802.15-10-0165-00-004g, edited in accordance with comment spreadsheet P802.15-10-0031-17-004g, to Sponsor Ballot pending the completion and inclusion of the edits in the draft.  The Task Group authorizes an editorial review committee composed of Phil Beecher, Monique Brown, and Kuor-Hsin Chang, to determine if the edits have been complet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Moved:  Ed Callaway</w:t>
      </w:r>
    </w:p>
    <w:p>
      <w:pPr>
        <w:pStyle w:val="Footer"/>
        <w:widowControl w:val="false"/>
        <w:spacing w:before="120" w:after="0"/>
        <w:rPr>
          <w:rFonts w:ascii="Courier New" w:hAnsi="Courier New" w:cs="Courier New"/>
          <w:sz w:val="20"/>
        </w:rPr>
      </w:pPr>
      <w:r>
        <w:rPr>
          <w:rFonts w:cs="Courier New" w:ascii="Courier New" w:hAnsi="Courier New"/>
          <w:sz w:val="20"/>
        </w:rPr>
        <w:t>Seconded:  John Lampe</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amendment: Bob Mason</w:t>
      </w:r>
    </w:p>
    <w:p>
      <w:pPr>
        <w:pStyle w:val="Footer"/>
        <w:widowControl w:val="false"/>
        <w:spacing w:before="120" w:after="0"/>
        <w:rPr>
          <w:rFonts w:ascii="Courier New" w:hAnsi="Courier New" w:cs="Courier New"/>
          <w:sz w:val="20"/>
        </w:rPr>
      </w:pPr>
      <w:r>
        <w:rPr>
          <w:rFonts w:cs="Courier New" w:ascii="Courier New" w:hAnsi="Courier New"/>
          <w:sz w:val="20"/>
        </w:rPr>
        <w:t>seconded: Jeff King</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802.15.4g Task Group seeks 802.15 WG approval to start a WG Letter Ballot requesting approval to forward document P802.15-10-0165-00-004g, edited in accordance with comment spreadsheet P802.15-10-0031-17-004g, to Sponsor Ballot pending the completion and inclusion of the edits in the draft.  The Task Group authorizes an editorial review committee composed of Phil Beecher, Monique Brown, and Kuor-Hsin Chang, to determine by unanimous agreement if the edits have been complet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discussion of the amendmen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Straw Poll: should contributing editors participate in editing the draft?  17 for, 23 agains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Larry Taylor moves: insert the word "duly" before "completed" Seconded: Kendall Smith</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discussion.  There is no objection to the the amendment of the amendment.</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We now have a substantive motion on the floor.</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 802.15.4g Task Group seeks 802.15 WG approval to start a WG Letter Ballot requesting approval to forward document P802.15-10-0165-00-004g, edited in accordance with comment spreadsheet P802.15-10-0031-17-004g, to Sponsor Ballot pending the completion and inclusion of the edits in the draft.  The Task Group authorizes an editorial review committee composed of Phil Beecher, Monique Brown, and Kuor-Hsin Chang, to determine by unanimous agreement if the edits have been duly completed.</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here is no discussion.  55 in favor, none opposed, three abstain.  Motion carries (100%).</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Ed Callaway describes the planned motions for the closing plenary.</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Footer"/>
        <w:widowControl w:val="false"/>
        <w:spacing w:before="120" w:after="0"/>
        <w:rPr>
          <w:rFonts w:ascii="Courier New" w:hAnsi="Courier New" w:cs="Courier New"/>
          <w:sz w:val="20"/>
        </w:rPr>
      </w:pPr>
      <w:r>
        <w:rPr>
          <w:rFonts w:cs="Courier New" w:ascii="Courier New" w:hAnsi="Courier New"/>
          <w:sz w:val="20"/>
        </w:rPr>
        <w:t>Task group is adjourned until the Beijing session.</w:t>
      </w:r>
    </w:p>
    <w:p>
      <w:pPr>
        <w:pStyle w:val="Footer"/>
        <w:widowControl w:val="false"/>
        <w:tabs>
          <w:tab w:val="clear" w:pos="4320"/>
          <w:tab w:val="clear" w:pos="8640"/>
        </w:tabs>
        <w:spacing w:before="120" w:after="0"/>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stephen pop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March, 2010  </w:t>
      <w:tab/>
      <w:tab/>
      <w:t xml:space="preserve">   IEEE P802.15-10-0218-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50:00Z</dcterms:created>
  <dc:creator>stephen pope</dc:creator>
  <dc:description>&lt;street address&gt;
TELEPHONE: &lt;phone#&gt;
FAX: &lt;fax#&gt;
EMAIL: &lt;email&gt;</dc:description>
  <dc:language>en-US</dc:language>
  <cp:lastModifiedBy>stevePope</cp:lastModifiedBy>
  <dcterms:modified xsi:type="dcterms:W3CDTF">2010-03-24T17:50:00Z</dcterms:modified>
  <cp:revision>2</cp:revision>
  <dc:subject/>
  <dc:title>&lt;title&gt;</dc:title>
</cp:coreProperties>
</file>