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g Los Angeles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br w:type="page"/>
      </w:r>
      <w:r>
        <w:rPr/>
        <w:t>IEEE 802 Task Group 15.4g -- Smart Utility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nutes for January, 2010 Interim Meeting, Los Angeles,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30 a.m. Pacific Standard Time, Monday, Jan 18,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calls the meeting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presents the opening report, document 10-40.  The goal for this week is comment resolution, in progress towards a letter bal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presents this week's agenda, document 09-839-00.  There is a question from Jay Ramasastry as to how the breakout session rooms will be allocated.  The Chair responds, they will be allocated to all subgroups, but according to the number of comments that need to be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solicits whether there are requests for presentations to be added to the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S. Sum (NICT) requests PM1 Weds timeslot for coexistence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rry Taylor requests time for a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itton Sanderford (Sensus) requests a timeslot for an FSK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ter Ecclesine inquires which day device classes will be discussed.  Chair: probably Tuesday P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 of the upcoming joint 4e/4f/4g session.  C.S. Sum may present during this joint session if there is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asks whether the revised agended is acceptable.  It is moved by Clint Powell, and seconded John Lampe, to accept the revised agenda.  There are no objections.  This becomes document 09-83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presents the working group policies and procedures, including patent policy.  There are no statements from the group regarding essential patents.  The antitrust and competition rules are pres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presents the standards development lifecycle.  This completes the opening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ext agenda item is approval of Atlanta minutes -- approval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oved by Ben Rolfe, seconded Hiroshi Harada, no discussions or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nutes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ext agenda item is approval of interim telecon minutes; approval is moved by John Lampe, Steve Shearer seconds, no discussions or objections, minutes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ext agenda item is process for the week.  There are no objections to the breakout session process.  Participants will volunteer for subgroups while the group is in session, and the subgroups will meet duing re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ext agenda item is the introduction of draft text and comments.  The base drafts are documents 10-10, 10-11, 10-12, 10-13, 10-14, 10-16, and 10-17.  10-20 rev 1 is the FSK comments, and 10-31 (several revisions) contains the other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ve Shearer speaks: in addition to the above there is a document containing unresolved OFDM comments; this is document 09-835 rev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genda proceeds to FSK comments presented by Hiroshi Harada -- 10-0020 r1.  These are comments on the following base documents: Clause 6 (Document 10-14 r0) (primarily), Document 10-16, and a few comments on Annex P (Document 1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uring this presentation the Editor is recording the individual comment resolutions.  This presentation pro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roposal is accepted that we form a task group subgroup to resolve FEC issues; Harada will lead.  Volunte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ristina Seibert, Steve Shearer, Bob Mason, Tim Schmidl, Michael Schmidt, Jeff King, Matt Dahl, Henk De Ruijter, Fumihide Kojima, Virk Bhupender, Hiroshi Harada, Hartman Van Wyk, Daniel Popa, Kory Fifield, Steve P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nt resolution discussion conti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roposal is accepted that we form a task group subgroup to resolve SFD issues.  Volunte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rtman Van Wyk, Steve Shearer, Cristina Seibert, Fumihide Kojima, Rodney Hemminger, John Buffington, Henk De Ruijter, Michael Schmidt, Hiroshi Harada, George Flammer, Kory Fi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eeting goes into recess for lunch at 12: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 p.m. Pacific Standard Time, Monday, Jan 18,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ir calls meeting out of recess, 1: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nt resolution discussion continues.  A proposal is accepted that a transmit power subgroup be formed.  Volunte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n Rolfe, Bob Mason, Harman Van Wyk, Jay Ramasastry, Cristina Seibert, Rodney Hemminger, Khanh, Britton Sanderford, Fumihide Kojima, Kour-Hsin Chang, Hiroshi Harada, Kory Fi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roposal is accepted that a channel page/numbering subgroup be formed.  Volunte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umihide Kojima, Hartman Van Wyk, Daniel Popa, Kuor-Hsin Chang, Larry Taylor, Mark Wilbur, Ben Rolfe, Britton Sanderford, Bob M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roposal is accepted that a Generic PHY subgroup be formed.  Volunte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rry Taylor, Bob Mason, Ben Rolfe, Matt Dahl, Hartman van Wyk, Rodney Hemminger, Daniel Popa, John Buffington, Mark Wilbur, Kazuyuki Yasukawa, Britton Sanderford, Kory Fi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roposal is accepted that a Preamble subgroup be formed. Volunte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b Mason, Hartman Van Wyk, Steve Shearer, Tim, Rodney Hemminger, Jay Ramasastry, Cristina Seibert, Fumihide Kojima, Daniel Popa, Henk De Ruijter, Hiroshi Ha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roposal is accepted that an SFD Subgroup be formed.  Volunte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rtman Van Wyk, Steve Shearer, Cristina Seibert, Fumihide Kojima, Rodney Hemminger, John Buffington, Henk De Ruijter, Michael Schmidt, Hiroshi Harada, George Flammer, Kory Fi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ditional subgroups were formed for Scrambling, Switching, Frequency Hopping, and FSK Modulation, with the Vice Chair collecting names of participants in these sub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eeting goes into recess at 3: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onday, January 18, 2010,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4g chair calls the joint Meeting of 4e/4f/4g to order at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genda is announced from the podium: status from each group; update on channel hopping; update on coexis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hil Beecher presents status of 4g: work is progressing, comment resolution is underway and more subgroups have been for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ke McInnnis presents the 4f status.  Drafting is in process, and the BLINK frame requirements have been discu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t Kinney presents the 4e status.  There are discussions of two proposals on the frame control field.  The intent this week is to resolve all technical issues and go to letter bal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un-Cheol Jeong presents on the resolution in 4e on channel hopping.  This is document 09-780.   There is discu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S. Sum presents 10-43-00, Coexistence among the three PHY modes in 4g.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chair asks if there is any other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joint session is recessed.  4e and 4g meet tomorrow at 8:00 a.m.  4f is recessed until tomorrow P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uesday, January 19 2010, 8:00 a.m. Pacific Standard I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in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ir reminds the group as to IEEE policy and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t is discussed whether to break out into sub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ir discusses: do we wish to break into subgroups during this session?  There is discussion.  There are no objections to working in subgroups, in the sequence described by Vice Chair Hiroshi Harada.  Hiroshi proposes that the responsible person in each subgroup prepare a resolution and upload it to the server.  There are no objections to taking this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Editor, Monique B. Brown, presents document 10-31 r3, starting with the preamble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errit Kent move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preamble length shall be defined as a PIB attribute with range zero to 255.  The preamble value shall be defined as a PIB attribute with values 01010101 and 1010 1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onded by Clint Po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  Hartman Van Wky proposes to postpone this motion 8:00 a.m. Wednesday.  Rodney Hemminger from Elster seconds.  There is discussion.  There are no objections to the motion to postpone.  Seeing none the motion is postponed until 8:00 a.m. 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air: we are in recess until 10:30 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back to order at 1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iroshi Harada reports the preamble subgroup has achieved consensus.  Next subgroup is SF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into recess until 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to order 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b Mason reports that FSK modulation subgroup has reached full agreement, and that the SFD subgroup has agreed on all matters except the final bit pat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hil reports that Peter Ecclesine is unable to join the meeting until P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ransmit power subgroup discussion, channel pages/numbering, and OFDM discussions will occur during re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Recessed until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to order at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FDM group reports progress on comment resolution.  The FSK group reports progress on the scramb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ter Ecclesine presents document 09-845 on device classes.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hil asks is the device class group wishes to study Peter's proposal as possible input, as it addresses some unresolved device class issues; Mark Wilbur replies yes.  A straw poll is conducted and there is agreement on pursu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itton Sanderford (Sensus) presents Document 10-54-00 on licensed band usage.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into recess at 5:15 p.m to continue subgroup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 a.m., Wednesday, January 20,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calls meeting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errit Kent asks to withdraw the postponed motion from yesterday.  There are no objections.  Motion is withdr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manuel Monnerie presents an OFDM statu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b Mason presents an overal FSK subgroup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eamble, Modulation, and TX Power subgroups have completed their work.  The SFD subgroup is close to complete.  For scrambling, there is one issue that needs to be 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tatus of the remaining subgroup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nnel pages / channel numbering subgroup has started work; there is no disagreement, but work needs to be done to create a correct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generic phy, mode switching, and hopping subgroups' work will depend on the result of the channel pages / numbering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EC subgroup will start to meet this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called into recess at 8: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back to order at 1:30 PM, Wednesday, January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ir reports that subgroups have been meeting through the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eneric PHY subgroup wishes to meet n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recessed at 1:41 until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to order 4: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rry Taylor and Cristina Seibert give a status report on Generic PHY and Channel Pages subgroups.  There is progress, and there is more work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Xiang Wang Presents document 10-25 on united solutions for 915 and 780 MHz bands, as part of updating the DSSS proposal.  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eeting is in recess until 8:00 a.m. Thur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eeting is called to order 8:00 a.m. Thur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FDM, Device Classes, and FSK groups will report on progress.  Emmanuel Monnerie reports on OFDM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ve Shearer discusses comment 420.  Comments 414, 416, 420 and 424 are withdrawn.  The remaining OFDM comment resolutions are accepted by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are no objections to accepting the resolutions for all the OFDM comments.  Technical vote car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cument 10-51 rev 0 is uploaded and presented by Bob M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ext created by the preamble subgroup is generally acceptable and being added to the revised comment resolution spreadsh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b Mason presents results of the SFD sub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ansmit Power subgroup has closed all issues.  15.4-2009 will be kept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crambling subgroup: 802.15.4d PN9 polynom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cument 8 revision 1 has been uploaded addressing channel page - channel number and generic phy sub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editor will now be inserting comments resolutions into Document 10-31 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cess until 1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called back to order. Chair reminds group of IEEE policies and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ames: there a potentially two different channel pages documents, to be discussed and adopted during P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cument 31 rev 5 is on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a motion to recess.  No second.  We remain out of re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ir asks if there are objections to resolving all comments in the preamble comment per the manner stated in 31 rev 5.  These are comments 340 169 170 310 92 137 203 211 238 201 103.  There are none.  Technical motion passed by unanimous consent, the subject resolutions ar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nt resolution proceeds.  Document 31 revision 6 is now being edited, The editor is recording the resolutions as agreed during the discussion.  The following describes the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a likely resolution of 204, 205, 214 and 215 (the reference modulator) requiring a figure from Ben Rol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ir asks if there are objections to accepting proposed resolution of comment 208 in 31 rev 5.  Discussion by Bob Mason, counterproposing changing the 10 ppm values to 20 ppm.  Chair asks if there are objections to resolving comment 208 as in 31 rev 5 but with 10 ppm values changed to 20 ppm.  There is more discussion.  Ultimately there are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objections to accepting the resolution of 113.  No objections to accepting the resolution of 1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is dicussion of 1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 of comments 281, 116, 197; there are no objections to accepting resolutions of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nt 117 resolution is revised to 20 ppm and accepted in princi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nt 198 is accepted in princi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scussion of 199.  This comment is withdr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objections to accepting comment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are no objections to accepting the material in 51 rev 0, which resolves comments 271, 289, 22, 81, 129, 210, 230, 213, and 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scussion of comment 82.  Revised text for the resolution is placed in revision 6.  This resolves 82, 85, 86 and 292.  There are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scussion of comment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nt 91 is discu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are no objections to accepting the resolution of comment 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nts 87 and 275 are resolved by the resolution to comment 82.  There are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a motion (James Gi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ith respect to comment 305, mark the comment as accepted in principle and delete PayloadCoding from the primi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onded (Ed Call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a motion (Daniel Popa) to postpone the James Gilb motion until 1:30 p.m. Hartman van Wyk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ames Gilb calls the question.  There are no objections to postpo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 of 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 of 2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discussion of 88.   Revised text is included in revision 6 and is agreed without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ames Gilb moves to accept the resolution of 163 to resolve comments 163, 91, and 232.  Ben Rolfe seconds.  There are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eting is called back to order at 1:30 PM Thur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ext item is the postponed Gilb motion.  There is no discussion.  There are no objections.  Technical motion carries by unianimous con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niel Popa has posted document 74 rev 0, and will present it in P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rk Wilbur presents new verion of the device class document, document 11 rev 2.  There is discussion.  Peter states this document resolves his comments on device classes.  Emmanuel Monnerie states that his comments are resolved Table A is modified.  351, 352, 353, 373, 374, 375, 376 and 377 are resolved thusly.  There are no obj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are now looking at generic phy related comments 11, 256, and 257.  Kuor-Hsin Chang describes that the resolution of a frequency figure does not imply its accuracy.  It is discussed that a note will be added to the generic PHY table to this effect.  There are no objections to resolving 256 and 257 in this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oup recessed until 4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oup is called back into session at 4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vised Agenda is presented.  09-839-02 moved by Ed Callaway, seconded by Roberto Ai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FDM candidate draft text will be updated by Tim Schmidl (sp) in two weeks to reflect comment re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ang Li provides an update on O-QPSK subgroup, document 09-210-01.  Michael Schmidt will  update OQPSK candidate text to remove TB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ob Mason presents a summary of 10-51r1.  The SFD subgroup will have an evaluation period of SFD values, proposals by Feb 22, a conference call the following week.  A conference call will also be scehduled on the scrambling issue.  The FEC subgroup will submit channel models by February 5, to be selected the following week.  FEC proposals will be submitted by the first of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a discussion of upcoming interim phone c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t the request of C. S. Sum there is a straw poll: To accept the proposal in 10-043r0 and appoint the coexistence subgroup to draft the equivalent text to be included into the comment resolution process.  Straw poll passes overwhelm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discusses that it is required to produce a coexistence assuranc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hair discusses that there is possible coordination required with the new effort to run 802.11 over 90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is a discussion of the timeline.  Per the present timeline, the letter ballot will be forwarded to the working group in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d Callaway moves to adjourn, Clint Powell seconds.  There are no objections to adjourning the meeting.  Meeting is adjourned at 4:4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Stephen Pop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10</w:t>
      <w:tab/>
      <w:t xml:space="preserve"> IEEE P802.15-10-0086-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2:00Z</dcterms:created>
  <dc:creator>stephen pope</dc:creator>
  <dc:description>&lt;street address&gt;
TELEPHONE: &lt;phone#&gt;
FAX: &lt;fax#&gt;
EMAIL: &lt;email&gt;</dc:description>
  <dc:language>en-US</dc:language>
  <cp:lastModifiedBy>stephen pope</cp:lastModifiedBy>
  <dcterms:modified xsi:type="dcterms:W3CDTF">2010-01-28T21:10:00Z</dcterms:modified>
  <cp:revision>3</cp:revision>
  <dc:subject/>
  <dc:title>&lt;title&gt;</dc:title>
</cp:coreProperties>
</file>