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SK Modulation Diagra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xml:space="preserve">[ </w:t>
            </w:r>
            <w:hyperlink r:id="rId2">
              <w:r>
                <w:rPr>
                  <w:rStyle w:val="InternetLink"/>
                </w:rPr>
                <w:t>ben@blindcreek.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FSK pre-ballot comment resolu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agram showing modulation as described by comment # 24 (and related comm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r>
    </w:p>
    <w:p>
      <w:pPr>
        <w:pStyle w:val="Normal"/>
        <w:rPr/>
      </w:pPr>
      <w:r>
        <w:rPr/>
        <w:t xml:space="preserve">The following diagram is submitted to accompany the text in the comment resolution XLS. </w:t>
      </w:r>
    </w:p>
    <w:p>
      <w:pPr>
        <w:pStyle w:val="Normal"/>
        <w:rPr/>
      </w:pPr>
      <w:r>
        <w:rPr/>
      </w:r>
    </w:p>
    <w:p>
      <w:pPr>
        <w:pStyle w:val="Normal"/>
        <w:rPr/>
      </w:pPr>
      <w:r>
        <w:rPr/>
        <w:object w:dxaOrig="8164" w:dyaOrig="2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2pt;height:133.85pt" filled="f" o:ole="">
            <v:imagedata r:id="rId4" o:title=""/>
          </v:shape>
          <o:OLEObject Type="Embed" ProgID="" ShapeID="ole_rId3" DrawAspect="Content" ObjectID="_1957161749" r:id="rId3"/>
        </w:objec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lindcre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9:00Z</dcterms:created>
  <dc:creator>Ben Rolfe</dc:creator>
  <dc:description>TELEPHONE: 
FAX: 
EMAIL: ben@blindcreek.com</dc:description>
  <dc:language>en-US</dc:language>
  <cp:lastModifiedBy>Ben</cp:lastModifiedBy>
  <dcterms:modified xsi:type="dcterms:W3CDTF">2010-01-21T19:29:00Z</dcterms:modified>
  <cp:revision>2</cp:revision>
  <dc:subject>FSK Comment resolution</dc:subject>
  <dc:title>FSK Modulation Diagram</dc:title>
</cp:coreProperties>
</file>