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"/>
        <w:rPr/>
      </w:pPr>
      <w:r>
        <w:rPr>
          <w:b/>
          <w:bCs/>
        </w:rPr>
        <w:t xml:space="preserve">6.9.2.2 </w:t>
      </w:r>
      <w:del w:id="0" w:author="yokoi" w:date="2010-01-12T15:23:00Z">
        <w:r>
          <w:rPr>
            <w:b/>
            <w:bCs/>
          </w:rPr>
          <w:delText xml:space="preserve">CCM </w:delText>
        </w:r>
      </w:del>
      <w:ins w:id="1" w:author="yokoi" w:date="2010-01-12T15:23:00Z">
        <w:r>
          <w:rPr>
            <w:b/>
            <w:bCs/>
          </w:rPr>
          <w:t xml:space="preserve">CSK </w:t>
        </w:r>
      </w:ins>
      <w:r>
        <w:rPr>
          <w:b/>
          <w:bCs/>
        </w:rPr>
        <w:t xml:space="preserve">(Color </w:t>
      </w:r>
      <w:ins w:id="2" w:author="yokoi" w:date="2010-01-12T15:23:00Z">
        <w:r>
          <w:rPr>
            <w:b/>
            <w:bCs/>
          </w:rPr>
          <w:t>Shift Keying</w:t>
        </w:r>
      </w:ins>
      <w:del w:id="3" w:author="yokoi" w:date="2010-01-12T15:23:00Z">
        <w:r>
          <w:rPr>
            <w:b/>
            <w:bCs/>
          </w:rPr>
          <w:delText>Code Modulation</w:delText>
        </w:r>
      </w:del>
      <w:r>
        <w:rPr>
          <w:b/>
          <w:bCs/>
        </w:rPr>
        <w:t>)</w:t>
      </w:r>
    </w:p>
    <w:p>
      <w:pPr>
        <w:pStyle w:val="Normal"/>
        <w:ind w:firstLine="1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2"/>
        <w:rPr/>
      </w:pPr>
      <w:del w:id="4" w:author="yokoi" w:date="2010-01-12T15:23:00Z">
        <w:r>
          <w:rPr>
            <w:bCs/>
          </w:rPr>
          <w:delText xml:space="preserve">CCM </w:delText>
        </w:r>
      </w:del>
      <w:ins w:id="5" w:author="yokoi" w:date="2010-01-12T15:23:00Z">
        <w:r>
          <w:rPr>
            <w:bCs/>
          </w:rPr>
          <w:t xml:space="preserve">CSK </w:t>
        </w:r>
      </w:ins>
      <w:r>
        <w:rPr>
          <w:bCs/>
        </w:rPr>
        <w:t xml:space="preserve">(Color </w:t>
      </w:r>
      <w:del w:id="6" w:author="yokoi" w:date="2010-01-12T15:24:00Z">
        <w:r>
          <w:rPr>
            <w:bCs/>
          </w:rPr>
          <w:delText>Code Modulation</w:delText>
        </w:r>
      </w:del>
      <w:ins w:id="7" w:author="yokoi" w:date="2010-01-12T15:24:00Z">
        <w:r>
          <w:rPr>
            <w:bCs/>
          </w:rPr>
          <w:t>Shift Keying</w:t>
        </w:r>
      </w:ins>
      <w:r>
        <w:rPr>
          <w:bCs/>
        </w:rPr>
        <w:t>)</w:t>
      </w:r>
      <w:r>
        <w:rPr>
          <w:b/>
          <w:bCs/>
        </w:rPr>
        <w:t xml:space="preserve"> </w:t>
      </w:r>
      <w:r>
        <w:rPr/>
        <w:t xml:space="preserve">is a new modulation scheme proposed for the standard. </w:t>
      </w:r>
      <w:del w:id="8" w:author="yokoi" w:date="2010-01-12T15:26:00Z">
        <w:r>
          <w:rPr>
            <w:bCs/>
          </w:rPr>
          <w:delText xml:space="preserve">CCM </w:delText>
        </w:r>
      </w:del>
      <w:ins w:id="9" w:author="yokoi" w:date="2010-01-12T15:26:00Z">
        <w:r>
          <w:rPr>
            <w:bCs/>
          </w:rPr>
          <w:t xml:space="preserve">CSK </w:t>
        </w:r>
      </w:ins>
      <w:r>
        <w:rPr>
          <w:bCs/>
        </w:rPr>
        <w:t xml:space="preserve">assumes </w:t>
      </w:r>
      <w:r>
        <w:rPr>
          <w:bCs/>
        </w:rPr>
        <w:t>VLC systems which consist</w:t>
      </w:r>
      <w:r>
        <w:rPr>
          <w:bCs/>
        </w:rPr>
        <w:t xml:space="preserve"> of multi color light sources and photo detectors, which is same as WDM. Although WDM is one of the </w:t>
      </w:r>
      <w:r>
        <w:rPr>
          <w:bCs/>
        </w:rPr>
        <w:t>methods</w:t>
      </w:r>
      <w:r>
        <w:rPr>
          <w:bCs/>
        </w:rPr>
        <w:t xml:space="preserve"> for high speed data transmission, </w:t>
      </w:r>
      <w:del w:id="10" w:author="yokoi" w:date="2010-01-12T15:26:00Z">
        <w:r>
          <w:rPr>
            <w:bCs/>
          </w:rPr>
          <w:delText xml:space="preserve">CCM </w:delText>
        </w:r>
      </w:del>
      <w:ins w:id="11" w:author="yokoi" w:date="2010-01-12T15:26:00Z">
        <w:r>
          <w:rPr>
            <w:bCs/>
          </w:rPr>
          <w:t xml:space="preserve">CSK </w:t>
        </w:r>
      </w:ins>
      <w:r>
        <w:rPr>
          <w:bCs/>
        </w:rPr>
        <w:t>has some advantages over WDM (Multi color OOK).</w:t>
      </w:r>
    </w:p>
    <w:p>
      <w:pPr>
        <w:pStyle w:val="Normal"/>
        <w:ind w:firstLine="17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nnectivity is guaranteed by the color coordinates</w:t>
      </w:r>
    </w:p>
    <w:p>
      <w:pPr>
        <w:pStyle w:val="Normal"/>
        <w:ind w:left="178" w:hanging="0"/>
        <w:rPr>
          <w:bCs/>
        </w:rPr>
      </w:pPr>
      <w:r>
        <w:rPr>
          <w:bCs/>
        </w:rPr>
      </w:r>
    </w:p>
    <w:p>
      <w:pPr>
        <w:pStyle w:val="Normal"/>
        <w:ind w:left="178" w:firstLine="178"/>
        <w:rPr>
          <w:bCs/>
        </w:rPr>
      </w:pPr>
      <w:del w:id="12" w:author="yokoi" w:date="2010-01-12T15:26:00Z">
        <w:r>
          <w:rPr>
            <w:bCs/>
          </w:rPr>
          <w:delText xml:space="preserve">CCM </w:delText>
        </w:r>
      </w:del>
      <w:ins w:id="13" w:author="yokoi" w:date="2010-01-12T15:26:00Z">
        <w:r>
          <w:rPr>
            <w:bCs/>
          </w:rPr>
          <w:t xml:space="preserve">CSK </w:t>
        </w:r>
      </w:ins>
      <w:r>
        <w:rPr>
          <w:bCs/>
        </w:rPr>
        <w:t>channels are decided by mixed colors that are allocated in the color coordinates plane. Therefore, the connectivity is guaranteed by the color constellation on the xy color coordinates.</w:t>
      </w:r>
    </w:p>
    <w:p>
      <w:pPr>
        <w:pStyle w:val="Normal"/>
        <w:ind w:left="178" w:firstLine="178"/>
        <w:rPr>
          <w:bCs/>
        </w:rPr>
      </w:pPr>
      <w:r>
        <w:rPr>
          <w:bCs/>
        </w:rPr>
      </w:r>
    </w:p>
    <w:p>
      <w:pPr>
        <w:pStyle w:val="Normal"/>
        <w:ind w:firstLine="178"/>
        <w:rPr>
          <w:bCs/>
        </w:rPr>
      </w:pPr>
      <w:r>
        <w:rPr>
          <w:bCs/>
        </w:rPr>
        <w:t>2) Total power is constant</w:t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In </w:t>
      </w:r>
      <w:del w:id="14" w:author="yokoi" w:date="2010-01-12T15:26:00Z">
        <w:r>
          <w:rPr>
            <w:bCs/>
          </w:rPr>
          <w:delText xml:space="preserve">CCM </w:delText>
        </w:r>
      </w:del>
      <w:ins w:id="15" w:author="yokoi" w:date="2010-01-12T15:26:00Z">
        <w:r>
          <w:rPr>
            <w:bCs/>
          </w:rPr>
          <w:t xml:space="preserve">CSK </w:t>
        </w:r>
      </w:ins>
      <w:r>
        <w:rPr>
          <w:bCs/>
        </w:rPr>
        <w:t>concept, the total power of all light sources is constant; therefore, the envelope of the sum of all light signals is constant.</w:t>
      </w:r>
    </w:p>
    <w:p>
      <w:pPr>
        <w:pStyle w:val="Normal"/>
        <w:ind w:firstLine="17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Variable bit rate </w:t>
      </w:r>
    </w:p>
    <w:p>
      <w:pPr>
        <w:pStyle w:val="Normal"/>
        <w:ind w:left="178" w:hanging="0"/>
        <w:rPr>
          <w:bCs/>
        </w:rPr>
      </w:pPr>
      <w:r>
        <w:rPr>
          <w:bCs/>
        </w:rPr>
      </w:r>
    </w:p>
    <w:p>
      <w:pPr>
        <w:pStyle w:val="Normal"/>
        <w:ind w:left="180" w:hanging="2"/>
        <w:rPr>
          <w:bCs/>
        </w:rPr>
      </w:pPr>
      <w:r>
        <w:rPr>
          <w:bCs/>
        </w:rPr>
        <w:t>In OOK case, the raw bit rate (code rate=1) is decided by just the symbol rate. That means OOK bit rate limited by the frequency response of the LED.</w:t>
      </w:r>
    </w:p>
    <w:p>
      <w:pPr>
        <w:pStyle w:val="Normal"/>
        <w:ind w:left="180" w:hanging="2"/>
        <w:rPr>
          <w:bCs/>
        </w:rPr>
      </w:pPr>
      <w:r>
        <w:rPr>
          <w:bCs/>
        </w:rPr>
      </w:r>
    </w:p>
    <w:p>
      <w:pPr>
        <w:pStyle w:val="Normal"/>
        <w:ind w:left="182" w:hanging="2"/>
        <w:rPr/>
      </w:pPr>
      <w:r>
        <w:rPr>
          <w:bCs/>
        </w:rPr>
        <w:t xml:space="preserve">In </w:t>
      </w:r>
      <w:del w:id="16" w:author="yokoi" w:date="2010-01-12T15:26:00Z">
        <w:r>
          <w:rPr>
            <w:bCs/>
          </w:rPr>
          <w:delText xml:space="preserve">CCM </w:delText>
        </w:r>
      </w:del>
      <w:ins w:id="17" w:author="yokoi" w:date="2010-01-12T15:26:00Z">
        <w:r>
          <w:rPr>
            <w:bCs/>
          </w:rPr>
          <w:t xml:space="preserve">CSK </w:t>
        </w:r>
      </w:ins>
      <w:r>
        <w:rPr>
          <w:bCs/>
        </w:rPr>
        <w:t xml:space="preserve">case, the raw bit rate is decided by the symbol rate and the number of color points on the constellation. That means </w:t>
      </w:r>
      <w:del w:id="18" w:author="yokoi" w:date="2010-01-12T15:26:00Z">
        <w:r>
          <w:rPr>
            <w:bCs/>
          </w:rPr>
          <w:delText xml:space="preserve">CCM </w:delText>
        </w:r>
      </w:del>
      <w:ins w:id="19" w:author="yokoi" w:date="2010-01-12T15:26:00Z">
        <w:r>
          <w:rPr>
            <w:bCs/>
          </w:rPr>
          <w:t xml:space="preserve">CSK </w:t>
        </w:r>
      </w:ins>
      <w:r>
        <w:rPr>
          <w:bCs/>
        </w:rPr>
        <w:t>bit rate is not limited by the frequency response of the LEDs.</w:t>
      </w:r>
    </w:p>
    <w:p>
      <w:pPr>
        <w:pStyle w:val="Normal"/>
        <w:ind w:firstLine="178"/>
        <w:rPr>
          <w:bCs/>
        </w:rPr>
      </w:pPr>
      <w:r>
        <w:rPr>
          <w:bCs/>
        </w:rPr>
      </w:r>
    </w:p>
    <w:p>
      <w:pPr>
        <w:pStyle w:val="Normal"/>
        <w:ind w:firstLine="178"/>
        <w:rPr>
          <w:b/>
          <w:b/>
          <w:bCs/>
        </w:rPr>
      </w:pPr>
      <w:r>
        <w:rPr>
          <w:b/>
          <w:bCs/>
        </w:rPr>
        <w:t xml:space="preserve">6.9.2.2.1 </w:t>
      </w:r>
      <w:del w:id="20" w:author="yokoi" w:date="2010-01-12T15:26:00Z">
        <w:r>
          <w:rPr>
            <w:b/>
            <w:bCs/>
          </w:rPr>
          <w:delText xml:space="preserve">CCM </w:delText>
        </w:r>
      </w:del>
      <w:ins w:id="21" w:author="yokoi" w:date="2010-01-12T15:26:00Z">
        <w:r>
          <w:rPr>
            <w:b/>
            <w:bCs/>
          </w:rPr>
          <w:t xml:space="preserve">CSK </w:t>
        </w:r>
      </w:ins>
      <w:r>
        <w:rPr>
          <w:b/>
          <w:bCs/>
        </w:rPr>
        <w:t>principle</w:t>
      </w:r>
    </w:p>
    <w:p>
      <w:pPr>
        <w:pStyle w:val="Normal"/>
        <w:jc w:val="center"/>
        <w:rPr/>
      </w:pPr>
      <w:ins w:id="22" w:author="yokoi" w:date="2010-01-12T18:22:00Z">
        <w:r>
          <w:rPr/>
          <w:drawing>
            <wp:inline distT="0" distB="0" distL="0" distR="0">
              <wp:extent cx="5611495" cy="27514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3" r="-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11495" cy="2751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23" w:author="yokoi" w:date="2010-01-12T18:21:00Z">
        <w:r>
          <w:rPr/>
          <w:drawing>
            <wp:inline distT="0" distB="0" distL="0" distR="0">
              <wp:extent cx="5395595" cy="24288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9" r="-4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95595" cy="2428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Figure 33 - </w:t>
      </w:r>
      <w:del w:id="24" w:author="yokoi" w:date="2010-01-13T11:21:00Z">
        <w:r>
          <w:rPr>
            <w:b/>
          </w:rPr>
          <w:delText xml:space="preserve">CCM </w:delText>
        </w:r>
      </w:del>
      <w:ins w:id="25" w:author="yokoi" w:date="2010-01-13T11:21:00Z">
        <w:r>
          <w:rPr>
            <w:b/>
          </w:rPr>
          <w:t xml:space="preserve">CSK </w:t>
        </w:r>
      </w:ins>
      <w:r>
        <w:rPr>
          <w:b/>
        </w:rPr>
        <w:t>system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left"/>
        <w:rPr/>
      </w:pPr>
      <w:r>
        <w:rPr/>
        <w:t>Figure 33 shows</w:t>
      </w:r>
      <w:r>
        <w:rPr/>
        <w:t xml:space="preserve"> the </w:t>
      </w:r>
      <w:del w:id="26" w:author="yokoi" w:date="2010-01-13T11:22:00Z">
        <w:r>
          <w:rPr/>
          <w:delText>C</w:delText>
        </w:r>
      </w:del>
      <w:del w:id="27" w:author="yokoi" w:date="2010-01-13T11:22:00Z">
        <w:r>
          <w:rPr/>
          <w:delText>CM</w:delText>
        </w:r>
      </w:del>
      <w:del w:id="28" w:author="yokoi" w:date="2010-01-13T11:22:00Z">
        <w:r>
          <w:rPr/>
          <w:delText xml:space="preserve"> </w:delText>
        </w:r>
      </w:del>
      <w:ins w:id="29" w:author="yokoi" w:date="2010-01-13T11:22:00Z">
        <w:r>
          <w:rPr/>
          <w:t>CSK</w:t>
        </w:r>
      </w:ins>
      <w:ins w:id="30" w:author="yokoi" w:date="2010-01-13T11:22:00Z">
        <w:r>
          <w:rPr/>
          <w:t xml:space="preserve"> </w:t>
        </w:r>
      </w:ins>
      <w:r>
        <w:rPr/>
        <w:t>system configuration</w:t>
      </w:r>
      <w:ins w:id="31" w:author="yokoi" w:date="2010-01-12T18:22:00Z">
        <w:r>
          <w:rPr/>
          <w:t xml:space="preserve"> with</w:t>
        </w:r>
      </w:ins>
      <w:del w:id="32" w:author="yokoi" w:date="2010-01-12T18:22:00Z">
        <w:r>
          <w:rPr/>
          <w:delText>, in case of</w:delText>
        </w:r>
      </w:del>
      <w:r>
        <w:rPr/>
        <w:t xml:space="preserve"> 3 colors </w:t>
      </w:r>
      <w:ins w:id="33" w:author="yokoi" w:date="2010-01-12T18:23:00Z">
        <w:r>
          <w:rPr/>
          <w:t>(Bnad i, j and k) light sources.</w:t>
        </w:r>
      </w:ins>
      <w:del w:id="34" w:author="yokoi" w:date="2010-01-12T18:23:00Z">
        <w:r>
          <w:rPr/>
          <w:delText>VLC system could have some degradationlight devices</w:delText>
        </w:r>
      </w:del>
      <w:del w:id="35" w:author="yokoi" w:date="2010-01-12T18:23:00Z">
        <w:r>
          <w:rPr/>
          <w:delText>.</w:delText>
        </w:r>
      </w:del>
    </w:p>
    <w:p>
      <w:pPr>
        <w:pStyle w:val="Normal"/>
        <w:ind w:left="180" w:hanging="0"/>
        <w:jc w:val="left"/>
        <w:rPr/>
      </w:pPr>
      <w:r>
        <w:rPr/>
      </w:r>
    </w:p>
    <w:p>
      <w:pPr>
        <w:pStyle w:val="Normal"/>
        <w:ind w:left="180" w:firstLine="181"/>
        <w:rPr>
          <w:ins w:id="51" w:author="yokoi" w:date="2010-01-12T18:24:00Z"/>
        </w:rPr>
      </w:pPr>
      <w:ins w:id="36" w:author="yokoi" w:date="2010-01-12T18:24:00Z">
        <w:r>
          <w:rPr/>
          <w:t>After scrambling and channel coding</w:t>
        </w:r>
      </w:ins>
      <w:ins w:id="37" w:author="yokoi" w:date="2010-01-12T18:24:00Z">
        <w:r>
          <w:rPr/>
          <w:t xml:space="preserve">, </w:t>
        </w:r>
      </w:ins>
      <w:ins w:id="38" w:author="yokoi" w:date="2010-01-12T18:24:00Z">
        <w:bookmarkStart w:id="0" w:name="OLE_LINK2"/>
        <w:r>
          <w:rPr/>
          <w:t>transmit</w:t>
        </w:r>
      </w:ins>
      <w:ins w:id="39" w:author="yokoi" w:date="2010-01-12T18:24:00Z">
        <w:r>
          <w:rPr/>
          <w:t>ting</w:t>
        </w:r>
      </w:ins>
      <w:ins w:id="40" w:author="yokoi" w:date="2010-01-12T18:24:00Z">
        <w:r>
          <w:rPr/>
          <w:t xml:space="preserve"> data </w:t>
        </w:r>
      </w:ins>
      <w:ins w:id="41" w:author="yokoi" w:date="2010-01-12T18:24:00Z">
        <w:r>
          <w:rPr/>
          <w:t>is</w:t>
        </w:r>
      </w:ins>
      <w:ins w:id="42" w:author="yokoi" w:date="2010-01-12T18:24:00Z">
        <w:r>
          <w:rPr/>
          <w:t xml:space="preserve"> transf</w:t>
        </w:r>
      </w:ins>
      <w:ins w:id="43" w:author="yokoi" w:date="2010-01-12T18:24:00Z">
        <w:r>
          <w:rPr/>
          <w:t>orm</w:t>
        </w:r>
      </w:ins>
      <w:ins w:id="44" w:author="yokoi" w:date="2010-01-12T18:24:00Z">
        <w:r>
          <w:rPr/>
          <w:t>ed</w:t>
        </w:r>
      </w:ins>
      <w:ins w:id="45" w:author="yokoi" w:date="2010-01-12T18:24:00Z">
        <w:r>
          <w:rPr/>
          <w:t xml:space="preserve"> </w:t>
        </w:r>
      </w:ins>
      <w:ins w:id="46" w:author="yokoi" w:date="2010-01-12T18:24:00Z">
        <w:r>
          <w:rPr/>
          <w:t xml:space="preserve">into xy values according to the </w:t>
        </w:r>
      </w:ins>
      <w:ins w:id="47" w:author="yokoi" w:date="2010-01-12T18:24:00Z">
        <w:r>
          <w:rPr/>
          <w:t xml:space="preserve">mapping rule on the </w:t>
        </w:r>
      </w:ins>
      <w:ins w:id="48" w:author="yokoi" w:date="2010-01-12T18:24:00Z">
        <w:r>
          <w:rPr/>
          <w:t>xy color coordinate</w:t>
        </w:r>
      </w:ins>
      <w:ins w:id="49" w:author="yokoi" w:date="2010-01-12T18:24:00Z">
        <w:r>
          <w:rPr/>
          <w:t>s</w:t>
        </w:r>
      </w:ins>
      <w:ins w:id="50" w:author="yokoi" w:date="2010-01-12T18:24:00Z">
        <w:r>
          <w:rPr/>
          <w:t xml:space="preserve"> by the color coding block.</w:t>
        </w:r>
      </w:ins>
      <w:bookmarkEnd w:id="0"/>
    </w:p>
    <w:p>
      <w:pPr>
        <w:pStyle w:val="Normal"/>
        <w:ind w:left="180" w:hanging="0"/>
        <w:rPr>
          <w:del w:id="56" w:author="yokoi" w:date="2010-01-12T18:24:00Z"/>
        </w:rPr>
      </w:pPr>
      <w:del w:id="52" w:author="yokoi" w:date="2010-01-12T18:24:00Z">
        <w:r>
          <w:rPr/>
          <w:delText>In that figure</w:delText>
        </w:r>
      </w:del>
      <w:del w:id="53" w:author="yokoi" w:date="2010-01-12T18:24:00Z">
        <w:r>
          <w:rPr/>
          <w:delText>, transmit data is coded by the color coding block into xy values according to the xy color coordinate</w:delText>
        </w:r>
      </w:del>
      <w:del w:id="54" w:author="yokoi" w:date="2010-01-12T18:24:00Z">
        <w:r>
          <w:rPr/>
          <w:delText>s</w:delText>
        </w:r>
      </w:del>
      <w:del w:id="55" w:author="yokoi" w:date="2010-01-12T18:24:00Z">
        <w:r>
          <w:rPr/>
          <w:delText>.</w:delText>
        </w:r>
      </w:del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firstLine="181"/>
        <w:rPr>
          <w:ins w:id="73" w:author="yokoi" w:date="2010-01-12T18:25:00Z"/>
        </w:rPr>
      </w:pPr>
      <w:ins w:id="57" w:author="yokoi" w:date="2010-01-12T18:25:00Z">
        <w:r>
          <w:rPr/>
          <w:t>Figure 34</w:t>
        </w:r>
      </w:ins>
      <w:ins w:id="58" w:author="yokoi" w:date="2010-01-12T18:25:00Z">
        <w:r>
          <w:rPr/>
          <w:t xml:space="preserve"> shows the CIE1931 xy color coordinate</w:t>
        </w:r>
      </w:ins>
      <w:ins w:id="59" w:author="yokoi" w:date="2010-01-12T18:25:00Z">
        <w:r>
          <w:rPr/>
          <w:t>s</w:t>
        </w:r>
      </w:ins>
      <w:ins w:id="60" w:author="yokoi" w:date="2010-01-12T18:25:00Z">
        <w:r>
          <w:rPr/>
          <w:t xml:space="preserve"> with the </w:t>
        </w:r>
      </w:ins>
      <w:ins w:id="61" w:author="yokoi" w:date="2010-01-12T18:25:00Z">
        <w:r>
          <w:rPr/>
          <w:t xml:space="preserve">color mapping </w:t>
        </w:r>
      </w:ins>
      <w:ins w:id="62" w:author="yokoi" w:date="2010-01-12T18:25:00Z">
        <w:r>
          <w:rPr/>
          <w:t xml:space="preserve">for </w:t>
        </w:r>
      </w:ins>
      <w:ins w:id="63" w:author="yokoi" w:date="2010-01-12T18:25:00Z">
        <w:r>
          <w:rPr/>
          <w:t xml:space="preserve">4 point CSK (4CSK) </w:t>
        </w:r>
      </w:ins>
      <w:ins w:id="64" w:author="yokoi" w:date="2010-01-12T18:25:00Z">
        <w:r>
          <w:rPr/>
          <w:t>.</w:t>
        </w:r>
      </w:ins>
      <w:ins w:id="65" w:author="yokoi" w:date="2010-01-12T18:25:00Z">
        <w:r>
          <w:rPr/>
          <w:t xml:space="preserve"> </w:t>
        </w:r>
      </w:ins>
      <w:ins w:id="66" w:author="yokoi" w:date="2010-01-12T18:25:00Z">
        <w:r>
          <w:rPr/>
          <w:t xml:space="preserve">In this case, 4 </w:t>
        </w:r>
      </w:ins>
      <w:ins w:id="67" w:author="yokoi" w:date="2010-01-12T18:25:00Z">
        <w:r>
          <w:rPr/>
          <w:t>color</w:t>
        </w:r>
      </w:ins>
      <w:ins w:id="68" w:author="yokoi" w:date="2010-01-12T18:25:00Z">
        <w:r>
          <w:rPr/>
          <w:t xml:space="preserve"> points are </w:t>
        </w:r>
      </w:ins>
      <w:ins w:id="69" w:author="yokoi" w:date="2010-01-12T18:25:00Z">
        <w:r>
          <w:rPr/>
          <w:t>defined</w:t>
        </w:r>
      </w:ins>
      <w:ins w:id="70" w:author="yokoi" w:date="2010-01-12T18:25:00Z">
        <w:r>
          <w:rPr/>
          <w:t>.</w:t>
        </w:r>
      </w:ins>
      <w:ins w:id="71" w:author="yokoi" w:date="2010-01-12T18:25:00Z">
        <w:r>
          <w:rPr/>
          <w:t xml:space="preserve"> </w:t>
        </w:r>
      </w:ins>
      <w:ins w:id="72" w:author="yokoi" w:date="2010-01-12T18:25:00Z">
        <w:r>
          <w:rPr/>
          <w:t>That means this system can send 2 bits data information per symbol.</w:t>
        </w:r>
      </w:ins>
    </w:p>
    <w:p>
      <w:pPr>
        <w:pStyle w:val="Normal"/>
        <w:ind w:left="180" w:hanging="0"/>
        <w:rPr>
          <w:del w:id="85" w:author="yokoi" w:date="2010-01-12T18:25:00Z"/>
        </w:rPr>
      </w:pPr>
      <w:ins w:id="74" w:author="yokoi" w:date="2010-01-12T18:25:00Z">
        <w:r>
          <w:rPr/>
          <w:drawing>
            <wp:inline distT="0" distB="0" distL="0" distR="0">
              <wp:extent cx="3618230" cy="322707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0" t="-11" r="-10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8230" cy="32270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75" w:author="yokoi" w:date="2010-01-12T18:25:00Z">
        <w:r>
          <w:rPr/>
          <w:delText>Figure 34</w:delText>
        </w:r>
      </w:del>
      <w:del w:id="76" w:author="yokoi" w:date="2010-01-12T18:25:00Z">
        <w:r>
          <w:rPr/>
          <w:delText xml:space="preserve"> shows the CIE1931 xy color coordinate with the example for C</w:delText>
        </w:r>
      </w:del>
      <w:del w:id="77" w:author="yokoi" w:date="2010-01-12T18:25:00Z">
        <w:r>
          <w:rPr/>
          <w:delText>CM</w:delText>
        </w:r>
      </w:del>
      <w:del w:id="78" w:author="yokoi" w:date="2010-01-12T18:25:00Z">
        <w:r>
          <w:rPr/>
          <w:delText xml:space="preserve"> symbol positions</w:delText>
        </w:r>
      </w:del>
      <w:del w:id="79" w:author="yokoi" w:date="2010-01-12T18:25:00Z">
        <w:r>
          <w:rPr/>
          <w:delText xml:space="preserve"> (constellation) in 4 point CCM (4CCM) case</w:delText>
        </w:r>
      </w:del>
      <w:del w:id="80" w:author="yokoi" w:date="2010-01-12T18:25:00Z">
        <w:r>
          <w:rPr/>
          <w:delText>.</w:delText>
        </w:r>
      </w:del>
      <w:del w:id="81" w:author="yokoi" w:date="2010-01-12T18:25:00Z">
        <w:r>
          <w:rPr/>
          <w:delText xml:space="preserve"> </w:delText>
        </w:r>
      </w:del>
      <w:del w:id="82" w:author="yokoi" w:date="2010-01-12T18:25:00Z">
        <w:r>
          <w:rPr/>
          <w:delText>In this case, 4 Symbol points are placed in the RGB tri angle.</w:delText>
        </w:r>
      </w:del>
      <w:del w:id="83" w:author="yokoi" w:date="2010-01-12T18:25:00Z">
        <w:r>
          <w:rPr/>
          <w:delText xml:space="preserve"> </w:delText>
        </w:r>
      </w:del>
      <w:del w:id="84" w:author="yokoi" w:date="2010-01-12T18:25:00Z">
        <w:r>
          <w:rPr/>
          <w:delText>That means this system can send 2 bits data information per symbol.</w:delText>
        </w:r>
      </w:del>
    </w:p>
    <w:p>
      <w:pPr>
        <w:pStyle w:val="Normal"/>
        <w:widowControl w:val="false"/>
        <w:bidi w:val="0"/>
        <w:ind w:left="180" w:hanging="0"/>
        <w:jc w:val="both"/>
        <w:rPr/>
      </w:pPr>
      <w:del w:id="86" w:author="yokoi" w:date="2010-01-12T18:25:00Z">
        <w:r>
          <w:rPr/>
          <w:drawing>
            <wp:inline distT="0" distB="0" distL="0" distR="0">
              <wp:extent cx="3722370" cy="338264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0" t="-11" r="-10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22370" cy="33826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gure 34 - </w:t>
      </w:r>
      <w:r>
        <w:rPr>
          <w:b/>
        </w:rPr>
        <w:t>CIE1931 xy color coordinate</w:t>
      </w:r>
      <w:ins w:id="87" w:author="yokoi" w:date="2010-01-12T18:26:00Z">
        <w:r>
          <w:rPr>
            <w:b/>
          </w:rPr>
          <w:t>s</w:t>
        </w:r>
      </w:ins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ins w:id="115" w:author="yokoi" w:date="2010-01-12T18:26:00Z"/>
        </w:rPr>
      </w:pPr>
      <w:ins w:id="88" w:author="yokoi" w:date="2010-01-12T18:26:00Z">
        <w:r>
          <w:rPr/>
          <w:t>(x</w:t>
        </w:r>
      </w:ins>
      <w:ins w:id="89" w:author="yokoi" w:date="2010-01-12T18:26:00Z">
        <w:r>
          <w:rPr>
            <w:vertAlign w:val="subscript"/>
          </w:rPr>
          <w:t>i</w:t>
        </w:r>
      </w:ins>
      <w:ins w:id="90" w:author="yokoi" w:date="2010-01-12T18:26:00Z">
        <w:r>
          <w:rPr/>
          <w:t>,y</w:t>
        </w:r>
      </w:ins>
      <w:ins w:id="91" w:author="yokoi" w:date="2010-01-12T18:26:00Z">
        <w:r>
          <w:rPr>
            <w:vertAlign w:val="subscript"/>
          </w:rPr>
          <w:t>i</w:t>
        </w:r>
      </w:ins>
      <w:ins w:id="92" w:author="yokoi" w:date="2010-01-12T18:26:00Z">
        <w:r>
          <w:rPr/>
          <w:t>)</w:t>
        </w:r>
      </w:ins>
      <w:ins w:id="93" w:author="yokoi" w:date="2010-01-12T18:26:00Z">
        <w:r>
          <w:rPr/>
          <w:t>,</w:t>
        </w:r>
      </w:ins>
      <w:ins w:id="94" w:author="yokoi" w:date="2010-01-12T18:26:00Z">
        <w:r>
          <w:rPr/>
          <w:t xml:space="preserve"> (x</w:t>
        </w:r>
      </w:ins>
      <w:ins w:id="95" w:author="yokoi" w:date="2010-01-12T18:26:00Z">
        <w:r>
          <w:rPr>
            <w:vertAlign w:val="subscript"/>
          </w:rPr>
          <w:t>j</w:t>
        </w:r>
      </w:ins>
      <w:ins w:id="96" w:author="yokoi" w:date="2010-01-12T18:26:00Z">
        <w:r>
          <w:rPr/>
          <w:t>,y</w:t>
        </w:r>
      </w:ins>
      <w:ins w:id="97" w:author="yokoi" w:date="2010-01-12T18:26:00Z">
        <w:r>
          <w:rPr>
            <w:vertAlign w:val="subscript"/>
          </w:rPr>
          <w:t>j</w:t>
        </w:r>
      </w:ins>
      <w:ins w:id="98" w:author="yokoi" w:date="2010-01-12T18:26:00Z">
        <w:r>
          <w:rPr/>
          <w:t>)</w:t>
        </w:r>
      </w:ins>
      <w:ins w:id="99" w:author="yokoi" w:date="2010-01-12T18:26:00Z">
        <w:r>
          <w:rPr/>
          <w:t>,</w:t>
        </w:r>
      </w:ins>
      <w:ins w:id="100" w:author="yokoi" w:date="2010-01-12T18:26:00Z">
        <w:r>
          <w:rPr/>
          <w:t xml:space="preserve"> (x</w:t>
        </w:r>
      </w:ins>
      <w:ins w:id="101" w:author="yokoi" w:date="2010-01-12T18:26:00Z">
        <w:r>
          <w:rPr>
            <w:vertAlign w:val="subscript"/>
          </w:rPr>
          <w:t>k</w:t>
        </w:r>
      </w:ins>
      <w:ins w:id="102" w:author="yokoi" w:date="2010-01-12T18:26:00Z">
        <w:r>
          <w:rPr/>
          <w:t>,y</w:t>
        </w:r>
      </w:ins>
      <w:ins w:id="103" w:author="yokoi" w:date="2010-01-12T18:26:00Z">
        <w:r>
          <w:rPr>
            <w:vertAlign w:val="subscript"/>
          </w:rPr>
          <w:t>k</w:t>
        </w:r>
      </w:ins>
      <w:ins w:id="104" w:author="yokoi" w:date="2010-01-12T18:26:00Z">
        <w:r>
          <w:rPr/>
          <w:t>)</w:t>
        </w:r>
      </w:ins>
      <w:ins w:id="105" w:author="yokoi" w:date="2010-01-12T18:26:00Z">
        <w:r>
          <w:rPr/>
          <w:t xml:space="preserve">  shows the </w:t>
        </w:r>
      </w:ins>
      <w:ins w:id="106" w:author="yokoi" w:date="2010-01-12T18:26:00Z">
        <w:r>
          <w:rPr/>
          <w:t>xy coordinates</w:t>
        </w:r>
      </w:ins>
      <w:ins w:id="107" w:author="yokoi" w:date="2010-01-12T18:26:00Z">
        <w:r>
          <w:rPr/>
          <w:t xml:space="preserve"> of the </w:t>
        </w:r>
      </w:ins>
      <w:ins w:id="108" w:author="yokoi" w:date="2010-01-12T18:26:00Z">
        <w:r>
          <w:rPr/>
          <w:t>3 light sources</w:t>
        </w:r>
      </w:ins>
      <w:ins w:id="109" w:author="yokoi" w:date="2010-01-12T18:26:00Z">
        <w:r>
          <w:rPr/>
          <w:t>.</w:t>
        </w:r>
      </w:ins>
      <w:ins w:id="110" w:author="yokoi" w:date="2010-01-12T18:26:00Z">
        <w:r>
          <w:rPr/>
          <w:t xml:space="preserve"> And (x</w:t>
        </w:r>
      </w:ins>
      <w:ins w:id="111" w:author="yokoi" w:date="2010-01-12T18:26:00Z">
        <w:r>
          <w:rPr>
            <w:vertAlign w:val="subscript"/>
          </w:rPr>
          <w:t>p</w:t>
        </w:r>
      </w:ins>
      <w:ins w:id="112" w:author="yokoi" w:date="2010-01-12T18:26:00Z">
        <w:r>
          <w:rPr/>
          <w:t>,y</w:t>
        </w:r>
      </w:ins>
      <w:ins w:id="113" w:author="yokoi" w:date="2010-01-12T18:26:00Z">
        <w:r>
          <w:rPr>
            <w:vertAlign w:val="subscript"/>
          </w:rPr>
          <w:t>p</w:t>
        </w:r>
      </w:ins>
      <w:ins w:id="114" w:author="yokoi" w:date="2010-01-12T18:26:00Z">
        <w:r>
          <w:rPr/>
          <w:t>) shows the one of the allocated color point in 4CSK.</w:t>
        </w:r>
      </w:ins>
    </w:p>
    <w:p>
      <w:pPr>
        <w:pStyle w:val="Normal"/>
        <w:ind w:left="180" w:hanging="0"/>
        <w:rPr>
          <w:del w:id="142" w:author="yokoi" w:date="2010-01-12T18:26:00Z"/>
        </w:rPr>
      </w:pPr>
      <w:del w:id="116" w:author="yokoi" w:date="2010-01-12T18:26:00Z">
        <w:r>
          <w:rPr/>
          <w:delText>All visible colors in the color palette defined by xy values.</w:delText>
        </w:r>
      </w:del>
      <w:del w:id="117" w:author="yokoi" w:date="2010-01-12T18:26:00Z">
        <w:r>
          <w:rPr/>
          <w:delText xml:space="preserve"> (x</w:delText>
        </w:r>
      </w:del>
      <w:del w:id="118" w:author="yokoi" w:date="2010-01-12T18:26:00Z">
        <w:r>
          <w:rPr>
            <w:vertAlign w:val="subscript"/>
          </w:rPr>
          <w:delText>R</w:delText>
        </w:r>
      </w:del>
      <w:del w:id="119" w:author="yokoi" w:date="2010-01-12T18:26:00Z">
        <w:r>
          <w:rPr/>
          <w:delText>,y</w:delText>
        </w:r>
      </w:del>
      <w:del w:id="120" w:author="yokoi" w:date="2010-01-12T18:26:00Z">
        <w:r>
          <w:rPr>
            <w:vertAlign w:val="subscript"/>
          </w:rPr>
          <w:delText>R</w:delText>
        </w:r>
      </w:del>
      <w:del w:id="121" w:author="yokoi" w:date="2010-01-12T18:26:00Z">
        <w:r>
          <w:rPr/>
          <w:delText>)</w:delText>
        </w:r>
      </w:del>
      <w:del w:id="122" w:author="yokoi" w:date="2010-01-12T18:26:00Z">
        <w:r>
          <w:rPr/>
          <w:delText>,</w:delText>
        </w:r>
      </w:del>
      <w:del w:id="123" w:author="yokoi" w:date="2010-01-12T18:26:00Z">
        <w:r>
          <w:rPr/>
          <w:delText xml:space="preserve"> (x</w:delText>
        </w:r>
      </w:del>
      <w:del w:id="124" w:author="yokoi" w:date="2010-01-12T18:26:00Z">
        <w:r>
          <w:rPr>
            <w:vertAlign w:val="subscript"/>
          </w:rPr>
          <w:delText>G</w:delText>
        </w:r>
      </w:del>
      <w:del w:id="125" w:author="yokoi" w:date="2010-01-12T18:26:00Z">
        <w:r>
          <w:rPr/>
          <w:delText>,y</w:delText>
        </w:r>
      </w:del>
      <w:del w:id="126" w:author="yokoi" w:date="2010-01-12T18:26:00Z">
        <w:r>
          <w:rPr>
            <w:vertAlign w:val="subscript"/>
          </w:rPr>
          <w:delText>G</w:delText>
        </w:r>
      </w:del>
      <w:del w:id="127" w:author="yokoi" w:date="2010-01-12T18:26:00Z">
        <w:r>
          <w:rPr/>
          <w:delText>)</w:delText>
        </w:r>
      </w:del>
      <w:del w:id="128" w:author="yokoi" w:date="2010-01-12T18:26:00Z">
        <w:r>
          <w:rPr/>
          <w:delText>,</w:delText>
        </w:r>
      </w:del>
      <w:del w:id="129" w:author="yokoi" w:date="2010-01-12T18:26:00Z">
        <w:r>
          <w:rPr/>
          <w:delText xml:space="preserve"> (x</w:delText>
        </w:r>
      </w:del>
      <w:del w:id="130" w:author="yokoi" w:date="2010-01-12T18:26:00Z">
        <w:r>
          <w:rPr>
            <w:vertAlign w:val="subscript"/>
          </w:rPr>
          <w:delText>B</w:delText>
        </w:r>
      </w:del>
      <w:del w:id="131" w:author="yokoi" w:date="2010-01-12T18:26:00Z">
        <w:r>
          <w:rPr/>
          <w:delText>,y</w:delText>
        </w:r>
      </w:del>
      <w:del w:id="132" w:author="yokoi" w:date="2010-01-12T18:26:00Z">
        <w:r>
          <w:rPr>
            <w:vertAlign w:val="subscript"/>
          </w:rPr>
          <w:delText>B</w:delText>
        </w:r>
      </w:del>
      <w:del w:id="133" w:author="yokoi" w:date="2010-01-12T18:26:00Z">
        <w:r>
          <w:rPr/>
          <w:delText>)</w:delText>
        </w:r>
      </w:del>
      <w:del w:id="134" w:author="yokoi" w:date="2010-01-12T18:26:00Z">
        <w:r>
          <w:rPr/>
          <w:delText xml:space="preserve">  shows the </w:delText>
        </w:r>
      </w:del>
      <w:del w:id="135" w:author="yokoi" w:date="2010-01-12T18:26:00Z">
        <w:r>
          <w:rPr/>
          <w:delText>xy coordinates</w:delText>
        </w:r>
      </w:del>
      <w:del w:id="136" w:author="yokoi" w:date="2010-01-12T18:26:00Z">
        <w:r>
          <w:rPr/>
          <w:delText xml:space="preserve"> of the actual RGB LED devices.</w:delText>
        </w:r>
      </w:del>
      <w:del w:id="137" w:author="yokoi" w:date="2010-01-12T18:26:00Z">
        <w:r>
          <w:rPr/>
          <w:delText xml:space="preserve"> And (x</w:delText>
        </w:r>
      </w:del>
      <w:del w:id="138" w:author="yokoi" w:date="2010-01-12T18:26:00Z">
        <w:r>
          <w:rPr>
            <w:vertAlign w:val="subscript"/>
          </w:rPr>
          <w:delText>i</w:delText>
        </w:r>
      </w:del>
      <w:del w:id="139" w:author="yokoi" w:date="2010-01-12T18:26:00Z">
        <w:r>
          <w:rPr/>
          <w:delText>,y</w:delText>
        </w:r>
      </w:del>
      <w:del w:id="140" w:author="yokoi" w:date="2010-01-12T18:26:00Z">
        <w:r>
          <w:rPr>
            <w:vertAlign w:val="subscript"/>
          </w:rPr>
          <w:delText>i</w:delText>
        </w:r>
      </w:del>
      <w:del w:id="141" w:author="yokoi" w:date="2010-01-12T18:26:00Z">
        <w:r>
          <w:rPr/>
          <w:delText>) shows the one of the allocated color point in 4CCM.</w:delText>
        </w:r>
      </w:del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ins w:id="166" w:author="yokoi" w:date="2010-01-12T18:27:00Z"/>
        </w:rPr>
      </w:pPr>
      <w:ins w:id="143" w:author="yokoi" w:date="2010-01-12T18:27:00Z">
        <w:r>
          <w:rPr/>
          <w:t>The color point (x</w:t>
        </w:r>
      </w:ins>
      <w:ins w:id="144" w:author="yokoi" w:date="2010-01-12T18:27:00Z">
        <w:r>
          <w:rPr>
            <w:vertAlign w:val="subscript"/>
          </w:rPr>
          <w:t>p</w:t>
        </w:r>
      </w:ins>
      <w:ins w:id="145" w:author="yokoi" w:date="2010-01-12T18:27:00Z">
        <w:r>
          <w:rPr/>
          <w:t>,y</w:t>
        </w:r>
      </w:ins>
      <w:ins w:id="146" w:author="yokoi" w:date="2010-01-12T18:27:00Z">
        <w:r>
          <w:rPr>
            <w:vertAlign w:val="subscript"/>
          </w:rPr>
          <w:t>p</w:t>
        </w:r>
      </w:ins>
      <w:ins w:id="147" w:author="yokoi" w:date="2010-01-12T18:27:00Z">
        <w:r>
          <w:rPr/>
          <w:t>) is generated by 3 light sources</w:t>
        </w:r>
      </w:ins>
      <w:ins w:id="148" w:author="yokoi" w:date="2010-01-12T18:27:00Z">
        <w:r>
          <w:rPr/>
          <w:t>’</w:t>
        </w:r>
      </w:ins>
      <w:ins w:id="149" w:author="yokoi" w:date="2010-01-12T18:27:00Z">
        <w:r>
          <w:rPr/>
          <w:t xml:space="preserve"> intensity P</w:t>
        </w:r>
      </w:ins>
      <w:ins w:id="150" w:author="yokoi" w:date="2010-01-12T18:27:00Z">
        <w:r>
          <w:rPr>
            <w:vertAlign w:val="subscript"/>
          </w:rPr>
          <w:t>i</w:t>
        </w:r>
      </w:ins>
      <w:ins w:id="151" w:author="yokoi" w:date="2010-01-12T18:27:00Z">
        <w:r>
          <w:rPr/>
          <w:t>, P</w:t>
        </w:r>
      </w:ins>
      <w:ins w:id="152" w:author="yokoi" w:date="2010-01-12T18:27:00Z">
        <w:r>
          <w:rPr>
            <w:vertAlign w:val="subscript"/>
          </w:rPr>
          <w:t>j</w:t>
        </w:r>
      </w:ins>
      <w:ins w:id="153" w:author="yokoi" w:date="2010-01-12T18:27:00Z">
        <w:r>
          <w:rPr/>
          <w:t xml:space="preserve"> and P</w:t>
        </w:r>
      </w:ins>
      <w:ins w:id="154" w:author="yokoi" w:date="2010-01-12T18:27:00Z">
        <w:r>
          <w:rPr>
            <w:vertAlign w:val="subscript"/>
          </w:rPr>
          <w:t>k</w:t>
        </w:r>
      </w:ins>
      <w:ins w:id="155" w:author="yokoi" w:date="2010-01-12T18:27:00Z">
        <w:r>
          <w:rPr/>
          <w:t xml:space="preserve"> in figure 33. T</w:t>
        </w:r>
      </w:ins>
      <w:ins w:id="156" w:author="yokoi" w:date="2010-01-12T18:27:00Z">
        <w:r>
          <w:rPr/>
          <w:t>h</w:t>
        </w:r>
      </w:ins>
      <w:ins w:id="157" w:author="yokoi" w:date="2010-01-12T18:27:00Z">
        <w:r>
          <w:rPr/>
          <w:t>o</w:t>
        </w:r>
      </w:ins>
      <w:ins w:id="158" w:author="yokoi" w:date="2010-01-12T18:27:00Z">
        <w:r>
          <w:rPr/>
          <w:t xml:space="preserve">se xy values are transformed into </w:t>
        </w:r>
      </w:ins>
      <w:ins w:id="159" w:author="yokoi" w:date="2010-01-12T18:27:00Z">
        <w:r>
          <w:rPr/>
          <w:t>intensity P</w:t>
        </w:r>
      </w:ins>
      <w:ins w:id="160" w:author="yokoi" w:date="2010-01-12T18:27:00Z">
        <w:r>
          <w:rPr>
            <w:vertAlign w:val="subscript"/>
          </w:rPr>
          <w:t>i</w:t>
        </w:r>
      </w:ins>
      <w:ins w:id="161" w:author="yokoi" w:date="2010-01-12T18:27:00Z">
        <w:r>
          <w:rPr/>
          <w:t>, P</w:t>
        </w:r>
      </w:ins>
      <w:ins w:id="162" w:author="yokoi" w:date="2010-01-12T18:27:00Z">
        <w:r>
          <w:rPr>
            <w:vertAlign w:val="subscript"/>
          </w:rPr>
          <w:t>j</w:t>
        </w:r>
      </w:ins>
      <w:ins w:id="163" w:author="yokoi" w:date="2010-01-12T18:27:00Z">
        <w:r>
          <w:rPr/>
          <w:t xml:space="preserve"> and P</w:t>
        </w:r>
      </w:ins>
      <w:ins w:id="164" w:author="yokoi" w:date="2010-01-12T18:27:00Z">
        <w:r>
          <w:rPr>
            <w:vertAlign w:val="subscript"/>
          </w:rPr>
          <w:t>k</w:t>
        </w:r>
      </w:ins>
      <w:ins w:id="165" w:author="yokoi" w:date="2010-01-12T18:27:00Z">
        <w:r>
          <w:rPr/>
          <w:t>.</w:t>
        </w:r>
      </w:ins>
    </w:p>
    <w:p>
      <w:pPr>
        <w:pStyle w:val="Normal"/>
        <w:ind w:left="180" w:hanging="0"/>
        <w:rPr>
          <w:del w:id="175" w:author="yokoi" w:date="2010-01-12T18:27:00Z"/>
        </w:rPr>
      </w:pPr>
      <w:del w:id="167" w:author="yokoi" w:date="2010-01-12T18:27:00Z">
        <w:r>
          <w:rPr/>
          <w:delText>The color point (x</w:delText>
        </w:r>
      </w:del>
      <w:del w:id="168" w:author="yokoi" w:date="2010-01-12T18:27:00Z">
        <w:r>
          <w:rPr>
            <w:vertAlign w:val="subscript"/>
          </w:rPr>
          <w:delText>i</w:delText>
        </w:r>
      </w:del>
      <w:del w:id="169" w:author="yokoi" w:date="2010-01-12T18:27:00Z">
        <w:r>
          <w:rPr/>
          <w:delText>,y</w:delText>
        </w:r>
      </w:del>
      <w:del w:id="170" w:author="yokoi" w:date="2010-01-12T18:27:00Z">
        <w:r>
          <w:rPr>
            <w:vertAlign w:val="subscript"/>
          </w:rPr>
          <w:delText>i</w:delText>
        </w:r>
      </w:del>
      <w:del w:id="171" w:author="yokoi" w:date="2010-01-12T18:27:00Z">
        <w:r>
          <w:rPr/>
          <w:delText>) is generated by 3 LED</w:delText>
        </w:r>
      </w:del>
      <w:del w:id="172" w:author="yokoi" w:date="2010-01-12T18:27:00Z">
        <w:r>
          <w:rPr/>
          <w:delText>s’</w:delText>
        </w:r>
      </w:del>
      <w:del w:id="173" w:author="yokoi" w:date="2010-01-12T18:27:00Z">
        <w:r>
          <w:rPr/>
          <w:delText xml:space="preserve"> intensity R, G and B in figure 32.  T</w:delText>
        </w:r>
      </w:del>
      <w:del w:id="174" w:author="yokoi" w:date="2010-01-12T18:27:00Z">
        <w:r>
          <w:rPr/>
          <w:delText>hese xy values are transformed into RGB values.</w:delText>
        </w:r>
      </w:del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ins w:id="214" w:author="yokoi" w:date="2010-01-12T18:28:00Z"/>
        </w:rPr>
      </w:pPr>
      <w:ins w:id="176" w:author="yokoi" w:date="2010-01-12T18:28:00Z">
        <w:r>
          <w:rPr/>
          <w:t xml:space="preserve">The relation between </w:t>
        </w:r>
      </w:ins>
      <w:ins w:id="177" w:author="yokoi" w:date="2010-01-12T18:28:00Z">
        <w:r>
          <w:rPr/>
          <w:t>(x</w:t>
        </w:r>
      </w:ins>
      <w:ins w:id="178" w:author="yokoi" w:date="2010-01-12T18:28:00Z">
        <w:r>
          <w:rPr>
            <w:vertAlign w:val="subscript"/>
          </w:rPr>
          <w:t>R</w:t>
        </w:r>
      </w:ins>
      <w:ins w:id="179" w:author="yokoi" w:date="2010-01-12T18:28:00Z">
        <w:r>
          <w:rPr/>
          <w:t>,y</w:t>
        </w:r>
      </w:ins>
      <w:ins w:id="180" w:author="yokoi" w:date="2010-01-12T18:28:00Z">
        <w:r>
          <w:rPr>
            <w:vertAlign w:val="subscript"/>
          </w:rPr>
          <w:t>R</w:t>
        </w:r>
      </w:ins>
      <w:ins w:id="181" w:author="yokoi" w:date="2010-01-12T18:28:00Z">
        <w:r>
          <w:rPr/>
          <w:t>)</w:t>
        </w:r>
      </w:ins>
      <w:ins w:id="182" w:author="yokoi" w:date="2010-01-12T18:28:00Z">
        <w:r>
          <w:rPr/>
          <w:t>,</w:t>
        </w:r>
      </w:ins>
      <w:ins w:id="183" w:author="yokoi" w:date="2010-01-12T18:28:00Z">
        <w:r>
          <w:rPr/>
          <w:t xml:space="preserve"> (x</w:t>
        </w:r>
      </w:ins>
      <w:ins w:id="184" w:author="yokoi" w:date="2010-01-12T18:28:00Z">
        <w:r>
          <w:rPr>
            <w:vertAlign w:val="subscript"/>
          </w:rPr>
          <w:t>G</w:t>
        </w:r>
      </w:ins>
      <w:ins w:id="185" w:author="yokoi" w:date="2010-01-12T18:28:00Z">
        <w:r>
          <w:rPr/>
          <w:t>,y</w:t>
        </w:r>
      </w:ins>
      <w:ins w:id="186" w:author="yokoi" w:date="2010-01-12T18:28:00Z">
        <w:r>
          <w:rPr>
            <w:vertAlign w:val="subscript"/>
          </w:rPr>
          <w:t>G</w:t>
        </w:r>
      </w:ins>
      <w:ins w:id="187" w:author="yokoi" w:date="2010-01-12T18:28:00Z">
        <w:r>
          <w:rPr/>
          <w:t>)</w:t>
        </w:r>
      </w:ins>
      <w:ins w:id="188" w:author="yokoi" w:date="2010-01-12T18:28:00Z">
        <w:r>
          <w:rPr/>
          <w:t>,</w:t>
        </w:r>
      </w:ins>
      <w:ins w:id="189" w:author="yokoi" w:date="2010-01-12T18:28:00Z">
        <w:r>
          <w:rPr/>
          <w:t xml:space="preserve"> (x</w:t>
        </w:r>
      </w:ins>
      <w:ins w:id="190" w:author="yokoi" w:date="2010-01-12T18:28:00Z">
        <w:r>
          <w:rPr>
            <w:vertAlign w:val="subscript"/>
          </w:rPr>
          <w:t>B</w:t>
        </w:r>
      </w:ins>
      <w:ins w:id="191" w:author="yokoi" w:date="2010-01-12T18:28:00Z">
        <w:r>
          <w:rPr/>
          <w:t>,y</w:t>
        </w:r>
      </w:ins>
      <w:ins w:id="192" w:author="yokoi" w:date="2010-01-12T18:28:00Z">
        <w:r>
          <w:rPr>
            <w:vertAlign w:val="subscript"/>
          </w:rPr>
          <w:t>B</w:t>
        </w:r>
      </w:ins>
      <w:ins w:id="193" w:author="yokoi" w:date="2010-01-12T18:28:00Z">
        <w:r>
          <w:rPr/>
          <w:t>)</w:t>
        </w:r>
      </w:ins>
      <w:ins w:id="194" w:author="yokoi" w:date="2010-01-12T18:28:00Z">
        <w:r>
          <w:rPr/>
          <w:t xml:space="preserve"> </w:t>
        </w:r>
      </w:ins>
      <w:ins w:id="195" w:author="yokoi" w:date="2010-01-12T18:28:00Z">
        <w:r>
          <w:rPr/>
          <w:t>, (x</w:t>
        </w:r>
      </w:ins>
      <w:ins w:id="196" w:author="yokoi" w:date="2010-01-12T18:28:00Z">
        <w:r>
          <w:rPr>
            <w:vertAlign w:val="subscript"/>
          </w:rPr>
          <w:t>p</w:t>
        </w:r>
      </w:ins>
      <w:ins w:id="197" w:author="yokoi" w:date="2010-01-12T18:28:00Z">
        <w:r>
          <w:rPr/>
          <w:t>,y</w:t>
        </w:r>
      </w:ins>
      <w:ins w:id="198" w:author="yokoi" w:date="2010-01-12T18:28:00Z">
        <w:r>
          <w:rPr>
            <w:vertAlign w:val="subscript"/>
          </w:rPr>
          <w:t>p</w:t>
        </w:r>
      </w:ins>
      <w:ins w:id="199" w:author="yokoi" w:date="2010-01-12T18:28:00Z">
        <w:r>
          <w:rPr/>
          <w:t>)</w:t>
        </w:r>
      </w:ins>
      <w:ins w:id="200" w:author="yokoi" w:date="2010-01-12T18:28:00Z">
        <w:r>
          <w:rPr/>
          <w:t xml:space="preserve"> </w:t>
        </w:r>
      </w:ins>
      <w:ins w:id="201" w:author="yokoi" w:date="2010-01-12T18:28:00Z">
        <w:r>
          <w:rPr/>
          <w:t>, P</w:t>
        </w:r>
      </w:ins>
      <w:ins w:id="202" w:author="yokoi" w:date="2010-01-12T18:28:00Z">
        <w:r>
          <w:rPr>
            <w:vertAlign w:val="subscript"/>
          </w:rPr>
          <w:t>i</w:t>
        </w:r>
      </w:ins>
      <w:ins w:id="203" w:author="yokoi" w:date="2010-01-12T18:28:00Z">
        <w:r>
          <w:rPr/>
          <w:t>, P</w:t>
        </w:r>
      </w:ins>
      <w:ins w:id="204" w:author="yokoi" w:date="2010-01-12T18:28:00Z">
        <w:r>
          <w:rPr>
            <w:vertAlign w:val="subscript"/>
          </w:rPr>
          <w:t>j</w:t>
        </w:r>
      </w:ins>
      <w:ins w:id="205" w:author="yokoi" w:date="2010-01-12T18:28:00Z">
        <w:r>
          <w:rPr/>
          <w:t xml:space="preserve"> and P</w:t>
        </w:r>
      </w:ins>
      <w:ins w:id="206" w:author="yokoi" w:date="2010-01-12T18:28:00Z">
        <w:r>
          <w:rPr>
            <w:vertAlign w:val="subscript"/>
          </w:rPr>
          <w:t>k</w:t>
        </w:r>
      </w:ins>
      <w:ins w:id="207" w:author="yokoi" w:date="2010-01-12T18:28:00Z">
        <w:r>
          <w:rPr/>
          <w:t xml:space="preserve"> is show</w:t>
        </w:r>
      </w:ins>
      <w:ins w:id="208" w:author="yokoi" w:date="2010-01-12T18:28:00Z">
        <w:r>
          <w:rPr/>
          <w:t>n</w:t>
        </w:r>
      </w:ins>
      <w:ins w:id="209" w:author="yokoi" w:date="2010-01-12T18:28:00Z">
        <w:r>
          <w:rPr/>
          <w:t xml:space="preserve"> by </w:t>
        </w:r>
      </w:ins>
      <w:ins w:id="210" w:author="yokoi" w:date="2010-01-12T18:28:00Z">
        <w:r>
          <w:rPr/>
          <w:t>following</w:t>
        </w:r>
      </w:ins>
      <w:ins w:id="211" w:author="yokoi" w:date="2010-01-12T18:28:00Z">
        <w:r>
          <w:rPr/>
          <w:t xml:space="preserve"> simultaneous</w:t>
        </w:r>
      </w:ins>
      <w:ins w:id="212" w:author="yokoi" w:date="2010-01-12T18:28:00Z">
        <w:r>
          <w:rPr/>
          <w:t xml:space="preserve"> </w:t>
        </w:r>
      </w:ins>
      <w:ins w:id="213" w:author="yokoi" w:date="2010-01-12T18:28:00Z">
        <w:r>
          <w:rPr/>
          <w:t>equations.</w:t>
        </w:r>
      </w:ins>
    </w:p>
    <w:p>
      <w:pPr>
        <w:pStyle w:val="Normal"/>
        <w:ind w:left="180" w:hanging="0"/>
        <w:rPr>
          <w:del w:id="245" w:author="yokoi" w:date="2010-01-12T18:28:00Z"/>
        </w:rPr>
      </w:pPr>
      <w:del w:id="215" w:author="yokoi" w:date="2010-01-12T18:28:00Z">
        <w:r/>
      </w:del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del w:id="216" w:author="yokoi" w:date="2010-01-12T18:28:00Z">
        <w:r>
          <w:rPr/>
          <w:delText xml:space="preserve">The relation between </w:delText>
        </w:r>
      </w:del>
      <w:del w:id="217" w:author="yokoi" w:date="2010-01-12T18:28:00Z">
        <w:r>
          <w:rPr/>
          <w:delText>(x</w:delText>
        </w:r>
      </w:del>
      <w:del w:id="218" w:author="yokoi" w:date="2010-01-12T18:28:00Z">
        <w:r>
          <w:rPr>
            <w:vertAlign w:val="subscript"/>
          </w:rPr>
          <w:delText>R</w:delText>
        </w:r>
      </w:del>
      <w:del w:id="219" w:author="yokoi" w:date="2010-01-12T18:28:00Z">
        <w:r>
          <w:rPr/>
          <w:delText>,y</w:delText>
        </w:r>
      </w:del>
      <w:del w:id="220" w:author="yokoi" w:date="2010-01-12T18:28:00Z">
        <w:r>
          <w:rPr>
            <w:vertAlign w:val="subscript"/>
          </w:rPr>
          <w:delText>R</w:delText>
        </w:r>
      </w:del>
      <w:del w:id="221" w:author="yokoi" w:date="2010-01-12T18:28:00Z">
        <w:r>
          <w:rPr/>
          <w:delText>)</w:delText>
        </w:r>
      </w:del>
      <w:del w:id="222" w:author="yokoi" w:date="2010-01-12T18:28:00Z">
        <w:r>
          <w:rPr/>
          <w:delText>,</w:delText>
        </w:r>
      </w:del>
      <w:del w:id="223" w:author="yokoi" w:date="2010-01-12T18:28:00Z">
        <w:r>
          <w:rPr/>
          <w:delText xml:space="preserve"> (x</w:delText>
        </w:r>
      </w:del>
      <w:del w:id="224" w:author="yokoi" w:date="2010-01-12T18:28:00Z">
        <w:r>
          <w:rPr>
            <w:vertAlign w:val="subscript"/>
          </w:rPr>
          <w:delText>G</w:delText>
        </w:r>
      </w:del>
      <w:del w:id="225" w:author="yokoi" w:date="2010-01-12T18:28:00Z">
        <w:r>
          <w:rPr/>
          <w:delText>,y</w:delText>
        </w:r>
      </w:del>
      <w:del w:id="226" w:author="yokoi" w:date="2010-01-12T18:28:00Z">
        <w:r>
          <w:rPr>
            <w:vertAlign w:val="subscript"/>
          </w:rPr>
          <w:delText>G</w:delText>
        </w:r>
      </w:del>
      <w:del w:id="227" w:author="yokoi" w:date="2010-01-12T18:28:00Z">
        <w:r>
          <w:rPr/>
          <w:delText>)</w:delText>
        </w:r>
      </w:del>
      <w:del w:id="228" w:author="yokoi" w:date="2010-01-12T18:28:00Z">
        <w:r>
          <w:rPr/>
          <w:delText>,</w:delText>
        </w:r>
      </w:del>
      <w:del w:id="229" w:author="yokoi" w:date="2010-01-12T18:28:00Z">
        <w:r>
          <w:rPr/>
          <w:delText xml:space="preserve"> (x</w:delText>
        </w:r>
      </w:del>
      <w:del w:id="230" w:author="yokoi" w:date="2010-01-12T18:28:00Z">
        <w:r>
          <w:rPr>
            <w:vertAlign w:val="subscript"/>
          </w:rPr>
          <w:delText>B</w:delText>
        </w:r>
      </w:del>
      <w:del w:id="231" w:author="yokoi" w:date="2010-01-12T18:28:00Z">
        <w:r>
          <w:rPr/>
          <w:delText>,y</w:delText>
        </w:r>
      </w:del>
      <w:del w:id="232" w:author="yokoi" w:date="2010-01-12T18:28:00Z">
        <w:r>
          <w:rPr>
            <w:vertAlign w:val="subscript"/>
          </w:rPr>
          <w:delText>B</w:delText>
        </w:r>
      </w:del>
      <w:del w:id="233" w:author="yokoi" w:date="2010-01-12T18:28:00Z">
        <w:r>
          <w:rPr/>
          <w:delText>)</w:delText>
        </w:r>
      </w:del>
      <w:del w:id="234" w:author="yokoi" w:date="2010-01-12T18:28:00Z">
        <w:r>
          <w:rPr/>
          <w:delText xml:space="preserve"> </w:delText>
        </w:r>
      </w:del>
      <w:del w:id="235" w:author="yokoi" w:date="2010-01-12T18:28:00Z">
        <w:r>
          <w:rPr/>
          <w:delText>, (x</w:delText>
        </w:r>
      </w:del>
      <w:del w:id="236" w:author="yokoi" w:date="2010-01-12T18:28:00Z">
        <w:r>
          <w:rPr>
            <w:vertAlign w:val="subscript"/>
          </w:rPr>
          <w:delText>i</w:delText>
        </w:r>
      </w:del>
      <w:del w:id="237" w:author="yokoi" w:date="2010-01-12T18:28:00Z">
        <w:r>
          <w:rPr/>
          <w:delText>,y</w:delText>
        </w:r>
      </w:del>
      <w:del w:id="238" w:author="yokoi" w:date="2010-01-12T18:28:00Z">
        <w:r>
          <w:rPr>
            <w:vertAlign w:val="subscript"/>
          </w:rPr>
          <w:delText>i</w:delText>
        </w:r>
      </w:del>
      <w:del w:id="239" w:author="yokoi" w:date="2010-01-12T18:28:00Z">
        <w:r>
          <w:rPr/>
          <w:delText>)</w:delText>
        </w:r>
      </w:del>
      <w:del w:id="240" w:author="yokoi" w:date="2010-01-12T18:28:00Z">
        <w:r>
          <w:rPr/>
          <w:delText xml:space="preserve"> and RGB is showed by </w:delText>
        </w:r>
      </w:del>
      <w:del w:id="241" w:author="yokoi" w:date="2010-01-12T18:28:00Z">
        <w:r>
          <w:rPr/>
          <w:delText>following</w:delText>
        </w:r>
      </w:del>
      <w:del w:id="242" w:author="yokoi" w:date="2010-01-12T18:28:00Z">
        <w:r>
          <w:rPr/>
          <w:delText xml:space="preserve"> simultaneous</w:delText>
        </w:r>
      </w:del>
      <w:del w:id="243" w:author="yokoi" w:date="2010-01-12T18:28:00Z">
        <w:r>
          <w:rPr/>
          <w:delText xml:space="preserve"> </w:delText>
        </w:r>
      </w:del>
      <w:del w:id="244" w:author="yokoi" w:date="2010-01-12T18:28:00Z">
        <w:r>
          <w:rPr/>
          <w:delText>equations.</w:delText>
        </w:r>
      </w:del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del w:id="247" w:author="yokoi" w:date="2010-01-12T18:41:00Z"/>
        </w:rPr>
      </w:pPr>
      <w:del w:id="246" w:author="yokoi" w:date="2010-01-12T18:41:00Z">
        <w:r>
          <w:rPr/>
        </w:r>
      </w:del>
    </w:p>
    <w:p>
      <w:pPr>
        <w:pStyle w:val="Normal"/>
        <w:ind w:firstLine="180"/>
        <w:rPr/>
      </w:pPr>
      <w:r>
        <w:rPr/>
      </w:r>
    </w:p>
    <w:p>
      <w:pPr>
        <w:pStyle w:val="Normal"/>
        <w:ind w:left="180" w:hanging="0"/>
        <w:rPr>
          <w:ins w:id="255" w:author="yokoi" w:date="2010-01-12T18:29:00Z"/>
        </w:rPr>
      </w:pPr>
      <w:ins w:id="248" w:author="yokoi" w:date="2010-01-12T18:29:00Z">
        <w:r>
          <w:rPr/>
          <w:t>In those equations, P</w:t>
        </w:r>
      </w:ins>
      <w:ins w:id="249" w:author="yokoi" w:date="2010-01-12T18:29:00Z">
        <w:r>
          <w:rPr>
            <w:vertAlign w:val="subscript"/>
          </w:rPr>
          <w:t>i</w:t>
        </w:r>
      </w:ins>
      <w:ins w:id="250" w:author="yokoi" w:date="2010-01-12T18:29:00Z">
        <w:r>
          <w:rPr/>
          <w:t>, P</w:t>
        </w:r>
      </w:ins>
      <w:ins w:id="251" w:author="yokoi" w:date="2010-01-12T18:29:00Z">
        <w:r>
          <w:rPr>
            <w:vertAlign w:val="subscript"/>
          </w:rPr>
          <w:t>j</w:t>
        </w:r>
      </w:ins>
      <w:ins w:id="252" w:author="yokoi" w:date="2010-01-12T18:29:00Z">
        <w:r>
          <w:rPr/>
          <w:t xml:space="preserve"> and P</w:t>
        </w:r>
      </w:ins>
      <w:ins w:id="253" w:author="yokoi" w:date="2010-01-12T18:29:00Z">
        <w:r>
          <w:rPr>
            <w:vertAlign w:val="subscript"/>
          </w:rPr>
          <w:t>k</w:t>
        </w:r>
      </w:ins>
      <w:ins w:id="254" w:author="yokoi" w:date="2010-01-12T18:29:00Z">
        <w:r>
          <w:rPr/>
          <w:t xml:space="preserve"> show the normalized intensity of each light source.</w:t>
        </w:r>
      </w:ins>
    </w:p>
    <w:p>
      <w:pPr>
        <w:pStyle w:val="Normal"/>
        <w:ind w:left="180" w:hanging="0"/>
        <w:rPr>
          <w:del w:id="257" w:author="yokoi" w:date="2010-01-12T18:29:00Z"/>
        </w:rPr>
      </w:pPr>
      <w:del w:id="256" w:author="yokoi" w:date="2010-01-12T18:29:00Z">
        <w:r>
          <w:rPr/>
          <w:delText>In those equations, R, G and B show the normalized intensity of each LED.</w:delText>
        </w:r>
      </w:del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In the receiver side, xy values are calculated from received </w:t>
      </w:r>
      <w:ins w:id="258" w:author="yokoi" w:date="2010-01-12T18:30:00Z">
        <w:r>
          <w:rPr/>
          <w:t>light powers of 3 colors</w:t>
        </w:r>
      </w:ins>
      <w:del w:id="259" w:author="yokoi" w:date="2010-01-12T18:30:00Z">
        <w:r>
          <w:rPr/>
          <w:delText>RGB values</w:delText>
        </w:r>
      </w:del>
      <w:r>
        <w:rPr/>
        <w:t>.</w:t>
      </w:r>
      <w:r>
        <w:rPr/>
        <w:t xml:space="preserve"> </w:t>
      </w:r>
      <w:r>
        <w:rPr/>
        <w:t>And xy values are decoded into the received dat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ins w:id="263" w:author="yokoi" w:date="2010-01-12T18:31:00Z"/>
        </w:rPr>
      </w:pPr>
      <w:ins w:id="260" w:author="yokoi" w:date="2010-01-12T18:31:00Z">
        <w:r>
          <w:rPr/>
          <w:t xml:space="preserve">CSK symbols are provided as the visible colors which are made by </w:t>
        </w:r>
      </w:ins>
      <w:ins w:id="261" w:author="yokoi" w:date="2010-01-12T18:31:00Z">
        <w:r>
          <w:rPr/>
          <w:t>3</w:t>
        </w:r>
      </w:ins>
      <w:ins w:id="262" w:author="yokoi" w:date="2010-01-12T18:31:00Z">
        <w:r>
          <w:rPr/>
          <w:t xml:space="preserve"> light sources.</w:t>
        </w:r>
      </w:ins>
    </w:p>
    <w:p>
      <w:pPr>
        <w:pStyle w:val="Normal"/>
        <w:ind w:left="180" w:hanging="0"/>
        <w:rPr>
          <w:del w:id="269" w:author="yokoi" w:date="2010-01-12T18:31:00Z"/>
        </w:rPr>
      </w:pPr>
      <w:del w:id="264" w:author="yokoi" w:date="2010-01-12T18:31:00Z">
        <w:r>
          <w:rPr/>
          <w:delText>In this system,</w:delText>
        </w:r>
      </w:del>
      <w:del w:id="265" w:author="yokoi" w:date="2010-01-12T18:31:00Z">
        <w:r>
          <w:rPr/>
          <w:delText xml:space="preserve"> </w:delText>
        </w:r>
      </w:del>
      <w:del w:id="266" w:author="yokoi" w:date="2010-01-12T18:31:00Z">
        <w:r>
          <w:rPr/>
          <w:delText>C</w:delText>
        </w:r>
      </w:del>
      <w:del w:id="267" w:author="yokoi" w:date="2010-01-12T18:31:00Z">
        <w:r>
          <w:rPr/>
          <w:delText>CM</w:delText>
        </w:r>
      </w:del>
      <w:del w:id="268" w:author="yokoi" w:date="2010-01-12T18:31:00Z">
        <w:r>
          <w:rPr/>
          <w:delText xml:space="preserve"> symbols are provided as the visible colors which are made by RGB light sources.</w:delText>
        </w:r>
      </w:del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ins w:id="282" w:author="yokoi" w:date="2010-01-13T13:28:00Z"/>
        </w:rPr>
      </w:pPr>
      <w:r>
        <w:rPr/>
        <w:t xml:space="preserve">And, the information is transmitted as the intensity ratio among </w:t>
      </w:r>
      <w:del w:id="270" w:author="yokoi" w:date="2010-01-12T18:31:00Z">
        <w:r>
          <w:rPr/>
          <w:delText>RGB</w:delText>
        </w:r>
      </w:del>
      <w:ins w:id="271" w:author="yokoi" w:date="2010-01-12T18:31:00Z">
        <w:r>
          <w:rPr/>
          <w:t>3 colors</w:t>
        </w:r>
      </w:ins>
      <w:r>
        <w:rPr/>
        <w:t xml:space="preserve">. Not as the each </w:t>
      </w:r>
      <w:del w:id="272" w:author="yokoi" w:date="2010-01-12T18:31:00Z">
        <w:r>
          <w:rPr/>
          <w:delText xml:space="preserve">RGB </w:delText>
        </w:r>
      </w:del>
      <w:ins w:id="273" w:author="yokoi" w:date="2010-01-12T18:31:00Z">
        <w:r>
          <w:rPr/>
          <w:t>color</w:t>
        </w:r>
      </w:ins>
      <w:ins w:id="274" w:author="yokoi" w:date="2010-01-12T18:31:00Z">
        <w:r>
          <w:rPr/>
          <w:t>’</w:t>
        </w:r>
      </w:ins>
      <w:ins w:id="275" w:author="yokoi" w:date="2010-01-12T18:31:00Z">
        <w:r>
          <w:rPr/>
          <w:t>s</w:t>
        </w:r>
      </w:ins>
      <w:ins w:id="276" w:author="yokoi" w:date="2010-01-12T18:31:00Z">
        <w:r>
          <w:rPr/>
          <w:t xml:space="preserve"> </w:t>
        </w:r>
      </w:ins>
      <w:r>
        <w:rPr/>
        <w:t xml:space="preserve">absolute </w:t>
      </w:r>
      <w:del w:id="277" w:author="yokoi" w:date="2010-01-12T18:31:00Z">
        <w:r>
          <w:rPr/>
          <w:delText xml:space="preserve">values </w:delText>
        </w:r>
      </w:del>
      <w:ins w:id="278" w:author="yokoi" w:date="2010-01-12T18:31:00Z">
        <w:r>
          <w:rPr/>
          <w:t>intensit</w:t>
        </w:r>
      </w:ins>
      <w:ins w:id="279" w:author="yokoi" w:date="2010-01-12T18:50:00Z">
        <w:r>
          <w:rPr/>
          <w:t>ie</w:t>
        </w:r>
      </w:ins>
      <w:ins w:id="280" w:author="yokoi" w:date="2010-01-12T18:31:00Z">
        <w:r>
          <w:rPr/>
          <w:t>s</w:t>
        </w:r>
      </w:ins>
      <w:ins w:id="281" w:author="yokoi" w:date="2010-01-12T18:31:00Z">
        <w:r>
          <w:rPr/>
          <w:t xml:space="preserve"> </w:t>
        </w:r>
      </w:ins>
      <w:r>
        <w:rPr/>
        <w:t>like WDM.</w:t>
      </w:r>
    </w:p>
    <w:p>
      <w:pPr>
        <w:pStyle w:val="Normal"/>
        <w:ind w:left="18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ind w:left="180" w:hanging="0"/>
        <w:rPr>
          <w:b/>
          <w:b/>
          <w:bCs/>
          <w:lang w:eastAsia="ko-KR"/>
        </w:rPr>
      </w:pPr>
      <w:r>
        <w:rPr>
          <w:b/>
          <w:bCs/>
        </w:rPr>
        <w:t xml:space="preserve">6.9.2.2.2 Color </w:t>
      </w:r>
      <w:r>
        <w:rPr>
          <w:rFonts w:eastAsia="굴림;Gulim" w:cs="굴림;Gulim" w:ascii="굴림;Gulim" w:hAnsi="굴림;Gulim"/>
          <w:b/>
          <w:bCs/>
          <w:lang w:eastAsia="ko-KR"/>
        </w:rPr>
        <w:t>calibration</w:t>
      </w:r>
    </w:p>
    <w:p>
      <w:pPr>
        <w:pStyle w:val="Normal"/>
        <w:ind w:left="180" w:hanging="0"/>
        <w:rPr>
          <w:rFonts w:eastAsia="맑은 고딕"/>
          <w:b/>
          <w:b/>
          <w:bCs/>
          <w:lang w:eastAsia="ko-KR"/>
          <w:moveTo w:id="284" w:author="yokoi" w:date="2010-01-13T13:28:00Z"/>
        </w:rPr>
      </w:pPr>
      <w:moveTo w:id="283" w:author="yokoi" w:date="2010-01-13T13:28:00Z">
        <w:r>
          <w:rPr>
            <w:rFonts w:eastAsia="맑은 고딕"/>
            <w:b/>
            <w:bCs/>
            <w:lang w:eastAsia="ko-KR"/>
          </w:rPr>
        </w:r>
      </w:moveTo>
    </w:p>
    <w:p>
      <w:pPr>
        <w:pStyle w:val="Normal"/>
        <w:ind w:left="180" w:hanging="0"/>
        <w:rPr>
          <w:ins w:id="296" w:author="yokoi" w:date="2010-01-13T13:29:00Z"/>
        </w:rPr>
      </w:pPr>
      <w:moveTo w:id="285" w:author="yokoi" w:date="2010-01-13T13:28:00Z">
        <w:r>
          <w:rPr/>
          <w:t xml:space="preserve">VLC system could have some degradation, for example, </w:t>
        </w:r>
      </w:moveTo>
      <w:ins w:id="286" w:author="yokoi" w:date="2010-01-13T13:29:00Z">
        <w:r>
          <w:rPr/>
          <w:t>color</w:t>
        </w:r>
      </w:ins>
      <w:ins w:id="287" w:author="yokoi" w:date="2010-01-13T13:29:00Z">
        <w:r>
          <w:rPr/>
          <w:t xml:space="preserve"> imbalance, </w:t>
        </w:r>
      </w:ins>
      <w:ins w:id="288" w:author="yokoi" w:date="2010-01-13T13:29:00Z">
        <w:r>
          <w:rPr/>
          <w:t>color</w:t>
        </w:r>
      </w:ins>
      <w:ins w:id="289" w:author="yokoi" w:date="2010-01-13T13:29:00Z">
        <w:r>
          <w:rPr/>
          <w:t xml:space="preserve"> interference or other error on xy color coordinate</w:t>
        </w:r>
      </w:ins>
      <w:ins w:id="290" w:author="yokoi" w:date="2010-01-13T13:29:00Z">
        <w:r>
          <w:rPr/>
          <w:t>s</w:t>
        </w:r>
      </w:ins>
      <w:ins w:id="291" w:author="yokoi" w:date="2010-01-13T13:29:00Z">
        <w:r>
          <w:rPr/>
          <w:t xml:space="preserve"> caused by ambient light or own light device characteristics.</w:t>
        </w:r>
      </w:ins>
      <w:ins w:id="292" w:author="yokoi" w:date="2010-01-13T13:29:00Z">
        <w:r>
          <w:rPr/>
          <w:t xml:space="preserve"> </w:t>
        </w:r>
      </w:ins>
      <w:ins w:id="293" w:author="yokoi" w:date="2010-01-13T13:29:00Z">
        <w:r>
          <w:rPr/>
          <w:t xml:space="preserve">Therefore, we have to prepare </w:t>
        </w:r>
      </w:ins>
      <w:ins w:id="294" w:author="yokoi" w:date="2010-01-13T13:29:00Z">
        <w:r>
          <w:rPr/>
          <w:t>color</w:t>
        </w:r>
      </w:ins>
      <w:ins w:id="295" w:author="yokoi" w:date="2010-01-13T13:29:00Z">
        <w:r>
          <w:rPr/>
          <w:t xml:space="preserve"> compensation method.</w:t>
        </w:r>
      </w:ins>
    </w:p>
    <w:p>
      <w:pPr>
        <w:pStyle w:val="Normal"/>
        <w:ind w:left="180" w:hanging="0"/>
        <w:rPr>
          <w:ins w:id="298" w:author="yokoi" w:date="2010-01-13T13:29:00Z"/>
        </w:rPr>
      </w:pPr>
      <w:ins w:id="297" w:author="yokoi" w:date="2010-01-13T13:29:00Z">
        <w:r>
          <w:rPr/>
        </w:r>
      </w:ins>
    </w:p>
    <w:p>
      <w:pPr>
        <w:pStyle w:val="Normal"/>
        <w:ind w:left="180" w:hanging="0"/>
        <w:rPr>
          <w:ins w:id="303" w:author="yokoi" w:date="2010-01-13T13:29:00Z"/>
        </w:rPr>
      </w:pPr>
      <w:ins w:id="299" w:author="yokoi" w:date="2010-01-13T13:29:00Z">
        <w:r>
          <w:rPr/>
          <w:t>Color</w:t>
        </w:r>
      </w:ins>
      <w:ins w:id="300" w:author="yokoi" w:date="2010-01-13T13:29:00Z">
        <w:r>
          <w:rPr/>
          <w:t xml:space="preserve"> calibration </w:t>
        </w:r>
      </w:ins>
      <w:ins w:id="301" w:author="yokoi" w:date="2010-01-13T13:29:00Z">
        <w:r>
          <w:rPr/>
          <w:t xml:space="preserve">is proposed </w:t>
        </w:r>
      </w:ins>
      <w:ins w:id="302" w:author="yokoi" w:date="2010-01-13T13:29:00Z">
        <w:r>
          <w:rPr/>
          <w:t>for solving the problem.</w:t>
        </w:r>
      </w:ins>
    </w:p>
    <w:p>
      <w:pPr>
        <w:pStyle w:val="Normal"/>
        <w:ind w:left="180" w:hanging="0"/>
        <w:rPr>
          <w:ins w:id="305" w:author="yokoi" w:date="2010-01-13T13:29:00Z"/>
        </w:rPr>
      </w:pPr>
      <w:ins w:id="304" w:author="yokoi" w:date="2010-01-13T13:29:00Z">
        <w:r>
          <w:rPr/>
        </w:r>
      </w:ins>
    </w:p>
    <w:p>
      <w:pPr>
        <w:pStyle w:val="Normal"/>
        <w:ind w:left="180" w:hanging="0"/>
        <w:rPr>
          <w:ins w:id="307" w:author="yokoi" w:date="2010-01-13T13:29:00Z"/>
        </w:rPr>
      </w:pPr>
      <w:ins w:id="306" w:author="yokoi" w:date="2010-01-13T13:29:00Z">
        <w:r>
          <w:rPr/>
          <w:t>Figure 3x shows the CSK system with color calibration.</w:t>
        </w:r>
      </w:ins>
    </w:p>
    <w:p>
      <w:pPr>
        <w:pStyle w:val="Normal"/>
        <w:ind w:left="180" w:hanging="0"/>
        <w:rPr>
          <w:ins w:id="314" w:author="yokoi" w:date="2010-01-13T13:29:00Z"/>
        </w:rPr>
      </w:pPr>
      <w:ins w:id="308" w:author="yokoi" w:date="2010-01-13T13:29:00Z">
        <w:r>
          <w:rPr/>
          <w:t>Before data communication, t</w:t>
        </w:r>
      </w:ins>
      <w:ins w:id="309" w:author="yokoi" w:date="2010-01-13T13:29:00Z">
        <w:r>
          <w:rPr/>
          <w:t>he system estimates the channel propagation matrix</w:t>
        </w:r>
      </w:ins>
      <w:ins w:id="310" w:author="yokoi" w:date="2010-01-13T13:29:00Z">
        <w:r>
          <w:rPr/>
          <w:t xml:space="preserve"> using</w:t>
        </w:r>
      </w:ins>
      <w:ins w:id="311" w:author="yokoi" w:date="2010-01-13T13:29:00Z">
        <w:r>
          <w:rPr/>
          <w:t xml:space="preserve"> orthogonal sequence</w:t>
        </w:r>
      </w:ins>
      <w:ins w:id="312" w:author="yokoi" w:date="2010-01-13T13:29:00Z">
        <w:r>
          <w:rPr/>
          <w:t xml:space="preserve"> included in</w:t>
        </w:r>
      </w:ins>
      <w:ins w:id="313" w:author="yokoi" w:date="2010-01-13T13:29:00Z">
        <w:r>
          <w:rPr/>
          <w:t xml:space="preserve"> the header of the frame.</w:t>
        </w:r>
      </w:ins>
    </w:p>
    <w:p>
      <w:pPr>
        <w:pStyle w:val="Normal"/>
        <w:ind w:left="180" w:hanging="0"/>
        <w:rPr>
          <w:rFonts w:ascii="Arial" w:hAnsi="Arial" w:cs="Arial"/>
          <w:color w:val="333333"/>
          <w:sz w:val="19"/>
          <w:szCs w:val="19"/>
          <w:ins w:id="318" w:author="yokoi" w:date="2010-01-13T13:29:00Z"/>
        </w:rPr>
      </w:pPr>
      <w:ins w:id="315" w:author="yokoi" w:date="2010-01-13T13:29:00Z">
        <w:r>
          <w:rPr/>
          <w:t xml:space="preserve">The channel propagation matrix are 3x3 </w:t>
        </w:r>
      </w:ins>
      <w:ins w:id="316" w:author="yokoi" w:date="2010-01-13T13:29:00Z">
        <w:r>
          <w:rPr/>
          <w:t>square matrix</w:t>
        </w:r>
      </w:ins>
      <w:ins w:id="317" w:author="yokoi" w:date="2010-01-13T13:29:00Z">
        <w:r>
          <w:rPr/>
          <w:t xml:space="preserve"> below.</w:t>
        </w:r>
      </w:ins>
    </w:p>
    <w:p>
      <w:pPr>
        <w:pStyle w:val="Normal"/>
        <w:ind w:left="180" w:hanging="0"/>
        <w:rPr>
          <w:rFonts w:ascii="Arial" w:hAnsi="Arial" w:cs="Arial"/>
          <w:color w:val="333333"/>
          <w:sz w:val="19"/>
          <w:szCs w:val="19"/>
          <w:lang w:val="en-US" w:eastAsia="en-US"/>
          <w:ins w:id="320" w:author="yokoi" w:date="2010-01-13T13:29:00Z"/>
        </w:rPr>
      </w:pPr>
      <w:ins w:id="319" w:author="yokoi" w:date="2010-01-13T13:29:00Z">
        <w:r>
          <w:rPr>
            <w:rFonts w:cs="Arial" w:ascii="Arial" w:hAnsi="Arial"/>
            <w:color w:val="333333"/>
            <w:sz w:val="19"/>
            <w:szCs w:val="19"/>
            <w:lang w:val="en-US" w:eastAsia="en-US"/>
          </w:rPr>
        </w:r>
      </w:ins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ind w:left="180" w:hanging="0"/>
        <w:rPr>
          <w:ins w:id="322" w:author="yokoi" w:date="2010-01-13T13:29:00Z"/>
        </w:rPr>
      </w:pPr>
      <w:ins w:id="321" w:author="yokoi" w:date="2010-01-13T13:29:00Z">
        <w:r>
          <w:rPr/>
        </w:r>
      </w:ins>
    </w:p>
    <w:p>
      <w:pPr>
        <w:pStyle w:val="Normal"/>
        <w:ind w:left="180" w:hanging="0"/>
        <w:rPr>
          <w:ins w:id="324" w:author="yokoi" w:date="2010-01-13T13:29:00Z"/>
        </w:rPr>
      </w:pPr>
      <w:ins w:id="323" w:author="yokoi" w:date="2010-01-13T13:29:00Z">
        <w:r>
          <w:rPr/>
        </w:r>
      </w:ins>
    </w:p>
    <w:p>
      <w:pPr>
        <w:pStyle w:val="Normal"/>
        <w:ind w:left="180" w:hanging="0"/>
        <w:rPr>
          <w:ins w:id="326" w:author="yokoi" w:date="2010-01-13T13:29:00Z"/>
        </w:rPr>
      </w:pPr>
      <w:ins w:id="325" w:author="yokoi" w:date="2010-01-13T13:29:00Z">
        <w:r>
          <w:rPr/>
        </w:r>
      </w:ins>
    </w:p>
    <w:p>
      <w:pPr>
        <w:pStyle w:val="Normal"/>
        <w:ind w:left="180" w:hanging="0"/>
        <w:rPr>
          <w:ins w:id="328" w:author="yokoi" w:date="2010-01-13T13:29:00Z"/>
        </w:rPr>
      </w:pPr>
      <w:ins w:id="327" w:author="yokoi" w:date="2010-01-13T13:29:00Z">
        <w:r>
          <w:rPr/>
          <w:t>Propagation deviation can be compensated by multiplying the received signals and the inverted channel matrix as below equation.</w:t>
        </w:r>
      </w:ins>
    </w:p>
    <w:p>
      <w:pPr>
        <w:pStyle w:val="Normal"/>
        <w:ind w:firstLine="180"/>
        <w:rPr>
          <w:lang w:val="en-US" w:eastAsia="en-US"/>
          <w:ins w:id="330" w:author="yokoi" w:date="2010-01-13T13:29:00Z"/>
        </w:rPr>
      </w:pPr>
      <w:ins w:id="329" w:author="yokoi" w:date="2010-01-13T13:29:00Z">
        <w:r>
          <w:rPr>
            <w:lang w:val="en-US" w:eastAsia="en-US"/>
          </w:rPr>
        </w:r>
      </w:ins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e>
              <m:e/>
            </m:d>
          </m:e>
          <m:e/>
        </m:eqArr>
      </m:oMath>
    </w:p>
    <w:p>
      <w:pPr>
        <w:pStyle w:val="Normal"/>
        <w:ind w:firstLine="180"/>
        <w:rPr>
          <w:ins w:id="332" w:author="yokoi" w:date="2010-01-13T13:29:00Z"/>
        </w:rPr>
      </w:pPr>
      <w:ins w:id="331" w:author="yokoi" w:date="2010-01-13T13:29:00Z">
        <w:r>
          <w:rPr/>
        </w:r>
      </w:ins>
    </w:p>
    <w:p>
      <w:pPr>
        <w:pStyle w:val="Normal"/>
        <w:ind w:firstLine="180"/>
        <w:rPr>
          <w:ins w:id="334" w:author="yokoi" w:date="2010-01-13T13:29:00Z"/>
        </w:rPr>
      </w:pPr>
      <w:ins w:id="333" w:author="yokoi" w:date="2010-01-13T13:29:00Z">
        <w:r>
          <w:rPr/>
        </w:r>
      </w:ins>
    </w:p>
    <w:p>
      <w:pPr>
        <w:pStyle w:val="Normal"/>
        <w:ind w:firstLine="180"/>
        <w:rPr>
          <w:ins w:id="336" w:author="yokoi" w:date="2010-01-13T13:29:00Z"/>
        </w:rPr>
      </w:pPr>
      <w:ins w:id="335" w:author="yokoi" w:date="2010-01-13T13:29:00Z">
        <w:r>
          <w:rPr/>
        </w:r>
      </w:ins>
    </w:p>
    <w:p>
      <w:pPr>
        <w:pStyle w:val="Normal"/>
        <w:ind w:firstLine="180"/>
        <w:rPr>
          <w:ins w:id="338" w:author="yokoi" w:date="2010-01-13T13:29:00Z"/>
        </w:rPr>
      </w:pPr>
      <w:ins w:id="337" w:author="yokoi" w:date="2010-01-13T13:29:00Z">
        <w:r>
          <w:rPr/>
        </w:r>
      </w:ins>
    </w:p>
    <w:p>
      <w:pPr>
        <w:pStyle w:val="Normal"/>
        <w:ind w:firstLine="180"/>
        <w:jc w:val="center"/>
        <w:rPr>
          <w:ins w:id="340" w:author="yokoi" w:date="2010-01-13T13:29:00Z"/>
        </w:rPr>
      </w:pPr>
      <w:ins w:id="339" w:author="yokoi" w:date="2010-01-13T13:29:00Z">
        <w:r>
          <w:rPr/>
          <w:drawing>
            <wp:inline distT="0" distB="0" distL="0" distR="0">
              <wp:extent cx="5603240" cy="231648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10" r="-4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03240" cy="23164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180"/>
        <w:jc w:val="center"/>
        <w:rPr>
          <w:ins w:id="342" w:author="yokoi" w:date="2010-01-13T13:29:00Z"/>
        </w:rPr>
      </w:pPr>
      <w:ins w:id="341" w:author="yokoi" w:date="2010-01-13T13:29:00Z">
        <w:r>
          <w:rPr/>
          <w:t>Figure 3x CSK system with color calibration.</w:t>
        </w:r>
      </w:ins>
    </w:p>
    <w:p>
      <w:pPr>
        <w:pStyle w:val="Normal"/>
        <w:ind w:firstLine="180"/>
        <w:rPr>
          <w:ins w:id="344" w:author="yokoi" w:date="2010-01-13T13:29:00Z"/>
        </w:rPr>
      </w:pPr>
      <w:ins w:id="343" w:author="yokoi" w:date="2010-01-13T13:29:00Z">
        <w:r>
          <w:rPr/>
        </w:r>
      </w:ins>
    </w:p>
    <w:p>
      <w:pPr>
        <w:pStyle w:val="Normal"/>
        <w:ind w:left="180" w:hanging="0"/>
        <w:rPr>
          <w:ins w:id="348" w:author="yokoi" w:date="2010-01-13T13:29:00Z"/>
        </w:rPr>
      </w:pPr>
      <w:ins w:id="345" w:author="yokoi" w:date="2010-01-13T13:29:00Z">
        <w:r>
          <w:rPr/>
          <w:t xml:space="preserve">Walsh code can be use as the </w:t>
        </w:r>
      </w:ins>
      <w:ins w:id="346" w:author="yokoi" w:date="2010-01-13T13:29:00Z">
        <w:r>
          <w:rPr/>
          <w:t>orthogonal sequence</w:t>
        </w:r>
      </w:ins>
      <w:ins w:id="347" w:author="yokoi" w:date="2010-01-13T13:29:00Z">
        <w:r>
          <w:rPr/>
          <w:t xml:space="preserve"> for the channel estimation.</w:t>
        </w:r>
      </w:ins>
    </w:p>
    <w:p>
      <w:pPr>
        <w:pStyle w:val="Normal"/>
        <w:ind w:left="180" w:hanging="0"/>
        <w:rPr>
          <w:ins w:id="350" w:author="yokoi" w:date="2010-01-13T13:29:00Z"/>
        </w:rPr>
      </w:pPr>
      <w:ins w:id="349" w:author="yokoi" w:date="2010-01-13T13:29:00Z">
        <w:r>
          <w:rPr/>
          <w:t>Figure 3y shows the Walsh codes for color calibration. During the training for the calibration, the light sources are modulated with OOK according to the Walsh codes.</w:t>
        </w:r>
      </w:ins>
    </w:p>
    <w:p>
      <w:pPr>
        <w:pStyle w:val="Normal"/>
        <w:ind w:firstLine="180"/>
        <w:rPr>
          <w:ins w:id="352" w:author="yokoi" w:date="2010-01-13T13:29:00Z"/>
        </w:rPr>
      </w:pPr>
      <w:ins w:id="351" w:author="yokoi" w:date="2010-01-13T13:29:00Z">
        <w:r>
          <w:rPr/>
        </w:r>
      </w:ins>
    </w:p>
    <w:p>
      <w:pPr>
        <w:pStyle w:val="Normal"/>
        <w:ind w:firstLine="180"/>
        <w:rPr>
          <w:ins w:id="354" w:author="yokoi" w:date="2010-01-13T13:29:00Z"/>
        </w:rPr>
      </w:pPr>
      <w:ins w:id="353" w:author="yokoi" w:date="2010-01-13T13:29:00Z">
        <w:r>
          <w:rPr/>
          <w:drawing>
            <wp:inline distT="0" distB="0" distL="0" distR="0">
              <wp:extent cx="5609590" cy="258254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" t="-9" r="-4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09590" cy="25825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180"/>
        <w:rPr>
          <w:ins w:id="356" w:author="yokoi" w:date="2010-01-13T13:29:00Z"/>
        </w:rPr>
      </w:pPr>
      <w:ins w:id="355" w:author="yokoi" w:date="2010-01-13T13:29:00Z">
        <w:r>
          <w:rPr/>
        </w:r>
      </w:ins>
    </w:p>
    <w:p>
      <w:pPr>
        <w:pStyle w:val="Normal"/>
        <w:ind w:firstLine="180"/>
        <w:jc w:val="center"/>
        <w:rPr>
          <w:ins w:id="358" w:author="yokoi" w:date="2010-01-13T13:29:00Z"/>
        </w:rPr>
      </w:pPr>
      <w:ins w:id="357" w:author="yokoi" w:date="2010-01-13T13:29:00Z">
        <w:r>
          <w:rPr/>
          <w:t>Figure 3y Walsh code for color calibration.</w:t>
        </w:r>
      </w:ins>
    </w:p>
    <w:p>
      <w:pPr>
        <w:pStyle w:val="Normal"/>
        <w:ind w:firstLine="180"/>
        <w:rPr>
          <w:ins w:id="360" w:author="yokoi" w:date="2010-01-13T13:29:00Z"/>
        </w:rPr>
      </w:pPr>
      <w:ins w:id="359" w:author="yokoi" w:date="2010-01-13T13:29:00Z">
        <w:r>
          <w:rPr/>
        </w:r>
      </w:ins>
    </w:p>
    <w:p>
      <w:pPr>
        <w:pStyle w:val="Normal"/>
        <w:ind w:firstLine="180"/>
        <w:rPr>
          <w:ins w:id="362" w:author="yokoi" w:date="2010-01-13T13:29:00Z"/>
        </w:rPr>
      </w:pPr>
      <w:ins w:id="361" w:author="yokoi" w:date="2010-01-13T13:29:00Z">
        <w:r>
          <w:rPr/>
        </w:r>
      </w:ins>
    </w:p>
    <w:p>
      <w:pPr>
        <w:pStyle w:val="Normal"/>
        <w:ind w:left="180" w:hanging="0"/>
        <w:rPr>
          <w:del w:id="364" w:author="yokoi" w:date="2010-01-13T13:29:00Z"/>
        </w:rPr>
      </w:pPr>
      <w:del w:id="363" w:author="yokoi" w:date="2010-01-13T13:29:00Z">
        <w:r>
          <w:rPr/>
        </w:r>
      </w:del>
    </w:p>
    <w:p>
      <w:pPr>
        <w:pStyle w:val="Normal"/>
        <w:ind w:firstLine="180"/>
        <w:rPr>
          <w:del w:id="366" w:author="yokoi" w:date="2010-01-13T13:29:00Z"/>
        </w:rPr>
      </w:pPr>
      <w:del w:id="365" w:author="yokoi" w:date="2010-01-13T13:29:00Z">
        <w:r>
          <w:rPr/>
        </w:r>
      </w:del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6.9.2.2.</w:t>
      </w:r>
      <w:r>
        <w:rPr>
          <w:rFonts w:eastAsia="맑은 고딕"/>
          <w:b/>
          <w:bCs/>
          <w:lang w:eastAsia="ko-KR"/>
        </w:rPr>
        <w:t>3</w:t>
      </w:r>
      <w:r>
        <w:rPr>
          <w:b/>
          <w:bCs/>
        </w:rPr>
        <w:t xml:space="preserve"> Color constellation for </w:t>
      </w:r>
      <w:del w:id="367" w:author="yokoi" w:date="2010-01-12T18:32:00Z">
        <w:r>
          <w:rPr>
            <w:b/>
            <w:bCs/>
          </w:rPr>
          <w:delText>CCM</w:delText>
        </w:r>
      </w:del>
      <w:ins w:id="368" w:author="yokoi" w:date="2010-01-12T18:32:00Z">
        <w:r>
          <w:rPr>
            <w:b/>
            <w:bCs/>
          </w:rPr>
          <w:t>CSK</w:t>
        </w:r>
      </w:ins>
    </w:p>
    <w:p>
      <w:pPr>
        <w:pStyle w:val="Normal"/>
        <w:ind w:left="18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ins w:id="378" w:author="yokoi" w:date="2010-01-12T18:32:00Z"/>
        </w:rPr>
      </w:pPr>
      <w:ins w:id="369" w:author="yokoi" w:date="2010-01-12T18:32:00Z">
        <w:r>
          <w:rPr/>
          <w:t>Figure 35</w:t>
        </w:r>
      </w:ins>
      <w:ins w:id="370" w:author="yokoi" w:date="2010-01-12T18:32:00Z">
        <w:r>
          <w:rPr/>
          <w:t xml:space="preserve"> show</w:t>
        </w:r>
      </w:ins>
      <w:ins w:id="371" w:author="yokoi" w:date="2010-01-12T18:32:00Z">
        <w:r>
          <w:rPr/>
          <w:t>s</w:t>
        </w:r>
      </w:ins>
      <w:ins w:id="372" w:author="yokoi" w:date="2010-01-12T18:32:00Z">
        <w:r>
          <w:rPr/>
          <w:t xml:space="preserve"> the </w:t>
        </w:r>
      </w:ins>
      <w:ins w:id="373" w:author="yokoi" w:date="2010-01-12T18:32:00Z">
        <w:r>
          <w:rPr/>
          <w:t xml:space="preserve">mapping rules (color constellations) </w:t>
        </w:r>
      </w:ins>
      <w:ins w:id="374" w:author="yokoi" w:date="2010-01-12T18:32:00Z">
        <w:r>
          <w:rPr/>
          <w:t>for the CSK</w:t>
        </w:r>
      </w:ins>
      <w:ins w:id="375" w:author="yokoi" w:date="2010-01-12T18:32:00Z">
        <w:r>
          <w:rPr/>
          <w:t>.</w:t>
        </w:r>
      </w:ins>
      <w:ins w:id="376" w:author="yokoi" w:date="2010-01-12T18:32:00Z">
        <w:r>
          <w:rPr/>
          <w:t>.</w:t>
        </w:r>
      </w:ins>
      <w:ins w:id="377" w:author="yokoi" w:date="2010-01-12T18:32:00Z">
        <w:r>
          <w:rPr/>
          <w:t xml:space="preserve"> </w:t>
        </w:r>
      </w:ins>
    </w:p>
    <w:p>
      <w:pPr>
        <w:pStyle w:val="Normal"/>
        <w:ind w:left="180" w:hanging="0"/>
        <w:rPr>
          <w:del w:id="387" w:author="yokoi" w:date="2010-01-12T18:32:00Z"/>
        </w:rPr>
      </w:pPr>
      <w:del w:id="379" w:author="yokoi" w:date="2010-01-12T18:32:00Z">
        <w:r>
          <w:rPr/>
          <w:delText>Figure 35</w:delText>
        </w:r>
      </w:del>
      <w:del w:id="380" w:author="yokoi" w:date="2010-01-12T18:32:00Z">
        <w:r>
          <w:rPr/>
          <w:delText xml:space="preserve"> show</w:delText>
        </w:r>
      </w:del>
      <w:del w:id="381" w:author="yokoi" w:date="2010-01-12T18:32:00Z">
        <w:r>
          <w:rPr/>
          <w:delText>s</w:delText>
        </w:r>
      </w:del>
      <w:del w:id="382" w:author="yokoi" w:date="2010-01-12T18:32:00Z">
        <w:r>
          <w:rPr/>
          <w:delText xml:space="preserve"> the </w:delText>
        </w:r>
      </w:del>
      <w:del w:id="383" w:author="yokoi" w:date="2010-01-12T18:32:00Z">
        <w:r>
          <w:rPr/>
          <w:delText xml:space="preserve">proposed color constellation </w:delText>
        </w:r>
      </w:del>
      <w:del w:id="384" w:author="yokoi" w:date="2010-01-12T18:32:00Z">
        <w:r>
          <w:rPr/>
          <w:delText>for the C</w:delText>
        </w:r>
      </w:del>
      <w:del w:id="385" w:author="yokoi" w:date="2010-01-12T18:32:00Z">
        <w:r>
          <w:rPr/>
          <w:delText>CM</w:delText>
        </w:r>
      </w:del>
      <w:del w:id="386" w:author="yokoi" w:date="2010-01-12T18:32:00Z">
        <w:r>
          <w:rPr/>
          <w:delText>.</w:delText>
        </w:r>
      </w:del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180"/>
        <w:rPr>
          <w:ins w:id="396" w:author="yokoi" w:date="2010-01-12T18:32:00Z"/>
        </w:rPr>
      </w:pPr>
      <w:ins w:id="388" w:author="yokoi" w:date="2010-01-12T18:32:00Z">
        <w:r>
          <w:rPr/>
          <w:t>4CSK, 8CSK or 16CSK</w:t>
        </w:r>
      </w:ins>
      <w:ins w:id="389" w:author="yokoi" w:date="2010-01-12T18:32:00Z">
        <w:r>
          <w:rPr/>
          <w:t xml:space="preserve"> can send </w:t>
        </w:r>
      </w:ins>
      <w:ins w:id="390" w:author="yokoi" w:date="2010-01-12T18:32:00Z">
        <w:r>
          <w:rPr/>
          <w:t>2</w:t>
        </w:r>
      </w:ins>
      <w:ins w:id="391" w:author="yokoi" w:date="2010-01-12T18:32:00Z">
        <w:r>
          <w:rPr/>
          <w:t>bits</w:t>
        </w:r>
      </w:ins>
      <w:ins w:id="392" w:author="yokoi" w:date="2010-01-12T18:32:00Z">
        <w:r>
          <w:rPr/>
          <w:t xml:space="preserve">, 3bits or </w:t>
        </w:r>
      </w:ins>
      <w:ins w:id="393" w:author="yokoi" w:date="2010-01-12T18:32:00Z">
        <w:r>
          <w:rPr/>
          <w:t>4bits</w:t>
        </w:r>
      </w:ins>
      <w:ins w:id="394" w:author="yokoi" w:date="2010-01-12T18:32:00Z">
        <w:r>
          <w:rPr/>
          <w:t xml:space="preserve"> per </w:t>
        </w:r>
      </w:ins>
      <w:ins w:id="395" w:author="yokoi" w:date="2010-01-12T18:32:00Z">
        <w:r>
          <w:rPr/>
          <w:t>symbol.</w:t>
        </w:r>
      </w:ins>
    </w:p>
    <w:p>
      <w:pPr>
        <w:pStyle w:val="Normal"/>
        <w:ind w:left="180" w:hanging="0"/>
        <w:rPr>
          <w:del w:id="415" w:author="yokoi" w:date="2010-01-12T18:32:00Z"/>
        </w:rPr>
      </w:pPr>
      <w:del w:id="397" w:author="yokoi" w:date="2010-01-12T18:32:00Z">
        <w:r>
          <w:rPr/>
          <w:delText>4CCM</w:delText>
        </w:r>
      </w:del>
      <w:del w:id="398" w:author="yokoi" w:date="2010-01-12T18:32:00Z">
        <w:r>
          <w:rPr/>
          <w:delText xml:space="preserve"> can send </w:delText>
        </w:r>
      </w:del>
      <w:del w:id="399" w:author="yokoi" w:date="2010-01-12T18:32:00Z">
        <w:r>
          <w:rPr/>
          <w:delText>2</w:delText>
        </w:r>
      </w:del>
      <w:del w:id="400" w:author="yokoi" w:date="2010-01-12T18:32:00Z">
        <w:r>
          <w:rPr/>
          <w:delText>bits per symbol.</w:delText>
        </w:r>
      </w:del>
      <w:del w:id="401" w:author="yokoi" w:date="2010-01-12T18:32:00Z">
        <w:r>
          <w:rPr/>
          <w:delText xml:space="preserve"> 8</w:delText>
        </w:r>
      </w:del>
      <w:del w:id="402" w:author="yokoi" w:date="2010-01-12T18:32:00Z">
        <w:r>
          <w:rPr/>
          <w:delText xml:space="preserve">CCM </w:delText>
        </w:r>
      </w:del>
      <w:del w:id="403" w:author="yokoi" w:date="2010-01-12T18:32:00Z">
        <w:r>
          <w:rPr/>
          <w:delText>can send</w:delText>
        </w:r>
      </w:del>
      <w:del w:id="404" w:author="yokoi" w:date="2010-01-12T18:32:00Z">
        <w:r>
          <w:rPr/>
          <w:delText xml:space="preserve"> </w:delText>
        </w:r>
      </w:del>
      <w:del w:id="405" w:author="yokoi" w:date="2010-01-12T18:32:00Z">
        <w:r>
          <w:rPr/>
          <w:delText>3</w:delText>
        </w:r>
      </w:del>
      <w:del w:id="406" w:author="yokoi" w:date="2010-01-12T18:32:00Z">
        <w:r>
          <w:rPr/>
          <w:delText>bits</w:delText>
        </w:r>
      </w:del>
      <w:del w:id="407" w:author="yokoi" w:date="2010-01-12T18:32:00Z">
        <w:r>
          <w:rPr/>
          <w:delText xml:space="preserve"> per </w:delText>
        </w:r>
      </w:del>
      <w:del w:id="408" w:author="yokoi" w:date="2010-01-12T18:32:00Z">
        <w:r>
          <w:rPr/>
          <w:delText>symbol</w:delText>
        </w:r>
      </w:del>
      <w:del w:id="409" w:author="yokoi" w:date="2010-01-12T18:32:00Z">
        <w:r>
          <w:rPr/>
          <w:delText xml:space="preserve">. </w:delText>
        </w:r>
      </w:del>
      <w:del w:id="410" w:author="yokoi" w:date="2010-01-12T18:32:00Z">
        <w:r>
          <w:rPr/>
          <w:delText xml:space="preserve">16CCM </w:delText>
        </w:r>
      </w:del>
      <w:del w:id="411" w:author="yokoi" w:date="2010-01-12T18:32:00Z">
        <w:r>
          <w:rPr/>
          <w:delText>can send</w:delText>
        </w:r>
      </w:del>
      <w:del w:id="412" w:author="yokoi" w:date="2010-01-12T18:32:00Z">
        <w:r>
          <w:rPr/>
          <w:delText xml:space="preserve"> 4bits</w:delText>
        </w:r>
      </w:del>
      <w:del w:id="413" w:author="yokoi" w:date="2010-01-12T18:32:00Z">
        <w:r>
          <w:rPr/>
          <w:delText xml:space="preserve"> per </w:delText>
        </w:r>
      </w:del>
      <w:del w:id="414" w:author="yokoi" w:date="2010-01-12T18:32:00Z">
        <w:r>
          <w:rPr/>
          <w:delText>symbol.</w:delText>
        </w:r>
      </w:del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Those </w:t>
      </w:r>
      <w:r>
        <w:rPr/>
        <w:t>color constellation</w:t>
      </w:r>
      <w:r>
        <w:rPr/>
        <w:t>s were decided for having same and max distance from adjacent symbo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ins w:id="416" w:author="yokoi" w:date="2010-01-12T18:33:00Z">
        <w:r>
          <w:rPr/>
          <w:drawing>
            <wp:inline distT="0" distB="0" distL="0" distR="0">
              <wp:extent cx="5603875" cy="180911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4" t="-12" r="-4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03875" cy="1809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417" w:author="yokoi" w:date="2010-01-12T18:33:00Z">
        <w:r>
          <w:rPr/>
          <w:drawing>
            <wp:inline distT="0" distB="0" distL="0" distR="0">
              <wp:extent cx="5603875" cy="180911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4" t="-12" r="-4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03875" cy="1809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gure 35 - Color constellations for </w:t>
      </w:r>
      <w:del w:id="418" w:author="yokoi" w:date="2010-01-12T18:32:00Z">
        <w:r>
          <w:rPr>
            <w:b/>
          </w:rPr>
          <w:delText>CCM</w:delText>
        </w:r>
      </w:del>
      <w:ins w:id="419" w:author="yokoi" w:date="2010-01-12T18:32:00Z">
        <w:r>
          <w:rPr>
            <w:b/>
          </w:rPr>
          <w:t>CSK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180" w:hanging="0"/>
        <w:rPr>
          <w:b/>
          <w:b/>
          <w:bCs/>
          <w:del w:id="421" w:author="yokoi" w:date="2010-01-12T18:34:00Z"/>
        </w:rPr>
      </w:pPr>
      <w:del w:id="420" w:author="yokoi" w:date="2010-01-12T18:34:00Z">
        <w:r>
          <w:rPr>
            <w:b/>
            <w:bCs/>
          </w:rPr>
          <w:delText>6.9.2.2.3 Data rate specification for CCM</w:delText>
        </w:r>
      </w:del>
    </w:p>
    <w:p>
      <w:pPr>
        <w:pStyle w:val="Normal"/>
        <w:ind w:left="180" w:firstLine="180"/>
        <w:rPr>
          <w:b/>
          <w:b/>
          <w:bCs/>
          <w:del w:id="423" w:author="yokoi" w:date="2010-01-12T18:34:00Z"/>
        </w:rPr>
      </w:pPr>
      <w:del w:id="422" w:author="yokoi" w:date="2010-01-12T18:34:00Z">
        <w:r>
          <w:rPr>
            <w:b/>
            <w:bCs/>
          </w:rPr>
        </w:r>
      </w:del>
    </w:p>
    <w:p>
      <w:pPr>
        <w:pStyle w:val="Normal"/>
        <w:ind w:left="180" w:hanging="0"/>
        <w:rPr>
          <w:del w:id="425" w:author="yokoi" w:date="2010-01-12T18:34:00Z"/>
        </w:rPr>
      </w:pPr>
      <w:del w:id="424" w:author="yokoi" w:date="2010-01-12T18:34:00Z">
        <w:r>
          <w:rPr/>
          <w:delText>Data rate of CCM is decided by the symbol rate and the number of color points in the constellation that means CCM mode (4/8/16CCM).</w:delText>
        </w:r>
      </w:del>
    </w:p>
    <w:p>
      <w:pPr>
        <w:pStyle w:val="Normal"/>
        <w:ind w:left="180" w:hanging="0"/>
        <w:rPr>
          <w:del w:id="427" w:author="yokoi" w:date="2010-01-12T18:34:00Z"/>
        </w:rPr>
      </w:pPr>
      <w:del w:id="426" w:author="yokoi" w:date="2010-01-12T18:34:00Z">
        <w:r>
          <w:rPr/>
        </w:r>
      </w:del>
    </w:p>
    <w:p>
      <w:pPr>
        <w:pStyle w:val="Normal"/>
        <w:ind w:left="180" w:hanging="0"/>
        <w:rPr>
          <w:del w:id="429" w:author="yokoi" w:date="2010-01-12T18:34:00Z"/>
        </w:rPr>
      </w:pPr>
      <w:del w:id="428" w:author="yokoi" w:date="2010-01-12T18:34:00Z">
        <w:r>
          <w:rPr/>
          <w:delText>Figure 26 shows the proposed data rate for CCM mode.</w:delText>
        </w:r>
      </w:del>
    </w:p>
    <w:p>
      <w:pPr>
        <w:pStyle w:val="Normal"/>
        <w:ind w:firstLine="180"/>
        <w:rPr>
          <w:del w:id="431" w:author="yokoi" w:date="2010-01-12T18:34:00Z"/>
        </w:rPr>
      </w:pPr>
      <w:del w:id="430" w:author="yokoi" w:date="2010-01-12T18:34:00Z">
        <w:r>
          <w:rPr/>
        </w:r>
      </w:del>
    </w:p>
    <w:p>
      <w:pPr>
        <w:pStyle w:val="Normal"/>
        <w:jc w:val="center"/>
        <w:rPr>
          <w:del w:id="433" w:author="yokoi" w:date="2010-01-12T18:34:00Z"/>
        </w:rPr>
      </w:pPr>
      <w:del w:id="432" w:author="yokoi" w:date="2010-01-12T18:34:00Z">
        <w:r>
          <w:rPr/>
          <w:delText>Figure 26 - CCM data rates</w:delText>
        </w:r>
      </w:del>
    </w:p>
    <w:p>
      <w:pPr>
        <w:pStyle w:val="Normal"/>
        <w:ind w:firstLine="180"/>
        <w:jc w:val="center"/>
        <w:rPr>
          <w:del w:id="435" w:author="yokoi" w:date="2010-01-12T18:34:00Z"/>
        </w:rPr>
      </w:pPr>
      <w:del w:id="434" w:author="yokoi" w:date="2010-01-12T18:34:00Z">
        <w:r>
          <w:rPr/>
          <w:drawing>
            <wp:inline distT="0" distB="0" distL="0" distR="0">
              <wp:extent cx="5612765" cy="253301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10" r="-5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12765" cy="2533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ind w:firstLine="180"/>
        <w:rPr>
          <w:del w:id="437" w:author="yokoi" w:date="2010-01-12T18:34:00Z"/>
        </w:rPr>
      </w:pPr>
      <w:del w:id="436" w:author="yokoi" w:date="2010-01-12T18:34:00Z">
        <w:r>
          <w:rPr/>
        </w:r>
      </w:del>
    </w:p>
    <w:p>
      <w:pPr>
        <w:pStyle w:val="Normal"/>
        <w:ind w:firstLine="178"/>
        <w:rPr>
          <w:del w:id="439" w:author="yokoi" w:date="2010-01-12T18:34:00Z"/>
        </w:rPr>
      </w:pPr>
      <w:del w:id="438" w:author="yokoi" w:date="2010-01-12T18:34:00Z">
        <w:r>
          <w:rPr>
            <w:b/>
            <w:bCs/>
          </w:rPr>
          <w:delText>6.9.2.2.4 RGB Calibration</w:delText>
        </w:r>
      </w:del>
    </w:p>
    <w:p>
      <w:pPr>
        <w:pStyle w:val="Normal"/>
        <w:ind w:firstLine="180"/>
        <w:rPr>
          <w:b/>
          <w:b/>
          <w:bCs/>
          <w:del w:id="441" w:author="yokoi" w:date="2010-01-12T18:34:00Z"/>
        </w:rPr>
      </w:pPr>
      <w:del w:id="440" w:author="yokoi" w:date="2010-01-12T18:34:00Z">
        <w:r>
          <w:rPr>
            <w:b/>
            <w:bCs/>
          </w:rPr>
        </w:r>
      </w:del>
    </w:p>
    <w:p>
      <w:pPr>
        <w:pStyle w:val="Normal"/>
        <w:ind w:left="180" w:hanging="0"/>
        <w:rPr>
          <w:del w:id="453" w:author="yokoi" w:date="2010-01-13T13:28:00Z"/>
        </w:rPr>
      </w:pPr>
      <w:moveFrom w:id="442" w:author="yokoi" w:date="2010-01-13T13:28:00Z">
        <w:r>
          <w:rPr/>
          <w:t xml:space="preserve">VLC system could have some degradation, for example, </w:t>
        </w:r>
      </w:moveFrom>
      <w:del w:id="443" w:author="yokoi" w:date="2010-01-13T11:31:00Z">
        <w:r>
          <w:rPr/>
          <w:delText xml:space="preserve">RGB </w:delText>
        </w:r>
      </w:del>
      <w:del w:id="444" w:author="yokoi" w:date="2010-01-13T13:28:00Z">
        <w:r>
          <w:rPr/>
          <w:delText xml:space="preserve">imbalance, </w:delText>
        </w:r>
      </w:del>
      <w:del w:id="445" w:author="yokoi" w:date="2010-01-13T11:31:00Z">
        <w:r>
          <w:rPr/>
          <w:delText xml:space="preserve">RGB </w:delText>
        </w:r>
      </w:del>
      <w:del w:id="446" w:author="yokoi" w:date="2010-01-13T13:28:00Z">
        <w:r>
          <w:rPr/>
          <w:delText>interference or other error on xy color coordinate</w:delText>
        </w:r>
      </w:del>
      <w:del w:id="447" w:author="yokoi" w:date="2010-01-13T13:28:00Z">
        <w:r>
          <w:rPr/>
          <w:delText>s</w:delText>
        </w:r>
      </w:del>
      <w:del w:id="448" w:author="yokoi" w:date="2010-01-13T13:28:00Z">
        <w:r>
          <w:rPr/>
          <w:delText xml:space="preserve"> caused by ambient light or own light device characteristics.</w:delText>
        </w:r>
      </w:del>
      <w:del w:id="449" w:author="yokoi" w:date="2010-01-13T13:28:00Z">
        <w:r>
          <w:rPr/>
          <w:delText xml:space="preserve"> </w:delText>
        </w:r>
      </w:del>
      <w:del w:id="450" w:author="yokoi" w:date="2010-01-13T13:28:00Z">
        <w:r>
          <w:rPr/>
          <w:delText xml:space="preserve">Therefore, we have to prepare </w:delText>
        </w:r>
      </w:del>
      <w:del w:id="451" w:author="yokoi" w:date="2010-01-13T11:32:00Z">
        <w:r>
          <w:rPr/>
          <w:delText xml:space="preserve">RGB </w:delText>
        </w:r>
      </w:del>
      <w:del w:id="452" w:author="yokoi" w:date="2010-01-13T13:28:00Z">
        <w:r>
          <w:rPr/>
          <w:delText>compensation method.</w:delText>
        </w:r>
      </w:del>
    </w:p>
    <w:p>
      <w:pPr>
        <w:pStyle w:val="Normal"/>
        <w:ind w:left="180" w:hanging="0"/>
        <w:rPr>
          <w:del w:id="455" w:author="yokoi" w:date="2010-01-13T13:28:00Z"/>
        </w:rPr>
      </w:pPr>
      <w:del w:id="454" w:author="yokoi" w:date="2010-01-13T13:28:00Z">
        <w:r>
          <w:rPr/>
        </w:r>
      </w:del>
    </w:p>
    <w:p>
      <w:pPr>
        <w:pStyle w:val="Normal"/>
        <w:ind w:left="180" w:hanging="0"/>
        <w:rPr>
          <w:del w:id="460" w:author="yokoi" w:date="2010-01-13T13:28:00Z"/>
        </w:rPr>
      </w:pPr>
      <w:del w:id="456" w:author="yokoi" w:date="2010-01-13T11:32:00Z">
        <w:r>
          <w:rPr/>
          <w:delText xml:space="preserve">RGB </w:delText>
        </w:r>
      </w:del>
      <w:del w:id="457" w:author="yokoi" w:date="2010-01-13T13:28:00Z">
        <w:r>
          <w:rPr/>
          <w:delText xml:space="preserve">calibration </w:delText>
        </w:r>
      </w:del>
      <w:del w:id="458" w:author="yokoi" w:date="2010-01-13T13:28:00Z">
        <w:r>
          <w:rPr/>
          <w:delText xml:space="preserve">is proposed </w:delText>
        </w:r>
      </w:del>
      <w:del w:id="459" w:author="yokoi" w:date="2010-01-13T13:28:00Z">
        <w:r>
          <w:rPr/>
          <w:delText>for solving the problem.</w:delText>
        </w:r>
      </w:del>
    </w:p>
    <w:p>
      <w:pPr>
        <w:pStyle w:val="Normal"/>
        <w:ind w:left="180" w:hanging="0"/>
        <w:rPr>
          <w:del w:id="462" w:author="yokoi" w:date="2010-01-13T13:28:00Z"/>
        </w:rPr>
      </w:pPr>
      <w:del w:id="461" w:author="yokoi" w:date="2010-01-13T13:28:00Z">
        <w:r>
          <w:rPr/>
        </w:r>
      </w:del>
    </w:p>
    <w:p>
      <w:pPr>
        <w:pStyle w:val="Normal"/>
        <w:ind w:left="180" w:hanging="0"/>
        <w:rPr>
          <w:del w:id="471" w:author="yokoi" w:date="2010-01-12T18:35:00Z"/>
        </w:rPr>
      </w:pPr>
      <w:del w:id="463" w:author="yokoi" w:date="2010-01-12T18:35:00Z">
        <w:r>
          <w:rPr/>
          <w:delText>In figure [TBD], t</w:delText>
        </w:r>
      </w:del>
      <w:del w:id="464" w:author="yokoi" w:date="2010-01-12T18:35:00Z">
        <w:r>
          <w:rPr/>
          <w:delText>he system estimates the channel propagation matrix</w:delText>
        </w:r>
      </w:del>
      <w:del w:id="465" w:author="yokoi" w:date="2010-01-12T18:35:00Z">
        <w:r>
          <w:rPr/>
          <w:delText xml:space="preserve"> using</w:delText>
        </w:r>
      </w:del>
      <w:del w:id="466" w:author="yokoi" w:date="2010-01-12T18:35:00Z">
        <w:r>
          <w:rPr/>
          <w:delText xml:space="preserve"> orthogonal sequence </w:delText>
        </w:r>
      </w:del>
      <w:del w:id="467" w:author="yokoi" w:date="2010-01-12T18:35:00Z">
        <w:r>
          <w:rPr/>
          <w:delText>(ex. Walsh</w:delText>
        </w:r>
      </w:del>
      <w:del w:id="468" w:author="yokoi" w:date="2010-01-12T18:35:00Z">
        <w:r>
          <w:rPr/>
          <w:delText xml:space="preserve"> code</w:delText>
        </w:r>
      </w:del>
      <w:del w:id="469" w:author="yokoi" w:date="2010-01-12T18:35:00Z">
        <w:r>
          <w:rPr/>
          <w:delText>) included in</w:delText>
        </w:r>
      </w:del>
      <w:del w:id="470" w:author="yokoi" w:date="2010-01-12T18:35:00Z">
        <w:r>
          <w:rPr/>
          <w:delText xml:space="preserve"> the header of the frame.</w:delText>
        </w:r>
      </w:del>
    </w:p>
    <w:p>
      <w:pPr>
        <w:pStyle w:val="Normal"/>
        <w:ind w:left="180" w:hanging="0"/>
        <w:rPr>
          <w:del w:id="473" w:author="yokoi" w:date="2010-01-12T18:35:00Z"/>
        </w:rPr>
      </w:pPr>
      <w:del w:id="472" w:author="yokoi" w:date="2010-01-12T18:35:00Z">
        <w:r>
          <w:rPr/>
        </w:r>
      </w:del>
    </w:p>
    <w:p>
      <w:pPr>
        <w:pStyle w:val="Normal"/>
        <w:ind w:left="180" w:hanging="0"/>
        <w:rPr>
          <w:del w:id="478" w:author="yokoi" w:date="2010-01-12T18:35:00Z"/>
        </w:rPr>
      </w:pPr>
      <w:del w:id="474" w:author="yokoi" w:date="2010-01-12T18:35:00Z">
        <w:r>
          <w:rPr/>
          <w:delText>D</w:delText>
        </w:r>
      </w:del>
      <w:del w:id="475" w:author="yokoi" w:date="2010-01-12T18:35:00Z">
        <w:r>
          <w:rPr/>
          <w:delText>ata symbols are compensated by using the estimated channel matrix.</w:delText>
        </w:r>
      </w:del>
      <w:del w:id="476" w:author="yokoi" w:date="2010-01-12T18:35:00Z">
        <w:r>
          <w:rPr/>
          <w:delText xml:space="preserve"> </w:delText>
        </w:r>
      </w:del>
      <w:del w:id="477" w:author="yokoi" w:date="2010-01-12T18:35:00Z">
        <w:r>
          <w:rPr/>
          <w:delText>It is similar as MIMO algorithm on radio systems.</w:delText>
        </w:r>
      </w:del>
    </w:p>
    <w:p>
      <w:pPr>
        <w:pStyle w:val="Normal"/>
        <w:ind w:left="180" w:hanging="0"/>
        <w:rPr>
          <w:del w:id="480" w:author="yokoi" w:date="2010-01-12T18:37:00Z"/>
        </w:rPr>
      </w:pPr>
      <w:del w:id="479" w:author="yokoi" w:date="2010-01-12T18:37:00Z">
        <w:r>
          <w:rPr/>
        </w:r>
      </w:del>
    </w:p>
    <w:p>
      <w:pPr>
        <w:pStyle w:val="Normal"/>
        <w:ind w:left="180" w:hanging="0"/>
        <w:rPr>
          <w:b/>
          <w:b/>
          <w:bCs/>
          <w:del w:id="482" w:author="yokoi" w:date="2010-01-12T18:37:00Z"/>
        </w:rPr>
      </w:pPr>
      <w:del w:id="481" w:author="yokoi" w:date="2010-01-12T18:37:00Z">
        <w:r>
          <w:rPr>
            <w:b/>
            <w:bCs/>
          </w:rPr>
          <w:delText>6.9.2.2.5 CCM Dimming</w:delText>
        </w:r>
      </w:del>
    </w:p>
    <w:p>
      <w:pPr>
        <w:pStyle w:val="Normal"/>
        <w:ind w:left="180" w:hanging="0"/>
        <w:rPr>
          <w:b/>
          <w:b/>
          <w:bCs/>
          <w:del w:id="484" w:author="yokoi" w:date="2010-01-12T18:37:00Z"/>
        </w:rPr>
      </w:pPr>
      <w:del w:id="483" w:author="yokoi" w:date="2010-01-12T18:37:00Z">
        <w:r>
          <w:rPr>
            <w:b/>
            <w:bCs/>
          </w:rPr>
        </w:r>
      </w:del>
    </w:p>
    <w:p>
      <w:pPr>
        <w:pStyle w:val="Normal"/>
        <w:ind w:left="180" w:hanging="0"/>
        <w:rPr/>
      </w:pPr>
      <w:del w:id="485" w:author="yokoi" w:date="2010-01-12T18:37:00Z">
        <w:r>
          <w:rPr/>
          <w:delText>In CCM, total power of multiple light sources is constant. For dimming control, the total power of the</w:delText>
        </w:r>
      </w:del>
      <w:del w:id="486" w:author="yokoi" w:date="2010-01-12T18:37:00Z">
        <w:r>
          <w:rPr/>
          <w:delText xml:space="preserve"> </w:delText>
        </w:r>
      </w:del>
      <w:del w:id="487" w:author="yokoi" w:date="2010-01-12T18:37:00Z">
        <w:r>
          <w:rPr/>
          <w:delText>multiple light sources is changed. CCM keeps the center color of the color constellation with required</w:delText>
        </w:r>
      </w:del>
      <w:del w:id="488" w:author="yokoi" w:date="2010-01-12T18:37:00Z">
        <w:r>
          <w:rPr/>
          <w:delText xml:space="preserve"> </w:delText>
        </w:r>
      </w:del>
      <w:del w:id="489" w:author="yokoi" w:date="2010-01-12T18:37:00Z">
        <w:r>
          <w:rPr/>
          <w:delText>intensity instead of the idle pattern shown in clause 6.8.1.</w:delText>
        </w:r>
      </w:del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6.3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840"/>
        <w:tab w:val="right" w:pos="9270" w:leader="none"/>
      </w:tabs>
      <w:spacing w:before="0" w:after="360"/>
      <w:rPr>
        <w:rFonts w:eastAsia="맑은 고딕"/>
        <w:lang w:eastAsia="ko-KR"/>
      </w:rPr>
    </w:pPr>
    <w:r>
      <w:rPr>
        <w:rFonts w:cs="Times New Roman" w:ascii="Times New Roman" w:hAnsi="Times New Roman"/>
        <w:b/>
        <w:kern w:val="0"/>
        <w:sz w:val="28"/>
        <w:szCs w:val="20"/>
      </w:rPr>
      <w:t>January 2010</w:t>
      <w:tab/>
      <w:t xml:space="preserve"> IEEE P802.15-</w:t>
    </w:r>
    <w:r>
      <w:rPr>
        <w:rFonts w:cs="Times New Roman" w:ascii="Times New Roman" w:hAnsi="Times New Roman"/>
        <w:b/>
        <w:kern w:val="0"/>
        <w:sz w:val="28"/>
        <w:szCs w:val="20"/>
      </w:rPr>
      <w:fldChar w:fldCharType="begin"/>
    </w:r>
    <w:r>
      <w:rPr>
        <w:sz w:val="28"/>
        <w:b/>
        <w:kern w:val="0"/>
        <w:szCs w:val="20"/>
        <w:rFonts w:cs="Times New Roman" w:ascii="Times New Roman" w:hAnsi="Times New Roman"/>
      </w:rPr>
      <w:instrText xml:space="preserve"> DOCPROPERTY "Category"</w:instrText>
    </w:r>
    <w:r>
      <w:rPr>
        <w:sz w:val="28"/>
        <w:b/>
        <w:kern w:val="0"/>
        <w:szCs w:val="20"/>
        <w:rFonts w:cs="Times New Roman" w:ascii="Times New Roman" w:hAnsi="Times New Roman"/>
      </w:rPr>
      <w:fldChar w:fldCharType="separate"/>
    </w:r>
    <w:r>
      <w:rPr>
        <w:sz w:val="28"/>
        <w:b/>
        <w:kern w:val="0"/>
        <w:szCs w:val="20"/>
        <w:rFonts w:cs="Times New Roman" w:ascii="Times New Roman" w:hAnsi="Times New Roman"/>
      </w:rPr>
      <w:t>&lt; 15-10-07-0036-04-0007&gt;</w:t>
    </w:r>
    <w:r>
      <w:rPr>
        <w:sz w:val="28"/>
        <w:b/>
        <w:kern w:val="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eastAsia="맑은 고딕"/>
        <w:lang w:eastAsia="ko-KR"/>
      </w:rPr>
    </w:pPr>
    <w:r>
      <w:rPr>
        <w:rFonts w:eastAsia="맑은 고딕"/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840"/>
        <w:tab w:val="right" w:pos="9270" w:leader="none"/>
      </w:tabs>
      <w:spacing w:before="0" w:after="360"/>
      <w:rPr>
        <w:rFonts w:eastAsia="맑은 고딕"/>
        <w:lang w:eastAsia="ko-KR"/>
      </w:rPr>
    </w:pPr>
    <w:r>
      <w:rPr>
        <w:rFonts w:cs="Times New Roman" w:ascii="Times New Roman" w:hAnsi="Times New Roman"/>
        <w:b/>
        <w:kern w:val="0"/>
        <w:sz w:val="28"/>
        <w:szCs w:val="20"/>
      </w:rPr>
      <w:t>January 2010</w:t>
      <w:tab/>
      <w:t xml:space="preserve"> IEEE P802.15-</w:t>
    </w:r>
    <w:r>
      <w:rPr>
        <w:rFonts w:cs="Times New Roman" w:ascii="Times New Roman" w:hAnsi="Times New Roman"/>
        <w:b/>
        <w:kern w:val="0"/>
        <w:sz w:val="28"/>
        <w:szCs w:val="20"/>
      </w:rPr>
      <w:fldChar w:fldCharType="begin"/>
    </w:r>
    <w:r>
      <w:rPr>
        <w:sz w:val="28"/>
        <w:b/>
        <w:kern w:val="0"/>
        <w:szCs w:val="20"/>
        <w:rFonts w:cs="Times New Roman" w:ascii="Times New Roman" w:hAnsi="Times New Roman"/>
      </w:rPr>
      <w:instrText xml:space="preserve"> DOCPROPERTY "Category"</w:instrText>
    </w:r>
    <w:r>
      <w:rPr>
        <w:sz w:val="28"/>
        <w:b/>
        <w:kern w:val="0"/>
        <w:szCs w:val="20"/>
        <w:rFonts w:cs="Times New Roman" w:ascii="Times New Roman" w:hAnsi="Times New Roman"/>
      </w:rPr>
      <w:fldChar w:fldCharType="separate"/>
    </w:r>
    <w:r>
      <w:rPr>
        <w:sz w:val="28"/>
        <w:b/>
        <w:kern w:val="0"/>
        <w:szCs w:val="20"/>
        <w:rFonts w:cs="Times New Roman" w:ascii="Times New Roman" w:hAnsi="Times New Roman"/>
      </w:rPr>
      <w:t>&lt; 15-10-07-0036-04-0007&gt;</w:t>
    </w:r>
    <w:r>
      <w:rPr>
        <w:sz w:val="28"/>
        <w:b/>
        <w:kern w:val="0"/>
        <w:szCs w:val="20"/>
        <w:rFonts w:cs="Times New Roman" w:ascii="Times New Roman" w:hAnsi="Times New Roman"/>
      </w:rPr>
      <w:fldChar w:fldCharType="end"/>
    </w:r>
  </w:p>
  <w:p>
    <w:pPr>
      <w:pStyle w:val="Header"/>
      <w:jc w:val="left"/>
      <w:rPr>
        <w:rFonts w:eastAsia="맑은 고딕"/>
        <w:color w:val="FF0000"/>
        <w:sz w:val="32"/>
        <w:szCs w:val="32"/>
        <w:lang w:eastAsia="ko-KR"/>
      </w:rPr>
    </w:pPr>
    <w:r>
      <w:rPr>
        <w:rFonts w:eastAsia="맑은 고딕"/>
        <w:color w:val="FF0000"/>
        <w:sz w:val="32"/>
        <w:szCs w:val="32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709"/>
      </w:pPr>
      <w:rPr>
        <w:rFonts w:ascii="MS PGothic" w:hAnsi="MS PGothic" w:eastAsia="MS PGothic" w:cs="MS PGothic"/>
      </w:rPr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851"/>
      </w:pPr>
      <w:rPr>
        <w:rFonts w:ascii="MS PGothic" w:hAnsi="MS PGothic" w:eastAsia="MS PGothic" w:cs="MS PGothic"/>
      </w:rPr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9"/>
        </w:tabs>
        <w:ind w:left="155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170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4"/>
        </w:tabs>
        <w:ind w:left="1984" w:hanging="155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38"/>
        </w:tabs>
        <w:ind w:left="5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Gothic" w:hAnsi="MS PGothic" w:eastAsia="MS PGothic" w:cs="MS PGothic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MS PGothic" w:hAnsi="MS PGothic" w:cs="MS PGothic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MS PGothic" w:hAnsi="MS PGothic" w:cs="MS PGothic"/>
    </w:rPr>
  </w:style>
  <w:style w:type="character" w:styleId="WW8Num10z0">
    <w:name w:val="WW8Num10z0"/>
    <w:qFormat/>
    <w:rPr>
      <w:rFonts w:ascii="MS Mincho;ＭＳ 明朝" w:hAnsi="MS Mincho;ＭＳ 明朝" w:eastAsia="MS Mincho;ＭＳ 明朝" w:cs="Corbe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MS PGothic" w:hAnsi="MS PGothic" w:cs="MS PGothic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MS PGothic" w:hAnsi="MS PGothic" w:eastAsia="MS PGothic" w:cs="MS PGothic"/>
    </w:rPr>
  </w:style>
  <w:style w:type="character" w:styleId="WW8Num14z1">
    <w:name w:val="WW8Num14z1"/>
    <w:qFormat/>
    <w:rPr>
      <w:rFonts w:ascii="MS PGothic" w:hAnsi="MS PGothic" w:cs="MS P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문서 구조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Contents1">
    <w:name w:val="TOC 1"/>
    <w:basedOn w:val="Normal"/>
    <w:next w:val="Normal"/>
    <w:pPr>
      <w:tabs>
        <w:tab w:val="clear" w:pos="840"/>
        <w:tab w:val="left" w:pos="480" w:leader="none"/>
        <w:tab w:val="right" w:pos="8494" w:leader="dot"/>
      </w:tabs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날짜"/>
    <w:basedOn w:val="Normal"/>
    <w:next w:val="Normal"/>
    <w:qFormat/>
    <w:pPr/>
    <w:rPr/>
  </w:style>
  <w:style w:type="paragraph" w:styleId="Style14">
    <w:name w:val="글자만"/>
    <w:basedOn w:val="Normal"/>
    <w:qFormat/>
    <w:pPr>
      <w:widowControl/>
      <w:spacing w:before="75" w:after="75"/>
      <w:jc w:val="left"/>
    </w:pPr>
    <w:rPr>
      <w:rFonts w:ascii="Arial" w:hAnsi="Arial" w:cs="Arial"/>
      <w:kern w:val="0"/>
      <w:sz w:val="18"/>
      <w:szCs w:val="18"/>
    </w:rPr>
  </w:style>
  <w:style w:type="paragraph" w:styleId="Style15">
    <w:name w:val="일반 (웹)"/>
    <w:basedOn w:val="Normal"/>
    <w:qFormat/>
    <w:pPr>
      <w:widowControl/>
      <w:spacing w:before="75" w:after="75"/>
      <w:jc w:val="left"/>
    </w:pPr>
    <w:rPr>
      <w:rFonts w:ascii="Arial" w:hAnsi="Arial" w:cs="Arial"/>
      <w:kern w:val="0"/>
      <w:sz w:val="18"/>
      <w:szCs w:val="18"/>
    </w:rPr>
  </w:style>
  <w:style w:type="paragraph" w:styleId="Style16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20:00Z</dcterms:created>
  <dc:creator>Mitsui</dc:creator>
  <dc:description/>
  <cp:keywords/>
  <dc:language>en-US</dc:language>
  <cp:lastModifiedBy>user</cp:lastModifiedBy>
  <cp:lastPrinted>2006-02-28T13:26:00Z</cp:lastPrinted>
  <dcterms:modified xsi:type="dcterms:W3CDTF">2010-01-20T04:50:00Z</dcterms:modified>
  <cp:revision>10</cp:revision>
  <dc:subject/>
  <dc:title> </dc:title>
</cp:coreProperties>
</file>