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eleconference Minutes, Dec 2009 – Jan 2010</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9 December,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Stephen Pope</w:t>
            </w:r>
            <w:r>
              <w:rPr/>
              <w:fldChar w:fldCharType="end"/>
            </w:r>
            <w:r>
              <w:rPr/>
              <w:t>]</w:t>
              <w:br/>
              <w:t>[Self-Employed</w:t>
            </w:r>
            <w:r>
              <w:rPr/>
              <w:fldChar w:fldCharType="begin"/>
            </w:r>
            <w:r>
              <w:rPr/>
              <w:instrText xml:space="preserve"> DOCPROPERTY "Company"</w:instrText>
            </w:r>
            <w:r>
              <w:rPr/>
              <w:fldChar w:fldCharType="separate"/>
            </w:r>
            <w:r>
              <w:rPr/>
            </w:r>
            <w:r>
              <w:rPr/>
              <w:fldChar w:fldCharType="end"/>
            </w:r>
            <w:r>
              <w:rPr/>
              <w:t>]</w:t>
              <w:br/>
              <w:t>[Berkeley, Californi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10-841-8315]</w:t>
              <w:br/>
              <w:t>Fax:</w:t>
              <w:tab/>
              <w:t>[510-841-1746]</w:t>
              <w:br/>
              <w:t>E-mail:</w:t>
              <w:tab/>
              <w:t>[spp@rahul.ne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ask Group teleconference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br w:type="page"/>
      </w:r>
      <w:r>
        <w:rPr>
          <w:rFonts w:cs="Courier New" w:ascii="Courier New" w:hAnsi="Courier New"/>
          <w:sz w:val="20"/>
        </w:rPr>
        <w:t>802.15.4g Interim Telecon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500 Hours, GMT, December 3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Phil Beecher (Chair) calls teleconference to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Roll Call (Agenda item (1)).  Attendees should email either Phil or Steve to record attend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Attend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Phil Beecher P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Stephen Pope, 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Khanh Tuan Le, 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Kiyoshi Fukui, OK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Monique Brown, M.B. Brown Consul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Bob Mason, El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John Rouse, Coron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Steve Kuffner, Motoro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Ben Rolfe, B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John Lampe, S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Matt Boytim, Sens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Cristina  Seibert, S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Peter Ecclesine, Cis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Hiroshi Harada, NI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Fumihide Kojima, NI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Chin Sean Sum, NI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Paul Dixon, 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George Flammer, S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Kazu Yasukawa, Fuji Elect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Jean Schwoerer, France Tele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Clint Powell, Southern California Edi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Additions to agen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4) Status to Report from Contributing Edi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5) Report back from Interoperability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Agenda items (2) through (3): Reviews of Atlanta Meeting summarized by Chair.  Notably, there was merger activity from several proposers, resulting in a motion passed to instruct editors to prepare a candidate draft document.  This document will be discussed at the January meeting and prepared for letter ballot either at or shortly after the January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Agenda items (4): Update to FSK proposal preparation from Cristi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Agenda items (5): Slide presentation 15-09-0830.  C. S. S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Other business: Persons are reminded to consider attending the clos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802.15 plenary at the January meeting to ensure a good turnout for the possible vote to forward candidate draft to letter ball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Teleconference adjourned.</w:t>
      </w:r>
    </w:p>
    <w:p>
      <w:pPr>
        <w:pStyle w:val="Normal"/>
        <w:rPr>
          <w:rFonts w:ascii="Courier New" w:hAnsi="Courier New" w:cs="Courier New"/>
          <w:sz w:val="20"/>
        </w:rPr>
      </w:pPr>
      <w:r>
        <w:rPr>
          <w:rFonts w:cs="Courier New" w:ascii="Courier New" w:hAnsi="Courier New"/>
          <w:sz w:val="20"/>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tephen pope</w:t>
    </w:r>
    <w:r>
      <w:rPr/>
      <w:fldChar w:fldCharType="end"/>
    </w:r>
    <w:r>
      <w:rPr/>
      <w:t xml:space="preserve">, </w:t>
    </w:r>
    <w:r>
      <w:rPr/>
      <w:fldChar w:fldCharType="begin"/>
    </w:r>
    <w:r>
      <w:rPr/>
      <w:instrText xml:space="preserve"> DOCPROPERTY "Company"</w:instrText>
    </w:r>
    <w:r>
      <w:rPr/>
      <w:fldChar w:fldCharType="separate"/>
    </w:r>
    <w:r>
      <w:rPr/>
      <w:t>&lt;company&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9</w:t>
    </w:r>
    <w:r>
      <w:rPr>
        <w:sz w:val="28"/>
        <w:b/>
      </w:rPr>
      <w:fldChar w:fldCharType="end"/>
    </w:r>
    <w:r>
      <w:rPr>
        <w:b/>
        <w:sz w:val="28"/>
      </w:rPr>
      <w:tab/>
      <w:t xml:space="preserve"> IEEE P802.15-09-0836-00-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37:00Z</dcterms:created>
  <dc:creator>stephen pope</dc:creator>
  <dc:description>&lt;street address&gt;
TELEPHONE: &lt;phone#&gt;
FAX: &lt;fax#&gt;
EMAIL: &lt;email&gt;</dc:description>
  <dc:language>en-US</dc:language>
  <cp:lastModifiedBy>stephen pope</cp:lastModifiedBy>
  <dcterms:modified xsi:type="dcterms:W3CDTF">2009-12-10T02:42:00Z</dcterms:modified>
  <cp:revision>3</cp:revision>
  <dc:subject/>
  <dc:title>&lt;title&gt;</dc:title>
</cp:coreProperties>
</file>