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g-minutes-atlanta-nov-2009</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November,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Stephen Pope/Phil Beecher]</w:t>
              <w:br/>
              <w:t>[16 Saxon Road]</w:t>
              <w:br/>
              <w:t>[Hove, BN3 4LE UK]</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lang w:val="de-DE"/>
              </w:rPr>
            </w:pPr>
            <w:r>
              <w:rPr>
                <w:lang w:val="de-DE"/>
              </w:rPr>
              <w:t>Voice:</w:t>
              <w:tab/>
              <w:t>[]</w:t>
              <w:br/>
              <w:t>Fax:</w:t>
              <w:tab/>
              <w:t>[]</w:t>
              <w:br/>
              <w:t>E-mail:</w:t>
              <w:tab/>
              <w:t>[jvangrue @ silverspringnet.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 Plenary Meeting in San Francisco, US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G4g SUN Session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G-SUN Ses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center"/>
        <w:rPr>
          <w:rFonts w:ascii="Arial" w:hAnsi="Arial" w:cs="Arial"/>
          <w:b/>
          <w:b/>
          <w:bCs/>
        </w:rPr>
      </w:pPr>
      <w:r>
        <w:rPr>
          <w:rFonts w:cs="Arial" w:ascii="Arial" w:hAnsi="Arial"/>
          <w:b/>
          <w:bCs/>
        </w:rPr>
        <w:t xml:space="preserve">IEEE 802.15 TG4g SUN Mtg. Minutes, Atlanta November 2009 </w:t>
      </w:r>
    </w:p>
    <w:p>
      <w:pPr>
        <w:pStyle w:val="Normal"/>
        <w:rPr>
          <w:rFonts w:ascii="Arial" w:hAnsi="Arial" w:cs="Arial"/>
          <w:b/>
          <w:b/>
          <w:bCs/>
        </w:rPr>
      </w:pPr>
      <w:r>
        <w:rPr>
          <w:rFonts w:cs="Arial" w:ascii="Arial" w:hAnsi="Arial"/>
          <w:b/>
          <w:bCs/>
        </w:rPr>
      </w:r>
    </w:p>
    <w:p>
      <w:pPr>
        <w:pStyle w:val="Normal"/>
        <w:rPr/>
      </w:pPr>
      <w:r>
        <w:rPr>
          <w:rFonts w:cs="Arial" w:ascii="Arial" w:hAnsi="Arial"/>
          <w:lang w:val="en-GB"/>
        </w:rPr>
        <w:t xml:space="preserve">Chair: </w:t>
        <w:tab/>
        <w:tab/>
        <w:tab/>
        <w:tab/>
        <w:t>Phil Beecher (Beecher Consulting, PG&amp;E)</w:t>
      </w:r>
    </w:p>
    <w:p>
      <w:pPr>
        <w:pStyle w:val="Normal"/>
        <w:rPr>
          <w:rFonts w:ascii="Arial" w:hAnsi="Arial" w:cs="Arial"/>
          <w:lang w:val="en-GB"/>
        </w:rPr>
      </w:pPr>
      <w:r>
        <w:rPr>
          <w:rFonts w:cs="Arial" w:ascii="Arial" w:hAnsi="Arial"/>
          <w:lang w:val="en-GB"/>
        </w:rPr>
        <w:t xml:space="preserve">Secretary: </w:t>
        <w:tab/>
        <w:tab/>
        <w:tab/>
        <w:t xml:space="preserve">Stephen Pope (Self)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IEEE 802.15 TG4g Minutes -- November, 2009 -- Atlanta, 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Monday, November 16 2009, 4:00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Chair calls meeting to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Chair presents opening report, document 757-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Hiroshi Harada and Clint Powell are elected vice chairs with no obj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Stephen Pope is elected Secretary with no obj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Chair presents agenda.  There are eight presentation requests. There is discussion which includes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Suggestion (Roberto Aiello) to add editing process discussion to early part of the agenda.  No objections to sugges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Suggestion (Hartman Van Wyk) to add discussion of requirements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Tuesday PM.  Discussion.  No objections to including 30 minutes for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 xml:space="preserve">Motion to approve modified agenda is made by Mark Wilbur, seco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Steve Shearer.  No objections, motion approved by unanimous as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Chair proceeds with presenting working group instructions, including essential patent policy.  No essential patents awareness was claimed by any person attending.  Chair completes presenting document 7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Motion to accept Sept. 2009 Waikaloa Minutes (document 714).  Moved by Kuor-Hsin Chang; seconded John Lampe.  Motion approved by unanimous as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The next agenda item is Proposal Updates.  Hartman Van Wyk speaks. End of Proposal Upd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There is more informal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Ben Rolfe: regulators in Europe may update the 868 MHz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802.18 will consider this if a request is made during the mid-week plenary, after informal discussion Tuesday PM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Shigeru Fukunaga presents document 763-04, status of Japanese regulation in Jap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There is more informal discussion on the comment reporting status from the edi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Chair moves to recess. Meeting recessed until 8:00 a.m. Tues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Tuesday, November 17 2009, 8:00 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Meeting is called to order.  Chair repeats patent policy. No relevant patents are asserted.  There is discussion on the technical requirements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Hartman Van Wyk moves, and Robert Aiello seconds a motion to add wording to the requirements document 00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The 4g work group specification for the Physical layer shall provide means to provide legacy devices to be adapted in an easy manner to provide communication support for most legacy systems already deployed in the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There is discussion of this mo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Chair conducts straw poll of whether the proposers and seconder should reword the motion.  Straw poll fails 16-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Proposer Hartman Van Wyk withdraws the above mo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There is more discussion on the technical requirements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Roberto Aiello moves, and Daniel Popa seconds adding the following wording to the technical requirements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Interoperability requirement.  It is required that SUN devices shall interoperate with each other.  The PHY specification must include provisions to allow for interoperability, for example by employing a common wave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 xml:space="preserve">Motion is discussed.  Motion is tabled.  It is informally discussed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consider it after 4.1.  Meeting is recessed until 1:30 p.m. today, Tues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Tuesday, November 17 2009, 1:30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Chair calls meeting back to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It is discussed to postpone the Aiello/Popa motion until after agenda item 4.1.   It is so moved by Jonn Lampe, and seconded by Clint Powell, and accepted by unanimous as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Chair again describes patent policy, soliciting statements from the persons attending.  There are n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Roberto Aiello presents document 773-00.  There is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Monique B. Brown presents document 738-00.  There is discussion. It is noted that this document is structured as an amendment to 802.15.4-2006, and its subsequent three amendments as of 2009 (informally, this is the 2009 roll-up); it amends annex G of the base document, and adds new annexes N, M and 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Mark Wilbur presents document 651-01.  There is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Chin-Sean Sum presents document 771-00.  There is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Meeting is recessed until 4:00 p.m when the joint 4g/4e session me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Tuesday, November 17 2009, 4:00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The chairs of 15.4e, 15.4f and 15.4g call the joint session to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The chairs of 15.4e, 15.4f and 15.4g describe the current status of their respective grou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There is discussion of the proposed changes in EN 300 220, with Andy Gowans (of Ofcom) particip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Michael Bahr presents document 785, "Preamble/SFD Issue in 2450 MHz PHY." There is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Michael Mcinnis presents document 768, "Blink Frame Recommendation". There is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Wun-Cheol Jeong presents presents document 780, "Channel Diversity Subgroup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There is no other business in the joint session.  The chairs call the joint session into recess.  Groups 4e and 4f are recessed until 1:30 p.m. on Wednesday, and group 4g is recessed until 8:00 a.m. on Wednes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Wednesday, November 18, 8:00 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Chair calls meeting to order, reminds the group of the patent policy, and describes the agenda, suggesting modifications. Clint Powell moves, Hiroshi Hirada seconds accepting the modified agenda.  The motion is accepted without dis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Ben Rolfe describes plans to bring the issue of European regulatory action in the 868 MHz band before the working group at the mid-week plenary to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Roberto Aiello presents revised wording to his previous motion from Tuesday mo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It is desirable that multi-vendor SUN devices interoperate with each other.  The PHY specification should include provisions to enable and influence interoperability whenever 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Jay Ramasastry moves, Ben Rolfe seconds the revised motion.  There is discussion.  An amendment to the text is described resulting in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 xml:space="preserve">"It is desirable that SUN devices interoperate with each other. The PHY specification may include provisions to support interoperability in addition to similar features supported by higher lay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 xml:space="preserve">Jay Ramasastry moves to thus create amended text for the motion,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Ben Rolfe seconds.  There is more discussion.  Jay Ramasastry calls the question of accepting the above as the text of the amended motion. There are no objections to calling the question and a vote is conducted.  Technical motion carries, 37 for, 12 opposed (7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Discussion is opened on accepting the amended motion as the substantive motion.  Discussion is concluded and a vote is conducted.  The vote is 44 for, 8 opposed, one abstain.  Motion car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Discussion is opened on adopting the motion.  During this discussion, a motion is made to table the motion, moved by Jay Ramasastry, seconded by Nancy Brav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There is discussion on tabling the mo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A vote is conducted on tabling the motion.   28 for, 14 opposed, five abstain.  Procedural vote carries, motion is tab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Hartman Van Wyk presents text for a possible new motion adding text to the technical requirements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 xml:space="preserve">"A mechanism is required that enables communication between 15.4g PHY's and PHY's already deployed in the field, assuming limited modification to PHY's already deployed in the field, with the understanding that not all PHY's will be able to benefit from this mechanis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The above is moved by Hartman Van Wyk, and seconded by David Hart. There is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Ben Rolfe suggests amending the text of the motion.  At 9:30 a.m. chair orders a short recess for this modification to be worked up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At 9:54 the meeting is called out of recess.  The following amended text is suggested for the Van Wyk / Hart propo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As guidance to the drafters of the standard, the standard should be written such that there may be behavior that will facilitate interoperability and coexistence with existing devices in the field.  The drafters should make a reasonable attempt to include the majority of currently deployed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This modification is moved by Ben Rolfe, seconded Sterling Hughes.  There is discussion, including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A comment from Kendall Smith (Aclara) that this wording implies that a follow up step is required in which information on already-deployed systems must be obta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A comment from Pat Kinney (Kinney Consulting) that a request could be made for vendors of deployed systems to provide this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Discussion concluded.  There are no objections to adopting the amended text as the text for the motion.  Thus it is amended by unanimous as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A vote is conducted on the motion as amended. The results are 44 in favor, two opposed, four abstain.  Technical motion carries (9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The chair recesses the session until 1:30 p.m. to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Wednesday, November 18 2009, 1:30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Chair calls meeting to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Modifications to the agenda are discussed.  John Lampe moves, Kendall Smith seconds, motion to modify agenda accepted by unanimous as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Michael Schmidt presents document 744.  There is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Steve Shearer presents document 741-01.  There is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John Geiger presents document 798-00.  There is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Meeting is recessed until 4:00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Wednesday, November 18 2009, 4:00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Meeting called back to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There is a proposed change in agenda to add one presentation. There are no objections, agenda is mod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 xml:space="preserve">Cristina Seibert, Bob Mason, and Hiroshi Harada present document 787-01 (FSK Proposal Update).  There is discus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Meeting is called into recess until 8:00 am Thurs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Thursday, November 19, 8:00 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Chair calls meeting to order.  Meeting is recessed until 9:00 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Thursday, November 19, 10:00 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Chair calls meeting back to order.  Chair informally describes proposal merger activity.  Chair requests if there are any additional agenda items desired.  There are none.  Meeting is recessed until 1:30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Thursday, November 19, 1:30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Chair calls meeting to order.  Chair reminds group of patent policy.  There is no response to this.  There are requests for added agenda items.  There are no objections to so modifying the agenda.  Agenda is mod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There is a request to return the tabled motion (Ramasastry/Rolfe) from yesterday back to the agenda at point 11.6.  There are no objections.  Agenda is so mod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David Howard presents document 8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John Lampe presents document 8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Cristina Seibert presents document 787-02.  There is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 xml:space="preserve">John Lampe presents slide 5 of document 806, containing text for a motion which is then recited by Hiroshi Harada.  This is then moved by Hiroshi Harada and seconded by Clint Powell.  There is discussion on the mo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During this discussion Mark Wilbur acknowledges the group's expectation that the device clause text will be incorporated in clause 5 and in an ann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Ben Rolfe moves, Hiroshi Harada seconds a motion to amend the Harada/Powell motion to correct the referenced document nu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There are no objections to amending the text to the following, which is also in document 806-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Task Group 4g instructs the technical editors to assemble a candidate draft document for review in January, 2010.  The document shall include OFDM, as described in the OFDM sections of doc 09-738-00, FSK, as described in 09-787-02, DSSS, as described in 09-805-01, and device classes, as described in 09-65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There are no objections to accepting this amended text as the substantive mo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A vote is conducted on the substantive motion.  The result is 55 in favor, zero against, zero abstentions.  Technical motion car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Jay Ramasastry moves, Roberto Aiello seconds to un-table yesterday's Ramasastry/Rolfe motion.  No objections to this.  Motion is untab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There is discussion.  During this discussion, a straw poll is conducted on the following question: "Is it a good idea to have a coexistence / interoperability sub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Straw poll carries 4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Discussion of the untabled motion continues.  Discussion completes and a vote is conducted.  The results are 44 in favor, two opposed, six abstain.  Motion car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Agenda is modified without objection to proceed to Next Ste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GB"/>
        </w:rPr>
        <w:t>Conference call timing is discussed.  A mailing list will be created for the new coexistence/interoperability subgroup. There is no other business.  Clint Powell moves, John Lampe seconds to adjourn the meeting.  There are no obj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GB"/>
        </w:rPr>
      </w:pPr>
      <w:r>
        <w:rPr>
          <w:rFonts w:eastAsia="Times New Roman" w:cs="Courier New" w:ascii="Courier New" w:hAnsi="Courier New"/>
          <w:sz w:val="20"/>
          <w:szCs w:val="20"/>
          <w:lang w:val="en-GB"/>
        </w:rPr>
        <w:t>Meeting adjourned at 3:05 p.m.  Applause.</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r>
    <w:r>
      <w:rPr>
        <w:sz w:val="20"/>
        <w:szCs w:val="20"/>
        <w:lang w:val="en-GB"/>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r>
    <w:r>
      <w:rPr>
        <w:rStyle w:val="Highlight1"/>
        <w:b w:val="false"/>
        <w:bCs w:val="false"/>
        <w:sz w:val="20"/>
        <w:szCs w:val="20"/>
      </w:rPr>
      <w:fldChar w:fldCharType="begin"/>
    </w:r>
    <w:r>
      <w:rPr>
        <w:rStyle w:val="Highlight1"/>
        <w:sz w:val="20"/>
        <w:b w:val="false"/>
        <w:szCs w:val="20"/>
        <w:bCs w:val="false"/>
      </w:rPr>
      <w:instrText xml:space="preserve"> DOCPROPERTY "Category"</w:instrText>
    </w:r>
    <w:r>
      <w:rPr>
        <w:rStyle w:val="Highlight1"/>
        <w:sz w:val="20"/>
        <w:b w:val="false"/>
        <w:szCs w:val="20"/>
        <w:bCs w:val="false"/>
      </w:rPr>
      <w:fldChar w:fldCharType="separate"/>
    </w:r>
    <w:r>
      <w:rPr>
        <w:rStyle w:val="Highlight1"/>
        <w:sz w:val="20"/>
        <w:b w:val="false"/>
        <w:szCs w:val="20"/>
        <w:bCs w:val="false"/>
      </w:rPr>
      <w:t>15-09-0818-00-004g</w:t>
    </w:r>
    <w:r>
      <w:rPr>
        <w:rStyle w:val="Highlight1"/>
        <w:sz w:val="20"/>
        <w:b w:val="false"/>
        <w:szCs w:val="20"/>
        <w:bCs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ighlight1">
    <w:name w:val="highlight1"/>
    <w:basedOn w:val="DefaultParagraphFont"/>
    <w:qFormat/>
    <w:rPr>
      <w:b/>
      <w:bCs/>
    </w:rPr>
  </w:style>
  <w:style w:type="character" w:styleId="PageNumber">
    <w:name w:val="Page Number"/>
    <w:basedOn w:val="DefaultParagraphFont"/>
    <w:rPr/>
  </w:style>
  <w:style w:type="character" w:styleId="Appletabspan">
    <w:name w:val="apple-tab-span"/>
    <w:basedOn w:val="DefaultParagraphFont"/>
    <w:qFormat/>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3:18:00Z</dcterms:created>
  <dc:creator>Stephen Pope, Phil Beecher</dc:creator>
  <dc:description/>
  <dc:language>en-US</dc:language>
  <cp:lastModifiedBy>Phil Beecher</cp:lastModifiedBy>
  <dcterms:modified xsi:type="dcterms:W3CDTF">2009-11-20T00:03:00Z</dcterms:modified>
  <cp:revision>5</cp:revision>
  <dc:subject/>
  <dc:title>tg4g-minutes-atlanta-nov-2009</dc:title>
</cp:coreProperties>
</file>