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ert"/>
        <w:spacing w:before="0" w:after="280"/>
        <w:rPr>
          <w:rFonts w:eastAsia="宋体;SimSun"/>
          <w:lang w:val="en-US" w:eastAsia="zh-CN"/>
        </w:rPr>
      </w:pPr>
      <w:r>
        <w:rPr>
          <w:lang w:val="en-US"/>
        </w:rPr>
        <w:t xml:space="preserve">New </w:t>
      </w:r>
      <w:r>
        <w:rPr>
          <w:lang w:val="en-US"/>
        </w:rPr>
        <w:t>MAC functional description</w:t>
      </w:r>
      <w:r>
        <w:rPr>
          <w:rFonts w:eastAsia="宋体;SimSun"/>
          <w:lang w:val="en-US" w:eastAsia="zh-CN"/>
        </w:rPr>
        <w:t>: Fast association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device is instructed to fast-associat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with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a PAN through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e MLME-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FAST-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SOCIATE.request primitiv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The MAC sublayer of an unassociated device shall initiate th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fast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sociation procedure by sending a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fast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association request command to the coordinator of an existing PAN.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h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fast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sociation request command contains an acknowledgment request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f the Association Type field of the fast association request command is set to 0,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device will send the fast association command only.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O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n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receip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of the fast association request command with the Association Type field set to 0, the coordinator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shall confirm its receipt by sending an acknowledgment frame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f the Association Type field of the fast association request command is set to 1, the device will send a data frame or MAC command frame immediately after sending the fast association request command.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O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n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receip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of the fast association request command with the Association Type field set to 1, the coordinator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shall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wait for at most </w:t>
      </w:r>
      <w:r>
        <w:rPr>
          <w:rFonts w:cs="TimesNewRoman;Times New Roman" w:ascii="TimesNewRoman;Times New Roman" w:hAnsi="TimesNewRoman;Times New Roman"/>
          <w:i/>
          <w:iCs/>
          <w:kern w:val="0"/>
          <w:sz w:val="20"/>
          <w:szCs w:val="20"/>
        </w:rPr>
        <w:t>macAssociationReqDuration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symbols to receive the data frame or MAC command frame.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f nothing is received, the coordinator shall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onfirm its receip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of the fast association request command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by sending an acknowledgment frame.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f a data frame or MAC command frame is received, the coordinator shall first send th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acknowledgment fram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for the fast association request command and then immediately send th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acknowledgment fram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for the data frame or MAC command frame if the data frame/MAC command frame contains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n acknowledgment reques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; if the data frame or MAC command frame does not contain th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acknowledgment reques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, the coordinator shall only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onfirm its receip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of the fast association request command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by sending an acknowledgment frame.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H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ere the Source Address field and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Destination Address field of the data frame or MAC command fram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shall contain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he address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es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same as the fast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sociation request command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On receipt of the acknowledgment to th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fast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sociation request command, the device shall wait for at mos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sz w:val="20"/>
          <w:szCs w:val="20"/>
        </w:rPr>
        <w:t xml:space="preserve">macResponseWaitTim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symbols for the coordinator to make its association decision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.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U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pon receiving the association response command,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the device shall confirm its receipt by sending an acknowledgment frame. If the AssociationStatus field of the command indicates that the association was successful, the device shall store the address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contained in the 16-bit Short Address field of the command in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sz w:val="20"/>
          <w:szCs w:val="20"/>
        </w:rPr>
        <w:t>macShortAddress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32120" cy="3467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3467160"/>
                          <a:chOff x="0" y="0"/>
                          <a:chExt cx="553212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212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0" y="99000"/>
                            <a:ext cx="4572000" cy="326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New Dev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Coordin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97360"/>
                              <a:ext cx="72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97360"/>
                              <a:ext cx="72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93360"/>
                              <a:ext cx="262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0720"/>
                              <a:ext cx="262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486080"/>
                              <a:ext cx="262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783080"/>
                              <a:ext cx="262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67480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71800"/>
                              <a:ext cx="262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495360"/>
                              <a:ext cx="137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Fast association reque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92720"/>
                              <a:ext cx="194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Data frame / MAC command fra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287720"/>
                              <a:ext cx="137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Acknowledg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585080"/>
                              <a:ext cx="137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Acknowledg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2476440"/>
                              <a:ext cx="137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Association respon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2773800"/>
                              <a:ext cx="137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Acknowledg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920" y="1783080"/>
                              <a:ext cx="152280" cy="891720"/>
                            </a:xfrm>
                            <a:custGeom>
                              <a:avLst/>
                              <a:gdLst>
                                <a:gd name="textAreaLeft" fmla="*/ 0 w 86400"/>
                                <a:gd name="textAreaRight" fmla="*/ 31320 w 86400"/>
                                <a:gd name="textAreaTop" fmla="*/ 12960 h 505440"/>
                                <a:gd name="textAreaBottom" fmla="*/ 492480 h 50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520" y="2080440"/>
                              <a:ext cx="125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macResponseWaitT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6pt;height:273pt" coordorigin="0,0" coordsize="8712,5460">
                <v:rect id="shape_0" stroked="f" o:allowincell="f" style="position:absolute;left:0;top:0;width:8711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32;top:156;width:7200;height:51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32;top:156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New Devi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2;top:156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Coordina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52,624" to="2052,53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624" to="6192,53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1248" to="6191,12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2,1716" to="6191,1716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2,2496" to="6191,24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2,2964" to="6191,2964" stroked="t" o:allowincell="f" style="position:absolute;flip:x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2,4368" to="6191,436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2,4836" to="6191,48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32;top:936;width:21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Fast association requ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2;top:1404;width:30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Data frame / MAC command fra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2184;width:21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Acknowled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2652;width:21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Acknowled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4056;width:21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Association respo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4524;width:21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Acknowled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192;top:2964;width:239;height:1403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552;top:3432;width:19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macResponseWait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Insert"/>
        <w:spacing w:before="280" w:after="280"/>
        <w:rPr>
          <w:rFonts w:eastAsia="宋体;SimSun"/>
          <w:lang w:val="en-US" w:eastAsia="zh-CN"/>
        </w:rPr>
      </w:pPr>
      <w:r>
        <w:rPr>
          <w:lang w:val="en-US"/>
        </w:rPr>
        <w:t xml:space="preserve">New </w:t>
      </w:r>
      <w:r>
        <w:rPr>
          <w:lang w:val="en-US"/>
        </w:rPr>
        <w:t>MAC sublayer service specification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 xml:space="preserve"> </w:t>
      </w:r>
      <w:r>
        <w:rPr>
          <w:lang w:val="en-US"/>
        </w:rPr>
        <w:t>MLME-</w:t>
      </w:r>
      <w:r>
        <w:rPr>
          <w:lang w:val="en-US"/>
        </w:rPr>
        <w:t>FAST-</w:t>
      </w:r>
      <w:r>
        <w:rPr>
          <w:lang w:val="en-US"/>
        </w:rPr>
        <w:t>ASSOCIATE.reques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e MLME-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FAST-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SOCIATE.request primitive allows a device to request a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fas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association with a coordinator.</w:t>
      </w:r>
    </w:p>
    <w:p>
      <w:pPr>
        <w:pStyle w:val="Normal"/>
        <w:autoSpaceDE w:val="false"/>
        <w:jc w:val="left"/>
        <w:rPr>
          <w:rFonts w:ascii="Arial,Bold;Arial" w:hAnsi="Arial,Bold;Arial" w:cs="Arial,Bold;Arial"/>
          <w:b/>
          <w:b/>
          <w:bCs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Semantics of the service primitiv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e semantics of the MLME-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FAST-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SOCIATE.request primitive are as follows:</w:t>
      </w:r>
    </w:p>
    <w:p>
      <w:pPr>
        <w:pStyle w:val="Normal"/>
        <w:autoSpaceDE w:val="false"/>
        <w:ind w:firstLine="40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MLME-ASSOCIATE.request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  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</w:t>
      </w:r>
    </w:p>
    <w:p>
      <w:pPr>
        <w:pStyle w:val="Normal"/>
        <w:autoSpaceDE w:val="false"/>
        <w:ind w:firstLine="360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sociationType</w:t>
      </w:r>
    </w:p>
    <w:p>
      <w:pPr>
        <w:pStyle w:val="Normal"/>
        <w:autoSpaceDE w:val="false"/>
        <w:ind w:firstLine="360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LogicalChannel,</w:t>
      </w:r>
    </w:p>
    <w:p>
      <w:pPr>
        <w:pStyle w:val="Normal"/>
        <w:autoSpaceDE w:val="false"/>
        <w:ind w:firstLine="360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hannelPage,</w:t>
      </w:r>
    </w:p>
    <w:p>
      <w:pPr>
        <w:pStyle w:val="Normal"/>
        <w:autoSpaceDE w:val="false"/>
        <w:ind w:firstLine="360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oordAddrMode,</w:t>
      </w:r>
    </w:p>
    <w:p>
      <w:pPr>
        <w:pStyle w:val="Normal"/>
        <w:autoSpaceDE w:val="false"/>
        <w:ind w:firstLine="360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oordPANId,</w:t>
      </w:r>
    </w:p>
    <w:p>
      <w:pPr>
        <w:pStyle w:val="Normal"/>
        <w:autoSpaceDE w:val="false"/>
        <w:ind w:firstLine="360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oordAddress,</w:t>
      </w:r>
    </w:p>
    <w:p>
      <w:pPr>
        <w:pStyle w:val="Normal"/>
        <w:autoSpaceDE w:val="false"/>
        <w:ind w:firstLine="360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apabilityInformation,</w:t>
      </w:r>
    </w:p>
    <w:p>
      <w:pPr>
        <w:pStyle w:val="Normal"/>
        <w:autoSpaceDE w:val="false"/>
        <w:ind w:firstLine="360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SecurityLevel,</w:t>
      </w:r>
    </w:p>
    <w:p>
      <w:pPr>
        <w:pStyle w:val="Normal"/>
        <w:autoSpaceDE w:val="false"/>
        <w:ind w:firstLine="360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KeyIdMode,</w:t>
      </w:r>
    </w:p>
    <w:p>
      <w:pPr>
        <w:pStyle w:val="Normal"/>
        <w:autoSpaceDE w:val="false"/>
        <w:ind w:firstLine="360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KeySource,</w:t>
      </w:r>
    </w:p>
    <w:p>
      <w:pPr>
        <w:pStyle w:val="Normal"/>
        <w:autoSpaceDE w:val="false"/>
        <w:ind w:firstLine="360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KeyIndex</w:t>
      </w:r>
    </w:p>
    <w:p>
      <w:pPr>
        <w:pStyle w:val="Normal"/>
        <w:autoSpaceDE w:val="false"/>
        <w:ind w:firstLine="360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4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Valid rang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Association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Bit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See below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Specifies whether or not a frame will be sent following the fast association request command.</w:t>
            </w:r>
          </w:p>
        </w:tc>
      </w:tr>
    </w:tbl>
    <w:p>
      <w:pPr>
        <w:pStyle w:val="Normal"/>
        <w:autoSpaceDE w:val="false"/>
        <w:jc w:val="left"/>
        <w:rPr>
          <w:rFonts w:ascii="Arial,Bold;Arial" w:hAnsi="Arial,Bold;Arial" w:cs="Arial,Bold;Arial"/>
          <w:b/>
          <w:b/>
          <w:bCs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Appropriate usag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e MLME-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FAST-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SOCIATE.request primitive is generated by the next higher layer of an unassociated devic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nd issued to its MLME to request a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fas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association with a PAN through a coordinator.</w:t>
      </w:r>
    </w:p>
    <w:p>
      <w:pPr>
        <w:pStyle w:val="Normal"/>
        <w:autoSpaceDE w:val="false"/>
        <w:jc w:val="left"/>
        <w:rPr>
          <w:rFonts w:ascii="Arial,Bold;Arial" w:hAnsi="Arial,Bold;Arial" w:cs="Arial,Bold;Arial"/>
          <w:b/>
          <w:b/>
          <w:bCs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kern w:val="0"/>
          <w:sz w:val="20"/>
          <w:szCs w:val="20"/>
        </w:rPr>
        <w:t>Effect on receip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On receipt of the MLME-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FAST-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SOCIATE.request primitive, the MLME of an unassociated device generates a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fast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sociation request command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Insert"/>
        <w:spacing w:before="280" w:after="28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New MAC command frames: Fast association request command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b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MHR fie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Command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Frame Identif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Capability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Inform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Association Type</w:t>
            </w:r>
          </w:p>
        </w:tc>
      </w:tr>
    </w:tbl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tbl>
      <w:tblPr>
        <w:tblW w:w="48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Association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No fra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Data frame/ MAC command frame</w:t>
            </w:r>
          </w:p>
        </w:tc>
      </w:tr>
    </w:tbl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Insert"/>
        <w:spacing w:before="280" w:after="280"/>
        <w:rPr>
          <w:lang w:val="en-US"/>
        </w:rPr>
      </w:pPr>
      <w:r>
        <w:rPr>
          <w:lang w:val="en-US"/>
        </w:rPr>
        <w:t>New MAC PIB attribut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Attrib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Identif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Ran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kern w:val="0"/>
                <w:sz w:val="20"/>
                <w:szCs w:val="20"/>
              </w:rPr>
              <w:t>macAssociationReqD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T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0~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kern w:val="0"/>
                <w:sz w:val="20"/>
                <w:szCs w:val="20"/>
              </w:rPr>
              <w:t>macAckWaitDu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The maximum number of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symbols to wait for a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 xml:space="preserve"> MAC command frame/data frame 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to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 xml:space="preserve">arrive following a 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fast association request command.</w:t>
            </w:r>
          </w:p>
        </w:tc>
      </w:tr>
    </w:tbl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Insert"/>
        <w:spacing w:before="280" w:after="280"/>
        <w:rPr>
          <w:rFonts w:eastAsia="宋体;SimSun"/>
          <w:lang w:val="en-US" w:eastAsia="zh-CN"/>
        </w:rPr>
      </w:pPr>
      <w:r>
        <w:rPr/>
        <w:t>Benefits comparing to 2006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074920" cy="2879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2879640"/>
                          <a:chOff x="0" y="0"/>
                          <a:chExt cx="5074920" cy="287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7492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3800" y="307440"/>
                            <a:ext cx="0" cy="257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307440"/>
                            <a:ext cx="0" cy="257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83880"/>
                            <a:ext cx="4800600" cy="2590920"/>
                          </a:xfrm>
                        </wpg:grpSpPr>
                        <wps:wsp>
                          <wps:cNvSpPr/>
                          <wps:spPr>
                            <a:xfrm>
                              <a:off x="633600" y="718920"/>
                              <a:ext cx="267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0" y="2287080"/>
                              <a:ext cx="267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880" y="472320"/>
                              <a:ext cx="16282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hi-IN"/>
                                  </w:rPr>
                                  <w:t>Association reque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600" y="2051640"/>
                              <a:ext cx="1699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hi-IN"/>
                                  </w:rPr>
                                  <w:t>Association respon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hi-IN"/>
                                  </w:rPr>
                                  <w:t>Device outside P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2574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hi-IN"/>
                                  </w:rPr>
                                  <w:t>Device inside P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600" y="2590200"/>
                              <a:ext cx="268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3080" y="2372760"/>
                              <a:ext cx="3974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hi-IN"/>
                                  </w:rPr>
                                  <w:t>AC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2880" y="1009440"/>
                              <a:ext cx="268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0" y="791280"/>
                              <a:ext cx="3967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hi-IN"/>
                                  </w:rPr>
                                  <w:t>AC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080" y="1681560"/>
                              <a:ext cx="267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9360" y="1468080"/>
                              <a:ext cx="10555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hi-IN"/>
                                  </w:rPr>
                                  <w:t>Data reque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1080" y="1972080"/>
                              <a:ext cx="267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3080" y="1753920"/>
                              <a:ext cx="3974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hi-IN"/>
                                  </w:rPr>
                                  <w:t>AC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609480"/>
                              <a:ext cx="2286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59651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600200"/>
                              <a:ext cx="2286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59651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120" y="609480"/>
                              <a:ext cx="1257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hi-IN"/>
                                  </w:rPr>
                                  <w:t>1st channel access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599480"/>
                              <a:ext cx="1257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hi-IN"/>
                                  </w:rPr>
                                  <w:t>2nd channel access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6pt;height:226.75pt" coordorigin="0,0" coordsize="7992,4535">
                <v:rect id="shape_0" stroked="f" o:allowincell="f" style="position:absolute;left:0;top:0;width:7991;height:4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0,484" to="1250,4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6,484" to="5466,4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;top:132;width:7560;height:4079">
                  <v:line id="shape_0" from="1250,1264" to="5465,12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0,3734" to="5465,373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85;top:876;width:2563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 w:bidi="hi-IN"/>
                            </w:rPr>
                            <w:t>Association requ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3;top:3363;width:2675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 w:bidi="hi-IN"/>
                            </w:rPr>
                            <w:t>Association respo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52;top:132;width:1979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 w:bidi="hi-IN"/>
                            </w:rPr>
                            <w:t>Device outside P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2;top:132;width:1979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 w:bidi="hi-IN"/>
                            </w:rPr>
                            <w:t>Device inside P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50,4211" to="5470,42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3869;width:625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 w:bidi="hi-IN"/>
                            </w:rPr>
                            <w:t>A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9,1722" to="5469,172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02;top:1378;width:624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 w:bidi="hi-IN"/>
                            </w:rPr>
                            <w:t>A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6,2780" to="5459,27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35;top:2444;width:1661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 w:bidi="hi-IN"/>
                            </w:rPr>
                            <w:t>Data requ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6,3238" to="5465,32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2894;width:625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 w:bidi="hi-IN"/>
                            </w:rPr>
                            <w:t>A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green" stroked="t" o:allowincell="f" style="position:absolute;left:5472;top:1092;width:359;height:311;mso-wrap-style:none;v-text-anchor:middle;mso-position-horizontal-relative:char" type="_x0000_t13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5472;top:2652;width:359;height:311;mso-wrap-style:none;v-text-anchor:middle;mso-position-horizontal-relative:char" type="_x0000_t13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stroked="f" o:allowincell="f" style="position:absolute;left:5832;top:1092;width:197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 w:bidi="hi-IN"/>
                            </w:rPr>
                            <w:t>1st channel access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2;top:2651;width:197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 w:bidi="hi-IN"/>
                            </w:rPr>
                            <w:t>2nd channel access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802.15.4-200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32120" cy="3467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3467160"/>
                          <a:chOff x="0" y="0"/>
                          <a:chExt cx="5532120" cy="346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3212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99000"/>
                            <a:ext cx="5372280" cy="326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New Dev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Coordin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97360"/>
                              <a:ext cx="72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97360"/>
                              <a:ext cx="72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9336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99072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148608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178308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267480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97180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495360"/>
                              <a:ext cx="137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Fast association reque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792720"/>
                              <a:ext cx="194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Data frame / MAC command fra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1287720"/>
                              <a:ext cx="137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Acknowledg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1585080"/>
                              <a:ext cx="137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Acknowledg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2476440"/>
                              <a:ext cx="137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Association respon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2773800"/>
                              <a:ext cx="137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Mangal"/>
                                    <w:color w:val="auto"/>
                                    <w:lang w:val="en-US" w:eastAsia="zh-CN" w:bidi="hi-IN"/>
                                  </w:rPr>
                                  <w:t>Acknowledg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594360"/>
                              <a:ext cx="2286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59651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594360"/>
                              <a:ext cx="1257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hi-IN"/>
                                  </w:rPr>
                                  <w:t>1st channel access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257480" y="2575800"/>
                              <a:ext cx="2286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59651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5800"/>
                              <a:ext cx="1257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hi-IN"/>
                                  </w:rPr>
                                  <w:t>2nd channel access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6pt;height:273pt" coordorigin="0,0" coordsize="8712,5460">
                <v:rect id="shape_0" stroked="f" o:allowincell="f" style="position:absolute;left:0;top:0;width:8711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;top:156;width:8460;height:5147">
                  <v:shape id="shape_0" fillcolor="white" stroked="t" o:allowincell="f" style="position:absolute;left:1692;top:156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New Devi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2;top:156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Coordina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12,624" to="2412,53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624" to="6192,53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1248" to="6191,12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2,1716" to="6191,1716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2,2496" to="6191,24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2,2964" to="6191,2964" stroked="t" o:allowincell="f" style="position:absolute;flip:x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2,4368" to="6191,436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2,4836" to="6191,48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12;top:936;width:21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Fast association requ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2;top:1404;width:30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Data frame / MAC command fra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2184;width:21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Acknowled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2652;width:21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Acknowled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4056;width:21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Association respo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4524;width:21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Mangal"/>
                              <w:color w:val="auto"/>
                              <w:lang w:val="en-US" w:eastAsia="zh-CN" w:bidi="hi-IN"/>
                            </w:rPr>
                            <w:t>Acknowled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green" stroked="t" o:allowincell="f" style="position:absolute;left:6192;top:1092;width:359;height:311;mso-wrap-style:none;v-text-anchor:middle;mso-position-horizontal-relative:char" type="_x0000_t13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stroked="f" o:allowincell="f" style="position:absolute;left:6552;top:1092;width:197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 w:bidi="hi-IN"/>
                            </w:rPr>
                            <w:t>1st channel access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green" stroked="t" o:allowincell="f" style="position:absolute;left:2052;top:4212;width:359;height:311;mso-wrap-style:none;v-text-anchor:middle;rotation:180;mso-position-horizontal-relative:char" type="_x0000_t13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stroked="f" o:allowincell="f" style="position:absolute;left:72;top:4212;width:197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 w:bidi="hi-IN"/>
                            </w:rPr>
                            <w:t>2nd channel access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802.15.4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kern w:val="0"/>
          <w:sz w:val="20"/>
          <w:szCs w:val="20"/>
        </w:rPr>
        <w:t>For example, 1</w:t>
      </w:r>
      <w:r>
        <w:rPr>
          <w:rFonts w:cs="TimesNewRoman;Times New Roman" w:ascii="TimesNewRoman;Times New Roman" w:hAnsi="TimesNewRoman;Times New Roman"/>
          <w:b/>
          <w:bCs/>
          <w:kern w:val="0"/>
          <w:sz w:val="20"/>
          <w:szCs w:val="20"/>
          <w:vertAlign w:val="superscript"/>
        </w:rPr>
        <w:t>st</w:t>
      </w:r>
      <w:r>
        <w:rPr>
          <w:rFonts w:cs="TimesNewRoman;Times New Roman" w:ascii="TimesNewRoman;Times New Roman" w:hAnsi="TimesNewRoman;Times New Roman"/>
          <w:b/>
          <w:bCs/>
          <w:kern w:val="0"/>
          <w:sz w:val="20"/>
          <w:szCs w:val="20"/>
        </w:rPr>
        <w:t xml:space="preserve"> successful association procedure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802.15.4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802.15.4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umber of CSMA-CA channel ac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 xml:space="preserve">But the channel accessing in the direction from 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coordinator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 xml:space="preserve"> to new device should be much easier than in the other direc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 xml:space="preserve">Time of </w:t>
            </w: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 xml:space="preserve">average </w:t>
            </w: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successful association</w:t>
            </w: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 xml:space="preserve"> proced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&gt;=</w:t>
            </w:r>
            <w:r>
              <w:rPr>
                <w:i/>
                <w:iCs/>
              </w:rPr>
              <w:t xml:space="preserve"> macResponseWait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&lt;=</w:t>
            </w:r>
            <w:r>
              <w:rPr>
                <w:i/>
                <w:iCs/>
              </w:rPr>
              <w:t xml:space="preserve"> macResponseWait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T</w:t>
            </w: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szCs w:val="20"/>
              </w:rPr>
              <w:t>ime of channel occup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3 times:</w:t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Association request</w:t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Data request</w:t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Association respon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Twic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 xml:space="preserve">Fast 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association request</w:t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A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ssociation re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sponse</w:t>
            </w:r>
          </w:p>
        </w:tc>
      </w:tr>
    </w:tbl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W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hen fast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sociation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reques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is followed by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MAC command frame/data frame, if association is successful, then w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an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save channel competition for the data/MAC command frame, otherwise the coordinator will discard that MAC command frame/data frame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sertChar">
    <w:name w:val="Insert Char"/>
    <w:basedOn w:val="Style14"/>
    <w:qFormat/>
    <w:rPr>
      <w:rFonts w:eastAsia="Batang;바탕"/>
      <w:b/>
      <w:sz w:val="24"/>
      <w:szCs w:val="24"/>
      <w:lang w:val="fr-FR" w:eastAsia="ko-KR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sert">
    <w:name w:val="Insert"/>
    <w:basedOn w:val="Normal"/>
    <w:qFormat/>
    <w:pPr>
      <w:widowControl/>
      <w:spacing w:before="240" w:after="280"/>
    </w:pPr>
    <w:rPr>
      <w:rFonts w:eastAsia="Batang;바탕" w:cs="Times New Roman"/>
      <w:b/>
      <w:kern w:val="0"/>
      <w:sz w:val="24"/>
      <w:lang w:val="fr-FR" w:eastAsia="ko-KR" w:bidi="yi-001"/>
    </w:rPr>
  </w:style>
  <w:style w:type="paragraph" w:styleId="3">
    <w:name w:val="正文文本缩进 3"/>
    <w:basedOn w:val="Normal"/>
    <w:qFormat/>
    <w:pPr>
      <w:snapToGrid w:val="false"/>
      <w:spacing w:lineRule="auto" w:line="360" w:before="250" w:after="0"/>
      <w:ind w:firstLine="556"/>
    </w:pPr>
    <w:rPr>
      <w:rFonts w:eastAsia="楷体_GB2312" w:cs="Times New Roman"/>
      <w:color w:val="0000FF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57:00Z</dcterms:created>
  <dc:creator>Huawei</dc:creator>
  <dc:description/>
  <cp:keywords/>
  <dc:language>en-US</dc:language>
  <cp:lastModifiedBy>huawei</cp:lastModifiedBy>
  <dcterms:modified xsi:type="dcterms:W3CDTF">2009-11-16T22:13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58409279</vt:lpwstr>
  </property>
  <property fmtid="{D5CDD505-2E9C-101B-9397-08002B2CF9AE}" pid="3" name="slevel">
    <vt:lpwstr>5</vt:lpwstr>
  </property>
  <property fmtid="{D5CDD505-2E9C-101B-9397-08002B2CF9AE}" pid="4" name="slevelui">
    <vt:lpwstr>1</vt:lpwstr>
  </property>
</Properties>
</file>