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Oct 29,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ve Shearer / Clint Powell</w:t>
            </w:r>
            <w:r>
              <w:rPr/>
              <w:fldChar w:fldCharType="end"/>
            </w:r>
            <w:r>
              <w:rPr/>
              <w:t>]</w:t>
              <w:br/>
              <w:t>[</w:t>
            </w:r>
            <w:r>
              <w:rPr/>
              <w:fldChar w:fldCharType="begin"/>
            </w:r>
            <w:r>
              <w:rPr/>
              <w:instrText xml:space="preserve"> DOCPROPERTY "Company"</w:instrText>
            </w:r>
            <w:r>
              <w:rPr/>
              <w:fldChar w:fldCharType="separate"/>
            </w:r>
            <w:r>
              <w:rPr/>
              <w:t>Independant / SCE</w:t>
            </w:r>
            <w:r>
              <w:rPr/>
              <w:fldChar w:fldCharType="end"/>
            </w:r>
            <w:r>
              <w:rPr/>
              <w:t>]</w:t>
            </w:r>
          </w:p>
          <w:p>
            <w:pPr>
              <w:pStyle w:val="Covertext"/>
              <w:spacing w:before="0" w:after="0"/>
              <w:rPr/>
            </w:pPr>
            <w:r>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t>E-mail: [shearer_inc @ yahoo.com]</w:t>
            </w:r>
          </w:p>
          <w:p>
            <w:pPr>
              <w:pStyle w:val="Covertext"/>
              <w:tabs>
                <w:tab w:val="clear" w:pos="720"/>
                <w:tab w:val="left" w:pos="1152" w:leader="none"/>
              </w:tabs>
              <w:spacing w:before="0" w:after="0"/>
              <w:rPr/>
            </w:pPr>
            <w:r>
              <w:rPr/>
              <w:t>[pbeecher@ieee.org]</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Oct 29, 2009</w:t>
      </w:r>
    </w:p>
    <w:p>
      <w:pPr>
        <w:pStyle w:val="Normal"/>
        <w:rPr/>
      </w:pPr>
      <w:r>
        <w:rPr/>
        <w:t xml:space="preserve">All times are in PST:  </w:t>
        <w:br/>
        <w:br/>
      </w:r>
      <w:r>
        <w:rPr>
          <w:b/>
        </w:rPr>
        <w:t>1) Participants</w:t>
      </w:r>
    </w:p>
    <w:p>
      <w:pPr>
        <w:pStyle w:val="Normal"/>
        <w:rPr/>
      </w:pPr>
      <w:r>
        <w:rPr/>
        <w:br/>
        <w:t>Stephen Kuffner</w:t>
        <w:br/>
        <w:t>Peter Ecclesine</w:t>
        <w:br/>
        <w:t>Tim Schmidl</w:t>
        <w:br/>
        <w:t>Will San Filippo</w:t>
        <w:br/>
        <w:t>Larry Taylor</w:t>
        <w:br/>
        <w:t>Daniel Popa</w:t>
        <w:br/>
        <w:t>Mike Lynch</w:t>
        <w:br/>
        <w:t>Bob Mason</w:t>
        <w:br/>
        <w:t>Fumihide Kojima</w:t>
        <w:br/>
        <w:t>Hartman Van Wyk</w:t>
        <w:br/>
        <w:t>Khanh Tuan Le</w:t>
        <w:br/>
        <w:t>Mark Wilbur</w:t>
        <w:br/>
        <w:t>Kazuyuki Yasukawa</w:t>
        <w:br/>
        <w:t>Cristina Seibert</w:t>
        <w:br/>
        <w:t>John Buffington</w:t>
        <w:br/>
        <w:t>Clint Powell</w:t>
        <w:br/>
        <w:t>John Lampe</w:t>
        <w:br/>
        <w:t>Ben Rolf</w:t>
        <w:br/>
        <w:t>Monique Brown</w:t>
        <w:br/>
        <w:t>Kuor-Hsin Chang</w:t>
        <w:br/>
        <w:t>Rishi Mohindra</w:t>
        <w:br/>
      </w:r>
    </w:p>
    <w:p>
      <w:pPr>
        <w:pStyle w:val="Normal"/>
        <w:rPr/>
      </w:pPr>
      <w:r>
        <w:rPr>
          <w:b/>
        </w:rPr>
        <w:t>Agenda</w:t>
      </w:r>
      <w:r>
        <w:rPr/>
        <w:br/>
        <w:t>1) Roll call  send attendance to Steve</w:t>
        <w:br/>
        <w:t>2) Editor update</w:t>
        <w:br/>
        <w:t>3) Agenda for atlanta</w:t>
        <w:br/>
        <w:t>4) Status of requirements doc</w:t>
        <w:br/>
        <w:t>5) Status on mergers</w:t>
        <w:br/>
        <w:t>6) AOB</w:t>
        <w:br/>
        <w:br/>
        <w:t>Clint opened the meeting and discussed the agenda.  Reminded people to make reservations etc. if needed.  Requested attendance to be sent to Steve.</w:t>
        <w:br/>
        <w:br/>
        <w:t>Clint - Any other additions to the agenda?</w:t>
        <w:br/>
        <w:t>Hartman - request discussion on status of requirements doc</w:t>
        <w:br/>
        <w:t>Clint - request status on mergers</w:t>
        <w:br/>
        <w:br/>
      </w:r>
      <w:r>
        <w:rPr>
          <w:b/>
        </w:rPr>
        <w:t>2) Editor Update</w:t>
      </w:r>
      <w:r>
        <w:rPr/>
        <w:br/>
        <w:t>Monique - deadline for input was tomorrow, now put off until Sunday.  Some items still being resolved - editing team will see it tomorrow.  Out for review on Sunday night.  Comments due 13th.  Clint - could be time on Monday to compile comments. Extend comment deadline to Saturday.</w:t>
        <w:br/>
        <w:t>Phil posted comment spreadsheet.  Email will be sent out explaining the procedure.</w:t>
        <w:br/>
        <w:br/>
        <w:t xml:space="preserve">Hartman - how will doc be used?  Can  Monique explain?   Monique - this is like an informal ballot to the task group.  Kuor-Hsin - useful for people to put comments in.  Lots of outstanding issues to be resolved before letter ballot.  Then formal proces of letter ballot and re-circulation ballot will begin.   Peter -  Google "standards board operation" 5.4.3.1, this describes an initial ballot. </w:t>
        <w:br/>
        <w:br/>
        <w:t>Clint - But this doc is different - this is not letter ballot, this is informal.  Monique - doc can be thought of as a tool to resolve outstanding issues.  Useful to break down section by section, point by point.  Kuor-Hsin - Useful to put all the info on the table.  Drafting can help resolve differences in paralell to the editing process.  Peter? - The doc is not a Candidate Draft until 75% of the group agree.</w:t>
        <w:br/>
        <w:br/>
        <w:t>Clint - Do quick session in Atlanta on the IEEE process.</w:t>
        <w:br/>
        <w:br/>
        <w:t xml:space="preserve">Roberto - Need to understand how collection of proposals will transition to final draft.  Clint - nothing has been "approved" not even FSK, OFDM or DSSS.  The expectation is that there are continued merger efforts.   Roberto - How is consensus going to be reached?  Clint - This is for the group to decide.   People should be thinking about how to move forward.  </w:t>
        <w:br/>
        <w:br/>
      </w:r>
      <w:r>
        <w:rPr>
          <w:b/>
        </w:rPr>
        <w:t>5) Status on mergers</w:t>
      </w:r>
      <w:r>
        <w:rPr/>
        <w:br/>
        <w:t>Clint - Any updates on mergers?</w:t>
        <w:br/>
        <w:t>3 main proposals.  Bob, Cristina and Fumihide - can you report on merger activities?.  Fujima - We have now a latest version of a unification with CPP.</w:t>
        <w:br/>
        <w:t xml:space="preserve">Clint - any other updates?   Michael - none.  Tim - had an OFDM conf call - we are all in agreement.  </w:t>
        <w:br/>
        <w:br/>
        <w:t>Mark - device classes - can this help with merger.  What is the best practice to help merge?  How could this help?  Clint - We encourage presentations on ways to move forward.   Make this an open process.  Looking for presentations in Atlanta on specific issues - expand on, hopefully with Technical due dilligence, simuations, possible resolutions, etc..  We are not looking for a rehash of previous proposals - concentrate on how to resolve issues.  Device Classes seems like one of these.     Mark - Device Classes offered as a contribution to the group to help the process. Request participation from the group if this looks like a good way forward.</w:t>
        <w:br/>
        <w:br/>
        <w:t>Clint – Yes, we should use Atlanta for in-depth dialog.   Approach we use to resolve comments is a group decision.</w:t>
        <w:br/>
        <w:br/>
      </w:r>
      <w:r>
        <w:rPr>
          <w:b/>
        </w:rPr>
        <w:t>4) Status of requirements doc</w:t>
      </w:r>
      <w:r>
        <w:rPr/>
        <w:br/>
        <w:t xml:space="preserve">Hartman - Phil took an action to update doc but have not seen any results.  What is the current status?  </w:t>
        <w:br/>
        <w:t>Clint - Phil is working on doc and there should either be updates on the reflector or expect to see them soon.</w:t>
        <w:br/>
        <w:br/>
      </w:r>
      <w:r>
        <w:rPr>
          <w:b/>
        </w:rPr>
        <w:t>6) AOB?</w:t>
        <w:br/>
      </w:r>
      <w:r>
        <w:rPr/>
        <w:t xml:space="preserve">Monique - Have slides on newcomer orientation - will this be useful to post.  Will find the link and send out.  Mike will send out the newcomer briefing.   </w:t>
        <w:br/>
        <w:br/>
        <w:t>Ben - ETSI pending changes.  Change to 868MHz band was published but still in approval process.   If there are comments we should work through 802.18.  Who will participate from 15.4g.?    M suggest ????   ???  .  Have a thread on reflector to see who is willing to participate.    Suggest discuss on Monday in Atlanta,  Ben to brief .18?</w:t>
        <w:br/>
        <w:t>Agenda on Monday is more on updates.   Ben, - please work into agenda.  Mike - how do we rationalise spectrum available for smart grid.  Clint to get agenda time from Phil.</w:t>
        <w:br/>
        <w:br/>
        <w:t>Peter - 802.11 has set up a reflector on 2.4Ghz.  People should look what is going on there.  Mike Organise things in a better way.</w:t>
        <w:br/>
        <w:br/>
      </w:r>
      <w:r>
        <w:rPr>
          <w:b/>
        </w:rPr>
        <w:t>6) AOB?</w:t>
      </w:r>
      <w:r>
        <w:rPr/>
        <w:br/>
        <w:t>none</w:t>
        <w:br/>
        <w:br/>
      </w:r>
      <w:r>
        <w:rPr>
          <w:b/>
        </w:rPr>
        <w:t>Clint closed the meeting at approx 8:45.</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fldChar w:fldCharType="begin"/>
    </w:r>
    <w:r>
      <w:rPr/>
      <w:instrText xml:space="preserve"> TITLE </w:instrText>
    </w:r>
    <w:r>
      <w:rPr/>
      <w:fldChar w:fldCharType="separate"/>
    </w:r>
    <w:r>
      <w:rPr/>
      <w:t>TG4g Conference Call Minutes Oct 29,2009</w:t>
    </w:r>
    <w:r>
      <w:rPr/>
      <w:fldChar w:fldCharType="end"/>
    </w:r>
    <w:r>
      <w:rPr/>
      <w:tab/>
      <w:tab/>
    </w:r>
    <w:r>
      <w:rPr/>
      <w:fldChar w:fldCharType="begin"/>
    </w:r>
    <w:r>
      <w:rPr/>
      <w:instrText xml:space="preserve"> AUTHOR </w:instrText>
    </w:r>
    <w:r>
      <w:rPr/>
      <w:fldChar w:fldCharType="separate"/>
    </w:r>
    <w:r>
      <w:rPr/>
      <w:t>Steve Shearer / Clint Powell</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845" w:leader="none"/>
        <w:tab w:val="right" w:pos="9270" w:leader="none"/>
      </w:tabs>
      <w:spacing w:before="0" w:after="360"/>
      <w:jc w:val="both"/>
      <w:rPr/>
    </w:pPr>
    <w:r>
      <w:rPr/>
      <w:fldChar w:fldCharType="begin"/>
    </w:r>
    <w:r>
      <w:rPr/>
      <w:instrText xml:space="preserve"> DATE \@"d\ MMMM\ yyyy" </w:instrText>
    </w:r>
    <w:r>
      <w:rPr/>
      <w:fldChar w:fldCharType="separate"/>
    </w:r>
    <w:r>
      <w:rPr/>
      <w:t>30 July 2026</w:t>
    </w:r>
    <w:r>
      <w:rPr/>
      <w:fldChar w:fldCharType="end"/>
    </w:r>
    <w:r>
      <w:rPr>
        <w:b/>
        <w:sz w:val="28"/>
      </w:rPr>
      <w:tab/>
      <w:tab/>
      <w:t xml:space="preserve"> </w:t>
    </w:r>
    <w:r>
      <w:rPr/>
      <w:t>IEEE P802.</w:t>
    </w:r>
    <w:r>
      <w:rPr>
        <w:rStyle w:val="Xdtextbox1"/>
        <w:bdr w:val="nil"/>
      </w:rPr>
      <w:t>15-09-0743-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eastAsia="ja-JP"/>
    </w:rPr>
  </w:style>
  <w:style w:type="character" w:styleId="Xdtextbox1">
    <w:name w:val="xdtextbox1"/>
    <w:basedOn w:val="DefaultParagraphFont"/>
    <w:qFormat/>
    <w:rPr>
      <w:color w:val="000000"/>
      <w:bdr w:val="single" w:sz="8" w:space="0" w:color="DCDCDC"/>
      <w:shd w:fill="FFFFFF" w:val="clear"/>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07:00Z</dcterms:created>
  <dc:creator>Steve Shearer / Clint Powell</dc:creator>
  <dc:description>EMAIL: shearer_inc@yahoo.com,
cpowell@ieee.org</dc:description>
  <cp:keywords/>
  <dc:language>en-US</dc:language>
  <cp:lastModifiedBy> </cp:lastModifiedBy>
  <dcterms:modified xsi:type="dcterms:W3CDTF">2009-11-11T19:07:00Z</dcterms:modified>
  <cp:revision>2</cp:revision>
  <dc:subject>Smart Utility Networks</dc:subject>
  <dc:title>TG4g Conference Call Minutes Oct 29,2009</dc:title>
</cp:coreProperties>
</file>