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Oct 22,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29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ve Shearer / Phil Beecher</w:t>
            </w:r>
            <w:r>
              <w:rPr/>
              <w:fldChar w:fldCharType="end"/>
            </w:r>
            <w:r>
              <w:rPr/>
              <w:t>]</w:t>
              <w:br/>
              <w:t>[</w:t>
            </w:r>
            <w:r>
              <w:rPr/>
              <w:fldChar w:fldCharType="begin"/>
            </w:r>
            <w:r>
              <w:rPr/>
              <w:instrText xml:space="preserve"> DOCPROPERTY "Company"</w:instrText>
            </w:r>
            <w:r>
              <w:rPr/>
              <w:fldChar w:fldCharType="separate"/>
            </w:r>
            <w:r>
              <w:rPr/>
              <w:t>Independant / PGE</w:t>
            </w:r>
            <w:r>
              <w:rPr/>
              <w:fldChar w:fldCharType="end"/>
            </w:r>
            <w:r>
              <w:rPr/>
              <w:t>]</w:t>
            </w:r>
          </w:p>
          <w:p>
            <w:pPr>
              <w:pStyle w:val="Covertext"/>
              <w:spacing w:before="0" w:after="0"/>
              <w:rPr/>
            </w:pPr>
            <w:r>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t>E-mail: [shearer_inc @ yahoo.com]</w:t>
            </w:r>
          </w:p>
          <w:p>
            <w:pPr>
              <w:pStyle w:val="Covertext"/>
              <w:tabs>
                <w:tab w:val="clear" w:pos="720"/>
                <w:tab w:val="left" w:pos="1152" w:leader="none"/>
              </w:tabs>
              <w:spacing w:before="0" w:after="0"/>
              <w:rPr/>
            </w:pPr>
            <w:r>
              <w:rPr/>
              <w:t>[pbeecher@ieee.org]</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Oct 22, 2009</w:t>
      </w:r>
    </w:p>
    <w:p>
      <w:pPr>
        <w:pStyle w:val="Normal"/>
        <w:rPr/>
      </w:pPr>
      <w:r>
        <w:rPr/>
        <w:t xml:space="preserve">All times are in PST:  </w:t>
      </w:r>
    </w:p>
    <w:p>
      <w:pPr>
        <w:pStyle w:val="Normal"/>
        <w:rPr/>
      </w:pPr>
      <w:r>
        <w:rPr/>
        <w:br/>
        <w:t xml:space="preserve">Phil Beecher opened the call at 8:00am PST </w:t>
        <w:br/>
        <w:br/>
        <w:t>Agenda</w:t>
        <w:br/>
        <w:t>1) Roll Call</w:t>
        <w:br/>
        <w:t>2) Editors Report-back</w:t>
        <w:br/>
        <w:t>3) Agenda for Atlanta</w:t>
        <w:br/>
        <w:t>4) Device Class - added by Mark Wilbur</w:t>
        <w:br/>
        <w:t>5) AOB</w:t>
        <w:br/>
        <w:br/>
        <w:t>Steve volunteered to take notes</w:t>
        <w:br/>
        <w:br/>
      </w:r>
      <w:r>
        <w:rPr>
          <w:b/>
          <w:bCs/>
        </w:rPr>
        <w:t>1) Attendance</w:t>
      </w:r>
      <w:r>
        <w:rPr/>
        <w:t xml:space="preserve">  Participants were requested to send email attendance to </w:t>
      </w:r>
      <w:hyperlink r:id="rId2" w:tgtFrame="_blank">
        <w:r>
          <w:rPr>
            <w:rStyle w:val="InternetLink"/>
            <w:rFonts w:cs="Arial" w:ascii="Arial" w:hAnsi="Arial"/>
            <w:color w:val="000000"/>
            <w:sz w:val="20"/>
            <w:szCs w:val="20"/>
          </w:rPr>
          <w:t>Shearer_inc@yahoo.com</w:t>
        </w:r>
      </w:hyperlink>
      <w:r>
        <w:rPr/>
        <w:br/>
        <w:t>Khanh Le Tuan</w:t>
        <w:br/>
        <w:t>Hartman Van Wyk</w:t>
        <w:br/>
      </w:r>
      <w:r>
        <w:rPr>
          <w:rStyle w:val="Yshortcuts"/>
          <w:rFonts w:cs="Arial" w:ascii="Arial" w:hAnsi="Arial"/>
          <w:sz w:val="20"/>
          <w:szCs w:val="20"/>
        </w:rPr>
        <w:t>Daniel</w:t>
      </w:r>
      <w:r>
        <w:rPr/>
        <w:t xml:space="preserve"> Popa</w:t>
        <w:br/>
        <w:t>Greg Gillooly</w:t>
        <w:br/>
        <w:t>Shusaku Shimada</w:t>
        <w:br/>
        <w:t>Peter Ecclesine</w:t>
        <w:br/>
        <w:t>Kazu Yasukawa</w:t>
        <w:br/>
        <w:t>Mark Wilbur</w:t>
        <w:br/>
        <w:t>Bob Mason</w:t>
        <w:br/>
        <w:t>Clint Powell</w:t>
        <w:br/>
        <w:t>Rick Enns</w:t>
        <w:br/>
        <w:t>Tim Schmidl</w:t>
        <w:br/>
        <w:t>John Lampe</w:t>
        <w:br/>
        <w:t>Bob Fishette</w:t>
        <w:br/>
        <w:t>Monique Brown</w:t>
        <w:br/>
        <w:t>Fumihide Kojima</w:t>
        <w:br/>
        <w:t>Ben Rolfe</w:t>
        <w:br/>
        <w:t>John Buffington</w:t>
        <w:br/>
        <w:t>Kuor-Hsin Chang</w:t>
        <w:br/>
        <w:t>Cristina Seibert</w:t>
      </w:r>
    </w:p>
    <w:p>
      <w:pPr>
        <w:pStyle w:val="Normal"/>
        <w:rPr/>
      </w:pPr>
      <w:r>
        <w:rPr/>
        <w:t xml:space="preserve">Kiyoshi </w:t>
      </w:r>
      <w:r>
        <w:rPr>
          <w:rStyle w:val="Yshortcuts"/>
        </w:rPr>
        <w:t>Fukui</w:t>
      </w:r>
      <w:r>
        <w:rPr/>
        <w:t xml:space="preserve"> </w:t>
        <w:br/>
      </w:r>
      <w:r>
        <w:rPr>
          <w:rStyle w:val="Yshortcuts"/>
        </w:rPr>
        <w:t>Michael Schmidt</w:t>
      </w:r>
      <w:r>
        <w:rPr/>
        <w:br/>
      </w:r>
    </w:p>
    <w:p>
      <w:pPr>
        <w:pStyle w:val="Normal"/>
        <w:rPr/>
      </w:pPr>
      <w:r>
        <w:rPr/>
        <w:br/>
      </w:r>
      <w:r>
        <w:rPr>
          <w:b/>
          <w:bCs/>
        </w:rPr>
        <w:t>2) Editors Report-back</w:t>
      </w:r>
      <w:r>
        <w:rPr/>
        <w:br/>
        <w:t>Phil gave an overview on progress and expectations.</w:t>
        <w:br/>
        <w:t>The document combining the proposals is being worked on. The purpose for doc is so that we have a single place where we can look at the proposals so that any differences can be called out and discussed.</w:t>
        <w:br/>
        <w:br/>
        <w:t>The goal is to get a combined document avail by Nov 6. This gives 1 week for comments by 13th. Then comments can be collected together and discussed in Atlanta.</w:t>
        <w:br/>
        <w:t>Kuor-Hsin reminded that Oct 25th is the deadline for Contribution Editors to submit to Tech Editors</w:t>
        <w:br/>
        <w:br/>
        <w:t>Phil said he had posted a comment template, doc 718 on the server. Please use this template to make comments'</w:t>
        <w:br/>
        <w:br/>
      </w:r>
      <w:r>
        <w:rPr>
          <w:b/>
          <w:bCs/>
        </w:rPr>
        <w:t>3) Atlanta Agenda</w:t>
      </w:r>
      <w:r>
        <w:rPr/>
        <w:br/>
        <w:t>Also posted in a preliminary agenda for Atlanta - doc 717. Basically the whole week will be spent on doc and comment resolution.  It may be possible to prepare a baseline document after Atlanta meeting.</w:t>
        <w:br/>
        <w:t>People may also make contributions and give some presentations. e.g. Device Class or other topics.</w:t>
        <w:br/>
        <w:br/>
        <w:t xml:space="preserve">Mark happy to document input from the group and socialise early.  </w:t>
        <w:br/>
        <w:br/>
        <w:t>Kuor-Hsin mentions that some issues may still be addressed in Atlanta</w:t>
        <w:br/>
        <w:br/>
        <w:t>Phil agrees - as doc is being prepared then errors emissions will be found and presentations will be solicited to deal with issues as and when they arise.  Also request of Editors to mark issues and socialise in the group for comments/resolution.</w:t>
        <w:br/>
        <w:br/>
        <w:t>Phil requested that if there is anyone who will have presentation material for Atlanta to email him for time on the agenda.</w:t>
        <w:br/>
        <w:br/>
        <w:t>Peter - Please identify when regulatory and FH will be dealt with, ideally on Wednesday.  Peter to email Phil.</w:t>
        <w:br/>
        <w:br/>
        <w:t>Pat - 4e agenda is in process.</w:t>
        <w:br/>
        <w:t>Question if we need to identify any one slot to focus on mac issues?  Phil and Pat to talk offline.</w:t>
        <w:br/>
        <w:t>Kuor-Hsin requested to identify certain mac areas to make discussion more productive</w:t>
        <w:br/>
        <w:br/>
        <w:t xml:space="preserve">Liang - editors to email out reminder on the deadline   </w:t>
        <w:br/>
        <w:br/>
      </w:r>
      <w:r>
        <w:rPr>
          <w:b/>
          <w:bCs/>
        </w:rPr>
        <w:t>4) Device Class</w:t>
      </w:r>
      <w:r>
        <w:rPr/>
        <w:br/>
        <w:t>Mark - Moving device class concept along, looking for further info/insight, e.g. Boundaries between classes,  Interoperability, etc.. Mark would like comments and validation.  Mark to use the reflector to solicit input.</w:t>
        <w:br/>
        <w:br/>
      </w:r>
      <w:r>
        <w:rPr>
          <w:b/>
          <w:bCs/>
        </w:rPr>
        <w:t>5) AOB</w:t>
      </w:r>
      <w:r>
        <w:rPr/>
        <w:br/>
        <w:t>Hartman - any movement on the requirement doc?   Phil - Kendal and Phil have made comments - need to re post.</w:t>
        <w:br/>
        <w:br/>
      </w:r>
      <w:r>
        <w:rPr>
          <w:b/>
        </w:rPr>
        <w:t>AOB?</w:t>
      </w:r>
      <w:r>
        <w:rPr/>
        <w:br/>
        <w:t>No further business.</w:t>
        <w:br/>
        <w:t>Please email attendance to Steve</w:t>
        <w:br/>
        <w:br/>
      </w:r>
      <w:r>
        <w:rPr>
          <w:b/>
          <w:bCs/>
        </w:rPr>
        <w:t xml:space="preserve">Phil closed the call at </w:t>
      </w:r>
      <w:r>
        <w:rPr/>
        <w:t>approximately 8:30am PST.</w:t>
        <w:br/>
      </w:r>
    </w:p>
    <w:p>
      <w:pPr>
        <w:pStyle w:val="Normal"/>
        <w:rPr>
          <w:rFonts w:eastAsia="MS Mincho;ＭＳ 明朝"/>
        </w:rPr>
      </w:pPr>
      <w:r>
        <w:rPr>
          <w:rFonts w:eastAsia="MS Mincho;ＭＳ 明朝"/>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Oct 22,2009</w:t>
    </w:r>
    <w:r>
      <w:rPr/>
      <w:fldChar w:fldCharType="end"/>
    </w:r>
    <w:r>
      <w:rPr/>
      <w:tab/>
      <w:tab/>
    </w:r>
    <w:r>
      <w:rPr/>
      <w:fldChar w:fldCharType="begin"/>
    </w:r>
    <w:r>
      <w:rPr/>
      <w:instrText xml:space="preserve"> AUTHOR </w:instrText>
    </w:r>
    <w:r>
      <w:rPr/>
      <w:fldChar w:fldCharType="separate"/>
    </w:r>
    <w:r>
      <w:rPr/>
      <w:t>Steve Shearer / Phil Beecher</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29 July 2026</w:t>
    </w:r>
    <w:r>
      <w:rPr/>
      <w:fldChar w:fldCharType="end"/>
    </w:r>
    <w:r>
      <w:rPr>
        <w:b/>
        <w:sz w:val="28"/>
      </w:rPr>
      <w:tab/>
      <w:t xml:space="preserve"> </w:t>
    </w:r>
    <w:r>
      <w:rPr/>
      <w:t>IEEE P802.</w:t>
    </w:r>
    <w:r>
      <w:rPr>
        <w:rStyle w:val="Xdtextbox1"/>
        <w:bdr w:val="nil"/>
      </w:rPr>
      <w:t>15-09-0722-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eastAsia="ja-JP"/>
    </w:rPr>
  </w:style>
  <w:style w:type="character" w:styleId="Xdtextbox1">
    <w:name w:val="xdtextbox1"/>
    <w:basedOn w:val="DefaultParagraphFont"/>
    <w:qFormat/>
    <w:rPr>
      <w:color w:val="000000"/>
      <w:bdr w:val="single" w:sz="8" w:space="0" w:color="DCDCDC"/>
      <w:shd w:fill="FFFFFF" w:val="clear"/>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arer_inc@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33:00Z</dcterms:created>
  <dc:creator>Steve Shearer / Phil Beecher</dc:creator>
  <dc:description>EMAIL: shearer_inc@yahoo.com,
pbeecher@ieee.org</dc:description>
  <cp:keywords/>
  <dc:language>en-US</dc:language>
  <cp:lastModifiedBy> </cp:lastModifiedBy>
  <dcterms:modified xsi:type="dcterms:W3CDTF">2009-10-26T16:33:00Z</dcterms:modified>
  <cp:revision>2</cp:revision>
  <dc:subject>Smart Utility Networks</dc:subject>
  <dc:title>TG4g Conference Call Minutes Oct 22,2009</dc:title>
</cp:coreProperties>
</file>