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Intel Corp]</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hyperlink r:id="rId2">
              <w:r>
                <w:rPr>
                  <w:rStyle w:val="InternetLink"/>
                  <w:szCs w:val="24"/>
                </w:rPr>
                <w:t>richard.d.roberts@intel.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p>
    <w:p>
      <w:pPr>
        <w:pStyle w:val="PlainText"/>
        <w:rPr/>
      </w:pPr>
      <w:r>
        <w:rPr/>
      </w:r>
    </w:p>
    <w:p>
      <w:pPr>
        <w:pStyle w:val="PlainText"/>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97.45pt;height:50.95pt;mso-wrap-style:none;v-text-anchor:middle;mso-position-vertical:top" type="_x0000_t136">
            <v:path textpathok="t"/>
            <v:textpath on="t" fitshape="t" string="Draft" style="font-family:&quot;Arial Black&quot;;font-size:12pt"/>
            <v:fill o:detectmouseclick="t" type="solid" color2="black"/>
            <v:stroke color="black" weight="9360" joinstyle="miter" endcap="flat"/>
            <w10:wrap type="square"/>
          </v:shape>
        </w:pict>
      </w:r>
      <w:r>
        <w:br w:type="page"/>
      </w:r>
    </w:p>
    <w:p>
      <w:pPr>
        <w:pStyle w:val="PlainText"/>
        <w:jc w:val="center"/>
        <w:rPr/>
      </w:pPr>
      <w:r>
        <w:rPr>
          <w:rFonts w:cs="Arial" w:ascii="Arial" w:hAnsi="Arial"/>
          <w:b/>
          <w:bCs/>
          <w:sz w:val="28"/>
          <w:szCs w:val="28"/>
        </w:rPr>
        <w:t>CALL FOR THz APPLICATIONS:</w:t>
      </w:r>
    </w:p>
    <w:p>
      <w:pPr>
        <w:pStyle w:val="Normal"/>
        <w:rPr>
          <w:rFonts w:ascii="Arial" w:hAnsi="Arial" w:cs="Arial"/>
          <w:b/>
          <w:b/>
          <w:bCs/>
          <w:sz w:val="28"/>
          <w:szCs w:val="28"/>
        </w:rPr>
      </w:pPr>
      <w:r>
        <w:rPr>
          <w:rFonts w:cs="Arial" w:ascii="Arial" w:hAnsi="Arial"/>
          <w:b/>
          <w:bCs/>
          <w:sz w:val="28"/>
          <w:szCs w:val="28"/>
        </w:rPr>
      </w:r>
    </w:p>
    <w:p>
      <w:pPr>
        <w:pStyle w:val="Normal"/>
        <w:rPr/>
      </w:pPr>
      <w:r>
        <w:rPr/>
        <w:t>Contributions are requested for the IEEE P802.15.thz Interest Group for applications of THz technology</w:t>
      </w:r>
      <w:ins w:id="0" w:author="Richard D Roberts" w:date="2009-07-21T13:14:00Z">
        <w:r>
          <w:rPr/>
          <w:t xml:space="preserve"> in data communications, which may include </w:t>
        </w:r>
      </w:ins>
      <w:ins w:id="1" w:author="Richard D Roberts" w:date="2009-07-21T13:30:00Z">
        <w:r>
          <w:rPr/>
          <w:t xml:space="preserve">sensing and </w:t>
        </w:r>
      </w:ins>
      <w:ins w:id="2" w:author="Richard D Roberts" w:date="2009-07-21T13:14:00Z">
        <w:r>
          <w:rPr/>
          <w:t>location awareness</w:t>
        </w:r>
      </w:ins>
      <w:r>
        <w:rPr/>
        <w:t xml:space="preserve">.  </w:t>
      </w:r>
    </w:p>
    <w:p>
      <w:pPr>
        <w:pStyle w:val="Normal"/>
        <w:rPr/>
      </w:pPr>
      <w:r>
        <w:rPr/>
      </w:r>
    </w:p>
    <w:p>
      <w:pPr>
        <w:pStyle w:val="Normal"/>
        <w:rPr>
          <w:b/>
          <w:b/>
        </w:rPr>
      </w:pPr>
      <w:r>
        <w:rPr>
          <w:b/>
        </w:rPr>
        <w:t>RELEASE DATE: July, 2009</w:t>
      </w:r>
    </w:p>
    <w:p>
      <w:pPr>
        <w:pStyle w:val="Normal"/>
        <w:rPr>
          <w:b/>
          <w:b/>
        </w:rPr>
      </w:pPr>
      <w:r>
        <w:rPr>
          <w:b/>
        </w:rPr>
        <w:t>DUE DATE: Presentations at November 2009 meeting</w:t>
      </w:r>
    </w:p>
    <w:p>
      <w:pPr>
        <w:pStyle w:val="Normal"/>
        <w:rPr>
          <w:b/>
          <w:b/>
        </w:rPr>
      </w:pPr>
      <w:r>
        <w:rPr>
          <w:b/>
        </w:rPr>
      </w:r>
    </w:p>
    <w:p>
      <w:pPr>
        <w:pStyle w:val="Normal"/>
        <w:rPr/>
      </w:pPr>
      <w:r>
        <w:rPr/>
        <w:t xml:space="preserve">IEEE P802.15.THz Interest Group is chartered to study </w:t>
      </w:r>
      <w:ins w:id="3" w:author="Richard D Roberts" w:date="2009-07-21T13:15:00Z">
        <w:r>
          <w:rPr>
            <w:color w:val="FF0000"/>
          </w:rPr>
          <w:t>emerging THz technologies and applications with</w:t>
        </w:r>
      </w:ins>
      <w:ins w:id="4" w:author="Richard D Roberts" w:date="2009-07-21T13:15:00Z">
        <w:r>
          <w:rPr/>
          <w:t xml:space="preserve"> </w:t>
        </w:r>
      </w:ins>
      <w:r>
        <w:rPr/>
        <w:t xml:space="preserve">the interest in transitioning to a Study Group in anticipation of creating a Project Authorization Request (PAR) and Five Criteria (5C) utilizing THz technology.  This Call for Applications (CFA) solicits data which will help in the creation of the Study Group and hence the PAR and 5C.  </w:t>
      </w:r>
    </w:p>
    <w:p>
      <w:pPr>
        <w:pStyle w:val="Normal"/>
        <w:rPr/>
      </w:pPr>
      <w:r>
        <w:rPr/>
      </w:r>
    </w:p>
    <w:p>
      <w:pPr>
        <w:pStyle w:val="Normal"/>
        <w:rPr/>
      </w:pPr>
      <w:r>
        <w:rPr/>
        <w:t>The following is a list of THz characteristics which may be leveraged in a particular application.</w:t>
      </w:r>
    </w:p>
    <w:p>
      <w:pPr>
        <w:pStyle w:val="Heading3"/>
        <w:spacing w:before="60" w:after="0"/>
        <w:rPr>
          <w:rFonts w:ascii="Times New Roman" w:hAnsi="Times New Roman" w:cs="Times New Roman"/>
          <w:b/>
          <w:b/>
        </w:rPr>
      </w:pPr>
      <w:r>
        <w:rPr>
          <w:rFonts w:cs="Times New Roman" w:ascii="Times New Roman" w:hAnsi="Times New Roman"/>
          <w:b/>
        </w:rPr>
      </w:r>
    </w:p>
    <w:p>
      <w:pPr>
        <w:pStyle w:val="Normal"/>
        <w:numPr>
          <w:ilvl w:val="0"/>
          <w:numId w:val="2"/>
        </w:numPr>
        <w:rPr/>
      </w:pPr>
      <w:r>
        <w:rPr/>
        <w:t>Operating Frequency &gt;300 GHz</w:t>
      </w:r>
      <w:ins w:id="5" w:author="Richard D Roberts" w:date="2009-07-21T13:16:00Z">
        <w:r>
          <w:rPr/>
          <w:t xml:space="preserve">.  Several windows of relatively </w:t>
        </w:r>
      </w:ins>
      <w:del w:id="6" w:author="Richard D Roberts" w:date="2009-07-21T13:16:00Z">
        <w:r>
          <w:rPr/>
          <w:delText xml:space="preserve"> … there a window of </w:delText>
        </w:r>
      </w:del>
      <w:r>
        <w:rPr/>
        <w:t xml:space="preserve">low atmospheric absorption </w:t>
      </w:r>
      <w:ins w:id="7" w:author="Richard D Roberts" w:date="2009-07-21T13:17:00Z">
        <w:r>
          <w:rPr/>
          <w:t xml:space="preserve">exist </w:t>
        </w:r>
      </w:ins>
      <w:r>
        <w:rPr/>
        <w:t>from 300 GHz to 1,000 GHz</w:t>
      </w:r>
      <w:ins w:id="8" w:author="Richard D Roberts" w:date="2009-07-21T13:17:00Z">
        <w:r>
          <w:rPr/>
          <w:t xml:space="preserve">, predominantly below 600 GHz. </w:t>
        </w:r>
      </w:ins>
      <w:r>
        <w:rPr/>
        <w:t>.</w:t>
      </w:r>
      <w:ins w:id="9" w:author="Richard D Roberts" w:date="2009-07-21T13:17:00Z">
        <w:r>
          <w:rPr/>
          <w:t>No allocation of this spectrum to any radio service is currently done in the radio regulations</w:t>
        </w:r>
      </w:ins>
      <w:ins w:id="10" w:author="Richard D Roberts" w:date="2009-07-21T13:31:00Z">
        <w:r>
          <w:rPr/>
          <w:t>; h</w:t>
        </w:r>
      </w:ins>
      <w:ins w:id="11" w:author="Richard D Roberts" w:date="2009-07-21T13:17:00Z">
        <w:r>
          <w:rPr/>
          <w:t>owever</w:t>
        </w:r>
      </w:ins>
      <w:ins w:id="12" w:author="Richard D Roberts" w:date="2009-07-21T15:34:00Z">
        <w:r>
          <w:rPr/>
          <w:t>,</w:t>
        </w:r>
      </w:ins>
      <w:ins w:id="13" w:author="Richard D Roberts" w:date="2009-07-21T13:17:00Z">
        <w:r>
          <w:rPr/>
          <w:t xml:space="preserve"> a footnote regulates the use of this spectrum for passive and active services. </w:t>
        </w:r>
      </w:ins>
      <w:ins w:id="14" w:author="Richard D Roberts" w:date="2009-07-21T13:19:00Z">
        <w:r>
          <w:rPr/>
          <w:t xml:space="preserve"> </w:t>
        </w:r>
      </w:ins>
      <w:ins w:id="15" w:author="Richard D Roberts" w:date="2009-07-21T13:17:00Z">
        <w:r>
          <w:rPr/>
          <w:t xml:space="preserve">The spectrum is under consideration under agenda item 1.6 of WRC 2012 in terms of passive services only. </w:t>
        </w:r>
      </w:ins>
      <w:ins w:id="16" w:author="Richard D Roberts" w:date="2009-07-21T13:20:00Z">
        <w:r>
          <w:rPr/>
          <w:t xml:space="preserve"> </w:t>
        </w:r>
      </w:ins>
      <w:ins w:id="17" w:author="Richard D Roberts" w:date="2009-07-21T13:17:00Z">
        <w:r>
          <w:rPr/>
          <w:t>This</w:t>
        </w:r>
      </w:ins>
      <w:ins w:id="18" w:author="Richard D Roberts" w:date="2009-07-21T13:17:00Z">
        <w:r>
          <w:rPr>
            <w:color w:val="FF0000"/>
          </w:rPr>
          <w:t xml:space="preserve"> could potentially result in the possible exclusion of this THz spectrum band for active communication applications, if a need for spectrum used by active services is not specified now.</w:t>
        </w:r>
      </w:ins>
      <w:r>
        <w:rPr/>
        <w:t xml:space="preserve">  </w:t>
      </w:r>
      <w:del w:id="19" w:author="Richard D Roberts" w:date="2009-07-21T13:20:00Z">
        <w:r>
          <w:rPr/>
          <w:delText>This spectrum is currently out-of-scope of regulatory agencies but is under consideration for regulations at the next ITU WRC meeting.</w:delText>
        </w:r>
      </w:del>
    </w:p>
    <w:p>
      <w:pPr>
        <w:pStyle w:val="Normal"/>
        <w:numPr>
          <w:ilvl w:val="0"/>
          <w:numId w:val="3"/>
        </w:numPr>
        <w:rPr/>
      </w:pPr>
      <w:r>
        <w:rPr/>
        <w:t xml:space="preserve">THz frequencies offer the possibility of very </w:t>
      </w:r>
      <w:ins w:id="20" w:author="Richard D Roberts" w:date="2009-07-21T13:21:00Z">
        <w:r>
          <w:rPr/>
          <w:t xml:space="preserve">simple modulation methods and modulation </w:t>
        </w:r>
      </w:ins>
      <w:del w:id="21" w:author="Richard D Roberts" w:date="2009-07-21T13:21:00Z">
        <w:r>
          <w:rPr/>
          <w:delText xml:space="preserve">wide modulation </w:delText>
        </w:r>
      </w:del>
      <w:r>
        <w:rPr/>
        <w:t xml:space="preserve">bandwidths exceeding the capability of defined </w:t>
      </w:r>
      <w:ins w:id="22" w:author="Richard D Roberts" w:date="2009-07-21T13:22:00Z">
        <w:r>
          <w:rPr/>
          <w:t xml:space="preserve">and regulated </w:t>
        </w:r>
      </w:ins>
      <w:r>
        <w:rPr/>
        <w:t>bands lower than 100 GHz.</w:t>
      </w:r>
    </w:p>
    <w:p>
      <w:pPr>
        <w:pStyle w:val="Normal"/>
        <w:numPr>
          <w:ilvl w:val="0"/>
          <w:numId w:val="3"/>
        </w:numPr>
        <w:rPr>
          <w:ins w:id="33" w:author="Richard D Roberts" w:date="2009-07-21T13:23:00Z"/>
        </w:rPr>
      </w:pPr>
      <w:ins w:id="23" w:author="Richard D Roberts" w:date="2009-07-21T13:23:00Z">
        <w:r>
          <w:rPr>
            <w:color w:val="FF0000"/>
          </w:rPr>
          <w:t>Many experimental and novel THz generating and detecting technologies are under investigation for a broad range of applications, including communications. Experimental transistors have breached the THz boundary</w:t>
        </w:r>
      </w:ins>
      <w:ins w:id="24" w:author="Richard D Roberts" w:date="2009-07-21T13:23:00Z">
        <w:r>
          <w:rPr/>
          <w:t xml:space="preserve"> and </w:t>
        </w:r>
      </w:ins>
      <w:ins w:id="25" w:author="Richard D Roberts" w:date="2009-07-21T13:23:00Z">
        <w:r>
          <w:rPr>
            <w:color w:val="FF0000"/>
          </w:rPr>
          <w:t>their capabilities</w:t>
        </w:r>
      </w:ins>
      <w:ins w:id="26" w:author="Richard D Roberts" w:date="2009-07-21T13:23:00Z">
        <w:r>
          <w:rPr/>
          <w:t xml:space="preserve"> continue to increase. </w:t>
        </w:r>
      </w:ins>
      <w:ins w:id="27" w:author="Richard D Roberts" w:date="2009-07-21T13:23:00Z">
        <w:r>
          <w:rPr>
            <w:color w:val="FF0000"/>
          </w:rPr>
          <w:t>But mass produced</w:t>
        </w:r>
      </w:ins>
      <w:ins w:id="28" w:author="Richard D Roberts" w:date="2009-07-21T13:23:00Z">
        <w:r>
          <w:rPr/>
          <w:t xml:space="preserve"> THz frequency </w:t>
        </w:r>
      </w:ins>
      <w:ins w:id="29" w:author="Richard D Roberts" w:date="2009-07-21T13:23:00Z">
        <w:r>
          <w:rPr>
            <w:color w:val="FF0000"/>
          </w:rPr>
          <w:t>devices</w:t>
        </w:r>
      </w:ins>
      <w:ins w:id="30" w:author="Richard D Roberts" w:date="2009-07-21T13:23:00Z">
        <w:r>
          <w:rPr/>
          <w:t xml:space="preserve"> </w:t>
        </w:r>
      </w:ins>
      <w:ins w:id="31" w:author="Richard D Roberts" w:date="2009-07-21T13:23:00Z">
        <w:r>
          <w:rPr>
            <w:color w:val="FF0000"/>
          </w:rPr>
          <w:t>are not yet widely available and most are still in a research phase</w:t>
        </w:r>
      </w:ins>
      <w:ins w:id="32" w:author="Richard D Roberts" w:date="2009-07-21T13:23:00Z">
        <w:r>
          <w:rPr/>
          <w:t>.</w:t>
        </w:r>
      </w:ins>
    </w:p>
    <w:p>
      <w:pPr>
        <w:pStyle w:val="Normal"/>
        <w:numPr>
          <w:ilvl w:val="0"/>
          <w:numId w:val="3"/>
        </w:numPr>
        <w:rPr>
          <w:del w:id="35" w:author="Richard D Roberts" w:date="2009-07-21T13:26:00Z"/>
        </w:rPr>
      </w:pPr>
      <w:del w:id="34" w:author="Richard D Roberts" w:date="2009-07-21T13:26:00Z">
        <w:r>
          <w:rPr/>
          <w:delText>While the Ft of current transistors is ever increasing upwards, THz frequencies are still a challenge in generating and detecting energy in a cost effective manner.</w:delText>
        </w:r>
      </w:del>
    </w:p>
    <w:p>
      <w:pPr>
        <w:pStyle w:val="Normal"/>
        <w:numPr>
          <w:ilvl w:val="0"/>
          <w:numId w:val="3"/>
        </w:numPr>
        <w:rPr>
          <w:color w:val="FF0000"/>
          <w:ins w:id="61" w:author="Richard D Roberts" w:date="2009-07-21T13:27:00Z"/>
        </w:rPr>
      </w:pPr>
      <w:ins w:id="36" w:author="Richard D Roberts" w:date="2009-07-21T13:27:00Z">
        <w:r>
          <w:rPr/>
          <w:t>Applications</w:t>
        </w:r>
      </w:ins>
      <w:ins w:id="37" w:author="Richard D Roberts" w:date="2009-07-21T13:33:00Z">
        <w:r>
          <w:rPr/>
          <w:t>,</w:t>
        </w:r>
      </w:ins>
      <w:ins w:id="38" w:author="Richard D Roberts" w:date="2009-07-21T13:27:00Z">
        <w:r>
          <w:rPr/>
          <w:t xml:space="preserve"> </w:t>
        </w:r>
      </w:ins>
      <w:ins w:id="39" w:author="Richard D Roberts" w:date="2009-07-21T13:27:00Z">
        <w:r>
          <w:rPr>
            <w:color w:val="FF0000"/>
          </w:rPr>
          <w:t>so far identified</w:t>
        </w:r>
      </w:ins>
      <w:ins w:id="40" w:author="Richard D Roberts" w:date="2009-07-21T13:33:00Z">
        <w:r>
          <w:rPr>
            <w:color w:val="FF0000"/>
          </w:rPr>
          <w:t>,</w:t>
        </w:r>
      </w:ins>
      <w:ins w:id="41" w:author="Richard D Roberts" w:date="2009-07-21T13:27:00Z">
        <w:r>
          <w:rPr/>
          <w:t xml:space="preserve"> </w:t>
        </w:r>
      </w:ins>
      <w:ins w:id="42" w:author="Richard D Roberts" w:date="2009-07-21T13:33:00Z">
        <w:r>
          <w:rPr/>
          <w:t xml:space="preserve">have </w:t>
        </w:r>
      </w:ins>
      <w:ins w:id="43" w:author="Richard D Roberts" w:date="2009-07-21T13:27:00Z">
        <w:r>
          <w:rPr/>
          <w:t>address</w:t>
        </w:r>
      </w:ins>
      <w:ins w:id="44" w:author="Richard D Roberts" w:date="2009-07-21T13:33:00Z">
        <w:r>
          <w:rPr/>
          <w:t>ed</w:t>
        </w:r>
      </w:ins>
      <w:ins w:id="45" w:author="Richard D Roberts" w:date="2009-07-21T13:27:00Z">
        <w:r>
          <w:rPr/>
          <w:t xml:space="preserve"> </w:t>
        </w:r>
      </w:ins>
      <w:ins w:id="46" w:author="Richard D Roberts" w:date="2009-07-21T13:27:00Z">
        <w:r>
          <w:rPr>
            <w:color w:val="FF0000"/>
          </w:rPr>
          <w:t>very high data transfer rates</w:t>
        </w:r>
      </w:ins>
      <w:ins w:id="47" w:author="Richard D Roberts" w:date="2009-07-21T13:27:00Z">
        <w:r>
          <w:rPr/>
          <w:t xml:space="preserve"> </w:t>
        </w:r>
      </w:ins>
      <w:ins w:id="48" w:author="Richard D Roberts" w:date="2009-07-21T13:27:00Z">
        <w:r>
          <w:rPr>
            <w:color w:val="FF0000"/>
          </w:rPr>
          <w:t xml:space="preserve">over a range of distances from </w:t>
        </w:r>
      </w:ins>
      <w:ins w:id="49" w:author="Richard D Roberts" w:date="2009-07-21T13:27:00Z">
        <w:r>
          <w:rPr/>
          <w:t xml:space="preserve">very short range </w:t>
        </w:r>
      </w:ins>
      <w:ins w:id="50" w:author="Richard D Roberts" w:date="2009-07-21T13:27:00Z">
        <w:r>
          <w:rPr>
            <w:color w:val="FF0000"/>
          </w:rPr>
          <w:t>– less than 1 meter</w:t>
        </w:r>
      </w:ins>
      <w:ins w:id="51" w:author="Richard D Roberts" w:date="2009-07-21T13:27:00Z">
        <w:r>
          <w:rPr/>
          <w:t xml:space="preserve">, </w:t>
        </w:r>
      </w:ins>
      <w:ins w:id="52" w:author="Richard D Roberts" w:date="2009-07-21T13:27:00Z">
        <w:r>
          <w:rPr>
            <w:color w:val="FF0000"/>
          </w:rPr>
          <w:t>to</w:t>
        </w:r>
      </w:ins>
      <w:ins w:id="53" w:author="Richard D Roberts" w:date="2009-07-21T13:27:00Z">
        <w:r>
          <w:rPr/>
          <w:t xml:space="preserve"> relatively long range </w:t>
        </w:r>
      </w:ins>
      <w:ins w:id="54" w:author="Richard D Roberts" w:date="2009-07-21T13:27:00Z">
        <w:r>
          <w:rPr>
            <w:color w:val="FF0000"/>
          </w:rPr>
          <w:t>– tens of meters</w:t>
        </w:r>
      </w:ins>
      <w:ins w:id="55" w:author="Richard D Roberts" w:date="2009-07-21T13:27:00Z">
        <w:r>
          <w:rPr/>
          <w:t xml:space="preserve">.  </w:t>
        </w:r>
      </w:ins>
      <w:ins w:id="56" w:author="Richard D Roberts" w:date="2009-07-21T13:27:00Z">
        <w:r>
          <w:rPr>
            <w:color w:val="FF0000"/>
          </w:rPr>
          <w:t>To help the committee develop appropriate and timely standards for this emerging industry, the committee would be interested in understanding the range, the type of</w:t>
        </w:r>
      </w:ins>
      <w:ins w:id="57" w:author="Richard D Roberts" w:date="2009-07-21T13:27:00Z">
        <w:r>
          <w:rPr/>
          <w:t xml:space="preserve"> </w:t>
        </w:r>
      </w:ins>
      <w:ins w:id="58" w:author="Richard D Roberts" w:date="2009-07-21T13:27:00Z">
        <w:r>
          <w:rPr>
            <w:color w:val="FF0000"/>
          </w:rPr>
          <w:t>applications and</w:t>
        </w:r>
      </w:ins>
      <w:ins w:id="59" w:author="Richard D Roberts" w:date="2009-07-21T13:27:00Z">
        <w:r>
          <w:rPr/>
          <w:t xml:space="preserve"> the </w:t>
        </w:r>
      </w:ins>
      <w:ins w:id="60" w:author="Richard D Roberts" w:date="2009-07-21T13:27:00Z">
        <w:r>
          <w:rPr>
            <w:color w:val="FF0000"/>
          </w:rPr>
          <w:t>anticipated data rates being considered or developed within industry.</w:t>
        </w:r>
      </w:ins>
    </w:p>
    <w:p>
      <w:pPr>
        <w:pStyle w:val="Normal"/>
        <w:numPr>
          <w:ilvl w:val="0"/>
          <w:numId w:val="3"/>
        </w:numPr>
        <w:rPr>
          <w:del w:id="63" w:author="Richard D Roberts" w:date="2009-07-21T13:27:00Z"/>
        </w:rPr>
      </w:pPr>
      <w:del w:id="62" w:author="Richard D Roberts" w:date="2009-07-21T13:27:00Z">
        <w:r>
          <w:rPr/>
          <w:delText>Applications can address either very short range, or relatively long range, or any range in between.  The committee would be interested in hearing the related anticipated data rates.</w:delText>
        </w:r>
      </w:del>
    </w:p>
    <w:p>
      <w:pPr>
        <w:pStyle w:val="Normal"/>
        <w:numPr>
          <w:ilvl w:val="0"/>
          <w:numId w:val="3"/>
        </w:numPr>
        <w:rPr>
          <w:szCs w:val="24"/>
          <w:ins w:id="68" w:author="Richard D Roberts" w:date="2009-07-15T15:11:00Z"/>
        </w:rPr>
      </w:pPr>
      <w:ins w:id="64" w:author="Richard D Roberts" w:date="2009-07-21T13:29:00Z">
        <w:r>
          <w:rPr/>
          <w:t xml:space="preserve">The committee would also be interested in hearing if </w:t>
        </w:r>
      </w:ins>
      <w:ins w:id="65" w:author="Richard D Roberts" w:date="2009-07-21T13:29:00Z">
        <w:r>
          <w:rPr>
            <w:color w:val="FF0000"/>
          </w:rPr>
          <w:t>the THz band is the optimal band for your application? Or are you considering other frequencies i.e. the far or near infrared region or frequencies less than 300GHz.</w:t>
        </w:r>
      </w:ins>
      <w:del w:id="66" w:author="Richard D Roberts" w:date="2009-07-21T13:29:00Z">
        <w:r>
          <w:rPr/>
          <w:delText>The committee would also be interested in hearing if your application could be served with frequencies in the far or near infrared region; that is, is the THz band the optimal band for your application?</w:delText>
        </w:r>
      </w:del>
      <w:ins w:id="67" w:author="Richard D Roberts" w:date="2009-07-15T15:11:00Z">
        <w:r>
          <w:rPr>
            <w:rFonts w:eastAsia="Batang;바탕"/>
            <w:szCs w:val="24"/>
            <w:lang w:eastAsia="ko-KR"/>
          </w:rPr>
          <w:t>Although the primary interest of the group is wireless communications, applications including wireless communications together with other functionality (e.g. ranging or sensing) are also welcome</w:t>
        </w:r>
      </w:ins>
    </w:p>
    <w:p>
      <w:pPr>
        <w:pStyle w:val="Normal"/>
        <w:numPr>
          <w:ilvl w:val="0"/>
          <w:numId w:val="3"/>
        </w:numPr>
        <w:rPr>
          <w:szCs w:val="24"/>
          <w:ins w:id="73" w:author="Richard D Roberts" w:date="2009-07-15T15:11:00Z"/>
        </w:rPr>
      </w:pPr>
      <w:ins w:id="69" w:author="Richard D Roberts" w:date="2009-07-15T15:11:00Z">
        <w:r>
          <w:rPr>
            <w:rFonts w:eastAsia="Batang;바탕"/>
            <w:szCs w:val="24"/>
            <w:lang w:eastAsia="ko-KR"/>
          </w:rPr>
          <w:t xml:space="preserve">It would be useful if </w:t>
        </w:r>
      </w:ins>
      <w:ins w:id="70" w:author="Richard D Roberts" w:date="2009-07-15T15:15:00Z">
        <w:r>
          <w:rPr>
            <w:rFonts w:eastAsia="Batang;바탕"/>
            <w:szCs w:val="24"/>
            <w:lang w:eastAsia="ko-KR"/>
          </w:rPr>
          <w:t>respondents</w:t>
        </w:r>
      </w:ins>
      <w:ins w:id="71" w:author="Richard D Roberts" w:date="2009-07-15T15:12:00Z">
        <w:r>
          <w:rPr>
            <w:rFonts w:eastAsia="Batang;바탕"/>
            <w:szCs w:val="24"/>
            <w:lang w:eastAsia="ko-KR"/>
          </w:rPr>
          <w:t xml:space="preserve"> could comment on what critical technology is needed for the proposed applications and when is it expected (or required) to be mature for product development</w:t>
        </w:r>
      </w:ins>
      <w:ins w:id="72" w:author="Richard D Roberts" w:date="2009-07-21T15:36:00Z">
        <w:r>
          <w:rPr>
            <w:rFonts w:eastAsia="Batang;바탕"/>
            <w:szCs w:val="24"/>
            <w:lang w:eastAsia="ko-KR"/>
          </w:rPr>
          <w:t>.</w:t>
        </w:r>
      </w:ins>
    </w:p>
    <w:p>
      <w:pPr>
        <w:pStyle w:val="Normal"/>
        <w:rPr>
          <w:szCs w:val="24"/>
        </w:rPr>
      </w:pPr>
      <w:r>
        <w:rPr>
          <w:szCs w:val="24"/>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following the IEEE802.15 approved templates available at </w:t>
      </w:r>
      <w:hyperlink r:id="rId3">
        <w:r>
          <w:rPr>
            <w:rStyle w:val="InternetLink"/>
          </w:rPr>
          <w:t>http://grouper.ieee.org/groups/802/15/pub/Download.html</w:t>
        </w:r>
      </w:hyperlink>
      <w:r>
        <w:rPr/>
        <w:t>.</w:t>
      </w:r>
    </w:p>
    <w:p>
      <w:pPr>
        <w:pStyle w:val="Normal"/>
        <w:rPr/>
      </w:pPr>
      <w:r>
        <w:rPr/>
      </w:r>
    </w:p>
    <w:p>
      <w:pPr>
        <w:pStyle w:val="Normal"/>
        <w:rPr/>
      </w:pPr>
      <w:r>
        <w:rPr/>
        <w:t xml:space="preserve">Please obtain a valid THz document number and upload your contribution to the document server at </w:t>
      </w:r>
      <w:hyperlink r:id="rId4">
        <w:r>
          <w:rPr>
            <w:rStyle w:val="InternetLink"/>
          </w:rPr>
          <w:t>https://mentor.ieee.org/802.15/documents</w:t>
        </w:r>
      </w:hyperlink>
      <w:r>
        <w:rPr/>
        <w:t>.</w:t>
      </w:r>
    </w:p>
    <w:p>
      <w:pPr>
        <w:pStyle w:val="Normal"/>
        <w:rPr/>
      </w:pPr>
      <w:r>
        <w:rPr/>
      </w:r>
    </w:p>
    <w:p>
      <w:pPr>
        <w:pStyle w:val="Normal"/>
        <w:rPr/>
      </w:pPr>
      <w:r>
        <w:rPr/>
        <w:t xml:space="preserve">We will set the presentation agenda at the opening session of the November 2009 THz IG meeting.  </w:t>
      </w:r>
    </w:p>
    <w:p>
      <w:pPr>
        <w:pStyle w:val="PlainText"/>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Rick Roberts,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9</w:t>
      <w:tab/>
      <w:t xml:space="preserve"> IEEE P802.15-09/</w:t>
    </w:r>
    <w:del w:id="74" w:author="Richard D Roberts" w:date="2009-07-15T15:09:00Z">
      <w:r>
        <w:rPr>
          <w:b/>
          <w:sz w:val="28"/>
        </w:rPr>
        <w:delText>0534r0</w:delText>
      </w:r>
    </w:del>
    <w:ins w:id="75" w:author="Richard D Roberts" w:date="2009-07-15T15:09:00Z">
      <w:r>
        <w:rPr>
          <w:b/>
          <w:sz w:val="28"/>
        </w:rPr>
        <w:t>0534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roberts@intel.com" TargetMode="External"/><Relationship Id="rId3" Type="http://schemas.openxmlformats.org/officeDocument/2006/relationships/hyperlink" Target="http://grouper.ieee.org/groups/802/15/pub/Download.html" TargetMode="External"/><Relationship Id="rId4" Type="http://schemas.openxmlformats.org/officeDocument/2006/relationships/hyperlink" Target="https://mentor.ieee.org/802.15/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04:00Z</dcterms:created>
  <dc:creator>Rick Roberts</dc:creator>
  <dc:description> </dc:description>
  <cp:keywords/>
  <dc:language>en-US</dc:language>
  <cp:lastModifiedBy>Richard D Roberts</cp:lastModifiedBy>
  <cp:lastPrinted>2001-11-05T12:59:00Z</cp:lastPrinted>
  <dcterms:modified xsi:type="dcterms:W3CDTF">2009-07-21T22:37:00Z</dcterms:modified>
  <cp:revision>23</cp:revision>
  <dc:subject/>
  <dc:title>THZ Call for Applications</dc:title>
</cp:coreProperties>
</file>