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4.wmf" ContentType="image/x-wmf"/>
  <Override PartName="/word/media/image27.wmf" ContentType="image/x-wmf"/>
  <Override PartName="/word/media/image5.png" ContentType="image/png"/>
  <Override PartName="/word/media/image13.wmf" ContentType="image/x-wmf"/>
  <Override PartName="/word/media/image8.wmf" ContentType="image/x-wmf"/>
  <Override PartName="/word/media/image11.wmf" ContentType="image/x-wmf"/>
  <Override PartName="/word/media/image30.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10876" w:type="dxa"/>
        <w:jc w:val="left"/>
        <w:tblInd w:w="0" w:type="dxa"/>
        <w:tblLayout w:type="fixed"/>
        <w:tblCellMar>
          <w:top w:w="0" w:type="dxa"/>
          <w:left w:w="108" w:type="dxa"/>
          <w:bottom w:w="0" w:type="dxa"/>
          <w:right w:w="108" w:type="dxa"/>
        </w:tblCellMar>
      </w:tblPr>
      <w:tblGrid>
        <w:gridCol w:w="1260"/>
        <w:gridCol w:w="5580"/>
        <w:gridCol w:w="2506"/>
        <w:gridCol w:w="1530"/>
      </w:tblGrid>
      <w:tr>
        <w:trPr>
          <w:cantSplit w:val="true"/>
        </w:trPr>
        <w:tc>
          <w:tcPr>
            <w:tcW w:w="1260" w:type="dxa"/>
            <w:tcBorders/>
          </w:tcPr>
          <w:p>
            <w:pPr>
              <w:pStyle w:val="Covertext"/>
              <w:spacing w:before="120" w:after="120"/>
              <w:rPr>
                <w:szCs w:val="24"/>
              </w:rPr>
            </w:pPr>
            <w:r>
              <w:rPr>
                <w:szCs w:val="24"/>
              </w:rPr>
              <w:t>Project</w:t>
            </w:r>
          </w:p>
        </w:tc>
        <w:tc>
          <w:tcPr>
            <w:tcW w:w="8086" w:type="dxa"/>
            <w:gridSpan w:val="2"/>
            <w:tcBorders/>
          </w:tcPr>
          <w:p>
            <w:pPr>
              <w:pStyle w:val="Covertext"/>
              <w:spacing w:before="120" w:after="120"/>
              <w:rPr>
                <w:szCs w:val="24"/>
              </w:rPr>
            </w:pPr>
            <w:r>
              <w:rPr>
                <w:szCs w:val="24"/>
              </w:rPr>
              <w:t>IEEE P802.15 Working Group for Wireless Personal Area Networks (WPANs)</w:t>
            </w:r>
          </w:p>
        </w:tc>
        <w:tc>
          <w:tcPr>
            <w:tcW w:w="1530" w:type="dxa"/>
            <w:tcBorders/>
            <w:tcMar>
              <w:left w:w="0" w:type="dxa"/>
              <w:right w:w="0" w:type="dxa"/>
            </w:tcMar>
          </w:tcPr>
          <w:p>
            <w:pPr>
              <w:pStyle w:val="Normal"/>
              <w:snapToGrid w:val="false"/>
              <w:rPr>
                <w:szCs w:val="24"/>
              </w:rPr>
            </w:pPr>
            <w:r>
              <w:rPr>
                <w:szCs w:val="24"/>
              </w:rPr>
            </w:r>
          </w:p>
        </w:tc>
      </w:tr>
      <w:tr>
        <w:trPr>
          <w:cantSplit w:val="true"/>
        </w:trPr>
        <w:tc>
          <w:tcPr>
            <w:tcW w:w="1260" w:type="dxa"/>
            <w:tcBorders/>
          </w:tcPr>
          <w:p>
            <w:pPr>
              <w:pStyle w:val="Covertext"/>
              <w:spacing w:before="120" w:after="120"/>
              <w:rPr>
                <w:szCs w:val="24"/>
              </w:rPr>
            </w:pPr>
            <w:r>
              <w:rPr>
                <w:szCs w:val="24"/>
              </w:rPr>
              <w:t xml:space="preserve">Title </w:t>
            </w:r>
          </w:p>
        </w:tc>
        <w:tc>
          <w:tcPr>
            <w:tcW w:w="8086" w:type="dxa"/>
            <w:gridSpan w:val="2"/>
            <w:tcBorders/>
          </w:tcPr>
          <w:p>
            <w:pPr>
              <w:pStyle w:val="Covertext"/>
              <w:widowControl w:val="false"/>
              <w:suppressAutoHyphens w:val="true"/>
              <w:spacing w:before="120" w:after="120"/>
              <w:rPr>
                <w:b/>
                <w:b/>
                <w:bCs/>
                <w:szCs w:val="24"/>
              </w:rPr>
            </w:pPr>
            <w:r>
              <w:rPr>
                <w:b/>
                <w:bCs/>
                <w:szCs w:val="24"/>
              </w:rPr>
              <w:t>TG4e drafting – Draft specification for IEEE 802.15.4e Factory Automation</w:t>
            </w:r>
          </w:p>
        </w:tc>
        <w:tc>
          <w:tcPr>
            <w:tcW w:w="1530" w:type="dxa"/>
            <w:tcBorders/>
            <w:tcMar>
              <w:left w:w="0" w:type="dxa"/>
              <w:right w:w="0" w:type="dxa"/>
            </w:tcMar>
          </w:tcPr>
          <w:p>
            <w:pPr>
              <w:pStyle w:val="Normal"/>
              <w:snapToGrid w:val="false"/>
              <w:rPr>
                <w:b/>
                <w:b/>
                <w:bCs/>
                <w:szCs w:val="24"/>
              </w:rPr>
            </w:pPr>
            <w:r>
              <w:rPr>
                <w:b/>
                <w:bCs/>
                <w:szCs w:val="24"/>
              </w:rPr>
            </w:r>
          </w:p>
        </w:tc>
      </w:tr>
      <w:tr>
        <w:trPr>
          <w:cantSplit w:val="true"/>
        </w:trPr>
        <w:tc>
          <w:tcPr>
            <w:tcW w:w="1260" w:type="dxa"/>
            <w:tcBorders/>
          </w:tcPr>
          <w:p>
            <w:pPr>
              <w:pStyle w:val="Covertext"/>
              <w:spacing w:before="120" w:after="120"/>
              <w:rPr>
                <w:szCs w:val="24"/>
              </w:rPr>
            </w:pPr>
            <w:r>
              <w:rPr>
                <w:szCs w:val="24"/>
              </w:rPr>
              <w:t>Date Submitted</w:t>
            </w:r>
          </w:p>
        </w:tc>
        <w:tc>
          <w:tcPr>
            <w:tcW w:w="8086" w:type="dxa"/>
            <w:gridSpan w:val="2"/>
            <w:tcBorders/>
          </w:tcPr>
          <w:p>
            <w:pPr>
              <w:pStyle w:val="Covertext"/>
              <w:widowControl w:val="false"/>
              <w:suppressAutoHyphens w:val="true"/>
              <w:spacing w:before="120" w:after="120"/>
              <w:rPr>
                <w:szCs w:val="24"/>
              </w:rPr>
            </w:pPr>
            <w:r>
              <w:rPr>
                <w:szCs w:val="24"/>
              </w:rPr>
              <w:fldChar w:fldCharType="begin"/>
            </w:r>
            <w:r>
              <w:rPr>
                <w:szCs w:val="24"/>
              </w:rPr>
              <w:instrText xml:space="preserve"> TITLE </w:instrText>
            </w:r>
            <w:r>
              <w:rPr>
                <w:szCs w:val="24"/>
              </w:rPr>
              <w:fldChar w:fldCharType="separate"/>
            </w:r>
            <w:r>
              <w:rPr>
                <w:szCs w:val="24"/>
              </w:rPr>
              <w:t>TG4a drafting</w:t>
            </w:r>
            <w:r>
              <w:rPr>
                <w:szCs w:val="24"/>
              </w:rPr>
              <w:fldChar w:fldCharType="end"/>
            </w:r>
            <w:r>
              <w:rPr>
                <w:szCs w:val="24"/>
              </w:rPr>
              <w:t>May 13, 2009</w:t>
            </w:r>
          </w:p>
        </w:tc>
        <w:tc>
          <w:tcPr>
            <w:tcW w:w="1530" w:type="dxa"/>
            <w:tcBorders/>
            <w:tcMar>
              <w:left w:w="0" w:type="dxa"/>
              <w:right w:w="0" w:type="dxa"/>
            </w:tcMar>
          </w:tcPr>
          <w:p>
            <w:pPr>
              <w:pStyle w:val="Normal"/>
              <w:snapToGrid w:val="false"/>
              <w:rPr>
                <w:szCs w:val="24"/>
              </w:rPr>
            </w:pPr>
            <w:r>
              <w:rPr>
                <w:szCs w:val="24"/>
              </w:rPr>
            </w:r>
          </w:p>
        </w:tc>
      </w:tr>
      <w:tr>
        <w:trPr>
          <w:cantSplit w:val="true"/>
        </w:trPr>
        <w:tc>
          <w:tcPr>
            <w:tcW w:w="1260" w:type="dxa"/>
            <w:tcBorders/>
          </w:tcPr>
          <w:p>
            <w:pPr>
              <w:pStyle w:val="Covertext"/>
              <w:widowControl w:val="false"/>
              <w:suppressAutoHyphens w:val="true"/>
              <w:spacing w:before="120" w:after="120"/>
              <w:rPr/>
            </w:pPr>
            <w:r>
              <w:rPr/>
              <w:t>Source</w:t>
            </w:r>
          </w:p>
        </w:tc>
        <w:tc>
          <w:tcPr>
            <w:tcW w:w="5580" w:type="dxa"/>
            <w:tcBorders/>
          </w:tcPr>
          <w:p>
            <w:pPr>
              <w:pStyle w:val="Covertext"/>
              <w:spacing w:before="0" w:after="0"/>
              <w:rPr/>
            </w:pPr>
            <w:r>
              <w:rPr/>
              <w:t>Editor: Zafer Sahinoglu (Mitsubishi Electric</w:t>
              <w:br/>
              <w:t>Authors:</w:t>
              <w:tab/>
              <w:t xml:space="preserve">Michael Bahr (Siemens AG) </w:t>
              <w:br/>
              <w:tab/>
              <w:tab/>
              <w:t xml:space="preserve">Zafer Sahinoglu (Mitsubishi Electric) </w:t>
              <w:br/>
              <w:tab/>
              <w:tab/>
              <w:t xml:space="preserve">Ghulam Bhatti (Mitsubishi Electric) </w:t>
              <w:br/>
              <w:tab/>
              <w:tab/>
              <w:t xml:space="preserve">Norbert Vicari (Siemens AG) </w:t>
              <w:br/>
              <w:tab/>
              <w:tab/>
              <w:t xml:space="preserve">Ludwig Winkel (Siemens AG) </w:t>
            </w:r>
          </w:p>
        </w:tc>
        <w:tc>
          <w:tcPr>
            <w:tcW w:w="4036" w:type="dxa"/>
            <w:gridSpan w:val="2"/>
            <w:tcBorders/>
          </w:tcPr>
          <w:p>
            <w:pPr>
              <w:pStyle w:val="Covertext"/>
              <w:tabs>
                <w:tab w:val="clear" w:pos="720"/>
                <w:tab w:val="left" w:pos="1152" w:leader="none"/>
              </w:tabs>
              <w:spacing w:before="0" w:after="0"/>
              <w:rPr/>
            </w:pPr>
            <w:r>
              <w:rPr/>
              <w:t>Voice:</w:t>
              <w:tab/>
              <w:br/>
              <w:t>Fax:</w:t>
              <w:tab/>
              <w:br/>
              <w:t>E-mail:</w:t>
              <w:tab/>
              <w:t xml:space="preserve">, </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Draft specification for IEEE 802.15.4e Factory Automation</w:t>
            </w:r>
          </w:p>
        </w:tc>
        <w:tc>
          <w:tcPr>
            <w:tcW w:w="1530" w:type="dxa"/>
            <w:tcBorders/>
            <w:tcMar>
              <w:left w:w="0" w:type="dxa"/>
              <w:right w:w="0" w:type="dxa"/>
            </w:tcMar>
          </w:tcPr>
          <w:p>
            <w:pPr>
              <w:pStyle w:val="Normal"/>
              <w:snapToGrid w:val="false"/>
              <w:rPr/>
            </w:pPr>
            <w:r>
              <w:rPr/>
            </w:r>
          </w:p>
        </w:tc>
      </w:tr>
      <w:tr>
        <w:trPr>
          <w:cantSplit w:val="true"/>
        </w:trPr>
        <w:tc>
          <w:tcPr>
            <w:tcW w:w="1260" w:type="dxa"/>
            <w:tcBorders/>
          </w:tcPr>
          <w:p>
            <w:pPr>
              <w:pStyle w:val="Covertext"/>
              <w:widowControl w:val="false"/>
              <w:suppressAutoHyphens w:val="true"/>
              <w:spacing w:before="120" w:after="120"/>
              <w:rPr/>
            </w:pPr>
            <w:r>
              <w:rPr/>
              <w:t>Abstract</w:t>
            </w:r>
          </w:p>
        </w:tc>
        <w:tc>
          <w:tcPr>
            <w:tcW w:w="8086" w:type="dxa"/>
            <w:gridSpan w:val="2"/>
            <w:tcBorders/>
          </w:tcPr>
          <w:p>
            <w:pPr>
              <w:pStyle w:val="Covertext"/>
              <w:widowControl w:val="false"/>
              <w:suppressAutoHyphens w:val="true"/>
              <w:spacing w:before="120" w:after="120"/>
              <w:rPr/>
            </w:pPr>
            <w:r>
              <w:rPr/>
              <w:t xml:space="preserve"> </w:t>
            </w:r>
          </w:p>
        </w:tc>
        <w:tc>
          <w:tcPr>
            <w:tcW w:w="1530" w:type="dxa"/>
            <w:tcBorders/>
            <w:tcMar>
              <w:left w:w="0" w:type="dxa"/>
              <w:right w:w="0" w:type="dxa"/>
            </w:tcMar>
          </w:tcPr>
          <w:p>
            <w:pPr>
              <w:pStyle w:val="Normal"/>
              <w:snapToGrid w:val="false"/>
              <w:rPr/>
            </w:pPr>
            <w:r>
              <w:rPr/>
            </w:r>
          </w:p>
        </w:tc>
      </w:tr>
      <w:tr>
        <w:trPr>
          <w:cantSplit w:val="true"/>
        </w:trPr>
        <w:tc>
          <w:tcPr>
            <w:tcW w:w="1260" w:type="dxa"/>
            <w:tcBorders/>
          </w:tcPr>
          <w:p>
            <w:pPr>
              <w:pStyle w:val="Covertext"/>
              <w:widowControl w:val="false"/>
              <w:suppressAutoHyphens w:val="true"/>
              <w:spacing w:before="120" w:after="120"/>
              <w:rPr/>
            </w:pPr>
            <w:r>
              <w:rPr/>
              <w:t>Purpose</w:t>
            </w:r>
          </w:p>
        </w:tc>
        <w:tc>
          <w:tcPr>
            <w:tcW w:w="8086" w:type="dxa"/>
            <w:gridSpan w:val="2"/>
            <w:tcBorders/>
          </w:tcPr>
          <w:p>
            <w:pPr>
              <w:pStyle w:val="Covertext"/>
              <w:widowControl w:val="false"/>
              <w:suppressAutoHyphens w:val="true"/>
              <w:spacing w:before="120" w:after="120"/>
              <w:rPr/>
            </w:pPr>
            <w:r>
              <w:rPr/>
              <w:t xml:space="preserve">To provide a working document for the TG4e draft. </w:t>
            </w:r>
          </w:p>
        </w:tc>
        <w:tc>
          <w:tcPr>
            <w:tcW w:w="1530" w:type="dxa"/>
            <w:tcBorders/>
            <w:tcMar>
              <w:left w:w="0" w:type="dxa"/>
              <w:right w:w="0" w:type="dxa"/>
            </w:tcMar>
          </w:tcPr>
          <w:p>
            <w:pPr>
              <w:pStyle w:val="Normal"/>
              <w:snapToGrid w:val="false"/>
              <w:rPr/>
            </w:pPr>
            <w:r>
              <w:rPr/>
            </w:r>
          </w:p>
        </w:tc>
      </w:tr>
      <w:tr>
        <w:trPr>
          <w:cantSplit w:val="true"/>
        </w:trPr>
        <w:tc>
          <w:tcPr>
            <w:tcW w:w="1260" w:type="dxa"/>
            <w:tcBorders/>
          </w:tcPr>
          <w:p>
            <w:pPr>
              <w:pStyle w:val="Covertext"/>
              <w:widowControl w:val="false"/>
              <w:suppressAutoHyphens w:val="true"/>
              <w:spacing w:before="120" w:after="120"/>
              <w:rPr/>
            </w:pPr>
            <w:r>
              <w:rPr/>
              <w:t>Notice</w:t>
            </w:r>
          </w:p>
        </w:tc>
        <w:tc>
          <w:tcPr>
            <w:tcW w:w="8086" w:type="dxa"/>
            <w:gridSpan w:val="2"/>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530" w:type="dxa"/>
            <w:tcBorders/>
            <w:tcMar>
              <w:left w:w="0" w:type="dxa"/>
              <w:right w:w="0" w:type="dxa"/>
            </w:tcMar>
          </w:tcPr>
          <w:p>
            <w:pPr>
              <w:pStyle w:val="Normal"/>
              <w:snapToGrid w:val="false"/>
              <w:rPr/>
            </w:pPr>
            <w:r>
              <w:rPr/>
            </w:r>
          </w:p>
        </w:tc>
      </w:tr>
      <w:tr>
        <w:trPr>
          <w:cantSplit w:val="true"/>
        </w:trPr>
        <w:tc>
          <w:tcPr>
            <w:tcW w:w="1260" w:type="dxa"/>
            <w:tcBorders/>
          </w:tcPr>
          <w:p>
            <w:pPr>
              <w:pStyle w:val="Covertext"/>
              <w:widowControl w:val="false"/>
              <w:suppressAutoHyphens w:val="true"/>
              <w:spacing w:before="120" w:after="120"/>
              <w:rPr/>
            </w:pPr>
            <w:r>
              <w:rPr/>
              <w:t>Release</w:t>
            </w:r>
          </w:p>
        </w:tc>
        <w:tc>
          <w:tcPr>
            <w:tcW w:w="8086" w:type="dxa"/>
            <w:gridSpan w:val="2"/>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c>
          <w:tcPr>
            <w:tcW w:w="1530" w:type="dxa"/>
            <w:tcBorders/>
            <w:tcMar>
              <w:left w:w="0" w:type="dxa"/>
              <w:right w:w="0" w:type="dxa"/>
            </w:tcMar>
          </w:tcPr>
          <w:p>
            <w:pPr>
              <w:pStyle w:val="Normal"/>
              <w:snapToGrid w:val="false"/>
              <w:rPr/>
            </w:pPr>
            <w:r>
              <w:rPr/>
            </w:r>
          </w:p>
        </w:tc>
      </w:tr>
    </w:tbl>
    <w:p>
      <w:pPr>
        <w:pStyle w:val="Heading3"/>
        <w:rPr/>
      </w:pPr>
      <w:r>
        <w:br w:type="page"/>
      </w:r>
      <w:r>
        <w:rPr/>
      </w:r>
    </w:p>
    <w:p>
      <w:pPr>
        <w:pStyle w:val="Normal"/>
        <w:rPr/>
      </w:pPr>
      <w:r>
        <w:rPr/>
      </w:r>
    </w:p>
    <w:p>
      <w:pPr>
        <w:pStyle w:val="Normal"/>
        <w:rPr/>
      </w:pPr>
      <w:r>
        <w:rPr/>
      </w:r>
    </w:p>
    <w:p>
      <w:pPr>
        <w:pStyle w:val="Normal"/>
        <w:rPr/>
      </w:pPr>
      <w:r>
        <w:rPr/>
      </w:r>
    </w:p>
    <w:p>
      <w:pPr>
        <w:pStyle w:val="Normal"/>
        <w:autoSpaceDE w:val="false"/>
        <w:rPr>
          <w:rFonts w:ascii="Arial,Bold" w:hAnsi="Arial,Bold" w:cs="Arial,Bold"/>
          <w:b/>
          <w:b/>
          <w:bCs/>
          <w:sz w:val="44"/>
          <w:szCs w:val="44"/>
        </w:rPr>
      </w:pPr>
      <w:r>
        <w:rPr>
          <w:rFonts w:cs="Arial,Bold" w:ascii="Arial,Bold" w:hAnsi="Arial,Bold"/>
          <w:b/>
          <w:bCs/>
          <w:sz w:val="44"/>
          <w:szCs w:val="44"/>
        </w:rPr>
        <w:t>PART 15.4: Wireless Medium Access</w:t>
      </w:r>
    </w:p>
    <w:p>
      <w:pPr>
        <w:pStyle w:val="Normal"/>
        <w:autoSpaceDE w:val="false"/>
        <w:rPr>
          <w:rFonts w:ascii="Arial,Bold" w:hAnsi="Arial,Bold" w:cs="Arial,Bold"/>
          <w:b/>
          <w:b/>
          <w:bCs/>
          <w:sz w:val="44"/>
          <w:szCs w:val="44"/>
        </w:rPr>
      </w:pPr>
      <w:r>
        <w:rPr>
          <w:rFonts w:cs="Arial,Bold" w:ascii="Arial,Bold" w:hAnsi="Arial,Bold"/>
          <w:b/>
          <w:bCs/>
          <w:sz w:val="44"/>
          <w:szCs w:val="44"/>
        </w:rPr>
        <w:t>Control (MAC) and Physical Layer (PHY)</w:t>
      </w:r>
    </w:p>
    <w:p>
      <w:pPr>
        <w:pStyle w:val="Normal"/>
        <w:autoSpaceDE w:val="false"/>
        <w:rPr>
          <w:rFonts w:ascii="Arial,Bold" w:hAnsi="Arial,Bold" w:cs="Arial,Bold"/>
          <w:b/>
          <w:b/>
          <w:bCs/>
          <w:sz w:val="44"/>
          <w:szCs w:val="44"/>
        </w:rPr>
      </w:pPr>
      <w:r>
        <w:rPr>
          <w:rFonts w:cs="Arial,Bold" w:ascii="Arial,Bold" w:hAnsi="Arial,Bold"/>
          <w:b/>
          <w:bCs/>
          <w:sz w:val="44"/>
          <w:szCs w:val="44"/>
        </w:rPr>
        <w:t>Specifications for Low-Rate Wireless</w:t>
      </w:r>
    </w:p>
    <w:p>
      <w:pPr>
        <w:pStyle w:val="Normal"/>
        <w:autoSpaceDE w:val="false"/>
        <w:rPr>
          <w:rFonts w:ascii="Arial,Bold" w:hAnsi="Arial,Bold" w:cs="Arial,Bold"/>
          <w:b/>
          <w:b/>
          <w:bCs/>
          <w:sz w:val="44"/>
          <w:szCs w:val="44"/>
        </w:rPr>
      </w:pPr>
      <w:r>
        <w:rPr>
          <w:rFonts w:cs="Arial,Bold" w:ascii="Arial,Bold" w:hAnsi="Arial,Bold"/>
          <w:b/>
          <w:bCs/>
          <w:sz w:val="44"/>
          <w:szCs w:val="44"/>
        </w:rPr>
        <w:t>Personal Area Networks</w:t>
      </w:r>
    </w:p>
    <w:p>
      <w:pPr>
        <w:pStyle w:val="Normal"/>
        <w:autoSpaceDE w:val="false"/>
        <w:rPr>
          <w:rFonts w:ascii="Arial,Bold" w:hAnsi="Arial,Bold" w:cs="Arial,Bold"/>
          <w:b/>
          <w:b/>
          <w:bCs/>
          <w:sz w:val="44"/>
          <w:szCs w:val="44"/>
        </w:rPr>
      </w:pPr>
      <w:r>
        <w:rPr>
          <w:rFonts w:cs="Arial,Bold" w:ascii="Arial,Bold" w:hAnsi="Arial,Bold"/>
          <w:b/>
          <w:bCs/>
          <w:sz w:val="44"/>
          <w:szCs w:val="44"/>
        </w:rPr>
        <w:t>(LR-WPANs)</w:t>
      </w:r>
    </w:p>
    <w:p>
      <w:pPr>
        <w:pStyle w:val="Normal"/>
        <w:autoSpaceDE w:val="false"/>
        <w:rPr>
          <w:rFonts w:ascii="Arial,Bold" w:hAnsi="Arial,Bold" w:cs="Arial,Bold"/>
          <w:b/>
          <w:b/>
          <w:bCs/>
          <w:sz w:val="20"/>
          <w:szCs w:val="20"/>
        </w:rPr>
      </w:pPr>
      <w:r>
        <w:rPr>
          <w:rFonts w:cs="Arial,Bold" w:ascii="Arial,Bold" w:hAnsi="Arial,Bold"/>
          <w:b/>
          <w:bCs/>
          <w:sz w:val="20"/>
          <w:szCs w:val="20"/>
        </w:rPr>
        <w:t>Sponsor</w:t>
      </w:r>
    </w:p>
    <w:p>
      <w:pPr>
        <w:pStyle w:val="Normal"/>
        <w:autoSpaceDE w:val="false"/>
        <w:rPr/>
      </w:pPr>
      <w:r>
        <w:rPr>
          <w:rFonts w:cs="Arial,Bold" w:ascii="Arial,Bold" w:hAnsi="Arial,Bold"/>
          <w:b/>
          <w:bCs/>
          <w:sz w:val="22"/>
          <w:szCs w:val="22"/>
        </w:rPr>
        <w:t xml:space="preserve">LAN/MAN Standards Committee </w:t>
      </w:r>
      <w:r>
        <w:rPr>
          <w:rFonts w:cs="Arial" w:ascii="Arial" w:hAnsi="Arial"/>
          <w:sz w:val="22"/>
          <w:szCs w:val="22"/>
        </w:rPr>
        <w:t xml:space="preserve">of the </w:t>
      </w:r>
      <w:r>
        <w:rPr>
          <w:rFonts w:cs="Arial,Bold" w:ascii="Arial,Bold" w:hAnsi="Arial,Bold"/>
          <w:b/>
          <w:bCs/>
          <w:sz w:val="22"/>
          <w:szCs w:val="22"/>
        </w:rPr>
        <w:t>IEEE Computer Society</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Abstract: </w:t>
      </w:r>
      <w:r>
        <w:rPr>
          <w:rFonts w:cs="Arial" w:ascii="Arial" w:hAnsi="Arial"/>
          <w:sz w:val="20"/>
          <w:szCs w:val="20"/>
        </w:rPr>
        <w:t>This standard defines the protocol and compatible interconnection for data communication devices using low data rate, low power and low complexity, short-range radio frequency (RF) transmissions in a wireless personal area network (WPAN).</w:t>
      </w:r>
    </w:p>
    <w:p>
      <w:pPr>
        <w:pStyle w:val="Normal"/>
        <w:autoSpaceDE w:val="false"/>
        <w:rPr/>
      </w:pPr>
      <w:r>
        <w:rPr>
          <w:rFonts w:cs="Arial,Bold" w:ascii="Arial,Bold" w:hAnsi="Arial,Bold"/>
          <w:b/>
          <w:bCs/>
          <w:sz w:val="20"/>
          <w:szCs w:val="20"/>
        </w:rPr>
        <w:t xml:space="preserve">Keywords: </w:t>
      </w:r>
      <w:r>
        <w:rPr>
          <w:rFonts w:cs="Arial" w:ascii="Arial" w:hAnsi="Arial"/>
          <w:sz w:val="20"/>
          <w:szCs w:val="20"/>
        </w:rPr>
        <w:t>ad hoc network, low data rate, low power, LR-WPAN, mobility, personal area network</w:t>
      </w:r>
    </w:p>
    <w:p>
      <w:pPr>
        <w:pStyle w:val="Normal"/>
        <w:autoSpaceDE w:val="false"/>
        <w:rPr>
          <w:rFonts w:ascii="Arial,Bold" w:hAnsi="Arial,Bold" w:cs="Arial,Bold"/>
          <w:sz w:val="20"/>
          <w:szCs w:val="20"/>
        </w:rPr>
      </w:pPr>
      <w:r>
        <w:rPr>
          <w:rFonts w:cs="Arial" w:ascii="Arial" w:hAnsi="Arial"/>
          <w:sz w:val="20"/>
          <w:szCs w:val="20"/>
        </w:rPr>
        <w:t>(PAN), radio frequency (RF), short range, wireless, wireless personal area network (WPAN)</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Introduction</w:t>
      </w:r>
    </w:p>
    <w:p>
      <w:pPr>
        <w:pStyle w:val="Normal"/>
        <w:autoSpaceDE w:val="false"/>
        <w:rPr/>
      </w:pPr>
      <w:r>
        <w:rPr>
          <w:rFonts w:cs="TimesNewRoman" w:ascii="TimesNewRoman" w:hAnsi="TimesNewRoman"/>
          <w:sz w:val="18"/>
          <w:szCs w:val="18"/>
        </w:rPr>
        <w:t>(This introduction is not part of IEEE Std 802.15.4e-200x, IEEE Standard for Information technology—</w:t>
      </w:r>
    </w:p>
    <w:p>
      <w:pPr>
        <w:pStyle w:val="Normal"/>
        <w:autoSpaceDE w:val="false"/>
        <w:rPr>
          <w:rFonts w:ascii="TimesNewRoman" w:hAnsi="TimesNewRoman" w:cs="TimesNewRoman"/>
          <w:sz w:val="18"/>
          <w:szCs w:val="18"/>
        </w:rPr>
      </w:pPr>
      <w:r>
        <w:rPr>
          <w:rFonts w:cs="TimesNewRoman" w:ascii="TimesNewRoman" w:hAnsi="TimesNewRoman"/>
          <w:sz w:val="18"/>
          <w:szCs w:val="18"/>
        </w:rPr>
        <w:t>Telecommunications and information exchange between systems—Local and metropolitan area networks—Specific requirements—Revision of Part 15.4: Wireless LAN Medium Access Control (MAC) and Physical Layer (PHY) Specifications for Low-Rate Wireless Personal Area Networks (LR-WPAN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IEEE Std 802.15.4e</w:t>
      </w:r>
    </w:p>
    <w:p>
      <w:pPr>
        <w:pStyle w:val="Normal"/>
        <w:autoSpaceDE w:val="false"/>
        <w:rPr>
          <w:rFonts w:ascii="TimesNewRoman" w:hAnsi="TimesNewRoman" w:cs="TimesNewRoman"/>
          <w:sz w:val="20"/>
          <w:szCs w:val="20"/>
        </w:rPr>
      </w:pPr>
      <w:r>
        <w:rPr>
          <w:rFonts w:cs="TimesNewRoman" w:ascii="TimesNewRoman" w:hAnsi="TimesNewRoman"/>
          <w:sz w:val="20"/>
          <w:szCs w:val="20"/>
        </w:rPr>
        <w:t>This standard contains state-of-the-art material. The area covered by this standard is undergoing evolution.</w:t>
      </w:r>
    </w:p>
    <w:p>
      <w:pPr>
        <w:pStyle w:val="Normal"/>
        <w:autoSpaceDE w:val="false"/>
        <w:rPr/>
      </w:pPr>
      <w:r>
        <w:rPr>
          <w:rFonts w:cs="TimesNewRoman" w:ascii="TimesNewRoman" w:hAnsi="TimesNewRoman"/>
          <w:sz w:val="20"/>
          <w:szCs w:val="20"/>
        </w:rPr>
        <w:t>Revisions are anticipated to this standard within the next few years to clarify existing material, to correct possible errors, and to incorporate new related material. Details on the contents of this standard are provided on the following pages. Information on the current revision state of this and other IEEE 802</w:t>
      </w:r>
      <w:r>
        <w:rPr>
          <w:rFonts w:cs="Arial" w:ascii="Arial" w:hAnsi="Arial"/>
          <w:sz w:val="16"/>
          <w:szCs w:val="16"/>
        </w:rPr>
        <w:t xml:space="preserve">® </w:t>
      </w:r>
      <w:r>
        <w:rPr>
          <w:rFonts w:cs="TimesNewRoman" w:ascii="TimesNewRoman" w:hAnsi="TimesNewRoman"/>
          <w:sz w:val="20"/>
          <w:szCs w:val="20"/>
        </w:rPr>
        <w:t>standards may be obtained from:</w:t>
      </w:r>
    </w:p>
    <w:p>
      <w:pPr>
        <w:pStyle w:val="Normal"/>
        <w:autoSpaceDE w:val="false"/>
        <w:rPr>
          <w:rFonts w:ascii="TimesNewRoman" w:hAnsi="TimesNewRoman" w:cs="TimesNewRoman"/>
          <w:sz w:val="20"/>
          <w:szCs w:val="20"/>
        </w:rPr>
      </w:pPr>
      <w:r>
        <w:rPr>
          <w:rFonts w:cs="TimesNewRoman" w:ascii="TimesNewRoman" w:hAnsi="TimesNewRoman"/>
          <w:sz w:val="20"/>
          <w:szCs w:val="20"/>
        </w:rPr>
        <w:t>Secretary, IEEE-SA Standards Board</w:t>
      </w:r>
    </w:p>
    <w:p>
      <w:pPr>
        <w:pStyle w:val="Normal"/>
        <w:autoSpaceDE w:val="false"/>
        <w:rPr>
          <w:rFonts w:ascii="TimesNewRoman" w:hAnsi="TimesNewRoman" w:cs="TimesNewRoman"/>
          <w:sz w:val="20"/>
          <w:szCs w:val="20"/>
        </w:rPr>
      </w:pPr>
      <w:r>
        <w:rPr>
          <w:rFonts w:cs="TimesNewRoman" w:ascii="TimesNewRoman" w:hAnsi="TimesNewRoman"/>
          <w:sz w:val="20"/>
          <w:szCs w:val="20"/>
        </w:rPr>
        <w:t>445 Hoes Lane</w:t>
      </w:r>
    </w:p>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P.O.Box 1331</w:t>
      </w:r>
    </w:p>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Piscataway, NJ 08855-1331</w:t>
      </w:r>
    </w:p>
    <w:p>
      <w:pPr>
        <w:pStyle w:val="Normal"/>
        <w:autoSpaceDE w:val="false"/>
        <w:rPr>
          <w:rFonts w:ascii="TimesNewRoman" w:hAnsi="TimesNewRoman" w:cs="TimesNewRoman"/>
          <w:sz w:val="20"/>
          <w:szCs w:val="20"/>
          <w:lang w:val="it-IT"/>
        </w:rPr>
      </w:pPr>
      <w:r>
        <w:rPr>
          <w:rFonts w:cs="TimesNewRoman" w:ascii="TimesNewRoman" w:hAnsi="TimesNewRoman"/>
          <w:sz w:val="20"/>
          <w:szCs w:val="20"/>
          <w:lang w:val="it-IT"/>
        </w:rPr>
        <w:t>USA</w:t>
      </w:r>
    </w:p>
    <w:p>
      <w:pPr>
        <w:pStyle w:val="Normal"/>
        <w:autoSpaceDE w:val="false"/>
        <w:rPr>
          <w:rFonts w:ascii="Arial,Bold" w:hAnsi="Arial,Bold" w:cs="Arial,Bold"/>
          <w:b/>
          <w:b/>
          <w:bCs/>
          <w:sz w:val="22"/>
          <w:szCs w:val="22"/>
          <w:lang w:val="it-IT"/>
        </w:rPr>
      </w:pPr>
      <w:r>
        <w:rPr>
          <w:rFonts w:cs="Arial,Bold" w:ascii="Arial,Bold" w:hAnsi="Arial,Bold"/>
          <w:b/>
          <w:bCs/>
          <w:sz w:val="22"/>
          <w:szCs w:val="22"/>
          <w:lang w:val="it-IT"/>
        </w:rPr>
      </w:r>
    </w:p>
    <w:p>
      <w:pPr>
        <w:pStyle w:val="Normal"/>
        <w:autoSpaceDE w:val="false"/>
        <w:rPr>
          <w:rFonts w:ascii="Arial,Bold" w:hAnsi="Arial,Bold" w:cs="Arial,Bold"/>
          <w:b/>
          <w:b/>
          <w:bCs/>
          <w:sz w:val="22"/>
          <w:szCs w:val="22"/>
        </w:rPr>
      </w:pPr>
      <w:r>
        <w:rPr>
          <w:rFonts w:cs="Arial,Bold" w:ascii="Arial,Bold" w:hAnsi="Arial,Bold"/>
          <w:b/>
          <w:bCs/>
          <w:sz w:val="22"/>
          <w:szCs w:val="22"/>
        </w:rPr>
        <w:t>Participants</w:t>
      </w:r>
    </w:p>
    <w:p>
      <w:pPr>
        <w:pStyle w:val="Normal"/>
        <w:autoSpaceDE w:val="false"/>
        <w:rPr/>
      </w:pPr>
      <w:r>
        <w:rPr>
          <w:rFonts w:cs="TimesNewRoman" w:ascii="TimesNewRoman" w:hAnsi="TimesNewRoman"/>
          <w:sz w:val="20"/>
          <w:szCs w:val="20"/>
        </w:rPr>
        <w:t>At the time the draft of this standard was sent to sponsor ballot, the IEEE P802.15</w:t>
      </w:r>
      <w:r>
        <w:rPr>
          <w:rFonts w:cs="TimesNewRoman" w:ascii="TimesNewRoman" w:hAnsi="TimesNewRoman"/>
          <w:sz w:val="14"/>
          <w:szCs w:val="14"/>
        </w:rPr>
        <w:t xml:space="preserve">™ </w:t>
      </w:r>
      <w:r>
        <w:rPr>
          <w:rFonts w:cs="TimesNewRoman" w:ascii="TimesNewRoman" w:hAnsi="TimesNewRoman"/>
          <w:sz w:val="20"/>
          <w:szCs w:val="20"/>
        </w:rPr>
        <w:t>Working Group had the following voting members:</w:t>
      </w:r>
    </w:p>
    <w:p>
      <w:pPr>
        <w:pStyle w:val="Normal"/>
        <w:autoSpaceDE w:val="false"/>
        <w:jc w:val="center"/>
        <w:rPr/>
      </w:pPr>
      <w:r>
        <w:rPr>
          <w:rFonts w:cs="TimesNewRoman,Bold" w:ascii="TimesNewRoman,Bold" w:hAnsi="TimesNewRoman,Bold"/>
          <w:b/>
          <w:bCs/>
          <w:sz w:val="20"/>
          <w:szCs w:val="20"/>
        </w:rPr>
        <w:t xml:space="preserve">Robert F. Heile, </w:t>
      </w:r>
      <w:r>
        <w:rPr>
          <w:rFonts w:cs="TimesNewRoman,Italic" w:ascii="TimesNewRoman,Italic" w:hAnsi="TimesNewRoman,Italic"/>
          <w:i/>
          <w:iCs/>
          <w:sz w:val="20"/>
          <w:szCs w:val="20"/>
        </w:rPr>
        <w:t>Chair</w:t>
      </w:r>
    </w:p>
    <w:p>
      <w:pPr>
        <w:pStyle w:val="Normal"/>
        <w:autoSpaceDE w:val="false"/>
        <w:jc w:val="center"/>
        <w:rPr/>
      </w:pPr>
      <w:r>
        <w:rPr>
          <w:rFonts w:cs="TimesNewRoman,Bold" w:ascii="TimesNewRoman,Bold" w:hAnsi="TimesNewRoman,Bold"/>
          <w:b/>
          <w:bCs/>
          <w:sz w:val="20"/>
          <w:szCs w:val="20"/>
        </w:rPr>
        <w:t>Richard Alfvin</w:t>
      </w:r>
      <w:r>
        <w:rPr>
          <w:rFonts w:cs="TimesNewRoman" w:ascii="TimesNewRoman" w:hAnsi="TimesNewRoman"/>
          <w:sz w:val="20"/>
          <w:szCs w:val="20"/>
        </w:rPr>
        <w:t xml:space="preserve">, </w:t>
      </w:r>
      <w:r>
        <w:rPr>
          <w:rFonts w:cs="TimesNewRoman,Italic" w:ascii="TimesNewRoman,Italic" w:hAnsi="TimesNewRoman,Italic"/>
          <w:i/>
          <w:iCs/>
          <w:sz w:val="20"/>
          <w:szCs w:val="20"/>
        </w:rPr>
        <w:t>Vice Chair</w:t>
      </w:r>
    </w:p>
    <w:p>
      <w:pPr>
        <w:pStyle w:val="Normal"/>
        <w:autoSpaceDE w:val="false"/>
        <w:jc w:val="center"/>
        <w:rPr/>
      </w:pPr>
      <w:r>
        <w:rPr>
          <w:rFonts w:cs="TimesNewRoman,Bold" w:ascii="TimesNewRoman,Bold" w:hAnsi="TimesNewRoman,Bold"/>
          <w:b/>
          <w:bCs/>
          <w:sz w:val="20"/>
          <w:szCs w:val="20"/>
        </w:rPr>
        <w:t>James D. Allen</w:t>
      </w:r>
      <w:r>
        <w:rPr>
          <w:rFonts w:cs="TimesNewRoman" w:ascii="TimesNewRoman" w:hAnsi="TimesNewRoman"/>
          <w:sz w:val="20"/>
          <w:szCs w:val="20"/>
        </w:rPr>
        <w:t xml:space="preserve">, </w:t>
      </w:r>
      <w:r>
        <w:rPr>
          <w:rFonts w:cs="TimesNewRoman,Italic" w:ascii="TimesNewRoman,Italic" w:hAnsi="TimesNewRoman,Italic"/>
          <w:i/>
          <w:iCs/>
          <w:sz w:val="20"/>
          <w:szCs w:val="20"/>
        </w:rPr>
        <w:t>Vice Chair</w:t>
      </w:r>
    </w:p>
    <w:p>
      <w:pPr>
        <w:pStyle w:val="Normal"/>
        <w:autoSpaceDE w:val="false"/>
        <w:jc w:val="center"/>
        <w:rPr/>
      </w:pPr>
      <w:r>
        <w:rPr>
          <w:rFonts w:cs="TimesNewRoman,Bold" w:ascii="TimesNewRoman,Bold" w:hAnsi="TimesNewRoman,Bold"/>
          <w:b/>
          <w:bCs/>
          <w:sz w:val="20"/>
          <w:szCs w:val="20"/>
        </w:rPr>
        <w:t xml:space="preserve">Patrick W. Kinney, </w:t>
      </w:r>
      <w:r>
        <w:rPr>
          <w:rFonts w:cs="TimesNewRoman,Italic" w:ascii="TimesNewRoman,Italic" w:hAnsi="TimesNewRoman,Italic"/>
          <w:i/>
          <w:iCs/>
          <w:sz w:val="20"/>
          <w:szCs w:val="20"/>
        </w:rPr>
        <w:t>Vice Chair</w:t>
      </w:r>
    </w:p>
    <w:p>
      <w:pPr>
        <w:pStyle w:val="Normal"/>
        <w:autoSpaceDE w:val="false"/>
        <w:jc w:val="center"/>
        <w:rPr/>
      </w:pPr>
      <w:r>
        <w:rPr>
          <w:rFonts w:cs="TimesNewRoman,Bold" w:ascii="TimesNewRoman,Bold" w:hAnsi="TimesNewRoman,Bold"/>
          <w:b/>
          <w:bCs/>
          <w:sz w:val="20"/>
          <w:szCs w:val="20"/>
        </w:rPr>
        <w:t xml:space="preserve">Patrick W. Kinney, </w:t>
      </w:r>
      <w:r>
        <w:rPr>
          <w:rFonts w:cs="TimesNewRoman,Italic" w:ascii="TimesNewRoman,Italic" w:hAnsi="TimesNewRoman,Italic"/>
          <w:i/>
          <w:iCs/>
          <w:sz w:val="20"/>
          <w:szCs w:val="20"/>
        </w:rPr>
        <w:t>Secretary</w:t>
      </w:r>
    </w:p>
    <w:p>
      <w:pPr>
        <w:pStyle w:val="Normal"/>
        <w:autoSpaceDE w:val="false"/>
        <w:jc w:val="center"/>
        <w:rPr/>
      </w:pPr>
      <w:r>
        <w:rPr>
          <w:rFonts w:cs="TimesNewRoman,Bold" w:ascii="TimesNewRoman,Bold" w:hAnsi="TimesNewRoman,Bold"/>
          <w:b/>
          <w:bCs/>
          <w:sz w:val="20"/>
          <w:szCs w:val="20"/>
        </w:rPr>
        <w:t xml:space="preserve">Michael D. McInnis, </w:t>
      </w:r>
      <w:r>
        <w:rPr>
          <w:rFonts w:cs="TimesNewRoman,Italic" w:ascii="TimesNewRoman,Italic" w:hAnsi="TimesNewRoman,Italic"/>
          <w:i/>
          <w:iCs/>
          <w:sz w:val="20"/>
          <w:szCs w:val="20"/>
        </w:rPr>
        <w:t>Assistant Secretary and Editor</w:t>
      </w:r>
    </w:p>
    <w:p>
      <w:pPr>
        <w:pStyle w:val="Normal"/>
        <w:autoSpaceDE w:val="false"/>
        <w:jc w:val="center"/>
        <w:rPr>
          <w:rFonts w:ascii="TimesNewRoman,Bold" w:hAnsi="TimesNewRoman,Bold" w:cs="TimesNewRoman,Bold"/>
          <w:b/>
          <w:b/>
          <w:bCs/>
          <w:i/>
          <w:i/>
          <w:iCs/>
          <w:sz w:val="20"/>
          <w:szCs w:val="20"/>
        </w:rPr>
      </w:pPr>
      <w:r>
        <w:rPr>
          <w:rFonts w:cs="TimesNewRoman,Bold" w:ascii="TimesNewRoman,Bold" w:hAnsi="TimesNewRoman,Bold"/>
          <w:b/>
          <w:bCs/>
          <w:i/>
          <w:iCs/>
          <w:sz w:val="20"/>
          <w:szCs w:val="20"/>
        </w:rPr>
      </w:r>
    </w:p>
    <w:p>
      <w:pPr>
        <w:pStyle w:val="Normal"/>
        <w:autoSpaceDE w:val="false"/>
        <w:jc w:val="center"/>
        <w:rPr>
          <w:rFonts w:ascii="TimesNewRoman,Italic" w:hAnsi="TimesNewRoman,Italic" w:cs="TimesNewRoman,Italic"/>
          <w:i/>
          <w:i/>
          <w:iCs/>
          <w:sz w:val="20"/>
          <w:szCs w:val="20"/>
        </w:rPr>
      </w:pPr>
      <w:r>
        <w:rPr>
          <w:rFonts w:cs="TimesNewRoman,Bold" w:ascii="TimesNewRoman,Bold" w:hAnsi="TimesNewRoman,Bold"/>
          <w:b/>
          <w:bCs/>
          <w:sz w:val="20"/>
          <w:szCs w:val="20"/>
        </w:rPr>
        <w:t>xxx</w:t>
      </w:r>
    </w:p>
    <w:p>
      <w:pPr>
        <w:pStyle w:val="Normal"/>
        <w:autoSpaceDE w:val="false"/>
        <w:jc w:val="center"/>
        <w:rPr>
          <w:rFonts w:ascii="TimesNewRoman,Bold" w:hAnsi="TimesNewRoman,Bold" w:cs="TimesNewRoman,Bold"/>
          <w:b/>
          <w:b/>
          <w:bCs/>
          <w:i/>
          <w:i/>
          <w:iCs/>
          <w:sz w:val="20"/>
          <w:szCs w:val="20"/>
        </w:rPr>
      </w:pPr>
      <w:r>
        <w:rPr>
          <w:rFonts w:cs="TimesNewRoman,Bold" w:ascii="TimesNewRoman,Bold" w:hAnsi="TimesNewRoman,Bold"/>
          <w:b/>
          <w:bCs/>
          <w:i/>
          <w:iCs/>
          <w:sz w:val="20"/>
          <w:szCs w:val="20"/>
        </w:rPr>
      </w:r>
    </w:p>
    <w:p>
      <w:pPr>
        <w:pStyle w:val="Normal"/>
        <w:autoSpaceDE w:val="false"/>
        <w:jc w:val="center"/>
        <w:rPr>
          <w:rFonts w:ascii="TimesNewRoman,Bold" w:hAnsi="TimesNewRoman,Bold" w:cs="TimesNewRoman,Bold"/>
          <w:b/>
          <w:b/>
          <w:bCs/>
          <w:i/>
          <w:i/>
          <w:iCs/>
          <w:sz w:val="20"/>
          <w:szCs w:val="20"/>
        </w:rPr>
      </w:pPr>
      <w:r>
        <w:rPr>
          <w:rFonts w:cs="TimesNewRoman,Bold" w:ascii="TimesNewRoman,Bold" w:hAnsi="TimesNewRoman,Bold"/>
          <w:b/>
          <w:bCs/>
          <w:sz w:val="20"/>
          <w:szCs w:val="20"/>
        </w:rPr>
        <w:t xml:space="preserve">Patrick W. Kinney, </w:t>
      </w:r>
      <w:r>
        <w:rPr>
          <w:rFonts w:cs="TimesNewRoman,Bold" w:ascii="TimesNewRoman,Bold" w:hAnsi="TimesNewRoman,Bold"/>
          <w:bCs/>
          <w:i/>
          <w:iCs/>
          <w:sz w:val="20"/>
          <w:szCs w:val="20"/>
        </w:rPr>
        <w:t>Task Group 4e Chair</w:t>
      </w:r>
    </w:p>
    <w:p>
      <w:pPr>
        <w:pStyle w:val="Normal"/>
        <w:autoSpaceDE w:val="false"/>
        <w:jc w:val="center"/>
        <w:rPr/>
      </w:pPr>
      <w:r>
        <w:rPr>
          <w:rFonts w:cs="TimesNewRoman,Bold" w:ascii="TimesNewRoman,Bold" w:hAnsi="TimesNewRoman,Bold"/>
          <w:b/>
          <w:bCs/>
          <w:sz w:val="20"/>
          <w:szCs w:val="20"/>
        </w:rPr>
        <w:t>xx</w:t>
      </w:r>
      <w:r>
        <w:rPr>
          <w:rFonts w:cs="TimesNewRoman" w:ascii="TimesNewRoman" w:hAnsi="TimesNewRoman"/>
          <w:sz w:val="20"/>
          <w:szCs w:val="20"/>
        </w:rPr>
        <w:t xml:space="preserve"> </w:t>
      </w:r>
      <w:r>
        <w:rPr>
          <w:rFonts w:cs="TimesNewRoman,Italic" w:ascii="TimesNewRoman,Italic" w:hAnsi="TimesNewRoman,Italic"/>
          <w:i/>
          <w:iCs/>
          <w:sz w:val="20"/>
          <w:szCs w:val="20"/>
        </w:rPr>
        <w:t>Technical Editor</w:t>
      </w:r>
    </w:p>
    <w:p>
      <w:pPr>
        <w:pStyle w:val="Normal"/>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Major contributions were received from the following individu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To be adde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following members of the balloting committee voted on this standard:</w:t>
      </w:r>
    </w:p>
    <w:p>
      <w:pPr>
        <w:pStyle w:val="Normal"/>
        <w:autoSpaceDE w:val="false"/>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IEEE] List of balloting committee members goes he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hen the IEEE-SA Standards Board approved this standard on xx YYY 200x, it had the following membership:</w:t>
      </w:r>
    </w:p>
    <w:p>
      <w:pPr>
        <w:pStyle w:val="Normal"/>
        <w:autoSpaceDE w:val="false"/>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IEEE] To be added</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Also included are the following nonvoting IEEE-SA Standards Board liaisons:</w:t>
      </w:r>
    </w:p>
    <w:p>
      <w:pPr>
        <w:pStyle w:val="Normal"/>
        <w:autoSpaceDE w:val="false"/>
        <w:rPr>
          <w:rFonts w:ascii="TimesNewRoman,Italic" w:hAnsi="TimesNewRoman,Italic" w:cs="TimesNewRoman,Italic"/>
          <w:i/>
          <w:i/>
          <w:iCs/>
          <w:color w:val="FF0000"/>
          <w:sz w:val="16"/>
          <w:szCs w:val="16"/>
        </w:rPr>
      </w:pPr>
      <w:r>
        <w:rPr>
          <w:rFonts w:cs="TimesNewRoman,Italic" w:ascii="TimesNewRoman,Italic" w:hAnsi="TimesNewRoman,Italic"/>
          <w:i/>
          <w:iCs/>
          <w:color w:val="FF0000"/>
          <w:sz w:val="16"/>
          <w:szCs w:val="16"/>
        </w:rPr>
        <w:t>[IEEE] To be added</w:t>
      </w:r>
    </w:p>
    <w:p>
      <w:pPr>
        <w:pStyle w:val="Normal"/>
        <w:autoSpaceDE w:val="false"/>
        <w:rPr>
          <w:rFonts w:ascii="TimesNewRoman" w:hAnsi="TimesNewRoman" w:eastAsia="Batang;바탕" w:cs="TimesNewRoman"/>
          <w:i/>
          <w:i/>
          <w:iCs/>
          <w:color w:val="FF0000"/>
          <w:sz w:val="18"/>
          <w:szCs w:val="18"/>
          <w:lang w:eastAsia="ko-KR"/>
        </w:rPr>
      </w:pPr>
      <w:r>
        <w:rPr>
          <w:rFonts w:eastAsia="Batang;바탕" w:cs="TimesNewRoman" w:ascii="TimesNewRoman" w:hAnsi="TimesNewRoman"/>
          <w:i/>
          <w:iCs/>
          <w:color w:val="FF0000"/>
          <w:sz w:val="18"/>
          <w:szCs w:val="18"/>
          <w:lang w:eastAsia="ko-KR"/>
        </w:rPr>
      </w:r>
    </w:p>
    <w:p>
      <w:pPr>
        <w:pStyle w:val="Normal"/>
        <w:autoSpaceDE w:val="false"/>
        <w:rPr>
          <w:rFonts w:ascii="TimesNewRoman" w:hAnsi="TimesNewRoman" w:eastAsia="Batang;바탕" w:cs="TimesNewRoman"/>
          <w:sz w:val="18"/>
          <w:szCs w:val="18"/>
          <w:lang w:eastAsia="ko-KR"/>
        </w:rPr>
      </w:pPr>
      <w:r>
        <w:rPr>
          <w:rFonts w:eastAsia="Batang;바탕" w:cs="TimesNewRoman" w:ascii="TimesNewRoman" w:hAnsi="TimesNewRoman"/>
          <w:sz w:val="18"/>
          <w:szCs w:val="18"/>
          <w:lang w:eastAsia="ko-KR"/>
        </w:rPr>
        <w:t>NOTE—The editing instructions contained in this amendment define how to merge the material contained therein into the existing base standard and its amendments to form the comprehensive standard.</w:t>
      </w:r>
    </w:p>
    <w:p>
      <w:pPr>
        <w:pStyle w:val="Normal"/>
        <w:autoSpaceDE w:val="false"/>
        <w:rPr>
          <w:rFonts w:ascii="TimesNewRoman" w:hAnsi="TimesNewRoman" w:eastAsia="Batang;바탕" w:cs="TimesNewRoman"/>
          <w:sz w:val="18"/>
          <w:szCs w:val="18"/>
          <w:lang w:eastAsia="ko-KR"/>
        </w:rPr>
      </w:pPr>
      <w:r>
        <w:rPr>
          <w:rFonts w:eastAsia="Batang;바탕" w:cs="TimesNewRoman" w:ascii="TimesNewRoman" w:hAnsi="TimesNewRoman"/>
          <w:sz w:val="18"/>
          <w:szCs w:val="18"/>
          <w:lang w:eastAsia="ko-KR"/>
        </w:rPr>
      </w:r>
    </w:p>
    <w:p>
      <w:pPr>
        <w:pStyle w:val="Heading1"/>
        <w:rPr/>
      </w:pPr>
      <w:r>
        <w:rPr>
          <w:lang w:eastAsia="ko-KR"/>
        </w:rPr>
        <w:t xml:space="preserve">The editing instructions are shown in </w:t>
      </w:r>
      <w:r>
        <w:rPr>
          <w:rFonts w:cs="TimesNewRoman,BoldItalic" w:ascii="TimesNewRoman,BoldItalic" w:hAnsi="TimesNewRoman,BoldItalic"/>
          <w:i/>
          <w:iCs/>
          <w:lang w:eastAsia="ko-KR"/>
        </w:rPr>
        <w:t xml:space="preserve">bold italic. </w:t>
      </w:r>
      <w:r>
        <w:rPr>
          <w:lang w:eastAsia="ko-KR"/>
        </w:rPr>
        <w:t xml:space="preserve">Four editing instructions are used: change, delete, insert, and replace. </w:t>
      </w:r>
      <w:r>
        <w:rPr>
          <w:rFonts w:cs="TimesNewRoman,BoldItalic" w:ascii="TimesNewRoman,BoldItalic" w:hAnsi="TimesNewRoman,BoldItalic"/>
          <w:i/>
          <w:iCs/>
          <w:lang w:eastAsia="ko-KR"/>
        </w:rPr>
        <w:t xml:space="preserve">Change </w:t>
      </w:r>
      <w:r>
        <w:rPr>
          <w:lang w:eastAsia="ko-KR"/>
        </w:rPr>
        <w:t xml:space="preserve">is used to make corrections in existing text or tables. The editing instruction specifies the location of the change and describes what is being changed by using </w:t>
      </w:r>
      <w:r>
        <w:rPr>
          <w:strike/>
          <w:lang w:eastAsia="ko-KR"/>
        </w:rPr>
        <w:t>strikethrough</w:t>
      </w:r>
      <w:r>
        <w:rPr>
          <w:lang w:eastAsia="ko-KR"/>
        </w:rPr>
        <w:t xml:space="preserve"> (to remove old material) and </w:t>
      </w:r>
      <w:r>
        <w:rPr>
          <w:u w:val="single"/>
          <w:lang w:eastAsia="ko-KR"/>
        </w:rPr>
        <w:t>underscore</w:t>
      </w:r>
      <w:r>
        <w:rPr>
          <w:lang w:eastAsia="ko-KR"/>
        </w:rPr>
        <w:t xml:space="preserve"> (to add new material). </w:t>
      </w:r>
      <w:r>
        <w:rPr>
          <w:rFonts w:cs="TimesNewRoman,BoldItalic" w:ascii="TimesNewRoman,BoldItalic" w:hAnsi="TimesNewRoman,BoldItalic"/>
          <w:i/>
          <w:iCs/>
          <w:lang w:eastAsia="ko-KR"/>
        </w:rPr>
        <w:t xml:space="preserve">Delete </w:t>
      </w:r>
      <w:r>
        <w:rPr>
          <w:lang w:eastAsia="ko-KR"/>
        </w:rPr>
        <w:t xml:space="preserve">removes existing material. </w:t>
      </w:r>
      <w:r>
        <w:rPr>
          <w:rFonts w:cs="TimesNewRoman,BoldItalic" w:ascii="TimesNewRoman,BoldItalic" w:hAnsi="TimesNewRoman,BoldItalic"/>
          <w:i/>
          <w:iCs/>
          <w:lang w:eastAsia="ko-KR"/>
        </w:rPr>
        <w:t xml:space="preserve">Insert </w:t>
      </w:r>
      <w:r>
        <w:rPr>
          <w:lang w:eastAsia="ko-KR"/>
        </w:rPr>
        <w:t xml:space="preserve">adds new material without disturbing the existing material. Insertions may require renumbering. If so, renumbering instructions are given in the editing instruction. </w:t>
      </w:r>
      <w:r>
        <w:rPr>
          <w:rFonts w:cs="TimesNewRoman,BoldItalic" w:ascii="TimesNewRoman,BoldItalic" w:hAnsi="TimesNewRoman,BoldItalic"/>
          <w:i/>
          <w:iCs/>
          <w:lang w:eastAsia="ko-KR"/>
        </w:rPr>
        <w:t xml:space="preserve">Replace </w:t>
      </w:r>
      <w:r>
        <w:rPr>
          <w:lang w:eastAsia="ko-KR"/>
        </w:rPr>
        <w:t>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pPr>
      <w:r>
        <w:rPr/>
        <w:t>Table of Contents</w:t>
      </w:r>
    </w:p>
    <w:p>
      <w:pPr>
        <w:pStyle w:val="Heading1"/>
        <w:rPr/>
      </w:pPr>
      <w:r>
        <w:rPr/>
        <w:t>1. Overview</w:t>
      </w:r>
    </w:p>
    <w:p>
      <w:pPr>
        <w:pStyle w:val="Heading1"/>
        <w:rPr/>
      </w:pPr>
      <w:r>
        <w:rPr/>
        <w:t>2. References</w:t>
      </w:r>
    </w:p>
    <w:p>
      <w:pPr>
        <w:pStyle w:val="Heading1"/>
        <w:rPr/>
      </w:pPr>
      <w:r>
        <w:rPr/>
        <w:t>3. Definitions</w:t>
      </w:r>
    </w:p>
    <w:p>
      <w:pPr>
        <w:pStyle w:val="Heading1"/>
        <w:rPr>
          <w:ins w:id="0" w:author="MB-retransmission" w:date="2009-05-06T17:08:00Z"/>
        </w:rPr>
      </w:pPr>
      <w:r>
        <w:rPr/>
        <w:t>4. Abbreviations</w:t>
      </w:r>
    </w:p>
    <w:p>
      <w:pPr>
        <w:pStyle w:val="Normal"/>
        <w:rPr>
          <w:ins w:id="2" w:author="MB-retransmission" w:date="2009-05-06T17:08:00Z"/>
        </w:rPr>
      </w:pPr>
      <w:ins w:id="1" w:author="MB-retransmission" w:date="2009-05-06T17:08:00Z">
        <w:r>
          <w:rPr/>
        </w:r>
      </w:ins>
    </w:p>
    <w:p>
      <w:pPr>
        <w:pStyle w:val="Style21"/>
        <w:rPr>
          <w:ins w:id="9" w:author="MB-retransmission" w:date="2009-05-06T17:21:00Z"/>
        </w:rPr>
      </w:pPr>
      <w:ins w:id="3" w:author="MB-retransmission" w:date="2009-05-06T17:08:00Z">
        <w:r>
          <w:rPr/>
          <w:t xml:space="preserve">Editing Instruction: insert the following new </w:t>
        </w:r>
      </w:ins>
      <w:ins w:id="4" w:author="MB-retransmission" w:date="2009-05-06T17:21:00Z">
        <w:r>
          <w:rPr/>
          <w:t>clause</w:t>
        </w:r>
      </w:ins>
      <w:ins w:id="5" w:author="MB-d02" w:date="2009-05-13T13:21:00Z">
        <w:r>
          <w:rPr/>
          <w:t xml:space="preserve"> </w:t>
        </w:r>
      </w:ins>
      <w:ins w:id="6" w:author="MB-retransmission" w:date="2009-05-06T17:21:00Z">
        <w:r>
          <w:rPr/>
          <w:t>5.3.3 after</w:t>
        </w:r>
      </w:ins>
      <w:ins w:id="7" w:author="MB-retransmission" w:date="2009-05-06T17:08:00Z">
        <w:r>
          <w:rPr/>
          <w:t xml:space="preserve"> 5.3.</w:t>
        </w:r>
      </w:ins>
      <w:ins w:id="8" w:author="MB-retransmission" w:date="2009-05-06T17:21:00Z">
        <w:r>
          <w:rPr/>
          <w:t>2</w:t>
        </w:r>
      </w:ins>
    </w:p>
    <w:p>
      <w:pPr>
        <w:pStyle w:val="Heading2"/>
        <w:rPr>
          <w:ins w:id="11" w:author="MB-retransmission" w:date="2009-05-06T17:21:00Z"/>
        </w:rPr>
      </w:pPr>
      <w:ins w:id="10" w:author="MB-retransmission" w:date="2009-05-06T17:21:00Z">
        <w:r>
          <w:rPr/>
          <w:t>5.3.3 Star network for wireless factory automation</w:t>
        </w:r>
      </w:ins>
    </w:p>
    <w:p>
      <w:pPr>
        <w:pStyle w:val="Normal"/>
        <w:rPr>
          <w:ins w:id="24" w:author="MB-retransmission" w:date="2009-05-06T17:23:00Z"/>
        </w:rPr>
      </w:pPr>
      <w:ins w:id="12" w:author="MB-retransmission" w:date="2009-05-06T17:21:00Z">
        <w:r>
          <w:rPr/>
          <w:t xml:space="preserve">Due to the </w:t>
        </w:r>
      </w:ins>
      <w:ins w:id="13" w:author="MB-d02" w:date="2009-05-12T22:22:00Z">
        <w:r>
          <w:rPr/>
          <w:t>stringent latency</w:t>
        </w:r>
      </w:ins>
      <w:ins w:id="14" w:author="MB-retransmission" w:date="2009-05-06T17:23:00Z">
        <w:r>
          <w:rPr/>
          <w:t xml:space="preserve"> requirements</w:t>
        </w:r>
      </w:ins>
      <w:ins w:id="15" w:author="MB-d02" w:date="2009-05-12T22:23:00Z">
        <w:r>
          <w:rPr/>
          <w:t xml:space="preserve"> of factory automation applications, the star network becomes a topology of choice with a</w:t>
        </w:r>
      </w:ins>
      <w:ins w:id="16" w:author="MB-retransmission" w:date="2009-05-06T17:23:00Z">
        <w:r>
          <w:rPr/>
          <w:t xml:space="preserve"> superframe structure </w:t>
        </w:r>
      </w:ins>
      <w:ins w:id="17" w:author="MB-d02" w:date="2009-05-12T22:24:00Z">
        <w:r>
          <w:rPr/>
          <w:t xml:space="preserve">that supports low latency communication between the gateway device and its sensor/actuator devices. Both to accelerate frame processing and to reduce transmission time, </w:t>
        </w:r>
      </w:ins>
      <w:ins w:id="18" w:author="MB-retransmission" w:date="2009-05-06T17:23:00Z">
        <w:r>
          <w:rPr/>
          <w:t xml:space="preserve">short MAC frames with a </w:t>
        </w:r>
      </w:ins>
      <w:ins w:id="19" w:author="MB-4e" w:date="2009-05-11T23:42:00Z">
        <w:r>
          <w:rPr/>
          <w:t>1-octet MAC header (</w:t>
        </w:r>
      </w:ins>
      <w:ins w:id="20" w:author="MB-retransmission" w:date="2009-05-06T17:23:00Z">
        <w:r>
          <w:rPr/>
          <w:t>shortened frame control</w:t>
        </w:r>
      </w:ins>
      <w:ins w:id="21" w:author="MB-4e" w:date="2009-05-11T23:42:00Z">
        <w:r>
          <w:rPr/>
          <w:t>)</w:t>
        </w:r>
      </w:ins>
      <w:ins w:id="22" w:author="MB-d02" w:date="2009-05-12T22:25:00Z">
        <w:r>
          <w:rPr/>
          <w:t xml:space="preserve"> will be deployed</w:t>
        </w:r>
      </w:ins>
      <w:ins w:id="23" w:author="MB-retransmission" w:date="2009-05-06T17:23:00Z">
        <w:r>
          <w:rPr/>
          <w:t>.</w:t>
        </w:r>
      </w:ins>
    </w:p>
    <w:p>
      <w:pPr>
        <w:pStyle w:val="Heading2"/>
        <w:rPr>
          <w:ins w:id="27" w:author="MB-retransmission" w:date="2009-05-06T17:20:00Z"/>
        </w:rPr>
      </w:pPr>
      <w:ins w:id="25" w:author="MB-retransmission" w:date="2009-05-06T17:23:00Z">
        <w:r>
          <w:rPr/>
          <w:t xml:space="preserve">5.3.3.1 </w:t>
        </w:r>
      </w:ins>
      <w:ins w:id="26" w:author="MB-retransmission" w:date="2009-05-06T17:20:00Z">
        <w:r>
          <w:rPr/>
          <w:t>TDMA Access</w:t>
        </w:r>
      </w:ins>
    </w:p>
    <w:p>
      <w:pPr>
        <w:pStyle w:val="Normal"/>
        <w:widowControl w:val="false"/>
        <w:spacing w:before="120" w:after="0"/>
        <w:rPr>
          <w:ins w:id="33" w:author="MB-retransmission" w:date="2009-05-06T17:20:00Z"/>
        </w:rPr>
      </w:pPr>
      <w:ins w:id="28" w:author="MB-retransmission" w:date="2009-05-06T17:20:00Z">
        <w:r>
          <w:rPr/>
          <w:t xml:space="preserve">The proposed system is based on IEEE 802.15.4 PHY frames. The PHY is accessed by a TDMA scheme, which is defined by a superframe of fixed length. The superframe is synchronized with a beacon from the gateway. </w:t>
        </w:r>
      </w:ins>
      <w:ins w:id="29" w:author="MB-d02" w:date="2009-05-12T22:26:00Z">
        <w:r>
          <w:rPr/>
          <w:t>A</w:t>
        </w:r>
      </w:ins>
      <w:ins w:id="30" w:author="MB-retransmission" w:date="2009-05-06T17:20:00Z">
        <w:r>
          <w:rPr/>
          <w:t xml:space="preserve">ccess within the superframe is divided into time slots. The superframe can be configured to provide the full spectrum from complete deterministic access to shared access. For deterministic access each device is assigned to a </w:t>
        </w:r>
      </w:ins>
      <w:ins w:id="31" w:author="MB-d02" w:date="2009-05-12T22:26:00Z">
        <w:r>
          <w:rPr/>
          <w:t xml:space="preserve">particular </w:t>
        </w:r>
      </w:ins>
      <w:ins w:id="32" w:author="MB-retransmission" w:date="2009-05-06T17:20:00Z">
        <w:r>
          <w:rPr/>
          <w:t xml:space="preserve">time slot of fixed length. Shared Group timeslots allow multiple access for a group of nodes within a duration enclosing an arbitrary number (up to the whole superframe) of dedicated time slots. </w:t>
        </w:r>
      </w:ins>
    </w:p>
    <w:p>
      <w:pPr>
        <w:pStyle w:val="Normal"/>
        <w:widowControl w:val="false"/>
        <w:spacing w:before="120" w:after="0"/>
        <w:rPr>
          <w:ins w:id="35" w:author="MB-retransmission" w:date="2009-05-06T17:20:00Z"/>
        </w:rPr>
      </w:pPr>
      <w:ins w:id="34" w:author="MB-retransmission" w:date="2009-05-06T17:20:00Z">
        <w:r>
          <w:rPr/>
          <w:t xml:space="preserve">To ensure coexistence with other RF technologies in the 2.4GHz ISM band, no channel hopping is applied. </w:t>
        </w:r>
      </w:ins>
    </w:p>
    <w:p>
      <w:pPr>
        <w:pStyle w:val="Heading2"/>
        <w:rPr>
          <w:ins w:id="38" w:author="MB-retransmission" w:date="2009-05-06T17:20:00Z"/>
        </w:rPr>
      </w:pPr>
      <w:ins w:id="36" w:author="MB-retransmission" w:date="2009-05-06T17:24:00Z">
        <w:r>
          <w:rPr/>
          <w:t xml:space="preserve">5.3.3.2 </w:t>
        </w:r>
      </w:ins>
      <w:ins w:id="37" w:author="MB-retransmission" w:date="2009-05-06T17:20:00Z">
        <w:r>
          <w:rPr/>
          <w:t>Addressing</w:t>
        </w:r>
      </w:ins>
    </w:p>
    <w:p>
      <w:pPr>
        <w:pStyle w:val="Normal"/>
        <w:widowControl w:val="false"/>
        <w:spacing w:before="120" w:after="0"/>
        <w:rPr>
          <w:ins w:id="40" w:author="MB-retransmission" w:date="2009-05-06T17:20:00Z"/>
        </w:rPr>
      </w:pPr>
      <w:ins w:id="39" w:author="MB-retransmission" w:date="2009-05-06T17:20:00Z">
        <w:r>
          <w:rPr/>
          <w:t>The proposal supports two addressing schemes. The first addressing mode is based on the time slot assigned to a device for communication, i.e. the time slot corresponds exactly to a single device. The second mode supports the IEEE 802.15.4 short address format.</w:t>
        </w:r>
      </w:ins>
    </w:p>
    <w:p>
      <w:pPr>
        <w:pStyle w:val="Heading2"/>
        <w:rPr>
          <w:ins w:id="43" w:author="MB-retransmission" w:date="2009-05-06T17:20:00Z"/>
        </w:rPr>
      </w:pPr>
      <w:ins w:id="41" w:author="MB-retransmission" w:date="2009-05-06T17:24:00Z">
        <w:r>
          <w:rPr/>
          <w:t xml:space="preserve">5.3.3.3 </w:t>
        </w:r>
      </w:ins>
      <w:ins w:id="42" w:author="MB-retransmission" w:date="2009-05-06T17:20:00Z">
        <w:r>
          <w:rPr/>
          <w:t>Network Topology</w:t>
        </w:r>
      </w:ins>
    </w:p>
    <w:p>
      <w:pPr>
        <w:pStyle w:val="Normal"/>
        <w:widowControl w:val="false"/>
        <w:spacing w:before="120" w:after="0"/>
        <w:rPr>
          <w:ins w:id="51" w:author="MB-retransmission" w:date="2009-05-06T17:20:00Z"/>
        </w:rPr>
      </w:pPr>
      <w:ins w:id="44" w:author="MB-retransmission" w:date="2009-05-06T17:20:00Z">
        <w:r>
          <w:rPr/>
          <w:t xml:space="preserve">The factory automation sensor network implements a star topology (cf. </w:t>
        </w:r>
      </w:ins>
      <w:ins w:id="45" w:author="MB-retransmission" w:date="2009-05-06T17:20:00Z">
        <w:r>
          <w:rPr/>
          <w:fldChar w:fldCharType="begin"/>
        </w:r>
        <w:r>
          <w:rPr/>
          <w:instrText xml:space="preserve"> REF _Ref229394087 \h </w:instrText>
        </w:r>
        <w:r>
          <w:rPr/>
          <w:fldChar w:fldCharType="separate"/>
        </w:r>
        <w:r>
          <w:rPr/>
          <w:t>Figure e 1</w:t>
        </w:r>
        <w:r>
          <w:rPr/>
          <w:fldChar w:fldCharType="end"/>
        </w:r>
      </w:ins>
      <w:ins w:id="46" w:author="MB-retransmission" w:date="2009-05-06T17:20:00Z">
        <w:r>
          <w:rPr/>
          <w:t>). Sensor/actuator devices are connected to a single gateway. The sensors send the sensor-data unidirectiona</w:t>
        </w:r>
      </w:ins>
      <w:ins w:id="47" w:author="MB-d02" w:date="2009-05-12T22:27:00Z">
        <w:r>
          <w:rPr/>
          <w:t>ll</w:t>
        </w:r>
      </w:ins>
      <w:ins w:id="48" w:author="MB-retransmission" w:date="2009-05-06T17:20:00Z">
        <w:r>
          <w:rPr/>
          <w:t>y to the gateway. Actuators are configured to exchange data bidirectiona</w:t>
        </w:r>
      </w:ins>
      <w:ins w:id="49" w:author="MB-d02" w:date="2009-05-12T22:27:00Z">
        <w:r>
          <w:rPr/>
          <w:t>ll</w:t>
        </w:r>
      </w:ins>
      <w:ins w:id="50" w:author="MB-retransmission" w:date="2009-05-06T17:20:00Z">
        <w:r>
          <w:rPr/>
          <w:t xml:space="preserve">y with the gateway.    </w:t>
        </w:r>
      </w:ins>
    </w:p>
    <w:p>
      <w:pPr>
        <w:pStyle w:val="Normal"/>
        <w:keepNext w:val="true"/>
        <w:widowControl w:val="false"/>
        <w:spacing w:before="120" w:after="0"/>
        <w:jc w:val="center"/>
        <w:rPr>
          <w:ins w:id="53" w:author="MB-retransmission" w:date="2009-05-06T17:20:00Z"/>
        </w:rPr>
      </w:pPr>
      <w:ins w:id="52" w:author="MB-retransmission" w:date="2009-05-06T17:24:00Z">
        <w:r>
          <w:rPr/>
          <w:drawing>
            <wp:inline distT="0" distB="0" distL="0" distR="0">
              <wp:extent cx="347980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79800" cy="2525395"/>
                      </a:xfrm>
                      <a:prstGeom prst="rect">
                        <a:avLst/>
                      </a:prstGeom>
                    </pic:spPr>
                  </pic:pic>
                </a:graphicData>
              </a:graphic>
            </wp:inline>
          </w:drawing>
        </w:r>
      </w:ins>
    </w:p>
    <w:p>
      <w:pPr>
        <w:pStyle w:val="Beschriftung"/>
        <w:jc w:val="center"/>
        <w:rPr>
          <w:ins w:id="57" w:author="MB-retransmission" w:date="2009-05-06T17:20:00Z"/>
        </w:rPr>
      </w:pPr>
      <w:ins w:id="54" w:author="MB-retransmission" w:date="2009-05-06T17:25:00Z">
        <w:bookmarkStart w:id="0" w:name="_Ref229394087"/>
        <w:r>
          <w:rPr/>
          <w:t xml:space="preserve">Figure e </w:t>
        </w:r>
      </w:ins>
      <w:ins w:id="55" w:author="MB-retransmission" w:date="2009-05-06T17:25:00Z">
        <w:r>
          <w:rPr/>
          <w:fldChar w:fldCharType="begin"/>
        </w:r>
        <w:r>
          <w:rPr/>
          <w:instrText xml:space="preserve"> SEQ Figure_e \* ARABIC </w:instrText>
        </w:r>
        <w:r>
          <w:rPr/>
          <w:fldChar w:fldCharType="separate"/>
        </w:r>
        <w:r>
          <w:rPr/>
          <w:t>1</w:t>
        </w:r>
        <w:r>
          <w:rPr/>
          <w:fldChar w:fldCharType="end"/>
        </w:r>
      </w:ins>
      <w:ins w:id="56" w:author="MB-retransmission" w:date="2009-05-06T17:20:00Z">
        <w:bookmarkEnd w:id="0"/>
        <w:r>
          <w:rPr/>
          <w:t>: Star topology of 802.15.4e factory automation MAC.</w:t>
        </w:r>
      </w:ins>
    </w:p>
    <w:p>
      <w:pPr>
        <w:pStyle w:val="Normal"/>
        <w:widowControl w:val="false"/>
        <w:spacing w:before="120" w:after="0"/>
        <w:rPr>
          <w:ins w:id="59" w:author="MB-retransmission" w:date="2009-05-06T17:20:00Z"/>
        </w:rPr>
      </w:pPr>
      <w:ins w:id="58" w:author="MB-retransmission" w:date="2009-05-06T17:20:00Z">
        <w:r>
          <w:rPr/>
          <w:t>The selection of channels and time slots for communication is planned in a network management instance. The sensors and actuators are configured over the gateway based on planning information of the network management instance.</w:t>
        </w:r>
      </w:ins>
    </w:p>
    <w:p>
      <w:pPr>
        <w:pStyle w:val="Normal"/>
        <w:rPr>
          <w:lang w:eastAsia="de-DE"/>
          <w:ins w:id="61" w:author="MB-retransmission" w:date="2009-05-06T17:09:00Z"/>
        </w:rPr>
      </w:pPr>
      <w:ins w:id="60" w:author="MB-retransmission" w:date="2009-05-06T17:09:00Z">
        <w:r>
          <w:rPr>
            <w:lang w:eastAsia="de-DE"/>
          </w:rPr>
        </w:r>
      </w:ins>
    </w:p>
    <w:p>
      <w:pPr>
        <w:pStyle w:val="Heading1"/>
        <w:rPr>
          <w:lang w:val="en-GB" w:eastAsia="de-DE"/>
        </w:rPr>
      </w:pPr>
      <w:r>
        <w:rPr>
          <w:lang w:val="en-GB" w:eastAsia="de-DE"/>
        </w:rPr>
        <w:t>5.5 Functional overview</w:t>
      </w:r>
    </w:p>
    <w:p>
      <w:pPr>
        <w:pStyle w:val="Normal"/>
        <w:autoSpaceDE w:val="false"/>
        <w:jc w:val="both"/>
        <w:rPr>
          <w:rFonts w:ascii="TimesNewRoman" w:hAnsi="TimesNewRoman" w:eastAsia="Times New Roman" w:cs="TimesNewRoman"/>
          <w:lang w:val="en-GB" w:eastAsia="de-DE"/>
          <w:ins w:id="62" w:author="MB-retransmission" w:date="2009-05-06T17:15:00Z"/>
        </w:rPr>
      </w:pPr>
      <w:r>
        <w:rPr>
          <w:rFonts w:eastAsia="Times New Roman" w:cs="TimesNewRoman" w:ascii="TimesNewRoman" w:hAnsi="TimesNewRoman"/>
          <w:lang w:val="en-GB" w:eastAsia="de-DE"/>
        </w:rPr>
        <w:t>A brief overview of the general functions of a LR-WPAN is given in 5.5.1 through 5.5.6 and includes information on the superfame structure, the data transfer model, the frame structure, improving probability of successful delivery, power consumption considerations, and security.</w:t>
      </w:r>
    </w:p>
    <w:p>
      <w:pPr>
        <w:pStyle w:val="Normal"/>
        <w:autoSpaceDE w:val="false"/>
        <w:jc w:val="both"/>
        <w:rPr>
          <w:rFonts w:ascii="TimesNewRoman" w:hAnsi="TimesNewRoman" w:eastAsia="Times New Roman" w:cs="TimesNewRoman"/>
          <w:lang w:val="en-GB" w:eastAsia="de-DE"/>
          <w:ins w:id="64" w:author="MB-retransmission" w:date="2009-05-06T17:15:00Z"/>
        </w:rPr>
      </w:pPr>
      <w:ins w:id="63" w:author="MB-retransmission" w:date="2009-05-06T17:15:00Z">
        <w:r>
          <w:rPr>
            <w:rFonts w:eastAsia="Times New Roman" w:cs="TimesNewRoman" w:ascii="TimesNewRoman" w:hAnsi="TimesNewRoman"/>
            <w:lang w:val="en-GB" w:eastAsia="de-DE"/>
          </w:rPr>
        </w:r>
      </w:ins>
    </w:p>
    <w:p>
      <w:pPr>
        <w:pStyle w:val="Normal"/>
        <w:autoSpaceDE w:val="false"/>
        <w:jc w:val="both"/>
        <w:rPr>
          <w:rFonts w:ascii="TimesNewRoman" w:hAnsi="TimesNewRoman" w:eastAsia="Times New Roman" w:cs="TimesNewRoman"/>
          <w:lang w:val="en-GB" w:eastAsia="de-DE"/>
        </w:rPr>
      </w:pPr>
      <w:r>
        <w:rPr>
          <w:rFonts w:eastAsia="Times New Roman" w:cs="TimesNewRoman" w:ascii="TimesNewRoman" w:hAnsi="TimesNewRoman"/>
          <w:lang w:val="en-GB" w:eastAsia="de-DE"/>
        </w:rPr>
      </w:r>
    </w:p>
    <w:p>
      <w:pPr>
        <w:pStyle w:val="Heading2"/>
        <w:rPr>
          <w:lang w:val="en-GB"/>
        </w:rPr>
      </w:pPr>
      <w:r>
        <w:rPr>
          <w:lang w:val="en-GB"/>
        </w:rPr>
        <w:t>5.5.1 Superframe structure</w:t>
      </w:r>
    </w:p>
    <w:p>
      <w:pPr>
        <w:pStyle w:val="Normal"/>
        <w:autoSpaceDE w:val="false"/>
        <w:jc w:val="both"/>
        <w:rPr>
          <w:ins w:id="66" w:author="MB-retransmission" w:date="2009-05-06T15:44:00Z"/>
        </w:rPr>
      </w:pPr>
      <w:r>
        <w:rPr>
          <w:rFonts w:eastAsia="Times New Roman" w:cs="TimesNewRoman" w:ascii="TimesNewRoman" w:hAnsi="TimesNewRoman"/>
          <w:lang w:val="en-GB" w:eastAsia="de-DE"/>
        </w:rPr>
        <w:t xml:space="preserve">This standard allows the optional use of a superframe structure. </w:t>
      </w:r>
      <w:ins w:id="65" w:author="MB-retransmission" w:date="2009-05-06T15:44:00Z">
        <w:r>
          <w:rPr>
            <w:rFonts w:eastAsia="Times New Roman" w:cs="TimesNewRoman" w:ascii="TimesNewRoman" w:hAnsi="TimesNewRoman"/>
            <w:lang w:val="en-GB" w:eastAsia="de-DE"/>
          </w:rPr>
          <w:t>There are different superframe structures possible:</w:t>
        </w:r>
      </w:ins>
    </w:p>
    <w:p>
      <w:pPr>
        <w:pStyle w:val="Normal"/>
        <w:numPr>
          <w:ilvl w:val="0"/>
          <w:numId w:val="7"/>
        </w:numPr>
        <w:autoSpaceDE w:val="false"/>
        <w:jc w:val="both"/>
        <w:rPr>
          <w:rFonts w:ascii="TimesNewRoman" w:hAnsi="TimesNewRoman" w:eastAsia="Times New Roman" w:cs="TimesNewRoman"/>
          <w:lang w:val="en-GB" w:eastAsia="de-DE"/>
          <w:ins w:id="69" w:author="MB-retransmission" w:date="2009-05-06T15:46:00Z"/>
        </w:rPr>
      </w:pPr>
      <w:ins w:id="67" w:author="MB-retransmission" w:date="2009-05-06T15:44:00Z">
        <w:r>
          <w:rPr>
            <w:rFonts w:eastAsia="Times New Roman" w:cs="TimesNewRoman" w:ascii="TimesNewRoman" w:hAnsi="TimesNewRoman"/>
            <w:lang w:val="en-GB" w:eastAsia="de-DE"/>
          </w:rPr>
          <w:t>Superframe structure based on beacons of frame type Beacon as defined in 7</w:t>
        </w:r>
      </w:ins>
      <w:ins w:id="68" w:author="MB-retransmission" w:date="2009-05-06T15:46:00Z">
        <w:r>
          <w:rPr>
            <w:rFonts w:eastAsia="Times New Roman" w:cs="TimesNewRoman" w:ascii="TimesNewRoman" w:hAnsi="TimesNewRoman"/>
            <w:lang w:val="en-GB" w:eastAsia="de-DE"/>
          </w:rPr>
          <w:t>.2.2.1. These beacons have a long MAC header.</w:t>
        </w:r>
      </w:ins>
    </w:p>
    <w:p>
      <w:pPr>
        <w:pStyle w:val="Normal"/>
        <w:numPr>
          <w:ilvl w:val="0"/>
          <w:numId w:val="7"/>
        </w:numPr>
        <w:autoSpaceDE w:val="false"/>
        <w:jc w:val="both"/>
        <w:rPr>
          <w:rFonts w:ascii="TimesNewRoman" w:hAnsi="TimesNewRoman" w:eastAsia="Times New Roman" w:cs="TimesNewRoman"/>
          <w:lang w:val="en-GB" w:eastAsia="de-DE"/>
          <w:ins w:id="75" w:author="MB-retransmission" w:date="2009-05-06T15:47:00Z"/>
        </w:rPr>
      </w:pPr>
      <w:ins w:id="70" w:author="MB-retransmission" w:date="2009-05-06T15:46:00Z">
        <w:r>
          <w:rPr>
            <w:rFonts w:eastAsia="Times New Roman" w:cs="TimesNewRoman" w:ascii="TimesNewRoman" w:hAnsi="TimesNewRoman"/>
            <w:lang w:val="en-GB" w:eastAsia="de-DE"/>
          </w:rPr>
          <w:t xml:space="preserve">Superframe structure based on beacons with a </w:t>
        </w:r>
      </w:ins>
      <w:ins w:id="71" w:author="MB-retransmission" w:date="2009-05-06T15:46:00Z">
        <w:del w:id="72" w:author="MB-4e" w:date="2009-05-11T23:43:00Z">
          <w:r>
            <w:rPr>
              <w:rFonts w:eastAsia="Times New Roman" w:cs="TimesNewRoman" w:ascii="TimesNewRoman" w:hAnsi="TimesNewRoman"/>
              <w:lang w:val="en-GB" w:eastAsia="de-DE"/>
            </w:rPr>
            <w:delText xml:space="preserve">shortened frame control </w:delText>
          </w:r>
        </w:del>
      </w:ins>
      <w:ins w:id="73" w:author="MB-4e" w:date="2009-05-11T23:43:00Z">
        <w:r>
          <w:rPr>
            <w:rFonts w:eastAsia="Times New Roman" w:cs="TimesNewRoman" w:ascii="TimesNewRoman" w:hAnsi="TimesNewRoman"/>
            <w:lang w:val="en-GB" w:eastAsia="de-DE"/>
          </w:rPr>
          <w:t xml:space="preserve">1-octet MAC header </w:t>
        </w:r>
      </w:ins>
      <w:ins w:id="74" w:author="MB-retransmission" w:date="2009-05-06T15:47:00Z">
        <w:r>
          <w:rPr>
            <w:rFonts w:eastAsia="Times New Roman" w:cs="TimesNewRoman" w:ascii="TimesNewRoman" w:hAnsi="TimesNewRoman"/>
            <w:lang w:val="en-GB" w:eastAsia="de-DE"/>
          </w:rPr>
          <w:t>as defined in 7.2.2a.1. These beacons have a short MAC header.</w:t>
        </w:r>
      </w:ins>
    </w:p>
    <w:p>
      <w:pPr>
        <w:pStyle w:val="Heading2"/>
        <w:rPr>
          <w:lang w:val="en-GB"/>
          <w:ins w:id="77" w:author="MB-retransmission" w:date="2009-05-06T15:42:00Z"/>
        </w:rPr>
      </w:pPr>
      <w:ins w:id="76" w:author="MB-retransmission" w:date="2009-05-06T15:42:00Z">
        <w:r>
          <w:rPr>
            <w:lang w:val="en-GB"/>
          </w:rPr>
          <w:t xml:space="preserve">5.5.1.1 Superframe structure based on Beacons </w:t>
        </w:r>
      </w:ins>
    </w:p>
    <w:p>
      <w:pPr>
        <w:pStyle w:val="Normal"/>
        <w:autoSpaceDE w:val="false"/>
        <w:jc w:val="both"/>
        <w:rPr/>
      </w:pPr>
      <w:r>
        <w:rPr>
          <w:rFonts w:eastAsia="Times New Roman" w:cs="TimesNewRoman" w:ascii="TimesNewRoman" w:hAnsi="TimesNewRoman"/>
          <w:lang w:val="en-GB" w:eastAsia="de-DE"/>
        </w:rPr>
        <w:t>The format of the superframe is defined by the coordinator. The superframe is bounded by network beacons sent by the coordinator (see Figure 4a) and is divided into 16 equally sized slots. Optionally, the superframe can have an active and an inactive portion (see Figure 4b). During the inactive portion, the coordinator may enter a low-power mode. The beacon frame is transmitted in the first slot of each superframe. If a coordinator does not wish to use a superframe structure, it will turn off the beacon transmissions. The beacons are used to synchronize the attached devices, to identify the PAN, and to describe the structure of the superframes. Any device wishing to communicate during the contention access period (CAP) between two beacons competes with other devices using a slotted CSMA-CA mechanism. All transactions are completed by the time of the next network beacon</w:t>
      </w:r>
      <w:r>
        <w:rPr>
          <w:rFonts w:eastAsia="Times New Roman" w:cs="TimesNewRoman" w:ascii="TimesNewRoman" w:hAnsi="TimesNewRoman"/>
          <w:sz w:val="20"/>
          <w:szCs w:val="20"/>
          <w:lang w:val="en-GB" w:eastAsia="de-DE"/>
        </w:rPr>
        <w:t>.</w:t>
      </w:r>
    </w:p>
    <w:p>
      <w:pPr>
        <w:pStyle w:val="Normal"/>
        <w:autoSpaceDE w:val="false"/>
        <w:jc w:val="center"/>
        <w:rPr>
          <w:rFonts w:ascii="Arial,Bold" w:hAnsi="Arial,Bold" w:eastAsia="Times New Roman" w:cs="Arial,Bold"/>
          <w:sz w:val="20"/>
          <w:szCs w:val="20"/>
          <w:lang w:val="en-GB" w:eastAsia="de-DE"/>
        </w:rPr>
      </w:pPr>
      <w:r>
        <w:rPr/>
        <w:drawing>
          <wp:inline distT="0" distB="0" distL="0" distR="0">
            <wp:extent cx="33813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81375" cy="2371725"/>
                    </a:xfrm>
                    <a:prstGeom prst="rect">
                      <a:avLst/>
                    </a:prstGeom>
                  </pic:spPr>
                </pic:pic>
              </a:graphicData>
            </a:graphic>
          </wp:inline>
        </w:drawing>
      </w:r>
    </w:p>
    <w:p>
      <w:pPr>
        <w:pStyle w:val="Normal"/>
        <w:autoSpaceDE w:val="false"/>
        <w:ind w:right="-18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ind w:right="-180" w:hanging="0"/>
        <w:jc w:val="both"/>
        <w:rPr/>
      </w:pPr>
      <w:r>
        <w:rPr>
          <w:rFonts w:eastAsia="Times New Roman" w:cs="TimesNewRoman" w:ascii="TimesNewRoman" w:hAnsi="TimesNewRoman"/>
          <w:lang w:val="en-GB" w:eastAsia="de-DE"/>
        </w:rPr>
        <w:t>For low-latency applications or applications requiring specific data bandwidth, the PAN coordinator may dedicate portions of the active superframe to that application. These portions are called guaranteed time slots (GTSs). The GTSs form the contention-free period (CFP), which always appears at the end of the active superframe starting at a slot boundary immediately following the CAP, as shown in Figure 5. The PAN coordinator may allocate up to seven of these GTSs, and a GTS may occupy more than one slot period. However, a sufficient portion of the CAP remains for contention-based access of other networked devices or new devices wishing to join the network. All contention-based transactions is completed before the CFP begins. Also each device transmitting in a GTS ensures that its transaction is complete before the time of the next GTS or the end of the CFP. More information on the superframe structure can be found in 7.5.1.1.</w:t>
      </w:r>
    </w:p>
    <w:p>
      <w:pPr>
        <w:pStyle w:val="Heading2"/>
        <w:rPr>
          <w:lang w:val="en-GB"/>
          <w:ins w:id="80" w:author="MB-retransmission" w:date="2009-05-06T15:49:00Z"/>
        </w:rPr>
      </w:pPr>
      <w:ins w:id="78" w:author="MB-retransmission" w:date="2009-05-06T15:48:00Z">
        <w:r>
          <w:rPr>
            <w:lang w:val="en-GB"/>
          </w:rPr>
          <w:t xml:space="preserve">5.5.1.2 Superframe structure based on Beacons with </w:t>
        </w:r>
      </w:ins>
      <w:ins w:id="79" w:author="MB-4e" w:date="2009-05-11T23:20:00Z">
        <w:r>
          <w:rPr>
            <w:lang w:val="en-GB"/>
          </w:rPr>
          <w:t>1-octet MAC header</w:t>
        </w:r>
      </w:ins>
    </w:p>
    <w:p>
      <w:pPr>
        <w:pStyle w:val="Normal"/>
        <w:rPr>
          <w:ins w:id="88" w:author="MB-retransmission" w:date="2009-05-06T17:28:00Z"/>
        </w:rPr>
      </w:pPr>
      <w:ins w:id="81" w:author="MB-retransmission" w:date="2009-05-06T17:28:00Z">
        <w:r>
          <w:rPr/>
          <w:t xml:space="preserve">The superframe is divided into a beacon slot and </w:t>
        </w:r>
      </w:ins>
      <w:ins w:id="82" w:author="MB-retransmission" w:date="2009-05-06T17:28:00Z">
        <w:r>
          <w:rPr>
            <w:i/>
          </w:rPr>
          <w:t>macFAnumTimeSlots</w:t>
        </w:r>
      </w:ins>
      <w:ins w:id="83" w:author="MB-retransmission" w:date="2009-05-06T17:28:00Z">
        <w:r>
          <w:rPr/>
          <w:t xml:space="preserve"> </w:t>
        </w:r>
      </w:ins>
      <w:ins w:id="84" w:author="MB-d02" w:date="2009-05-12T22:27:00Z">
        <w:r>
          <w:rPr/>
          <w:t xml:space="preserve">number of </w:t>
        </w:r>
      </w:ins>
      <w:ins w:id="85" w:author="MB-retransmission" w:date="2009-05-06T17:28:00Z">
        <w:r>
          <w:rPr/>
          <w:t xml:space="preserve">time slots of equal length, see </w:t>
        </w:r>
      </w:ins>
      <w:ins w:id="86" w:author="MB-retransmission" w:date="2009-05-06T17:28:00Z">
        <w:r>
          <w:rPr/>
          <w:fldChar w:fldCharType="begin"/>
        </w:r>
        <w:r>
          <w:rPr/>
          <w:instrText xml:space="preserve"> REF _Ref229394288 \h </w:instrText>
        </w:r>
        <w:r>
          <w:rPr/>
          <w:fldChar w:fldCharType="separate"/>
        </w:r>
        <w:r>
          <w:rPr/>
          <w:t>Figure e 2</w:t>
        </w:r>
        <w:r>
          <w:rPr/>
          <w:fldChar w:fldCharType="end"/>
        </w:r>
      </w:ins>
      <w:ins w:id="87" w:author="MB-retransmission" w:date="2009-05-06T17:28:00Z">
        <w:r>
          <w:rPr/>
          <w:t>.</w:t>
        </w:r>
      </w:ins>
    </w:p>
    <w:p>
      <w:pPr>
        <w:pStyle w:val="Normal"/>
        <w:rPr>
          <w:ins w:id="90" w:author="MB-retransmission" w:date="2009-05-06T17:28:00Z"/>
        </w:rPr>
      </w:pPr>
      <w:ins w:id="89" w:author="MB-retransmission" w:date="2009-05-06T17:28:00Z">
        <w:r>
          <w:rPr/>
        </w:r>
      </w:ins>
    </w:p>
    <w:p>
      <w:pPr>
        <w:pStyle w:val="Normal"/>
        <w:keepNext w:val="true"/>
        <w:rPr>
          <w:ins w:id="92" w:author="MB-retransmission" w:date="2009-05-06T17:28:00Z"/>
        </w:rPr>
      </w:pPr>
      <w:ins w:id="91" w:author="MB-retransmission" w:date="2009-05-06T17:28:00Z">
        <w:r>
          <w:rPr/>
          <w:drawing>
            <wp:inline distT="0" distB="0" distL="0" distR="0">
              <wp:extent cx="593344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933440" cy="1076960"/>
                      </a:xfrm>
                      <a:prstGeom prst="rect">
                        <a:avLst/>
                      </a:prstGeom>
                    </pic:spPr>
                  </pic:pic>
                </a:graphicData>
              </a:graphic>
            </wp:inline>
          </w:drawing>
        </w:r>
      </w:ins>
    </w:p>
    <w:p>
      <w:pPr>
        <w:pStyle w:val="Beschriftung"/>
        <w:jc w:val="center"/>
        <w:rPr>
          <w:ins w:id="96" w:author="MB-retransmission" w:date="2009-05-06T17:28:00Z"/>
        </w:rPr>
      </w:pPr>
      <w:ins w:id="93" w:author="MB-retransmission" w:date="2009-05-06T17:28:00Z">
        <w:bookmarkStart w:id="1" w:name="_Ref229394288"/>
        <w:r>
          <w:rPr/>
          <w:t xml:space="preserve">Figure e </w:t>
        </w:r>
      </w:ins>
      <w:ins w:id="94" w:author="MB-retransmission" w:date="2009-05-06T17:28:00Z">
        <w:r>
          <w:rPr/>
          <w:fldChar w:fldCharType="begin"/>
        </w:r>
        <w:r>
          <w:rPr/>
          <w:instrText xml:space="preserve"> SEQ Figure_e \* ARABIC </w:instrText>
        </w:r>
        <w:r>
          <w:rPr/>
          <w:fldChar w:fldCharType="separate"/>
        </w:r>
        <w:r>
          <w:rPr/>
          <w:t>2</w:t>
        </w:r>
        <w:r>
          <w:rPr/>
          <w:fldChar w:fldCharType="end"/>
        </w:r>
      </w:ins>
      <w:ins w:id="95" w:author="MB-retransmission" w:date="2009-05-06T17:28:00Z">
        <w:bookmarkEnd w:id="1"/>
        <w:r>
          <w:rPr/>
          <w:t>: Superframe with dedicated time slots.</w:t>
        </w:r>
      </w:ins>
    </w:p>
    <w:p>
      <w:pPr>
        <w:pStyle w:val="Normal"/>
        <w:rPr>
          <w:ins w:id="98" w:author="MB-retransmission" w:date="2009-05-06T17:28:00Z"/>
        </w:rPr>
      </w:pPr>
      <w:ins w:id="97" w:author="MB-retransmission" w:date="2009-05-06T17:28:00Z">
        <w:r>
          <w:rPr/>
        </w:r>
      </w:ins>
    </w:p>
    <w:p>
      <w:pPr>
        <w:pStyle w:val="Normal"/>
        <w:rPr>
          <w:ins w:id="100" w:author="MB-retransmission" w:date="2009-05-06T17:28:00Z"/>
        </w:rPr>
      </w:pPr>
      <w:ins w:id="99" w:author="MB-retransmission" w:date="2009-05-06T17:28:00Z">
        <w:r>
          <w:rPr/>
          <w:t>The first time slot of each superframe contains a beacon frame. The beacon frame is used for synchronization with the superframe structure. It is also used for re-synchronisation of devices that went into power save or sleep mode.</w:t>
        </w:r>
      </w:ins>
    </w:p>
    <w:p>
      <w:pPr>
        <w:pStyle w:val="Normal"/>
        <w:rPr>
          <w:ins w:id="102" w:author="MB-retransmission" w:date="2009-05-06T17:28:00Z"/>
        </w:rPr>
      </w:pPr>
      <w:ins w:id="101" w:author="MB-retransmission" w:date="2009-05-06T17:28:00Z">
        <w:r>
          <w:rPr/>
        </w:r>
      </w:ins>
    </w:p>
    <w:p>
      <w:pPr>
        <w:pStyle w:val="Normal"/>
        <w:rPr>
          <w:ins w:id="118" w:author="MB-retransmission" w:date="2009-05-06T17:28:00Z"/>
        </w:rPr>
      </w:pPr>
      <w:ins w:id="103" w:author="MB-retransmission" w:date="2009-05-06T17:28:00Z">
        <w:r>
          <w:rPr/>
          <w:t xml:space="preserve">The remaining time slots are assigned to </w:t>
        </w:r>
      </w:ins>
      <w:ins w:id="104" w:author="MB-d02" w:date="2009-05-12T22:28:00Z">
        <w:r>
          <w:rPr/>
          <w:t xml:space="preserve">the sensor and actuator </w:t>
        </w:r>
      </w:ins>
      <w:ins w:id="105" w:author="MB-retransmission" w:date="2009-05-06T17:28:00Z">
        <w:r>
          <w:rPr/>
          <w:t xml:space="preserve">devices </w:t>
        </w:r>
      </w:ins>
      <w:ins w:id="106" w:author="MB-d02" w:date="2009-05-12T22:29:00Z">
        <w:r>
          <w:rPr/>
          <w:t>in</w:t>
        </w:r>
      </w:ins>
      <w:ins w:id="107" w:author="MB-retransmission" w:date="2009-05-06T17:28:00Z">
        <w:r>
          <w:rPr/>
          <w:t xml:space="preserve"> the network, so that there is no explicit addressing necessary inside the frames if there is exactly one device assigned to a time slot (see </w:t>
        </w:r>
      </w:ins>
      <w:ins w:id="108" w:author="MB-retransmission" w:date="2009-05-06T17:28:00Z">
        <w:r>
          <w:rPr>
            <w:highlight w:val="yellow"/>
          </w:rPr>
          <w:fldChar w:fldCharType="begin"/>
        </w:r>
        <w:r>
          <w:rPr>
            <w:highlight w:val="yellow"/>
          </w:rPr>
          <w:instrText xml:space="preserve"> REF _Ref205874339 \n \h </w:instrText>
        </w:r>
        <w:r>
          <w:rPr>
            <w:highlight w:val="yellow"/>
          </w:rPr>
          <w:fldChar w:fldCharType="separate"/>
        </w:r>
        <w:r>
          <w:rPr>
            <w:highlight w:val="yellow"/>
          </w:rPr>
        </w:r>
        <w:r>
          <w:rPr>
            <w:highlight w:val="yellow"/>
          </w:rPr>
          <w:fldChar w:fldCharType="end"/>
        </w:r>
      </w:ins>
      <w:ins w:id="109" w:author="MB-retransmission" w:date="2009-05-06T17:28:00Z">
        <w:r>
          <w:rPr>
            <w:highlight w:val="yellow"/>
          </w:rPr>
          <w:t>).</w:t>
        </w:r>
      </w:ins>
      <w:ins w:id="110" w:author="MB-retransmission" w:date="2009-05-06T17:28:00Z">
        <w:r>
          <w:rPr/>
          <w:t xml:space="preserve"> The determination of the sender is achieved through the </w:t>
        </w:r>
      </w:ins>
      <w:ins w:id="111" w:author="MB-d02" w:date="2009-05-12T22:29:00Z">
        <w:r>
          <w:rPr/>
          <w:t xml:space="preserve">indexing </w:t>
        </w:r>
      </w:ins>
      <w:ins w:id="112" w:author="MB-retransmission" w:date="2009-05-06T17:28:00Z">
        <w:r>
          <w:rPr/>
          <w:t>of time slot</w:t>
        </w:r>
      </w:ins>
      <w:ins w:id="113" w:author="MB-d02" w:date="2009-05-12T22:30:00Z">
        <w:r>
          <w:rPr/>
          <w:t>s</w:t>
        </w:r>
      </w:ins>
      <w:ins w:id="114" w:author="MB-retransmission" w:date="2009-05-06T17:28:00Z">
        <w:r>
          <w:rPr/>
          <w:t xml:space="preserve">. If there are more than one device assigned to a shared group time slot, a simple addressing scheme is used as described </w:t>
        </w:r>
      </w:ins>
      <w:ins w:id="115" w:author="MB-retransmission" w:date="2009-05-06T17:28:00Z">
        <w:r>
          <w:rPr>
            <w:highlight w:val="yellow"/>
          </w:rPr>
          <w:t xml:space="preserve">in </w:t>
        </w:r>
      </w:ins>
      <w:ins w:id="116" w:author="MB-retransmission" w:date="2009-05-06T17:28:00Z">
        <w:r>
          <w:rPr>
            <w:highlight w:val="yellow"/>
          </w:rPr>
          <w:fldChar w:fldCharType="begin"/>
        </w:r>
        <w:r>
          <w:rPr>
            <w:highlight w:val="yellow"/>
          </w:rPr>
          <w:instrText xml:space="preserve"> REF _Ref205874462 \n \h </w:instrText>
        </w:r>
        <w:r>
          <w:rPr>
            <w:highlight w:val="yellow"/>
          </w:rPr>
          <w:fldChar w:fldCharType="separate"/>
        </w:r>
        <w:r>
          <w:rPr>
            <w:highlight w:val="yellow"/>
          </w:rPr>
          <w:t>Error: Reference source not found</w:t>
        </w:r>
        <w:r>
          <w:rPr>
            <w:highlight w:val="yellow"/>
          </w:rPr>
          <w:fldChar w:fldCharType="end"/>
        </w:r>
      </w:ins>
      <w:ins w:id="117" w:author="MB-retransmission" w:date="2009-05-06T17:28:00Z">
        <w:r>
          <w:rPr/>
          <w:t>.</w:t>
        </w:r>
      </w:ins>
    </w:p>
    <w:p>
      <w:pPr>
        <w:pStyle w:val="Normal"/>
        <w:rPr>
          <w:ins w:id="120" w:author="MB-retransmission" w:date="2009-05-06T17:28:00Z"/>
        </w:rPr>
      </w:pPr>
      <w:ins w:id="119" w:author="MB-retransmission" w:date="2009-05-06T17:28:00Z">
        <w:r>
          <w:rPr/>
        </w:r>
      </w:ins>
    </w:p>
    <w:p>
      <w:pPr>
        <w:pStyle w:val="Normal"/>
        <w:rPr>
          <w:ins w:id="125" w:author="MB-retransmission" w:date="2009-05-06T17:28:00Z"/>
        </w:rPr>
      </w:pPr>
      <w:ins w:id="121" w:author="MB-retransmission" w:date="2009-05-06T17:28:00Z">
        <w:commentRangeStart w:id="0"/>
        <w:r>
          <w:rPr/>
          <w:t xml:space="preserve">As shown in </w:t>
        </w:r>
      </w:ins>
      <w:ins w:id="122" w:author="MB-retransmission" w:date="2009-05-06T17:28:00Z">
        <w:r>
          <w:rPr/>
          <w:fldChar w:fldCharType="begin"/>
        </w:r>
        <w:r>
          <w:rPr/>
          <w:instrText xml:space="preserve"> REF _Ref206236639 \h </w:instrText>
        </w:r>
        <w:r>
          <w:rPr/>
          <w:fldChar w:fldCharType="separate"/>
        </w:r>
        <w:r>
          <w:rPr/>
          <w:t>Figure e 3</w:t>
        </w:r>
        <w:r>
          <w:rPr/>
          <w:fldChar w:fldCharType="end"/>
        </w:r>
      </w:ins>
      <w:ins w:id="123" w:author="MB-retransmission" w:date="2009-05-06T17:28:00Z">
        <w:r>
          <w:rPr/>
          <w:t>, there is a specific order in the meaning or usage of the time slots</w:t>
        </w:r>
      </w:ins>
      <w:r>
        <w:rPr/>
        <w:t>.</w:t>
      </w:r>
      <w:ins w:id="124" w:author="MB-retransmission" w:date="2009-05-06T17:28:00Z">
        <w:commentRangeEnd w:id="0"/>
        <w:r>
          <w:commentReference w:id="0"/>
        </w:r>
        <w:r>
          <w:rPr>
            <w:rStyle w:val="Kommentarzeichen"/>
            <w:vanish w:val="false"/>
          </w:rPr>
        </w:r>
      </w:ins>
    </w:p>
    <w:p>
      <w:pPr>
        <w:pStyle w:val="Normal"/>
        <w:rPr>
          <w:ins w:id="127" w:author="MB-retransmission" w:date="2009-05-06T17:28:00Z"/>
        </w:rPr>
      </w:pPr>
      <w:ins w:id="126" w:author="MB-retransmission" w:date="2009-05-06T17:28:00Z">
        <w:r>
          <w:rPr/>
        </w:r>
      </w:ins>
    </w:p>
    <w:p>
      <w:pPr>
        <w:pStyle w:val="Normal"/>
        <w:keepNext w:val="true"/>
        <w:rPr>
          <w:ins w:id="129" w:author="MB-retransmission" w:date="2009-05-06T17:28:00Z"/>
        </w:rPr>
      </w:pPr>
      <w:ins w:id="128" w:author="MB-retransmission" w:date="2009-05-06T17:28:00Z">
        <w:r>
          <w:rPr/>
          <w:drawing>
            <wp:inline distT="0" distB="0" distL="0" distR="0">
              <wp:extent cx="5941060" cy="177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941060" cy="1771015"/>
                      </a:xfrm>
                      <a:prstGeom prst="rect">
                        <a:avLst/>
                      </a:prstGeom>
                    </pic:spPr>
                  </pic:pic>
                </a:graphicData>
              </a:graphic>
            </wp:inline>
          </w:drawing>
        </w:r>
      </w:ins>
    </w:p>
    <w:p>
      <w:pPr>
        <w:pStyle w:val="Beschriftung"/>
        <w:jc w:val="center"/>
        <w:rPr>
          <w:ins w:id="133" w:author="MB-retransmission" w:date="2009-05-06T17:28:00Z"/>
        </w:rPr>
      </w:pPr>
      <w:bookmarkStart w:id="2" w:name="_Ref206236639"/>
      <w:r>
        <w:rPr/>
        <w:t>Figure e</w:t>
      </w:r>
      <w:ins w:id="130" w:author="MB-retransmission" w:date="2009-05-06T17:28:00Z">
        <w:r>
          <w:rPr/>
          <w:t xml:space="preserve"> </w:t>
        </w:r>
      </w:ins>
      <w:ins w:id="131" w:author="MB-retransmission" w:date="2009-05-06T17:28:00Z">
        <w:r>
          <w:rPr/>
          <w:fldChar w:fldCharType="begin"/>
        </w:r>
        <w:r>
          <w:rPr/>
          <w:instrText xml:space="preserve"> SEQ Figure_e \* ARABIC </w:instrText>
        </w:r>
        <w:r>
          <w:rPr/>
          <w:fldChar w:fldCharType="separate"/>
        </w:r>
        <w:r>
          <w:rPr/>
          <w:t>3</w:t>
        </w:r>
        <w:r>
          <w:rPr/>
          <w:fldChar w:fldCharType="end"/>
        </w:r>
      </w:ins>
      <w:ins w:id="132" w:author="MB-retransmission" w:date="2009-05-06T17:28:00Z">
        <w:bookmarkEnd w:id="2"/>
        <w:r>
          <w:rPr/>
          <w:t>: Usage and order of slots in a superframe.</w:t>
        </w:r>
      </w:ins>
    </w:p>
    <w:p>
      <w:pPr>
        <w:pStyle w:val="Normal"/>
        <w:rPr>
          <w:ins w:id="135" w:author="MB-retransmission" w:date="2009-05-06T17:28:00Z"/>
        </w:rPr>
      </w:pPr>
      <w:ins w:id="134" w:author="MB-retransmission" w:date="2009-05-06T17:28:00Z">
        <w:r>
          <w:rPr/>
        </w:r>
      </w:ins>
    </w:p>
    <w:p>
      <w:pPr>
        <w:pStyle w:val="Normal"/>
        <w:numPr>
          <w:ilvl w:val="0"/>
          <w:numId w:val="3"/>
        </w:numPr>
        <w:rPr>
          <w:ins w:id="139" w:author="MB-retransmission" w:date="2009-05-06T17:28:00Z"/>
        </w:rPr>
      </w:pPr>
      <w:ins w:id="136" w:author="MB-retransmission" w:date="2009-05-06T17:28:00Z">
        <w:r>
          <w:rPr/>
          <w:t xml:space="preserve">Beacon Time Slot: always there (cf. </w:t>
        </w:r>
      </w:ins>
      <w:ins w:id="137" w:author="MB-retransmission" w:date="2009-05-06T17:28:00Z">
        <w:r>
          <w:rPr>
            <w:highlight w:val="yellow"/>
          </w:rPr>
          <w:fldChar w:fldCharType="begin"/>
        </w:r>
        <w:r>
          <w:rPr>
            <w:highlight w:val="yellow"/>
          </w:rPr>
          <w:instrText xml:space="preserve"> REF _Ref206238084 \n \h </w:instrText>
        </w:r>
        <w:r>
          <w:rPr>
            <w:highlight w:val="yellow"/>
          </w:rPr>
          <w:fldChar w:fldCharType="separate"/>
        </w:r>
        <w:r>
          <w:rPr>
            <w:highlight w:val="yellow"/>
          </w:rPr>
        </w:r>
        <w:r>
          <w:rPr>
            <w:highlight w:val="yellow"/>
          </w:rPr>
          <w:fldChar w:fldCharType="end"/>
        </w:r>
      </w:ins>
      <w:ins w:id="138" w:author="MB-retransmission" w:date="2009-05-06T17:28:00Z">
        <w:r>
          <w:rPr/>
          <w:t>)</w:t>
        </w:r>
      </w:ins>
    </w:p>
    <w:p>
      <w:pPr>
        <w:pStyle w:val="Normal"/>
        <w:numPr>
          <w:ilvl w:val="0"/>
          <w:numId w:val="3"/>
        </w:numPr>
        <w:rPr>
          <w:ins w:id="149" w:author="MB-retransmission" w:date="2009-05-06T17:28:00Z"/>
        </w:rPr>
      </w:pPr>
      <w:ins w:id="140" w:author="MB-retransmission" w:date="2009-05-06T17:28:00Z">
        <w:r>
          <w:rPr/>
          <w:t xml:space="preserve">Management Time Slots: one time slot </w:t>
        </w:r>
      </w:ins>
      <w:ins w:id="141" w:author="MB-d02" w:date="2009-05-12T22:30:00Z">
        <w:r>
          <w:rPr/>
          <w:t xml:space="preserve">for </w:t>
        </w:r>
      </w:ins>
      <w:ins w:id="142" w:author="MB-retransmission" w:date="2009-05-06T17:28:00Z">
        <w:r>
          <w:rPr/>
          <w:t xml:space="preserve">downlink, one time slot </w:t>
        </w:r>
      </w:ins>
      <w:ins w:id="143" w:author="MB-d02" w:date="2009-05-12T22:30:00Z">
        <w:r>
          <w:rPr/>
          <w:t xml:space="preserve">for </w:t>
        </w:r>
      </w:ins>
      <w:ins w:id="144" w:author="MB-retransmission" w:date="2009-05-06T17:28:00Z">
        <w:r>
          <w:rPr/>
          <w:t xml:space="preserve">uplink, existence is configurable in </w:t>
        </w:r>
      </w:ins>
      <w:ins w:id="145" w:author="MB-retransmission" w:date="2009-05-06T17:28:00Z">
        <w:r>
          <w:rPr>
            <w:i/>
          </w:rPr>
          <w:t>macFAmgmtTS</w:t>
        </w:r>
      </w:ins>
      <w:ins w:id="146" w:author="MB-retransmission" w:date="2009-05-06T17:28:00Z">
        <w:r>
          <w:rPr/>
          <w:t xml:space="preserve"> during setup (cf. </w:t>
        </w:r>
      </w:ins>
      <w:ins w:id="147" w:author="MB-retransmission" w:date="2009-05-06T17:28:00Z">
        <w:r>
          <w:rPr>
            <w:highlight w:val="yellow"/>
          </w:rPr>
          <w:fldChar w:fldCharType="begin"/>
        </w:r>
        <w:r>
          <w:rPr>
            <w:highlight w:val="yellow"/>
          </w:rPr>
          <w:instrText xml:space="preserve"> REF _Ref206306261 \w \h </w:instrText>
        </w:r>
        <w:r>
          <w:rPr>
            <w:highlight w:val="yellow"/>
          </w:rPr>
          <w:fldChar w:fldCharType="separate"/>
        </w:r>
        <w:r>
          <w:rPr>
            <w:highlight w:val="yellow"/>
          </w:rPr>
        </w:r>
        <w:r>
          <w:rPr>
            <w:highlight w:val="yellow"/>
          </w:rPr>
          <w:fldChar w:fldCharType="end"/>
        </w:r>
      </w:ins>
      <w:ins w:id="148" w:author="MB-retransmission" w:date="2009-05-06T17:28:00Z">
        <w:r>
          <w:rPr/>
          <w:t>)</w:t>
        </w:r>
      </w:ins>
    </w:p>
    <w:p>
      <w:pPr>
        <w:pStyle w:val="Normal"/>
        <w:numPr>
          <w:ilvl w:val="0"/>
          <w:numId w:val="3"/>
        </w:numPr>
        <w:rPr>
          <w:ins w:id="159" w:author="MB-retransmission" w:date="2009-05-06T17:28:00Z"/>
        </w:rPr>
      </w:pPr>
      <w:ins w:id="150" w:author="MB-retransmission" w:date="2009-05-06T17:28:00Z">
        <w:r>
          <w:rPr/>
          <w:t xml:space="preserve">time slots for sensors: </w:t>
        </w:r>
      </w:ins>
      <w:ins w:id="151" w:author="MB-retransmission" w:date="2009-05-06T17:28:00Z">
        <w:r>
          <w:rPr>
            <w:i/>
          </w:rPr>
          <w:t>macFAnumSensorTS</w:t>
        </w:r>
      </w:ins>
      <w:ins w:id="152" w:author="MB-retransmission" w:date="2009-05-06T17:28:00Z">
        <w:r>
          <w:rPr/>
          <w:t xml:space="preserve"> time slots </w:t>
        </w:r>
      </w:ins>
      <w:ins w:id="153" w:author="MB-d02" w:date="2009-05-12T22:30:00Z">
        <w:r>
          <w:rPr/>
          <w:t xml:space="preserve">for </w:t>
        </w:r>
      </w:ins>
      <w:ins w:id="154" w:author="MB-retransmission" w:date="2009-05-06T17:28:00Z">
        <w:r>
          <w:rPr/>
          <w:t xml:space="preserve">uplink (uni-directional communication), </w:t>
        </w:r>
      </w:ins>
      <w:ins w:id="155" w:author="MB-retransmission" w:date="2009-05-06T17:28:00Z">
        <w:r>
          <w:rPr>
            <w:i/>
          </w:rPr>
          <w:t>macFAnumRetransmitTS</w:t>
        </w:r>
      </w:ins>
      <w:ins w:id="156" w:author="MB-retransmission" w:date="2009-05-06T17:28:00Z">
        <w:r>
          <w:rPr/>
          <w:t xml:space="preserve"> time slots at the beginning can be reserved for retransmissions (cf. </w:t>
        </w:r>
      </w:ins>
      <w:ins w:id="157" w:author="MB-retransmission" w:date="2009-05-06T17:28:00Z">
        <w:r>
          <w:rPr>
            <w:highlight w:val="yellow"/>
          </w:rPr>
          <w:fldChar w:fldCharType="begin"/>
        </w:r>
        <w:r>
          <w:rPr>
            <w:highlight w:val="yellow"/>
          </w:rPr>
          <w:instrText xml:space="preserve"> REF _Ref205874821 \n \h </w:instrText>
        </w:r>
        <w:r>
          <w:rPr>
            <w:highlight w:val="yellow"/>
          </w:rPr>
          <w:fldChar w:fldCharType="separate"/>
        </w:r>
        <w:r>
          <w:rPr>
            <w:highlight w:val="yellow"/>
          </w:rPr>
        </w:r>
        <w:r>
          <w:rPr>
            <w:highlight w:val="yellow"/>
          </w:rPr>
          <w:fldChar w:fldCharType="end"/>
        </w:r>
      </w:ins>
      <w:ins w:id="158" w:author="MB-retransmission" w:date="2009-05-06T17:28:00Z">
        <w:r>
          <w:rPr/>
          <w:t xml:space="preserve">) </w:t>
        </w:r>
      </w:ins>
    </w:p>
    <w:p>
      <w:pPr>
        <w:pStyle w:val="Normal"/>
        <w:numPr>
          <w:ilvl w:val="0"/>
          <w:numId w:val="3"/>
        </w:numPr>
        <w:rPr>
          <w:ins w:id="167" w:author="MB-retransmission" w:date="2009-05-06T17:28:00Z"/>
        </w:rPr>
      </w:pPr>
      <w:ins w:id="160" w:author="MB-retransmission" w:date="2009-05-06T17:28:00Z">
        <w:r>
          <w:rPr/>
          <w:t xml:space="preserve">time slots for actuators: </w:t>
        </w:r>
      </w:ins>
      <w:ins w:id="161" w:author="MB-retransmission" w:date="2009-05-06T17:28:00Z">
        <w:r>
          <w:rPr>
            <w:i/>
          </w:rPr>
          <w:t>macFAnumActuatorTS</w:t>
        </w:r>
      </w:ins>
      <w:ins w:id="162" w:author="MB-retransmission" w:date="2009-05-06T17:28:00Z">
        <w:r>
          <w:rPr/>
          <w:t xml:space="preserve"> time slots</w:t>
        </w:r>
      </w:ins>
      <w:ins w:id="163" w:author="MB-d02" w:date="2009-05-12T22:31:00Z">
        <w:r>
          <w:rPr/>
          <w:t xml:space="preserve"> for</w:t>
        </w:r>
      </w:ins>
      <w:ins w:id="164" w:author="MB-retransmission" w:date="2009-05-06T17:28:00Z">
        <w:r>
          <w:rPr/>
          <w:t xml:space="preserve"> uplink / downlink (bi-directional communication) (cf. </w:t>
        </w:r>
      </w:ins>
      <w:ins w:id="165" w:author="MB-retransmission" w:date="2009-05-06T17:28:00Z">
        <w:r>
          <w:rPr>
            <w:highlight w:val="yellow"/>
          </w:rPr>
          <w:fldChar w:fldCharType="begin"/>
        </w:r>
        <w:r>
          <w:rPr>
            <w:highlight w:val="yellow"/>
          </w:rPr>
          <w:instrText xml:space="preserve"> REF _Ref205874827 \n \h </w:instrText>
        </w:r>
        <w:r>
          <w:rPr>
            <w:highlight w:val="yellow"/>
          </w:rPr>
          <w:fldChar w:fldCharType="separate"/>
        </w:r>
        <w:r>
          <w:rPr>
            <w:highlight w:val="yellow"/>
          </w:rPr>
        </w:r>
        <w:r>
          <w:rPr>
            <w:highlight w:val="yellow"/>
          </w:rPr>
          <w:fldChar w:fldCharType="end"/>
        </w:r>
      </w:ins>
      <w:ins w:id="166" w:author="MB-retransmission" w:date="2009-05-06T17:28:00Z">
        <w:r>
          <w:rPr/>
          <w:t>)</w:t>
        </w:r>
      </w:ins>
    </w:p>
    <w:p>
      <w:pPr>
        <w:pStyle w:val="Normal"/>
        <w:rPr>
          <w:ins w:id="169" w:author="MB-d02" w:date="2009-05-13T00:03:00Z"/>
        </w:rPr>
      </w:pPr>
      <w:ins w:id="168" w:author="MB-d02" w:date="2009-05-13T00:03:00Z">
        <w:r>
          <w:rPr/>
        </w:r>
      </w:ins>
    </w:p>
    <w:p>
      <w:pPr>
        <w:pStyle w:val="Normal"/>
        <w:rPr>
          <w:ins w:id="175" w:author="MB-d02" w:date="2009-05-13T00:08:00Z"/>
        </w:rPr>
      </w:pPr>
      <w:ins w:id="170" w:author="MB-d02" w:date="2009-05-13T00:03:00Z">
        <w:r>
          <w:rPr/>
          <w:t>It is also possible to use a separate Group Acknowledgement</w:t>
        </w:r>
      </w:ins>
      <w:ins w:id="171" w:author="MB-d02" w:date="2009-05-13T00:06:00Z">
        <w:r>
          <w:rPr/>
          <w:t xml:space="preserve"> (GACK)</w:t>
        </w:r>
      </w:ins>
      <w:ins w:id="172" w:author="MB-d02" w:date="2009-05-13T00:03:00Z">
        <w:r>
          <w:rPr/>
          <w:t xml:space="preserve"> frame (see 7.2.2a.3.4) in order to facilitate retransmissions in a superframe. </w:t>
        </w:r>
      </w:ins>
      <w:ins w:id="173" w:author="MB-d02" w:date="2009-05-13T00:06:00Z">
        <w:r>
          <w:rPr/>
          <w:t xml:space="preserve">The use of a separate GACK is configurable during configuration mode. If the use of a separate GACK is configured, the structure of the superframe is as depicted in </w:t>
        </w:r>
      </w:ins>
      <w:ins w:id="174" w:author="MB-d02" w:date="2009-05-13T00:08:00Z">
        <w:r>
          <w:rPr/>
          <w:fldChar w:fldCharType="begin"/>
        </w:r>
        <w:r>
          <w:rPr/>
          <w:instrText xml:space="preserve"> REF _Ref229936693 \h </w:instrText>
        </w:r>
        <w:r>
          <w:rPr/>
          <w:fldChar w:fldCharType="separate"/>
        </w:r>
        <w:r>
          <w:rPr/>
          <w:t>Figure e 4</w:t>
        </w:r>
        <w:r>
          <w:rPr/>
          <w:fldChar w:fldCharType="end"/>
        </w:r>
      </w:ins>
    </w:p>
    <w:p>
      <w:pPr>
        <w:pStyle w:val="Normal"/>
        <w:rPr>
          <w:ins w:id="177" w:author="MB-d02" w:date="2009-05-13T00:08:00Z"/>
        </w:rPr>
      </w:pPr>
      <w:ins w:id="176" w:author="MB-d02" w:date="2009-05-13T00:08:00Z">
        <w:r>
          <w:rPr/>
        </w:r>
      </w:ins>
    </w:p>
    <w:p>
      <w:pPr>
        <w:pStyle w:val="Normal"/>
        <w:rPr>
          <w:ins w:id="179" w:author="MB-d02" w:date="2009-05-13T00:08:00Z"/>
        </w:rPr>
      </w:pPr>
      <w:ins w:id="178" w:author="MB-d02" w:date="2009-05-13T00:08:00Z">
        <w:r>
          <w:rPr/>
          <w:t>xxx</w:t>
        </w:r>
      </w:ins>
    </w:p>
    <w:p>
      <w:pPr>
        <w:pStyle w:val="Beschriftung"/>
        <w:rPr>
          <w:ins w:id="183" w:author="MB-retransmission" w:date="2009-05-06T15:48:00Z"/>
        </w:rPr>
      </w:pPr>
      <w:ins w:id="180" w:author="MB-d02" w:date="2009-05-13T00:08:00Z">
        <w:bookmarkStart w:id="3" w:name="_Ref229936693"/>
        <w:r>
          <w:rPr/>
          <w:t xml:space="preserve">Figure e </w:t>
        </w:r>
      </w:ins>
      <w:ins w:id="181" w:author="MB-d02" w:date="2009-05-13T00:08:00Z">
        <w:r>
          <w:rPr/>
          <w:fldChar w:fldCharType="begin"/>
        </w:r>
        <w:r>
          <w:rPr/>
          <w:instrText xml:space="preserve"> SEQ Figure_e \* ARABIC </w:instrText>
        </w:r>
        <w:r>
          <w:rPr/>
          <w:fldChar w:fldCharType="separate"/>
        </w:r>
        <w:r>
          <w:rPr/>
          <w:t>4</w:t>
        </w:r>
        <w:r>
          <w:rPr/>
          <w:fldChar w:fldCharType="end"/>
        </w:r>
      </w:ins>
      <w:ins w:id="182" w:author="MB-d02" w:date="2009-05-13T00:08:00Z">
        <w:bookmarkEnd w:id="3"/>
        <w:r>
          <w:rPr/>
          <w:t>: Usage and order of slots in a superframe with configured use of separate GACK</w:t>
        </w:r>
      </w:ins>
    </w:p>
    <w:p>
      <w:pPr>
        <w:pStyle w:val="Heading2"/>
        <w:rPr>
          <w:lang w:val="en-GB"/>
          <w:ins w:id="185" w:author="MB-retransmission" w:date="2009-05-06T15:48:00Z"/>
        </w:rPr>
      </w:pPr>
      <w:ins w:id="184" w:author="MB-retransmission" w:date="2009-05-06T15:48:00Z">
        <w:r>
          <w:rPr>
            <w:lang w:val="en-GB"/>
          </w:rPr>
        </w:r>
      </w:ins>
    </w:p>
    <w:p>
      <w:pPr>
        <w:pStyle w:val="Heading2"/>
        <w:rPr>
          <w:lang w:val="en-GB"/>
        </w:rPr>
      </w:pPr>
      <w:r>
        <w:rPr>
          <w:lang w:val="en-GB"/>
        </w:rPr>
        <w:t>5.5.2 Data transfer model</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hree types of data transfer transactions exist. The first one is the data transfer to a coordinator in which a</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device transmits the data. The second transaction is the data transfer from a coordinator in which the devic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receives the data. The third transaction is the data transfer between two peer devices. In star topology, only</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wo of these transactions are used because data may be exchanged only between the coordinator and a</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device. In a peer-to-peer topology, data may be exchanged between any two devices on the network;</w:t>
      </w:r>
    </w:p>
    <w:p>
      <w:pPr>
        <w:pStyle w:val="Normal"/>
        <w:autoSpaceDE w:val="false"/>
        <w:rPr>
          <w:rFonts w:ascii="Arial,Bold" w:hAnsi="Arial,Bold" w:eastAsia="Times New Roman" w:cs="Arial,Bold"/>
          <w:sz w:val="20"/>
          <w:szCs w:val="20"/>
          <w:lang w:val="en-GB" w:eastAsia="de-DE"/>
        </w:rPr>
      </w:pPr>
      <w:r>
        <w:rPr>
          <w:rFonts w:eastAsia="Times New Roman" w:cs="TimesNewRoman" w:ascii="TimesNewRoman" w:hAnsi="TimesNewRoman"/>
          <w:sz w:val="20"/>
          <w:szCs w:val="20"/>
          <w:lang w:val="en-GB" w:eastAsia="de-DE"/>
        </w:rPr>
        <w:t>consequently all three transactions may be used in this topology.</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ind w:right="-18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he mechanisms for each transfer type depend on whether the network supports the transmission of</w:t>
      </w:r>
    </w:p>
    <w:p>
      <w:pPr>
        <w:pStyle w:val="Normal"/>
        <w:autoSpaceDE w:val="false"/>
        <w:ind w:right="-180" w:hanging="0"/>
        <w:rPr/>
      </w:pPr>
      <w:r>
        <w:rPr>
          <w:rFonts w:eastAsia="Times New Roman" w:cs="TimesNewRoman" w:ascii="TimesNewRoman" w:hAnsi="TimesNewRoman"/>
          <w:sz w:val="20"/>
          <w:szCs w:val="20"/>
          <w:lang w:val="en-GB" w:eastAsia="de-DE"/>
        </w:rPr>
        <w:t>beacons. A beacon-enabled PAN is used in networks that either require synchronization or support for low-latency devices, such as PC peripherals. If the network does not need synchronization or support for</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low-latency devices, it can elect not to use the beacon for normal transfers. However, the beacon is still</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required for network discovery. The structure of the frames used for the data transfer is specified in 7.2.</w:t>
      </w:r>
    </w:p>
    <w:p>
      <w:pPr>
        <w:pStyle w:val="Heading2"/>
        <w:rPr>
          <w:lang w:val="en-GB"/>
        </w:rPr>
      </w:pPr>
      <w:r>
        <w:rPr>
          <w:lang w:val="en-GB"/>
        </w:rPr>
        <w:t>5.5.2.1 Data transfer to a coordinator</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When a device wishes to transfer data to a coordinator in a beacon-enabled PAN, it first listens for th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network beacon. When the beacon is found, the device synchronizes to the superframe structure. At th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ppropriate time, the device transmits its data frame, using slotted CSMA-CA, to the coordinator. Th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coordinator may acknowledge the successful reception of the data by transmitting an optional</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cknowledgment frame. This sequence is summarized in Figure 6.</w:t>
      </w:r>
    </w:p>
    <w:p>
      <w:pPr>
        <w:pStyle w:val="Heading1"/>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Normal"/>
        <w:autoSpaceDE w:val="false"/>
        <w:ind w:right="-18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When a device wishes to transfer data in a nonbeacon-enabled PAN, it simply transmits its data frame, using</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unslotted CSMA-CA, to the coordinator. The coordinator acknowledges the successful reception of the data</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by transmitting an optional acknowledgment frame. The transaction is now complete. This sequence is</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summarized in Figure 7.</w:t>
      </w:r>
    </w:p>
    <w:p>
      <w:pPr>
        <w:pStyle w:val="Normal"/>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r>
    </w:p>
    <w:p>
      <w:pPr>
        <w:pStyle w:val="Heading2"/>
        <w:rPr>
          <w:lang w:val="en-GB"/>
        </w:rPr>
      </w:pPr>
      <w:r>
        <w:rPr>
          <w:lang w:val="en-GB"/>
        </w:rPr>
        <w:t>5.5.2.2 Data transfer from a coordinator</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When the coordinator wishes to transfer data to a device in a beacon-enabled PAN, it indicates in the</w:t>
      </w:r>
    </w:p>
    <w:p>
      <w:pPr>
        <w:pStyle w:val="Normal"/>
        <w:autoSpaceDE w:val="false"/>
        <w:ind w:right="-180" w:hanging="0"/>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network beacon that the data message is pending. The device periodically listens to the network beacon and,</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if a message is pending, transmits a MAC command requesting the data, using slotted CSMA-CA. Th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coordinator acknowledges the successful reception of the data request by transmitting an acknowledgment</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frame. The pending data frame is then sent using slotted CSMA-CA or, if possible, immediately after the</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acknowledgment (see 7.5.6.3). The device may acknowledge the successful reception of the data by</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transmitting an optional acknowledgment frame. The transaction is now complete. Upon successful</w:t>
      </w:r>
    </w:p>
    <w:p>
      <w:pPr>
        <w:pStyle w:val="Normal"/>
        <w:autoSpaceDE w:val="false"/>
        <w:rPr>
          <w:rFonts w:ascii="TimesNewRoman" w:hAnsi="TimesNewRoman" w:eastAsia="Times New Roman" w:cs="TimesNewRoman"/>
          <w:sz w:val="20"/>
          <w:szCs w:val="20"/>
          <w:lang w:val="en-GB" w:eastAsia="de-DE"/>
        </w:rPr>
      </w:pPr>
      <w:r>
        <w:rPr>
          <w:rFonts w:eastAsia="Times New Roman" w:cs="TimesNewRoman" w:ascii="TimesNewRoman" w:hAnsi="TimesNewRoman"/>
          <w:sz w:val="20"/>
          <w:szCs w:val="20"/>
          <w:lang w:val="en-GB" w:eastAsia="de-DE"/>
        </w:rPr>
        <w:t>completion of the data transaction, the message is removed from the list of pending messages in the beacon.</w:t>
      </w:r>
    </w:p>
    <w:p>
      <w:pPr>
        <w:pStyle w:val="Normal"/>
        <w:autoSpaceDE w:val="false"/>
        <w:rPr>
          <w:rFonts w:ascii="Arial,Bold" w:hAnsi="Arial,Bold" w:eastAsia="Times New Roman" w:cs="Arial,Bold"/>
          <w:sz w:val="20"/>
          <w:szCs w:val="20"/>
          <w:lang w:val="en-GB" w:eastAsia="de-DE"/>
        </w:rPr>
      </w:pPr>
      <w:r>
        <w:rPr>
          <w:rFonts w:eastAsia="Times New Roman" w:cs="TimesNewRoman" w:ascii="TimesNewRoman" w:hAnsi="TimesNewRoman"/>
          <w:sz w:val="20"/>
          <w:szCs w:val="20"/>
          <w:lang w:val="en-GB" w:eastAsia="de-DE"/>
        </w:rPr>
        <w:t>This sequence is summarized in Figure 8.</w:t>
      </w:r>
    </w:p>
    <w:p>
      <w:pPr>
        <w:pStyle w:val="Heading1"/>
        <w:rPr>
          <w:rFonts w:ascii="Arial,Bold" w:hAnsi="Arial,Bold" w:eastAsia="Times New Roman" w:cs="Arial,Bold"/>
          <w:sz w:val="20"/>
          <w:szCs w:val="20"/>
          <w:lang w:val="en-GB" w:eastAsia="de-DE"/>
        </w:rPr>
      </w:pPr>
      <w:r>
        <w:rPr>
          <w:rFonts w:eastAsia="Times New Roman" w:cs="Arial,Bold" w:ascii="Arial,Bold" w:hAnsi="Arial,Bold"/>
          <w:sz w:val="20"/>
          <w:szCs w:val="20"/>
          <w:lang w:val="en-GB" w:eastAsia="de-DE"/>
        </w:rPr>
      </w:r>
    </w:p>
    <w:p>
      <w:pPr>
        <w:pStyle w:val="Normal"/>
        <w:rPr>
          <w:lang w:val="en-GB"/>
        </w:rPr>
      </w:pPr>
      <w:r>
        <w:rPr>
          <w:lang w:val="en-GB"/>
        </w:rPr>
      </w:r>
    </w:p>
    <w:p>
      <w:pPr>
        <w:pStyle w:val="Heading1"/>
        <w:rPr>
          <w:lang w:val="en-GB"/>
        </w:rPr>
      </w:pPr>
      <w:r>
        <w:rPr>
          <w:lang w:val="en-GB"/>
        </w:rPr>
      </w:r>
    </w:p>
    <w:p>
      <w:pPr>
        <w:pStyle w:val="Heading1"/>
        <w:rPr/>
      </w:pPr>
      <w:r>
        <w:rPr/>
        <w:t>7. MAC Sub-Layer Specification</w:t>
      </w:r>
    </w:p>
    <w:p>
      <w:pPr>
        <w:pStyle w:val="Normal"/>
        <w:rPr/>
      </w:pPr>
      <w:r>
        <w:rPr/>
      </w:r>
    </w:p>
    <w:p>
      <w:pPr>
        <w:pStyle w:val="Heading1"/>
        <w:rPr/>
      </w:pPr>
      <w:r>
        <w:rPr/>
        <w:t>7.1 MAC Sub-Layer Service Specification</w:t>
      </w:r>
    </w:p>
    <w:p>
      <w:pPr>
        <w:pStyle w:val="Heading2"/>
        <w:rPr/>
      </w:pPr>
      <w:r>
        <w:rPr/>
        <w:t>7.1.1.3 MCPS-DATA.indication</w:t>
      </w:r>
    </w:p>
    <w:p>
      <w:pPr>
        <w:pStyle w:val="Normal"/>
        <w:rPr/>
      </w:pPr>
      <w:r>
        <w:rPr/>
      </w:r>
    </w:p>
    <w:p>
      <w:pPr>
        <w:pStyle w:val="Heading2"/>
        <w:rPr/>
      </w:pPr>
      <w:r>
        <w:rPr/>
        <w:t>7.1.1.3.1 Semantics of the Service Primitive</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The semantics of the MCPS-DATA.indication primitive is as follows:</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r>
      <w:commentRangeStart w:id="1"/>
      <w:commentRangeEnd w:id="1"/>
      <w:r>
        <w:commentReference w:id="1"/>
      </w:r>
      <w:r>
        <w:rPr>
          <w:rFonts w:eastAsia="TimesNewRoman" w:cs="TimesNewRoman" w:ascii="TimesNewRoman" w:hAnsi="TimesNewRoman"/>
          <w:sz w:val="18"/>
          <w:szCs w:val="18"/>
        </w:rPr>
        <w:t>MCPS-DATA.indication (</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SrcAddrMode,</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SrcPANId,</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SrcAddr,</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DstAddrMode,</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DstPANId</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DstAddr,</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msduLength,</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msdu,</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SecurityLevel,</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DSN,</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GrpAddress,</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SrcAddrMatch,</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status,</w:t>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ab/>
        <w:tab/>
        <w:t>xxx</w:t>
      </w:r>
    </w:p>
    <w:p>
      <w:pPr>
        <w:pStyle w:val="Normal"/>
        <w:autoSpaceDE w:val="false"/>
        <w:rPr/>
      </w:pPr>
      <w:r>
        <w:rPr>
          <w:rStyle w:val="Kommentarzeichen"/>
          <w:vanish w:val="false"/>
        </w:rPr>
        <w:commentReference w:id="2"/>
      </w:r>
      <w:commentRangeStart w:id="3"/>
      <w:commentRangeEnd w:id="3"/>
      <w:r>
        <w:commentReference w:id="3"/>
      </w:r>
      <w:r>
        <w:rPr>
          <w:rFonts w:eastAsia="TimesNewRoman" w:cs="TimesNewRoman" w:ascii="TimesNewRoman" w:hAnsi="TimesNewRoman"/>
          <w:sz w:val="18"/>
          <w:szCs w:val="18"/>
        </w:rPr>
        <w:tab/>
        <w:t>)</w:t>
      </w:r>
    </w:p>
    <w:p>
      <w:pPr>
        <w:pStyle w:val="Normal"/>
        <w:autoSpaceDE w:val="false"/>
        <w:rPr>
          <w:rFonts w:ascii="Arial" w:hAnsi="Arial" w:eastAsia="Arial" w:cs="Arial"/>
          <w:sz w:val="18"/>
          <w:szCs w:val="18"/>
        </w:rPr>
      </w:pPr>
      <w:r>
        <w:rPr>
          <w:rFonts w:eastAsia="Arial" w:cs="Arial" w:ascii="Arial" w:hAnsi="Arial"/>
          <w:sz w:val="18"/>
          <w:szCs w:val="18"/>
        </w:rPr>
        <w:tab/>
      </w:r>
    </w:p>
    <w:p>
      <w:pPr>
        <w:pStyle w:val="Normal"/>
        <w:autoSpaceDE w:val="false"/>
        <w:rPr>
          <w:rFonts w:ascii="TimesNewRoman" w:hAnsi="TimesNewRoman" w:eastAsia="TimesNewRoman" w:cs="TimesNewRoman"/>
          <w:sz w:val="18"/>
          <w:szCs w:val="18"/>
        </w:rPr>
      </w:pPr>
      <w:r>
        <w:rPr>
          <w:rFonts w:eastAsia="TimesNewRoman" w:cs="TimesNewRoman" w:ascii="TimesNewRoman" w:hAnsi="TimesNewRoman"/>
          <w:sz w:val="18"/>
          <w:szCs w:val="18"/>
        </w:rPr>
        <w:t>Table 43 specifies the parameters for the MCPS-DATA.indication primitive.</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43—MCPS-DATA.indication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71" w:type="dxa"/>
        <w:jc w:val="left"/>
        <w:tblInd w:w="-15" w:type="dxa"/>
        <w:tblLayout w:type="fixed"/>
        <w:tblCellMar>
          <w:top w:w="55" w:type="dxa"/>
          <w:left w:w="55" w:type="dxa"/>
          <w:bottom w:w="55" w:type="dxa"/>
          <w:right w:w="55" w:type="dxa"/>
        </w:tblCellMar>
      </w:tblPr>
      <w:tblGrid>
        <w:gridCol w:w="1418"/>
        <w:gridCol w:w="1143"/>
        <w:gridCol w:w="1848"/>
        <w:gridCol w:w="4962"/>
      </w:tblGrid>
      <w:tr>
        <w:trPr>
          <w:tblHeader w:val="true"/>
          <w:cantSplit w:val="true"/>
        </w:trPr>
        <w:tc>
          <w:tcPr>
            <w:tcW w:w="1418" w:type="dxa"/>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Name</w:t>
            </w:r>
          </w:p>
        </w:tc>
        <w:tc>
          <w:tcPr>
            <w:tcW w:w="1143" w:type="dxa"/>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 xml:space="preserve">Type </w:t>
            </w:r>
          </w:p>
        </w:tc>
        <w:tc>
          <w:tcPr>
            <w:tcW w:w="1848" w:type="dxa"/>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Valid range</w:t>
            </w:r>
          </w:p>
        </w:tc>
        <w:tc>
          <w:tcPr>
            <w:tcW w:w="4962" w:type="dxa"/>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Description</w:t>
            </w:r>
          </w:p>
        </w:tc>
      </w:tr>
      <w:tr>
        <w:trPr>
          <w:cantSplit w:val="true"/>
        </w:trPr>
        <w:tc>
          <w:tcPr>
            <w:tcW w:w="1418" w:type="dxa"/>
            <w:tcBorders/>
          </w:tcPr>
          <w:p>
            <w:pPr>
              <w:pStyle w:val="TableContents"/>
              <w:rPr>
                <w:color w:val="000000"/>
                <w:sz w:val="18"/>
                <w:szCs w:val="18"/>
              </w:rPr>
            </w:pPr>
            <w:r>
              <w:rPr>
                <w:color w:val="000000"/>
                <w:sz w:val="18"/>
                <w:szCs w:val="18"/>
              </w:rPr>
              <w:t>...</w:t>
            </w:r>
          </w:p>
        </w:tc>
        <w:tc>
          <w:tcPr>
            <w:tcW w:w="1143" w:type="dxa"/>
            <w:tcBorders/>
          </w:tcPr>
          <w:p>
            <w:pPr>
              <w:pStyle w:val="TableContents"/>
              <w:rPr>
                <w:color w:val="000000"/>
                <w:sz w:val="18"/>
                <w:szCs w:val="18"/>
              </w:rPr>
            </w:pPr>
            <w:r>
              <w:rPr>
                <w:color w:val="000000"/>
                <w:sz w:val="18"/>
                <w:szCs w:val="18"/>
              </w:rPr>
              <w:t>...</w:t>
            </w:r>
          </w:p>
        </w:tc>
        <w:tc>
          <w:tcPr>
            <w:tcW w:w="1848" w:type="dxa"/>
            <w:tcBorders/>
          </w:tcPr>
          <w:p>
            <w:pPr>
              <w:pStyle w:val="TableContents"/>
              <w:rPr>
                <w:color w:val="000000"/>
                <w:sz w:val="18"/>
                <w:szCs w:val="18"/>
              </w:rPr>
            </w:pPr>
            <w:r>
              <w:rPr>
                <w:color w:val="000000"/>
                <w:sz w:val="18"/>
                <w:szCs w:val="18"/>
              </w:rPr>
              <w:t>...</w:t>
            </w:r>
          </w:p>
        </w:tc>
        <w:tc>
          <w:tcPr>
            <w:tcW w:w="4962" w:type="dxa"/>
            <w:tcBorders/>
          </w:tcPr>
          <w:p>
            <w:pPr>
              <w:pStyle w:val="TableContents"/>
              <w:rPr>
                <w:color w:val="000000"/>
                <w:sz w:val="18"/>
                <w:szCs w:val="18"/>
              </w:rPr>
            </w:pPr>
            <w:r>
              <w:rPr>
                <w:color w:val="000000"/>
                <w:sz w:val="18"/>
                <w:szCs w:val="18"/>
              </w:rPr>
              <w:t>...</w:t>
            </w:r>
          </w:p>
        </w:tc>
      </w:tr>
      <w:tr>
        <w:trPr>
          <w:cantSplit w:val="true"/>
        </w:trPr>
        <w:tc>
          <w:tcPr>
            <w:tcW w:w="1418" w:type="dxa"/>
            <w:tcBorders/>
          </w:tcPr>
          <w:p>
            <w:pPr>
              <w:pStyle w:val="TableContents"/>
              <w:rPr>
                <w:color w:val="000000"/>
                <w:sz w:val="18"/>
                <w:szCs w:val="18"/>
              </w:rPr>
            </w:pPr>
            <w:r>
              <w:rPr>
                <w:color w:val="000000"/>
                <w:sz w:val="18"/>
                <w:szCs w:val="18"/>
              </w:rPr>
              <w:t>xxx</w:t>
            </w:r>
          </w:p>
        </w:tc>
        <w:tc>
          <w:tcPr>
            <w:tcW w:w="1143" w:type="dxa"/>
            <w:tcBorders/>
          </w:tcPr>
          <w:p>
            <w:pPr>
              <w:pStyle w:val="TableContents"/>
              <w:snapToGrid w:val="false"/>
              <w:rPr>
                <w:color w:val="000000"/>
                <w:sz w:val="18"/>
                <w:szCs w:val="18"/>
              </w:rPr>
            </w:pPr>
            <w:r>
              <w:rPr>
                <w:color w:val="000000"/>
                <w:sz w:val="18"/>
                <w:szCs w:val="18"/>
              </w:rPr>
            </w:r>
          </w:p>
        </w:tc>
        <w:tc>
          <w:tcPr>
            <w:tcW w:w="1848" w:type="dxa"/>
            <w:tcBorders/>
          </w:tcPr>
          <w:p>
            <w:pPr>
              <w:pStyle w:val="TableContents"/>
              <w:snapToGrid w:val="false"/>
              <w:rPr>
                <w:color w:val="000000"/>
                <w:sz w:val="18"/>
                <w:szCs w:val="18"/>
              </w:rPr>
            </w:pPr>
            <w:r>
              <w:rPr>
                <w:color w:val="000000"/>
                <w:sz w:val="18"/>
                <w:szCs w:val="18"/>
              </w:rPr>
            </w:r>
          </w:p>
        </w:tc>
        <w:tc>
          <w:tcPr>
            <w:tcW w:w="4962" w:type="dxa"/>
            <w:tcBorders/>
          </w:tcPr>
          <w:p>
            <w:pPr>
              <w:pStyle w:val="TableContents"/>
              <w:snapToGrid w:val="false"/>
              <w:rPr>
                <w:color w:val="000000"/>
                <w:sz w:val="18"/>
                <w:szCs w:val="18"/>
              </w:rPr>
            </w:pPr>
            <w:r>
              <w:rPr>
                <w:color w:val="000000"/>
                <w:sz w:val="18"/>
                <w:szCs w:val="18"/>
              </w:rPr>
            </w:r>
          </w:p>
        </w:tc>
      </w:tr>
      <w:tr>
        <w:trPr>
          <w:cantSplit w:val="true"/>
        </w:trPr>
        <w:tc>
          <w:tcPr>
            <w:tcW w:w="1418" w:type="dxa"/>
            <w:tcBorders/>
          </w:tcPr>
          <w:p>
            <w:pPr>
              <w:pStyle w:val="TableContents"/>
              <w:rPr>
                <w:color w:val="000000"/>
                <w:sz w:val="18"/>
                <w:szCs w:val="18"/>
              </w:rPr>
            </w:pPr>
            <w:r>
              <w:rPr>
                <w:color w:val="000000"/>
                <w:sz w:val="18"/>
                <w:szCs w:val="18"/>
              </w:rPr>
              <w:t>status</w:t>
            </w:r>
          </w:p>
        </w:tc>
        <w:tc>
          <w:tcPr>
            <w:tcW w:w="1143" w:type="dxa"/>
            <w:tcBorders/>
          </w:tcPr>
          <w:p>
            <w:pPr>
              <w:pStyle w:val="TableContents"/>
              <w:rPr>
                <w:color w:val="000000"/>
                <w:sz w:val="18"/>
                <w:szCs w:val="18"/>
              </w:rPr>
            </w:pPr>
            <w:r>
              <w:rPr>
                <w:color w:val="000000"/>
                <w:sz w:val="18"/>
                <w:szCs w:val="18"/>
              </w:rPr>
              <w:t>Enumeration</w:t>
            </w:r>
          </w:p>
        </w:tc>
        <w:tc>
          <w:tcPr>
            <w:tcW w:w="1848" w:type="dxa"/>
            <w:tcBorders/>
          </w:tcPr>
          <w:p>
            <w:pPr>
              <w:pStyle w:val="TableContents"/>
              <w:rPr>
                <w:color w:val="000000"/>
                <w:sz w:val="18"/>
                <w:szCs w:val="18"/>
              </w:rPr>
            </w:pPr>
            <w:r>
              <w:rPr>
                <w:color w:val="000000"/>
                <w:sz w:val="18"/>
                <w:szCs w:val="18"/>
              </w:rPr>
              <w:t>ACK, NO_ACK</w:t>
            </w:r>
          </w:p>
        </w:tc>
        <w:tc>
          <w:tcPr>
            <w:tcW w:w="4962" w:type="dxa"/>
            <w:tcBorders/>
          </w:tcPr>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t xml:space="preserve">Optional. The status of the acknowledgment.   </w:t>
            </w:r>
          </w:p>
        </w:tc>
      </w:tr>
      <w:tr>
        <w:trPr>
          <w:cantSplit w:val="true"/>
        </w:trPr>
        <w:tc>
          <w:tcPr>
            <w:tcW w:w="1418" w:type="dxa"/>
            <w:tcBorders/>
          </w:tcPr>
          <w:p>
            <w:pPr>
              <w:pStyle w:val="TableContents"/>
              <w:snapToGrid w:val="false"/>
              <w:rPr>
                <w:rFonts w:ascii="TimesNewRoman" w:hAnsi="TimesNewRoman" w:eastAsia="TimesNewRoman" w:cs="TimesNewRoman"/>
                <w:color w:val="000000"/>
                <w:sz w:val="18"/>
                <w:szCs w:val="18"/>
              </w:rPr>
            </w:pPr>
            <w:r>
              <w:rPr>
                <w:rFonts w:eastAsia="TimesNewRoman" w:cs="TimesNewRoman" w:ascii="TimesNewRoman" w:hAnsi="TimesNewRoman"/>
                <w:color w:val="000000"/>
                <w:sz w:val="18"/>
                <w:szCs w:val="18"/>
              </w:rPr>
            </w:r>
          </w:p>
        </w:tc>
        <w:tc>
          <w:tcPr>
            <w:tcW w:w="1143" w:type="dxa"/>
            <w:tcBorders/>
          </w:tcPr>
          <w:p>
            <w:pPr>
              <w:pStyle w:val="TableContents"/>
              <w:snapToGrid w:val="false"/>
              <w:rPr>
                <w:color w:val="000000"/>
                <w:sz w:val="18"/>
                <w:szCs w:val="18"/>
              </w:rPr>
            </w:pPr>
            <w:r>
              <w:rPr>
                <w:color w:val="000000"/>
                <w:sz w:val="18"/>
                <w:szCs w:val="18"/>
              </w:rPr>
            </w:r>
          </w:p>
        </w:tc>
        <w:tc>
          <w:tcPr>
            <w:tcW w:w="1848" w:type="dxa"/>
            <w:tcBorders/>
          </w:tcPr>
          <w:p>
            <w:pPr>
              <w:pStyle w:val="TableContents"/>
              <w:snapToGrid w:val="false"/>
              <w:rPr>
                <w:color w:val="000000"/>
                <w:sz w:val="18"/>
                <w:szCs w:val="18"/>
              </w:rPr>
            </w:pPr>
            <w:r>
              <w:rPr>
                <w:color w:val="000000"/>
                <w:sz w:val="18"/>
                <w:szCs w:val="18"/>
              </w:rPr>
            </w:r>
          </w:p>
        </w:tc>
        <w:tc>
          <w:tcPr>
            <w:tcW w:w="4962" w:type="dxa"/>
            <w:tcBorders/>
          </w:tcPr>
          <w:p>
            <w:pPr>
              <w:pStyle w:val="TableContents"/>
              <w:snapToGrid w:val="false"/>
              <w:rPr>
                <w:color w:val="000000"/>
                <w:sz w:val="18"/>
                <w:szCs w:val="18"/>
              </w:rPr>
            </w:pPr>
            <w:r>
              <w:rPr>
                <w:color w:val="000000"/>
                <w:sz w:val="18"/>
                <w:szCs w:val="18"/>
              </w:rPr>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rPr/>
      </w:pPr>
      <w:r>
        <w:rPr/>
        <w:t>7.1.1.3.2 When Generated</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Heading2"/>
        <w:rPr>
          <w:lang w:val="en-GB"/>
        </w:rPr>
      </w:pPr>
      <w:commentRangeStart w:id="4"/>
      <w:r>
        <w:rPr>
          <w:lang w:val="en-GB"/>
        </w:rPr>
        <w:t>7.1.2 MAC management service</w:t>
      </w:r>
      <w:commentRangeEnd w:id="4"/>
      <w:r>
        <w:commentReference w:id="4"/>
      </w:r>
      <w:r>
        <w:rPr>
          <w:rStyle w:val="Kommentarzeichen"/>
          <w:rFonts w:cs="Times New Roman" w:ascii="Times New Roman" w:hAnsi="Times New Roman"/>
          <w:b/>
          <w:bCs/>
          <w:iCs/>
          <w:vanish w:val="false"/>
          <w:color w:val="000000"/>
          <w:lang w:eastAsia="ja-JP"/>
        </w:rPr>
      </w:r>
    </w:p>
    <w:p>
      <w:pPr>
        <w:pStyle w:val="Normal"/>
        <w:rPr>
          <w:lang w:val="en-GB"/>
          <w:ins w:id="187" w:author="MB-4e" w:date="2009-05-11T16:03:00Z"/>
        </w:rPr>
      </w:pPr>
      <w:ins w:id="186" w:author="MB-4e" w:date="2009-05-11T16:03:00Z">
        <w:r>
          <w:rPr>
            <w:lang w:val="en-GB"/>
          </w:rPr>
        </w:r>
      </w:ins>
    </w:p>
    <w:p>
      <w:pPr>
        <w:pStyle w:val="Normal"/>
        <w:rPr>
          <w:b/>
          <w:b/>
          <w:i/>
          <w:i/>
        </w:rPr>
      </w:pPr>
      <w:ins w:id="188" w:author="MB-4e" w:date="2009-05-11T16:03:00Z">
        <w:r>
          <w:rPr>
            <w:b/>
            <w:i/>
          </w:rPr>
          <w:t>Editorial Note: Insert new section 7.1.16a after 7.1.16</w:t>
        </w:r>
      </w:ins>
    </w:p>
    <w:p>
      <w:pPr>
        <w:pStyle w:val="Heading2"/>
        <w:rPr>
          <w:lang w:val="en-GB"/>
        </w:rPr>
      </w:pPr>
      <w:ins w:id="189" w:author="MB-4e" w:date="2009-05-11T15:46:00Z">
        <w:r>
          <w:rPr>
            <w:lang w:val="en-GB"/>
          </w:rPr>
          <w:t xml:space="preserve">7.1.16a Superframe Configuration of sFCF networks </w:t>
        </w:r>
      </w:ins>
      <w:ins w:id="190" w:author="MB-4e" w:date="2009-05-11T15:48:00Z">
        <w:r>
          <w:rPr>
            <w:lang w:val="en-GB"/>
          </w:rPr>
          <w:t>primitives</w:t>
        </w:r>
      </w:ins>
    </w:p>
    <w:p>
      <w:pPr>
        <w:pStyle w:val="Normal"/>
        <w:rPr>
          <w:ins w:id="192" w:author="MB-4e" w:date="2009-05-11T15:51:00Z"/>
        </w:rPr>
      </w:pPr>
      <w:ins w:id="191" w:author="MB-4e" w:date="2009-05-11T16:00:00Z">
        <w:r>
          <w:rPr/>
          <w:t>These primitives control the different modes for the configuration and operation of the superframe in an sFCF network.</w:t>
        </w:r>
      </w:ins>
    </w:p>
    <w:p>
      <w:pPr>
        <w:pStyle w:val="Heading2"/>
        <w:rPr>
          <w:ins w:id="194" w:author="MB-4e" w:date="2009-05-11T15:53:00Z"/>
        </w:rPr>
      </w:pPr>
      <w:ins w:id="193" w:author="MB-4e" w:date="2009-05-11T15:51:00Z">
        <w:r>
          <w:rPr/>
          <w:t>7.1.16a.1 MLME-SFCF-SUPERFRAME-CONFIGURATION.discovermode</w:t>
        </w:r>
      </w:ins>
    </w:p>
    <w:p>
      <w:pPr>
        <w:pStyle w:val="Normal"/>
        <w:rPr>
          <w:lang w:eastAsia="ko-KR"/>
        </w:rPr>
      </w:pPr>
      <w:ins w:id="195" w:author="MB-4e" w:date="2009-05-11T15:53:00Z">
        <w:r>
          <w:rPr>
            <w:lang w:eastAsia="ko-KR"/>
          </w:rPr>
          <w:t>This primitive switches the sFCF network into discover mode.</w:t>
        </w:r>
      </w:ins>
    </w:p>
    <w:p>
      <w:pPr>
        <w:pStyle w:val="Heading2"/>
        <w:rPr>
          <w:ins w:id="199" w:author="MB-4e" w:date="2009-05-11T15:49:00Z"/>
        </w:rPr>
      </w:pPr>
      <w:ins w:id="196" w:author="MB-4e" w:date="2009-05-11T15:49:00Z">
        <w:r>
          <w:rPr/>
          <w:t>7.1.16a.1</w:t>
        </w:r>
      </w:ins>
      <w:ins w:id="197" w:author="MB-4e" w:date="2009-05-11T15:52:00Z">
        <w:r>
          <w:rPr/>
          <w:t>.1</w:t>
        </w:r>
      </w:ins>
      <w:ins w:id="198" w:author="MB-4e" w:date="2009-05-11T15:49:00Z">
        <w:r>
          <w:rPr/>
          <w:t xml:space="preserve"> Semantics of the Service Primitive</w:t>
        </w:r>
      </w:ins>
    </w:p>
    <w:p>
      <w:pPr>
        <w:pStyle w:val="Normal"/>
        <w:rPr>
          <w:ins w:id="201" w:author="MB-4e" w:date="2009-05-11T15:53:00Z"/>
        </w:rPr>
      </w:pPr>
      <w:ins w:id="200" w:author="MB-4e" w:date="2009-05-11T15:53:00Z">
        <w:r>
          <w:rPr>
            <w:lang w:eastAsia="ko-KR"/>
          </w:rPr>
          <w:t>The semantics of the MLME-SFCF-SUPERFRAME-CONFIGURATION.discovermode primitive is as follows:</w:t>
        </w:r>
      </w:ins>
    </w:p>
    <w:p>
      <w:pPr>
        <w:pStyle w:val="Normal"/>
        <w:autoSpaceDE w:val="false"/>
        <w:rPr>
          <w:rFonts w:ascii="TimesNewRoman" w:hAnsi="TimesNewRoman" w:eastAsia="TimesNewRoman" w:cs="TimesNewRoman"/>
          <w:sz w:val="20"/>
          <w:szCs w:val="20"/>
          <w:lang w:eastAsia="ko-KR"/>
        </w:rPr>
      </w:pPr>
      <w:r>
        <w:rPr>
          <w:rFonts w:eastAsia="TimesNewRoman" w:cs="TimesNewRoman" w:ascii="TimesNewRoman" w:hAnsi="TimesNewRoman"/>
          <w:sz w:val="20"/>
          <w:szCs w:val="20"/>
          <w:lang w:eastAsia="ko-KR"/>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r>
      <w:ins w:id="202" w:author="MB-4e" w:date="2009-05-11T15:54:00Z">
        <w:r>
          <w:rPr/>
          <w:t>MLME-SFCF-SUPERFRAME-CONFIGURATION.discovermode</w:t>
        </w:r>
      </w:ins>
      <w:ins w:id="203" w:author="MB-4e" w:date="2009-05-11T15:54:00Z">
        <w:r>
          <w:rPr>
            <w:rFonts w:eastAsia="TimesNewRoman" w:cs="TimesNewRoman" w:ascii="TimesNewRoman" w:hAnsi="TimesNewRoman"/>
            <w:sz w:val="20"/>
            <w:szCs w:val="20"/>
          </w:rPr>
          <w:t xml:space="preserve"> (</w:t>
        </w:r>
      </w:ins>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r>
      <w:ins w:id="204" w:author="MB-4e" w:date="2009-05-11T15:55:00Z">
        <w:r>
          <w:rPr>
            <w:rFonts w:eastAsia="TimesNewRoman" w:cs="TimesNewRoman" w:ascii="TimesNewRoman" w:hAnsi="TimesNewRoman"/>
            <w:sz w:val="20"/>
            <w:szCs w:val="20"/>
          </w:rPr>
          <w:t>…</w:t>
        </w:r>
      </w:ins>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ab/>
        <w:tab/>
      </w:r>
      <w:ins w:id="205" w:author="MB-4e" w:date="2009-05-11T15:56:00Z">
        <w:r>
          <w:rPr>
            <w:rFonts w:eastAsia="TimesNewRoman" w:cs="TimesNewRoman" w:ascii="TimesNewRoman" w:hAnsi="TimesNewRoman"/>
            <w:sz w:val="20"/>
            <w:szCs w:val="20"/>
          </w:rPr>
          <w:t>)</w:t>
        </w:r>
      </w:ins>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r>
    </w:p>
    <w:p>
      <w:pPr>
        <w:pStyle w:val="Normal"/>
        <w:rPr>
          <w:ins w:id="207" w:author="MB-4e" w:date="2009-05-11T15:57:00Z"/>
        </w:rPr>
      </w:pPr>
      <w:ins w:id="206" w:author="MB-4e" w:date="2009-05-11T15:57:00Z">
        <w:r>
          <w:rPr>
            <w:lang w:eastAsia="ko-KR"/>
          </w:rPr>
          <w:t>Table eXX specifies the parameters for the MLME-SFCF-SUPERFRAME-CONFIGURATION.discovermode primitive.</w:t>
        </w:r>
      </w:ins>
    </w:p>
    <w:p>
      <w:pPr>
        <w:pStyle w:val="Normal"/>
        <w:autoSpaceDE w:val="false"/>
        <w:rPr>
          <w:lang w:eastAsia="ko-KR"/>
          <w:ins w:id="209" w:author="MB-4e" w:date="2009-05-11T15:57:00Z"/>
        </w:rPr>
      </w:pPr>
      <w:ins w:id="208" w:author="MB-4e" w:date="2009-05-11T15:57:00Z">
        <w:r>
          <w:rPr>
            <w:lang w:eastAsia="ko-KR"/>
          </w:rPr>
        </w:r>
      </w:ins>
    </w:p>
    <w:p>
      <w:pPr>
        <w:pStyle w:val="Normal"/>
        <w:rPr>
          <w:rFonts w:ascii="Arial" w:hAnsi="Arial" w:cs="Arial"/>
          <w:b/>
          <w:b/>
          <w:bCs/>
          <w:iCs/>
          <w:color w:val="000000"/>
          <w:lang w:eastAsia="ko-KR"/>
          <w:ins w:id="211" w:author="MB-4e" w:date="2009-05-11T15:57:00Z"/>
        </w:rPr>
      </w:pPr>
      <w:ins w:id="210" w:author="MB-4e" w:date="2009-05-11T15:57:00Z">
        <w:r>
          <w:rPr>
            <w:rFonts w:cs="Arial" w:ascii="Arial" w:hAnsi="Arial"/>
            <w:b/>
            <w:bCs/>
            <w:iCs/>
            <w:color w:val="000000"/>
            <w:lang w:eastAsia="ko-KR"/>
          </w:rPr>
          <w:t>7.1.16a.1.2 When generated</w:t>
        </w:r>
      </w:ins>
    </w:p>
    <w:p>
      <w:pPr>
        <w:pStyle w:val="Normal"/>
        <w:rPr>
          <w:rFonts w:ascii="Arial" w:hAnsi="Arial" w:cs="Arial"/>
          <w:b/>
          <w:b/>
          <w:bCs/>
          <w:iCs/>
          <w:color w:val="000000"/>
          <w:lang w:eastAsia="ko-KR"/>
          <w:ins w:id="213" w:author="MB-4e" w:date="2009-05-11T15:57:00Z"/>
        </w:rPr>
      </w:pPr>
      <w:ins w:id="212" w:author="MB-4e" w:date="2009-05-11T15:57:00Z">
        <w:r>
          <w:rPr>
            <w:rFonts w:cs="Arial" w:ascii="Arial" w:hAnsi="Arial"/>
            <w:b/>
            <w:bCs/>
            <w:iCs/>
            <w:color w:val="000000"/>
            <w:lang w:eastAsia="ko-KR"/>
          </w:rPr>
        </w:r>
      </w:ins>
    </w:p>
    <w:p>
      <w:pPr>
        <w:pStyle w:val="Normal"/>
        <w:rPr>
          <w:rFonts w:ascii="Arial" w:hAnsi="Arial" w:cs="Arial"/>
          <w:b/>
          <w:b/>
          <w:bCs/>
          <w:iCs/>
          <w:color w:val="000000"/>
          <w:lang w:eastAsia="ko-KR"/>
          <w:ins w:id="215" w:author="MB-4e" w:date="2009-05-11T15:57:00Z"/>
        </w:rPr>
      </w:pPr>
      <w:ins w:id="214" w:author="MB-4e" w:date="2009-05-11T15:57:00Z">
        <w:r>
          <w:rPr>
            <w:rFonts w:cs="Arial" w:ascii="Arial" w:hAnsi="Arial"/>
            <w:b/>
            <w:bCs/>
            <w:iCs/>
            <w:color w:val="000000"/>
            <w:lang w:eastAsia="ko-KR"/>
          </w:rPr>
          <w:t>7.1.16a.1.3 Appropriate usage</w:t>
        </w:r>
      </w:ins>
    </w:p>
    <w:p>
      <w:pPr>
        <w:pStyle w:val="Normal"/>
        <w:rPr>
          <w:rFonts w:ascii="Arial" w:hAnsi="Arial" w:cs="Arial"/>
          <w:b/>
          <w:b/>
          <w:bCs/>
          <w:iCs/>
          <w:color w:val="000000"/>
          <w:lang w:eastAsia="ko-KR"/>
          <w:ins w:id="217" w:author="MB-4e" w:date="2009-05-11T15:59:00Z"/>
        </w:rPr>
      </w:pPr>
      <w:ins w:id="216" w:author="MB-4e" w:date="2009-05-11T15:59:00Z">
        <w:r>
          <w:rPr>
            <w:rFonts w:cs="Arial" w:ascii="Arial" w:hAnsi="Arial"/>
            <w:b/>
            <w:bCs/>
            <w:iCs/>
            <w:color w:val="000000"/>
            <w:lang w:eastAsia="ko-KR"/>
          </w:rPr>
        </w:r>
      </w:ins>
    </w:p>
    <w:p>
      <w:pPr>
        <w:pStyle w:val="Heading2"/>
        <w:rPr>
          <w:ins w:id="219" w:author="MB-4e" w:date="2009-05-11T15:59:00Z"/>
        </w:rPr>
      </w:pPr>
      <w:ins w:id="218" w:author="MB-4e" w:date="2009-05-11T15:59:00Z">
        <w:r>
          <w:rPr/>
          <w:t>7.1.16a.2 MLME-SFCF-SUPERFRAME-CONFIGURATION.configurationmode</w:t>
        </w:r>
      </w:ins>
    </w:p>
    <w:p>
      <w:pPr>
        <w:pStyle w:val="Normal"/>
        <w:rPr>
          <w:lang w:eastAsia="ko-KR"/>
          <w:ins w:id="221" w:author="MB-4e" w:date="2009-05-11T15:59:00Z"/>
        </w:rPr>
      </w:pPr>
      <w:ins w:id="220" w:author="MB-4e" w:date="2009-05-11T15:59:00Z">
        <w:r>
          <w:rPr>
            <w:lang w:eastAsia="ko-KR"/>
          </w:rPr>
          <w:t>This primitive switches the sFCF network into discover mode.</w:t>
        </w:r>
      </w:ins>
    </w:p>
    <w:p>
      <w:pPr>
        <w:pStyle w:val="Heading2"/>
        <w:rPr>
          <w:ins w:id="225" w:author="MB-4e" w:date="2009-05-11T16:00:00Z"/>
        </w:rPr>
      </w:pPr>
      <w:ins w:id="222" w:author="MB-4e" w:date="2009-05-11T15:59:00Z">
        <w:r>
          <w:rPr/>
          <w:t>7.1.16a.</w:t>
        </w:r>
      </w:ins>
      <w:ins w:id="223" w:author="MB-4e" w:date="2009-05-11T16:02:00Z">
        <w:r>
          <w:rPr/>
          <w:t>2</w:t>
        </w:r>
      </w:ins>
      <w:ins w:id="224" w:author="MB-4e" w:date="2009-05-11T16:00:00Z">
        <w:r>
          <w:rPr/>
          <w:t>.1 Semantics of the Service Primitive</w:t>
        </w:r>
      </w:ins>
    </w:p>
    <w:p>
      <w:pPr>
        <w:pStyle w:val="Normal"/>
        <w:rPr>
          <w:ins w:id="227" w:author="MB-4e" w:date="2009-05-11T16:00:00Z"/>
        </w:rPr>
      </w:pPr>
      <w:ins w:id="226" w:author="MB-4e" w:date="2009-05-11T16:00:00Z">
        <w:r>
          <w:rPr>
            <w:lang w:eastAsia="ko-KR"/>
          </w:rPr>
          <w:t>The semantics of the MLME-SFCF-SUPERFRAME-CONFIGURATION.configurationmode primitive is as follows:</w:t>
        </w:r>
      </w:ins>
    </w:p>
    <w:p>
      <w:pPr>
        <w:pStyle w:val="Normal"/>
        <w:autoSpaceDE w:val="false"/>
        <w:rPr>
          <w:rFonts w:ascii="TimesNewRoman" w:hAnsi="TimesNewRoman" w:eastAsia="TimesNewRoman" w:cs="TimesNewRoman"/>
          <w:sz w:val="20"/>
          <w:szCs w:val="20"/>
          <w:lang w:eastAsia="ko-KR"/>
          <w:ins w:id="229" w:author="MB-4e" w:date="2009-05-11T16:00:00Z"/>
        </w:rPr>
      </w:pPr>
      <w:ins w:id="228" w:author="MB-4e" w:date="2009-05-11T16:00:00Z">
        <w:r>
          <w:rPr>
            <w:rFonts w:eastAsia="TimesNewRoman" w:cs="TimesNewRoman" w:ascii="TimesNewRoman" w:hAnsi="TimesNewRoman"/>
            <w:sz w:val="20"/>
            <w:szCs w:val="20"/>
            <w:lang w:eastAsia="ko-KR"/>
          </w:rPr>
        </w:r>
      </w:ins>
    </w:p>
    <w:p>
      <w:pPr>
        <w:pStyle w:val="Normal"/>
        <w:autoSpaceDE w:val="false"/>
        <w:rPr>
          <w:rFonts w:ascii="TimesNewRoman" w:hAnsi="TimesNewRoman" w:eastAsia="TimesNewRoman" w:cs="TimesNewRoman"/>
          <w:sz w:val="20"/>
          <w:szCs w:val="20"/>
          <w:ins w:id="233" w:author="MB-4e" w:date="2009-05-11T16:00:00Z"/>
        </w:rPr>
      </w:pPr>
      <w:ins w:id="230" w:author="MB-4e" w:date="2009-05-11T16:00:00Z">
        <w:r>
          <w:rPr>
            <w:rFonts w:eastAsia="TimesNewRoman" w:cs="TimesNewRoman" w:ascii="TimesNewRoman" w:hAnsi="TimesNewRoman"/>
            <w:sz w:val="20"/>
            <w:szCs w:val="20"/>
          </w:rPr>
          <w:tab/>
        </w:r>
      </w:ins>
      <w:ins w:id="231" w:author="MB-4e" w:date="2009-05-11T16:00:00Z">
        <w:r>
          <w:rPr/>
          <w:t>MLME-SFCF-SUPERFRAME-CONFIGURATION.configurationmode</w:t>
        </w:r>
      </w:ins>
      <w:ins w:id="232" w:author="MB-4e" w:date="2009-05-11T16:00:00Z">
        <w:r>
          <w:rPr>
            <w:rFonts w:eastAsia="TimesNewRoman" w:cs="TimesNewRoman" w:ascii="TimesNewRoman" w:hAnsi="TimesNewRoman"/>
            <w:sz w:val="20"/>
            <w:szCs w:val="20"/>
          </w:rPr>
          <w:t xml:space="preserve"> (</w:t>
        </w:r>
      </w:ins>
    </w:p>
    <w:p>
      <w:pPr>
        <w:pStyle w:val="Normal"/>
        <w:autoSpaceDE w:val="false"/>
        <w:rPr>
          <w:rFonts w:ascii="TimesNewRoman" w:hAnsi="TimesNewRoman" w:eastAsia="TimesNewRoman" w:cs="TimesNewRoman"/>
          <w:sz w:val="20"/>
          <w:szCs w:val="20"/>
          <w:ins w:id="235" w:author="MB-4e" w:date="2009-05-11T16:00:00Z"/>
        </w:rPr>
      </w:pPr>
      <w:ins w:id="234" w:author="MB-4e" w:date="2009-05-11T16:00:00Z">
        <w:r>
          <w:rPr>
            <w:rFonts w:eastAsia="TimesNewRoman" w:cs="TimesNewRoman" w:ascii="TimesNewRoman" w:hAnsi="TimesNewRoman"/>
            <w:sz w:val="20"/>
            <w:szCs w:val="20"/>
          </w:rPr>
          <w:tab/>
          <w:tab/>
          <w:t>…</w:t>
        </w:r>
      </w:ins>
    </w:p>
    <w:p>
      <w:pPr>
        <w:pStyle w:val="Normal"/>
        <w:autoSpaceDE w:val="false"/>
        <w:rPr>
          <w:rFonts w:ascii="TimesNewRoman" w:hAnsi="TimesNewRoman" w:eastAsia="TimesNewRoman" w:cs="TimesNewRoman"/>
          <w:sz w:val="20"/>
          <w:szCs w:val="20"/>
          <w:ins w:id="237" w:author="MB-4e" w:date="2009-05-11T16:00:00Z"/>
        </w:rPr>
      </w:pPr>
      <w:ins w:id="236" w:author="MB-4e" w:date="2009-05-11T16:00:00Z">
        <w:r>
          <w:rPr>
            <w:rFonts w:eastAsia="TimesNewRoman" w:cs="TimesNewRoman" w:ascii="TimesNewRoman" w:hAnsi="TimesNewRoman"/>
            <w:sz w:val="20"/>
            <w:szCs w:val="20"/>
          </w:rPr>
          <w:tab/>
          <w:tab/>
          <w:t>)</w:t>
        </w:r>
      </w:ins>
    </w:p>
    <w:p>
      <w:pPr>
        <w:pStyle w:val="Normal"/>
        <w:autoSpaceDE w:val="false"/>
        <w:rPr>
          <w:rFonts w:ascii="TimesNewRoman" w:hAnsi="TimesNewRoman" w:eastAsia="TimesNewRoman" w:cs="TimesNewRoman"/>
          <w:sz w:val="20"/>
          <w:szCs w:val="20"/>
          <w:ins w:id="239" w:author="MB-4e" w:date="2009-05-11T16:00:00Z"/>
        </w:rPr>
      </w:pPr>
      <w:ins w:id="238" w:author="MB-4e" w:date="2009-05-11T16:00:00Z">
        <w:r>
          <w:rPr>
            <w:rFonts w:eastAsia="TimesNewRoman" w:cs="TimesNewRoman" w:ascii="TimesNewRoman" w:hAnsi="TimesNewRoman"/>
            <w:sz w:val="20"/>
            <w:szCs w:val="20"/>
          </w:rPr>
        </w:r>
      </w:ins>
    </w:p>
    <w:p>
      <w:pPr>
        <w:pStyle w:val="Normal"/>
        <w:autoSpaceDE w:val="false"/>
        <w:rPr>
          <w:rFonts w:ascii="TimesNewRoman" w:hAnsi="TimesNewRoman" w:eastAsia="TimesNewRoman" w:cs="TimesNewRoman"/>
          <w:sz w:val="20"/>
          <w:szCs w:val="20"/>
          <w:ins w:id="241" w:author="MB-4e" w:date="2009-05-11T16:00:00Z"/>
        </w:rPr>
      </w:pPr>
      <w:ins w:id="240" w:author="MB-4e" w:date="2009-05-11T16:00:00Z">
        <w:r>
          <w:rPr>
            <w:rFonts w:eastAsia="TimesNewRoman" w:cs="TimesNewRoman" w:ascii="TimesNewRoman" w:hAnsi="TimesNewRoman"/>
            <w:sz w:val="20"/>
            <w:szCs w:val="20"/>
          </w:rPr>
        </w:r>
      </w:ins>
    </w:p>
    <w:p>
      <w:pPr>
        <w:pStyle w:val="Normal"/>
        <w:rPr>
          <w:ins w:id="243" w:author="MB-4e" w:date="2009-05-11T16:00:00Z"/>
        </w:rPr>
      </w:pPr>
      <w:ins w:id="242" w:author="MB-4e" w:date="2009-05-11T16:00:00Z">
        <w:r>
          <w:rPr>
            <w:lang w:eastAsia="ko-KR"/>
          </w:rPr>
          <w:t>Table eXX specifies the parameters for the MLME-SFCF-SUPERFRAME-CONFIGURATION.configurationmode primitive.</w:t>
        </w:r>
      </w:ins>
    </w:p>
    <w:p>
      <w:pPr>
        <w:pStyle w:val="Normal"/>
        <w:autoSpaceDE w:val="false"/>
        <w:rPr>
          <w:lang w:eastAsia="ko-KR"/>
          <w:ins w:id="245" w:author="MB-4e" w:date="2009-05-11T16:00:00Z"/>
        </w:rPr>
      </w:pPr>
      <w:ins w:id="244" w:author="MB-4e" w:date="2009-05-11T16:00:00Z">
        <w:r>
          <w:rPr>
            <w:lang w:eastAsia="ko-KR"/>
          </w:rPr>
        </w:r>
      </w:ins>
    </w:p>
    <w:p>
      <w:pPr>
        <w:pStyle w:val="Normal"/>
        <w:rPr>
          <w:ins w:id="249" w:author="MB-4e" w:date="2009-05-11T16:00:00Z"/>
        </w:rPr>
      </w:pPr>
      <w:ins w:id="246" w:author="MB-4e" w:date="2009-05-11T16:00:00Z">
        <w:r>
          <w:rPr>
            <w:rFonts w:cs="Arial" w:ascii="Arial" w:hAnsi="Arial"/>
            <w:b/>
            <w:bCs/>
            <w:iCs/>
            <w:color w:val="000000"/>
            <w:lang w:eastAsia="ko-KR"/>
          </w:rPr>
          <w:t>7.1.16a.</w:t>
        </w:r>
      </w:ins>
      <w:ins w:id="247" w:author="MB-4e" w:date="2009-05-11T16:02:00Z">
        <w:r>
          <w:rPr>
            <w:rFonts w:cs="Arial" w:ascii="Arial" w:hAnsi="Arial"/>
            <w:b/>
            <w:bCs/>
            <w:iCs/>
            <w:color w:val="000000"/>
            <w:lang w:eastAsia="ko-KR"/>
          </w:rPr>
          <w:t>2</w:t>
        </w:r>
      </w:ins>
      <w:ins w:id="248" w:author="MB-4e" w:date="2009-05-11T16:00:00Z">
        <w:r>
          <w:rPr>
            <w:rFonts w:cs="Arial" w:ascii="Arial" w:hAnsi="Arial"/>
            <w:b/>
            <w:bCs/>
            <w:iCs/>
            <w:color w:val="000000"/>
            <w:lang w:eastAsia="ko-KR"/>
          </w:rPr>
          <w:t>.2 When generated</w:t>
        </w:r>
      </w:ins>
    </w:p>
    <w:p>
      <w:pPr>
        <w:pStyle w:val="Normal"/>
        <w:rPr>
          <w:rFonts w:ascii="Arial" w:hAnsi="Arial" w:cs="Arial"/>
          <w:b/>
          <w:b/>
          <w:bCs/>
          <w:iCs/>
          <w:color w:val="000000"/>
          <w:lang w:eastAsia="ko-KR"/>
          <w:ins w:id="251" w:author="MB-4e" w:date="2009-05-11T16:00:00Z"/>
        </w:rPr>
      </w:pPr>
      <w:ins w:id="250" w:author="MB-4e" w:date="2009-05-11T16:00:00Z">
        <w:r>
          <w:rPr>
            <w:rFonts w:cs="Arial" w:ascii="Arial" w:hAnsi="Arial"/>
            <w:b/>
            <w:bCs/>
            <w:iCs/>
            <w:color w:val="000000"/>
            <w:lang w:eastAsia="ko-KR"/>
          </w:rPr>
        </w:r>
      </w:ins>
    </w:p>
    <w:p>
      <w:pPr>
        <w:pStyle w:val="Normal"/>
        <w:rPr>
          <w:ins w:id="255" w:author="MB-4e" w:date="2009-05-11T16:00:00Z"/>
        </w:rPr>
      </w:pPr>
      <w:ins w:id="252" w:author="MB-4e" w:date="2009-05-11T16:00:00Z">
        <w:r>
          <w:rPr>
            <w:rFonts w:cs="Arial" w:ascii="Arial" w:hAnsi="Arial"/>
            <w:b/>
            <w:bCs/>
            <w:iCs/>
            <w:color w:val="000000"/>
            <w:lang w:eastAsia="ko-KR"/>
          </w:rPr>
          <w:t>7.1.16a.</w:t>
        </w:r>
      </w:ins>
      <w:ins w:id="253" w:author="MB-4e" w:date="2009-05-11T16:02:00Z">
        <w:r>
          <w:rPr>
            <w:rFonts w:cs="Arial" w:ascii="Arial" w:hAnsi="Arial"/>
            <w:b/>
            <w:bCs/>
            <w:iCs/>
            <w:color w:val="000000"/>
            <w:lang w:eastAsia="ko-KR"/>
          </w:rPr>
          <w:t>2</w:t>
        </w:r>
      </w:ins>
      <w:ins w:id="254" w:author="MB-4e" w:date="2009-05-11T16:00:00Z">
        <w:r>
          <w:rPr>
            <w:rFonts w:cs="Arial" w:ascii="Arial" w:hAnsi="Arial"/>
            <w:b/>
            <w:bCs/>
            <w:iCs/>
            <w:color w:val="000000"/>
            <w:lang w:eastAsia="ko-KR"/>
          </w:rPr>
          <w:t>.3 Appropriate usage</w:t>
        </w:r>
      </w:ins>
    </w:p>
    <w:p>
      <w:pPr>
        <w:pStyle w:val="Normal"/>
        <w:rPr>
          <w:rFonts w:ascii="Arial" w:hAnsi="Arial" w:cs="Arial"/>
          <w:b/>
          <w:b/>
          <w:bCs/>
          <w:iCs/>
          <w:color w:val="000000"/>
          <w:lang w:eastAsia="ko-KR"/>
          <w:ins w:id="257" w:author="MB-4e" w:date="2009-05-11T16:00:00Z"/>
        </w:rPr>
      </w:pPr>
      <w:ins w:id="256" w:author="MB-4e" w:date="2009-05-11T16:00:00Z">
        <w:r>
          <w:rPr>
            <w:rFonts w:cs="Arial" w:ascii="Arial" w:hAnsi="Arial"/>
            <w:b/>
            <w:bCs/>
            <w:iCs/>
            <w:color w:val="000000"/>
            <w:lang w:eastAsia="ko-KR"/>
          </w:rPr>
        </w:r>
      </w:ins>
    </w:p>
    <w:p>
      <w:pPr>
        <w:pStyle w:val="Normal"/>
        <w:rPr>
          <w:rFonts w:ascii="Arial" w:hAnsi="Arial" w:cs="Arial"/>
          <w:b/>
          <w:b/>
          <w:bCs/>
          <w:iCs/>
          <w:color w:val="000000"/>
          <w:lang w:eastAsia="ko-KR"/>
          <w:ins w:id="259" w:author="MB-4e" w:date="2009-05-11T16:00:00Z"/>
        </w:rPr>
      </w:pPr>
      <w:ins w:id="258" w:author="MB-4e" w:date="2009-05-11T16:00:00Z">
        <w:r>
          <w:rPr>
            <w:rFonts w:cs="Arial" w:ascii="Arial" w:hAnsi="Arial"/>
            <w:b/>
            <w:bCs/>
            <w:iCs/>
            <w:color w:val="000000"/>
            <w:lang w:eastAsia="ko-KR"/>
          </w:rPr>
        </w:r>
      </w:ins>
    </w:p>
    <w:p>
      <w:pPr>
        <w:pStyle w:val="Heading2"/>
        <w:rPr>
          <w:ins w:id="264" w:author="MB-4e" w:date="2009-05-11T16:00:00Z"/>
        </w:rPr>
      </w:pPr>
      <w:ins w:id="260" w:author="MB-4e" w:date="2009-05-11T16:00:00Z">
        <w:r>
          <w:rPr/>
          <w:t>7.1.16a.</w:t>
        </w:r>
      </w:ins>
      <w:ins w:id="261" w:author="MB-4e" w:date="2009-05-11T16:02:00Z">
        <w:r>
          <w:rPr/>
          <w:t>3</w:t>
        </w:r>
      </w:ins>
      <w:ins w:id="262" w:author="MB-4e" w:date="2009-05-11T16:00:00Z">
        <w:r>
          <w:rPr/>
          <w:t xml:space="preserve"> MLME-SFCF-SUPERFRAME-CONFIGURATION</w:t>
        </w:r>
      </w:ins>
      <w:ins w:id="263" w:author="MB-4e" w:date="2009-05-11T16:02:00Z">
        <w:r>
          <w:rPr/>
          <w:t>.onlinemode</w:t>
        </w:r>
      </w:ins>
    </w:p>
    <w:p>
      <w:pPr>
        <w:pStyle w:val="Normal"/>
        <w:rPr>
          <w:lang w:eastAsia="ko-KR"/>
          <w:ins w:id="266" w:author="MB-4e" w:date="2009-05-11T16:00:00Z"/>
        </w:rPr>
      </w:pPr>
      <w:ins w:id="265" w:author="MB-4e" w:date="2009-05-11T16:00:00Z">
        <w:r>
          <w:rPr>
            <w:lang w:eastAsia="ko-KR"/>
          </w:rPr>
          <w:t>This primitive switches the sFCF network into discover mode.</w:t>
        </w:r>
      </w:ins>
    </w:p>
    <w:p>
      <w:pPr>
        <w:pStyle w:val="Heading2"/>
        <w:rPr>
          <w:ins w:id="270" w:author="MB-4e" w:date="2009-05-11T16:00:00Z"/>
        </w:rPr>
      </w:pPr>
      <w:ins w:id="267" w:author="MB-4e" w:date="2009-05-11T16:00:00Z">
        <w:r>
          <w:rPr/>
          <w:t>7.1.16a.</w:t>
        </w:r>
      </w:ins>
      <w:ins w:id="268" w:author="MB-4e" w:date="2009-05-11T16:02:00Z">
        <w:r>
          <w:rPr/>
          <w:t>3</w:t>
        </w:r>
      </w:ins>
      <w:ins w:id="269" w:author="MB-4e" w:date="2009-05-11T16:00:00Z">
        <w:r>
          <w:rPr/>
          <w:t>.1 Semantics of the Service Primitive</w:t>
        </w:r>
      </w:ins>
    </w:p>
    <w:p>
      <w:pPr>
        <w:pStyle w:val="Normal"/>
        <w:rPr>
          <w:ins w:id="274" w:author="MB-4e" w:date="2009-05-11T16:00:00Z"/>
        </w:rPr>
      </w:pPr>
      <w:ins w:id="271" w:author="MB-4e" w:date="2009-05-11T16:00:00Z">
        <w:r>
          <w:rPr>
            <w:lang w:eastAsia="ko-KR"/>
          </w:rPr>
          <w:t>The semantics of the MLME-SFCF-SUPERFRAME-CONFIGURATION</w:t>
        </w:r>
      </w:ins>
      <w:ins w:id="272" w:author="MB-4e" w:date="2009-05-11T16:02:00Z">
        <w:r>
          <w:rPr>
            <w:lang w:eastAsia="ko-KR"/>
          </w:rPr>
          <w:t>.onlinemode</w:t>
        </w:r>
      </w:ins>
      <w:ins w:id="273" w:author="MB-4e" w:date="2009-05-11T16:00:00Z">
        <w:r>
          <w:rPr>
            <w:lang w:eastAsia="ko-KR"/>
          </w:rPr>
          <w:t xml:space="preserve"> primitive is as follows:</w:t>
        </w:r>
      </w:ins>
    </w:p>
    <w:p>
      <w:pPr>
        <w:pStyle w:val="Normal"/>
        <w:autoSpaceDE w:val="false"/>
        <w:rPr>
          <w:rFonts w:ascii="TimesNewRoman" w:hAnsi="TimesNewRoman" w:eastAsia="TimesNewRoman" w:cs="TimesNewRoman"/>
          <w:sz w:val="20"/>
          <w:szCs w:val="20"/>
          <w:lang w:eastAsia="ko-KR"/>
          <w:ins w:id="276" w:author="MB-4e" w:date="2009-05-11T16:00:00Z"/>
        </w:rPr>
      </w:pPr>
      <w:ins w:id="275" w:author="MB-4e" w:date="2009-05-11T16:00:00Z">
        <w:r>
          <w:rPr>
            <w:rFonts w:eastAsia="TimesNewRoman" w:cs="TimesNewRoman" w:ascii="TimesNewRoman" w:hAnsi="TimesNewRoman"/>
            <w:sz w:val="20"/>
            <w:szCs w:val="20"/>
            <w:lang w:eastAsia="ko-KR"/>
          </w:rPr>
        </w:r>
      </w:ins>
    </w:p>
    <w:p>
      <w:pPr>
        <w:pStyle w:val="Normal"/>
        <w:autoSpaceDE w:val="false"/>
        <w:rPr>
          <w:rFonts w:ascii="TimesNewRoman" w:hAnsi="TimesNewRoman" w:eastAsia="TimesNewRoman" w:cs="TimesNewRoman"/>
          <w:sz w:val="20"/>
          <w:szCs w:val="20"/>
          <w:ins w:id="281" w:author="MB-4e" w:date="2009-05-11T16:00:00Z"/>
        </w:rPr>
      </w:pPr>
      <w:ins w:id="277" w:author="MB-4e" w:date="2009-05-11T16:00:00Z">
        <w:r>
          <w:rPr>
            <w:rFonts w:eastAsia="TimesNewRoman" w:cs="TimesNewRoman" w:ascii="TimesNewRoman" w:hAnsi="TimesNewRoman"/>
            <w:sz w:val="20"/>
            <w:szCs w:val="20"/>
          </w:rPr>
          <w:tab/>
        </w:r>
      </w:ins>
      <w:ins w:id="278" w:author="MB-4e" w:date="2009-05-11T16:00:00Z">
        <w:r>
          <w:rPr/>
          <w:t>MLME-SFCF-SUPERFRAME-CONFIGURATION</w:t>
        </w:r>
      </w:ins>
      <w:ins w:id="279" w:author="MB-4e" w:date="2009-05-11T16:02:00Z">
        <w:r>
          <w:rPr/>
          <w:t>.onlinemode</w:t>
        </w:r>
      </w:ins>
      <w:ins w:id="280" w:author="MB-4e" w:date="2009-05-11T16:00:00Z">
        <w:r>
          <w:rPr>
            <w:rFonts w:eastAsia="TimesNewRoman" w:cs="TimesNewRoman" w:ascii="TimesNewRoman" w:hAnsi="TimesNewRoman"/>
            <w:sz w:val="20"/>
            <w:szCs w:val="20"/>
          </w:rPr>
          <w:t xml:space="preserve"> (</w:t>
        </w:r>
      </w:ins>
    </w:p>
    <w:p>
      <w:pPr>
        <w:pStyle w:val="Normal"/>
        <w:autoSpaceDE w:val="false"/>
        <w:rPr>
          <w:rFonts w:ascii="TimesNewRoman" w:hAnsi="TimesNewRoman" w:eastAsia="TimesNewRoman" w:cs="TimesNewRoman"/>
          <w:sz w:val="20"/>
          <w:szCs w:val="20"/>
          <w:ins w:id="283" w:author="MB-4e" w:date="2009-05-11T16:00:00Z"/>
        </w:rPr>
      </w:pPr>
      <w:ins w:id="282" w:author="MB-4e" w:date="2009-05-11T16:00:00Z">
        <w:r>
          <w:rPr>
            <w:rFonts w:eastAsia="TimesNewRoman" w:cs="TimesNewRoman" w:ascii="TimesNewRoman" w:hAnsi="TimesNewRoman"/>
            <w:sz w:val="20"/>
            <w:szCs w:val="20"/>
          </w:rPr>
          <w:tab/>
          <w:tab/>
          <w:t>…</w:t>
        </w:r>
      </w:ins>
    </w:p>
    <w:p>
      <w:pPr>
        <w:pStyle w:val="Normal"/>
        <w:autoSpaceDE w:val="false"/>
        <w:rPr>
          <w:rFonts w:ascii="TimesNewRoman" w:hAnsi="TimesNewRoman" w:eastAsia="TimesNewRoman" w:cs="TimesNewRoman"/>
          <w:sz w:val="20"/>
          <w:szCs w:val="20"/>
          <w:ins w:id="285" w:author="MB-4e" w:date="2009-05-11T16:00:00Z"/>
        </w:rPr>
      </w:pPr>
      <w:ins w:id="284" w:author="MB-4e" w:date="2009-05-11T16:00:00Z">
        <w:r>
          <w:rPr>
            <w:rFonts w:eastAsia="TimesNewRoman" w:cs="TimesNewRoman" w:ascii="TimesNewRoman" w:hAnsi="TimesNewRoman"/>
            <w:sz w:val="20"/>
            <w:szCs w:val="20"/>
          </w:rPr>
          <w:tab/>
          <w:tab/>
          <w:t>)</w:t>
        </w:r>
      </w:ins>
    </w:p>
    <w:p>
      <w:pPr>
        <w:pStyle w:val="Normal"/>
        <w:autoSpaceDE w:val="false"/>
        <w:rPr>
          <w:rFonts w:ascii="TimesNewRoman" w:hAnsi="TimesNewRoman" w:eastAsia="TimesNewRoman" w:cs="TimesNewRoman"/>
          <w:sz w:val="20"/>
          <w:szCs w:val="20"/>
          <w:ins w:id="287" w:author="MB-4e" w:date="2009-05-11T16:00:00Z"/>
        </w:rPr>
      </w:pPr>
      <w:ins w:id="286" w:author="MB-4e" w:date="2009-05-11T16:00:00Z">
        <w:r>
          <w:rPr>
            <w:rFonts w:eastAsia="TimesNewRoman" w:cs="TimesNewRoman" w:ascii="TimesNewRoman" w:hAnsi="TimesNewRoman"/>
            <w:sz w:val="20"/>
            <w:szCs w:val="20"/>
          </w:rPr>
        </w:r>
      </w:ins>
    </w:p>
    <w:p>
      <w:pPr>
        <w:pStyle w:val="Normal"/>
        <w:autoSpaceDE w:val="false"/>
        <w:rPr>
          <w:rFonts w:ascii="TimesNewRoman" w:hAnsi="TimesNewRoman" w:eastAsia="TimesNewRoman" w:cs="TimesNewRoman"/>
          <w:sz w:val="20"/>
          <w:szCs w:val="20"/>
          <w:ins w:id="289" w:author="MB-4e" w:date="2009-05-11T16:00:00Z"/>
        </w:rPr>
      </w:pPr>
      <w:ins w:id="288" w:author="MB-4e" w:date="2009-05-11T16:00:00Z">
        <w:r>
          <w:rPr>
            <w:rFonts w:eastAsia="TimesNewRoman" w:cs="TimesNewRoman" w:ascii="TimesNewRoman" w:hAnsi="TimesNewRoman"/>
            <w:sz w:val="20"/>
            <w:szCs w:val="20"/>
          </w:rPr>
        </w:r>
      </w:ins>
    </w:p>
    <w:p>
      <w:pPr>
        <w:pStyle w:val="Normal"/>
        <w:rPr>
          <w:ins w:id="293" w:author="MB-4e" w:date="2009-05-11T16:00:00Z"/>
        </w:rPr>
      </w:pPr>
      <w:ins w:id="290" w:author="MB-4e" w:date="2009-05-11T16:00:00Z">
        <w:r>
          <w:rPr>
            <w:lang w:eastAsia="ko-KR"/>
          </w:rPr>
          <w:t>Table eXX specifies the parameters for the MLME-SFCF-SUPERFRAME-CONFIGURATION</w:t>
        </w:r>
      </w:ins>
      <w:ins w:id="291" w:author="MB-4e" w:date="2009-05-11T16:02:00Z">
        <w:r>
          <w:rPr>
            <w:lang w:eastAsia="ko-KR"/>
          </w:rPr>
          <w:t>.onlinemode</w:t>
        </w:r>
      </w:ins>
      <w:ins w:id="292" w:author="MB-4e" w:date="2009-05-11T16:00:00Z">
        <w:r>
          <w:rPr>
            <w:lang w:eastAsia="ko-KR"/>
          </w:rPr>
          <w:t xml:space="preserve"> primitive.</w:t>
        </w:r>
      </w:ins>
    </w:p>
    <w:p>
      <w:pPr>
        <w:pStyle w:val="Normal"/>
        <w:autoSpaceDE w:val="false"/>
        <w:rPr>
          <w:lang w:eastAsia="ko-KR"/>
          <w:ins w:id="295" w:author="MB-4e" w:date="2009-05-11T16:00:00Z"/>
        </w:rPr>
      </w:pPr>
      <w:ins w:id="294" w:author="MB-4e" w:date="2009-05-11T16:00:00Z">
        <w:r>
          <w:rPr>
            <w:lang w:eastAsia="ko-KR"/>
          </w:rPr>
        </w:r>
      </w:ins>
    </w:p>
    <w:p>
      <w:pPr>
        <w:pStyle w:val="Normal"/>
        <w:rPr>
          <w:ins w:id="299" w:author="MB-4e" w:date="2009-05-11T16:00:00Z"/>
        </w:rPr>
      </w:pPr>
      <w:ins w:id="296" w:author="MB-4e" w:date="2009-05-11T16:00:00Z">
        <w:r>
          <w:rPr>
            <w:rFonts w:cs="Arial" w:ascii="Arial" w:hAnsi="Arial"/>
            <w:b/>
            <w:bCs/>
            <w:iCs/>
            <w:color w:val="000000"/>
            <w:lang w:eastAsia="ko-KR"/>
          </w:rPr>
          <w:t>7.1.16a.</w:t>
        </w:r>
      </w:ins>
      <w:ins w:id="297" w:author="MB-4e" w:date="2009-05-11T16:02:00Z">
        <w:r>
          <w:rPr>
            <w:rFonts w:cs="Arial" w:ascii="Arial" w:hAnsi="Arial"/>
            <w:b/>
            <w:bCs/>
            <w:iCs/>
            <w:color w:val="000000"/>
            <w:lang w:eastAsia="ko-KR"/>
          </w:rPr>
          <w:t>3</w:t>
        </w:r>
      </w:ins>
      <w:ins w:id="298" w:author="MB-4e" w:date="2009-05-11T16:00:00Z">
        <w:r>
          <w:rPr>
            <w:rFonts w:cs="Arial" w:ascii="Arial" w:hAnsi="Arial"/>
            <w:b/>
            <w:bCs/>
            <w:iCs/>
            <w:color w:val="000000"/>
            <w:lang w:eastAsia="ko-KR"/>
          </w:rPr>
          <w:t>.2 When generated</w:t>
        </w:r>
      </w:ins>
    </w:p>
    <w:p>
      <w:pPr>
        <w:pStyle w:val="Normal"/>
        <w:rPr>
          <w:rFonts w:ascii="Arial" w:hAnsi="Arial" w:cs="Arial"/>
          <w:b/>
          <w:b/>
          <w:bCs/>
          <w:iCs/>
          <w:color w:val="000000"/>
          <w:lang w:eastAsia="ko-KR"/>
          <w:ins w:id="301" w:author="MB-4e" w:date="2009-05-11T16:00:00Z"/>
        </w:rPr>
      </w:pPr>
      <w:ins w:id="300" w:author="MB-4e" w:date="2009-05-11T16:00:00Z">
        <w:r>
          <w:rPr>
            <w:rFonts w:cs="Arial" w:ascii="Arial" w:hAnsi="Arial"/>
            <w:b/>
            <w:bCs/>
            <w:iCs/>
            <w:color w:val="000000"/>
            <w:lang w:eastAsia="ko-KR"/>
          </w:rPr>
        </w:r>
      </w:ins>
    </w:p>
    <w:p>
      <w:pPr>
        <w:pStyle w:val="Normal"/>
        <w:rPr>
          <w:ins w:id="305" w:author="MB-4e" w:date="2009-05-11T16:00:00Z"/>
        </w:rPr>
      </w:pPr>
      <w:ins w:id="302" w:author="MB-4e" w:date="2009-05-11T16:00:00Z">
        <w:r>
          <w:rPr>
            <w:rFonts w:cs="Arial" w:ascii="Arial" w:hAnsi="Arial"/>
            <w:b/>
            <w:bCs/>
            <w:iCs/>
            <w:color w:val="000000"/>
            <w:lang w:eastAsia="ko-KR"/>
          </w:rPr>
          <w:t>7.1.16a.</w:t>
        </w:r>
      </w:ins>
      <w:ins w:id="303" w:author="MB-4e" w:date="2009-05-11T16:02:00Z">
        <w:r>
          <w:rPr>
            <w:rFonts w:cs="Arial" w:ascii="Arial" w:hAnsi="Arial"/>
            <w:b/>
            <w:bCs/>
            <w:iCs/>
            <w:color w:val="000000"/>
            <w:lang w:eastAsia="ko-KR"/>
          </w:rPr>
          <w:t>3</w:t>
        </w:r>
      </w:ins>
      <w:ins w:id="304" w:author="MB-4e" w:date="2009-05-11T16:00:00Z">
        <w:r>
          <w:rPr>
            <w:rFonts w:cs="Arial" w:ascii="Arial" w:hAnsi="Arial"/>
            <w:b/>
            <w:bCs/>
            <w:iCs/>
            <w:color w:val="000000"/>
            <w:lang w:eastAsia="ko-KR"/>
          </w:rPr>
          <w:t>.3 Appropriate usage</w:t>
        </w:r>
      </w:ins>
    </w:p>
    <w:p>
      <w:pPr>
        <w:pStyle w:val="Normal"/>
        <w:rPr>
          <w:rFonts w:ascii="Arial" w:hAnsi="Arial" w:cs="Arial"/>
          <w:b/>
          <w:b/>
          <w:bCs/>
          <w:iCs/>
          <w:color w:val="000000"/>
          <w:lang w:eastAsia="ko-KR"/>
          <w:ins w:id="307" w:author="MB-4e" w:date="2009-05-11T16:00:00Z"/>
        </w:rPr>
      </w:pPr>
      <w:ins w:id="306" w:author="MB-4e" w:date="2009-05-11T16:00:00Z">
        <w:r>
          <w:rPr>
            <w:rFonts w:cs="Arial" w:ascii="Arial" w:hAnsi="Arial"/>
            <w:b/>
            <w:bCs/>
            <w:iCs/>
            <w:color w:val="000000"/>
            <w:lang w:eastAsia="ko-KR"/>
          </w:rPr>
        </w:r>
      </w:ins>
    </w:p>
    <w:p>
      <w:pPr>
        <w:pStyle w:val="Normal"/>
        <w:rPr>
          <w:rFonts w:ascii="Arial" w:hAnsi="Arial" w:cs="Arial"/>
          <w:b/>
          <w:b/>
          <w:bCs/>
          <w:iCs/>
          <w:color w:val="000000"/>
          <w:lang w:eastAsia="ko-KR"/>
        </w:rPr>
      </w:pPr>
      <w:r>
        <w:rPr>
          <w:rFonts w:cs="Arial" w:ascii="Arial" w:hAnsi="Arial"/>
          <w:b/>
          <w:bCs/>
          <w:iCs/>
          <w:color w:val="000000"/>
          <w:lang w:eastAsia="ko-KR"/>
        </w:rPr>
      </w:r>
    </w:p>
    <w:p>
      <w:pPr>
        <w:pStyle w:val="Normal"/>
        <w:autoSpaceDE w:val="false"/>
        <w:rPr>
          <w:rFonts w:ascii="Arial" w:hAnsi="Arial" w:eastAsia="Arial" w:cs="Arial"/>
          <w:b/>
          <w:b/>
          <w:bCs/>
          <w:sz w:val="20"/>
          <w:szCs w:val="20"/>
          <w:lang w:eastAsia="ko-KR"/>
        </w:rPr>
      </w:pPr>
      <w:r>
        <w:rPr>
          <w:rFonts w:eastAsia="Arial" w:cs="Arial" w:ascii="Arial" w:hAnsi="Arial"/>
          <w:b/>
          <w:bCs/>
          <w:sz w:val="20"/>
          <w:szCs w:val="20"/>
          <w:lang w:eastAsia="ko-KR"/>
        </w:rPr>
      </w:r>
    </w:p>
    <w:p>
      <w:pPr>
        <w:pStyle w:val="Heading2"/>
        <w:rPr/>
      </w:pPr>
      <w:r>
        <w:rPr/>
        <w:t>7.2 MAC Frame Formats</w:t>
      </w:r>
    </w:p>
    <w:p>
      <w:pPr>
        <w:pStyle w:val="Normal"/>
        <w:rPr>
          <w:b/>
          <w:b/>
        </w:rPr>
      </w:pPr>
      <w:r>
        <w:rPr>
          <w:b/>
        </w:rPr>
      </w:r>
    </w:p>
    <w:p>
      <w:pPr>
        <w:pStyle w:val="Normal"/>
        <w:rPr>
          <w:rFonts w:ascii="Arial" w:hAnsi="Arial" w:cs="Arial"/>
          <w:b/>
          <w:b/>
        </w:rPr>
      </w:pPr>
      <w:r>
        <w:rPr>
          <w:rFonts w:cs="Arial" w:ascii="Arial" w:hAnsi="Arial"/>
          <w:b/>
        </w:rPr>
        <w:t>7.2.1 General MAC Frame Format</w:t>
      </w:r>
    </w:p>
    <w:p>
      <w:pPr>
        <w:pStyle w:val="Normal"/>
        <w:autoSpaceDE w:val="false"/>
        <w:jc w:val="both"/>
        <w:rPr/>
      </w:pPr>
      <w:r>
        <w:rPr>
          <w:rFonts w:cs="TimesNewRoman" w:ascii="TimesNewRoman" w:hAnsi="TimesNewRoman"/>
          <w:sz w:val="20"/>
          <w:szCs w:val="20"/>
        </w:rPr>
        <w:t xml:space="preserve">The MAC frame format is composed of a MHR, a MAC payload, and a MFR. The fields of the MHR appear in a fixed order; however, the addressing fields may not be included in all frames. </w:t>
      </w:r>
      <w:ins w:id="308" w:author="MB-retransmission" w:date="2009-05-05T16:04:00Z">
        <w:r>
          <w:rPr>
            <w:rFonts w:cs="TimesNewRoman" w:ascii="TimesNewRoman" w:hAnsi="TimesNewRoman"/>
            <w:sz w:val="20"/>
            <w:szCs w:val="20"/>
          </w:rPr>
          <w:t xml:space="preserve">Furthermore, some frame types use a MHR of only 1 octet length with a shortened Frame Control field. </w:t>
        </w:r>
      </w:ins>
      <w:r>
        <w:rPr>
          <w:rFonts w:cs="TimesNewRoman" w:ascii="TimesNewRoman" w:hAnsi="TimesNewRoman"/>
          <w:sz w:val="20"/>
          <w:szCs w:val="20"/>
        </w:rPr>
        <w:t>The general MAC frame shall be formatted as illustrated in Figure X1.</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jc w:val="both"/>
        <w:rPr>
          <w:b/>
          <w:b/>
        </w:rPr>
      </w:pPr>
      <w:r>
        <w:rPr>
          <w:b/>
        </w:rPr>
        <w:drawing>
          <wp:inline distT="0" distB="0" distL="0" distR="0">
            <wp:extent cx="5510530"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510530" cy="1713865"/>
                    </a:xfrm>
                    <a:prstGeom prst="rect">
                      <a:avLst/>
                    </a:prstGeom>
                  </pic:spPr>
                </pic:pic>
              </a:graphicData>
            </a:graphic>
          </wp:inline>
        </w:drawing>
      </w:r>
    </w:p>
    <w:p>
      <w:pPr>
        <w:pStyle w:val="Normal"/>
        <w:jc w:val="center"/>
        <w:rPr/>
      </w:pPr>
      <w:r>
        <w:rPr/>
        <w:t>Figure X1 General MAC Frame Format</w:t>
      </w:r>
    </w:p>
    <w:p>
      <w:pPr>
        <w:pStyle w:val="Normal"/>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t>7.2.1.1 Frame Control Field</w:t>
      </w:r>
    </w:p>
    <w:p>
      <w:pPr>
        <w:pStyle w:val="Normal"/>
        <w:autoSpaceDE w:val="false"/>
        <w:jc w:val="both"/>
        <w:rPr/>
      </w:pPr>
      <w:r>
        <w:rPr>
          <w:rFonts w:cs="TimesNewRoman" w:ascii="TimesNewRoman" w:hAnsi="TimesNewRoman"/>
        </w:rPr>
        <w:t>The frame control field is 16 bits in length and contains information defining the frame type, addressing fields, and other control flags. The frame control field shall be formatted as illustrated in Figure X2.</w:t>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drawing>
          <wp:inline distT="0" distB="0" distL="0" distR="0">
            <wp:extent cx="5483860" cy="123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7" r="-7" b="-37"/>
                    <a:stretch>
                      <a:fillRect/>
                    </a:stretch>
                  </pic:blipFill>
                  <pic:spPr bwMode="auto">
                    <a:xfrm>
                      <a:off x="0" y="0"/>
                      <a:ext cx="5483860" cy="1231900"/>
                    </a:xfrm>
                    <a:prstGeom prst="rect">
                      <a:avLst/>
                    </a:prstGeom>
                  </pic:spPr>
                </pic:pic>
              </a:graphicData>
            </a:graphic>
          </wp:inline>
        </w:drawing>
      </w:r>
    </w:p>
    <w:p>
      <w:pPr>
        <w:pStyle w:val="Normal"/>
        <w:jc w:val="center"/>
        <w:rPr>
          <w:rFonts w:ascii="TimesNewRoman" w:hAnsi="TimesNewRoman" w:cs="TimesNewRoman"/>
        </w:rPr>
      </w:pPr>
      <w:r>
        <w:rPr>
          <w:rFonts w:cs="TimesNewRoman" w:ascii="TimesNewRoman" w:hAnsi="TimesNewRoman"/>
        </w:rPr>
        <w:t>Figure X2 Format of the Frame Control Field</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t>7.2.1.1.1 Frame Type Value</w:t>
      </w:r>
    </w:p>
    <w:p>
      <w:pPr>
        <w:pStyle w:val="Normal"/>
        <w:autoSpaceDE w:val="false"/>
        <w:jc w:val="both"/>
        <w:rPr>
          <w:rFonts w:ascii="TimesNewRoman" w:hAnsi="TimesNewRoman" w:cs="TimesNewRoman"/>
        </w:rPr>
      </w:pPr>
      <w:r>
        <w:rPr>
          <w:rFonts w:cs="TimesNewRoman" w:ascii="TimesNewRoman" w:hAnsi="TimesNewRoman"/>
        </w:rPr>
        <w:t>The frame type subfield is 3 bits in length and shall be set to one of the non-reserved values listed in Table X1.</w:t>
      </w:r>
    </w:p>
    <w:p>
      <w:pPr>
        <w:pStyle w:val="Normal"/>
        <w:jc w:val="both"/>
        <w:rPr>
          <w:rFonts w:ascii="TimesNewRoman" w:hAnsi="TimesNewRoman" w:cs="TimesNewRoman"/>
          <w:b/>
          <w:b/>
        </w:rPr>
      </w:pPr>
      <w:r>
        <w:rPr>
          <w:rFonts w:cs="TimesNewRoman" w:ascii="TimesNewRoman" w:hAnsi="TimesNewRoman"/>
          <w:b/>
        </w:rPr>
      </w:r>
    </w:p>
    <w:p>
      <w:pPr>
        <w:pStyle w:val="Normal"/>
        <w:autoSpaceDE w:val="false"/>
        <w:jc w:val="center"/>
        <w:rPr/>
      </w:pPr>
      <w:r>
        <w:rPr>
          <w:rFonts w:cs="Arial,Bold" w:ascii="Arial,Bold" w:hAnsi="Arial,Bold"/>
          <w:bCs/>
          <w:sz w:val="22"/>
          <w:szCs w:val="22"/>
        </w:rPr>
        <w:t>Table 79―</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ascii="TimesNewRoman,BoldItalic" w:hAnsi="TimesNewRoman,BoldItalic"/>
                <w:b/>
                <w:bCs/>
                <w:i/>
                <w:iCs/>
              </w:rPr>
              <w:t>b</w:t>
            </w:r>
            <w:r>
              <w:rPr>
                <w:rFonts w:cs="TimesNewRoman,Bold" w:ascii="TimesNewRoman,Bold" w:hAnsi="TimesNewRoman,Bold"/>
                <w:b/>
                <w:bCs/>
              </w:rPr>
              <w:t xml:space="preserve">2 </w:t>
            </w:r>
            <w:r>
              <w:rPr>
                <w:rFonts w:cs="TimesNewRoman,BoldItalic" w:ascii="TimesNewRoman,BoldItalic" w:hAnsi="TimesNewRoman,BoldItalic"/>
                <w:b/>
                <w:bCs/>
                <w:i/>
                <w:iCs/>
              </w:rPr>
              <w:t>b</w:t>
            </w:r>
            <w:r>
              <w:rPr>
                <w:rFonts w:cs="TimesNewRoman,Bold" w:ascii="TimesNewRoman,Bold" w:hAnsi="TimesNewRoman,Bold"/>
                <w:b/>
                <w:bCs/>
              </w:rPr>
              <w:t xml:space="preserve">1 </w:t>
            </w:r>
            <w:r>
              <w:rPr>
                <w:rFonts w:cs="TimesNewRoman,BoldItalic" w:ascii="TimesNewRoman,BoldItalic" w:hAnsi="TimesNewRoman,BoldItalic"/>
                <w:b/>
                <w:bCs/>
                <w:i/>
                <w:iCs/>
              </w:rPr>
              <w:t>b</w:t>
            </w:r>
            <w:r>
              <w:rPr>
                <w:rFonts w:cs="TimesNewRoman,Bold" w:ascii="TimesNewRoman,Bold" w:hAnsi="TimesNewRoman,Bold"/>
                <w:b/>
                <w:bCs/>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MAC command</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309" w:author="MB-retransmission" w:date="2009-05-05T16:06:00Z">
              <w:r>
                <w:rPr>
                  <w:rFonts w:cs="TimesNewRoman,Bold" w:ascii="TimesNewRoman,Bold" w:hAnsi="TimesNewRoman,Bold"/>
                  <w:bCs/>
                </w:rPr>
                <w:t>100</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310" w:author="MB-retransmission" w:date="2009-05-05T16:07:00Z">
              <w:r>
                <w:rPr>
                  <w:rFonts w:cs="TimesNewRoman,Bold" w:ascii="TimesNewRoman,Bold" w:hAnsi="TimesNewRoman,Bold"/>
                  <w:bCs/>
                </w:rPr>
                <w:t>MHR of 1 octet</w:t>
              </w:r>
            </w:ins>
            <w:ins w:id="311" w:author="MB-retransmission" w:date="2009-05-05T16:07:00Z">
              <w:r>
                <w:rPr>
                  <w:rStyle w:val="Kommentarzeichen"/>
                  <w:vanish w:val="false"/>
                </w:rPr>
                <w:commentReference w:id="5"/>
              </w:r>
            </w:ins>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Cs/>
              </w:rPr>
              <w:t>10</w:t>
            </w:r>
            <w:ins w:id="312" w:author="MB-retransmission" w:date="2009-05-05T16:07:00Z">
              <w:r>
                <w:rPr>
                  <w:rFonts w:cs="TimesNewRoman,Bold" w:ascii="TimesNewRoman,Bold" w:hAnsi="TimesNewRoman,Bold"/>
                  <w:bCs/>
                </w:rPr>
                <w:t>1</w:t>
              </w:r>
            </w:ins>
            <w:del w:id="313" w:author="MB-retransmission" w:date="2009-05-05T16:07:00Z">
              <w:r>
                <w:rPr>
                  <w:rFonts w:cs="TimesNewRoman,Bold" w:ascii="TimesNewRoman,Bold" w:hAnsi="TimesNewRoman,Bold"/>
                  <w:bCs/>
                </w:rPr>
                <w:delText>0</w:delText>
              </w:r>
            </w:del>
            <w:r>
              <w:rPr>
                <w:rFonts w:cs="TimesNewRoman,Bold" w:ascii="TimesNewRoman,Bold" w:hAnsi="TimesNewRoman,Bold"/>
                <w:bCs/>
              </w:rPr>
              <w:t>-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r>
              <w:rPr>
                <w:rFonts w:cs="TimesNewRoman,Bold" w:ascii="TimesNewRoman,Bold" w:hAnsi="TimesNewRoman,Bold"/>
                <w:bCs/>
              </w:rPr>
              <w:t>Reserved</w:t>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Heading2"/>
        <w:rPr>
          <w:ins w:id="320" w:author="MB-retransmission" w:date="2009-05-05T16:03:00Z"/>
        </w:rPr>
      </w:pPr>
      <w:ins w:id="314" w:author="MB-retransmission" w:date="2009-05-05T16:09:00Z">
        <w:commentRangeStart w:id="6"/>
        <w:r>
          <w:rPr/>
          <w:t xml:space="preserve">7.2.1a </w:t>
        </w:r>
      </w:ins>
      <w:ins w:id="315" w:author="MB-retransmission" w:date="2009-05-05T16:03:00Z">
        <w:r>
          <w:rPr/>
          <w:t xml:space="preserve">General </w:t>
        </w:r>
      </w:ins>
      <w:ins w:id="316" w:author="MB-retransmission" w:date="2009-05-05T16:10:00Z">
        <w:r>
          <w:rPr/>
          <w:t xml:space="preserve">MAC </w:t>
        </w:r>
      </w:ins>
      <w:ins w:id="317" w:author="MB-retransmission" w:date="2009-05-05T16:03:00Z">
        <w:r>
          <w:rPr/>
          <w:t>Frame Format</w:t>
        </w:r>
      </w:ins>
      <w:ins w:id="318" w:author="MB-retransmission" w:date="2009-05-05T16:10:00Z">
        <w:r>
          <w:rPr/>
          <w:t xml:space="preserve"> with MHR of 1 octet</w:t>
        </w:r>
      </w:ins>
      <w:ins w:id="319" w:author="MB-retransmission" w:date="2009-05-05T16:33:00Z">
        <w:commentRangeEnd w:id="6"/>
        <w:r>
          <w:commentReference w:id="6"/>
        </w:r>
        <w:r>
          <w:rPr>
            <w:rStyle w:val="Kommentarzeichen"/>
            <w:rFonts w:cs="Times New Roman" w:ascii="Times New Roman" w:hAnsi="Times New Roman"/>
            <w:b/>
            <w:bCs/>
            <w:iCs/>
            <w:vanish w:val="false"/>
            <w:color w:val="000000"/>
            <w:lang w:eastAsia="ja-JP"/>
          </w:rPr>
        </w:r>
      </w:ins>
    </w:p>
    <w:p>
      <w:pPr>
        <w:pStyle w:val="Normal"/>
        <w:rPr>
          <w:ins w:id="334" w:author="MB-retransmission" w:date="2009-05-05T16:10:00Z"/>
        </w:rPr>
      </w:pPr>
      <w:ins w:id="321" w:author="MB-retransmission" w:date="2009-05-05T16:10:00Z">
        <w:r>
          <w:rPr/>
          <w:t xml:space="preserve">This clause describes the </w:t>
        </w:r>
      </w:ins>
      <w:ins w:id="322" w:author="MB-retransmission" w:date="2009-05-05T16:12:00Z">
        <w:r>
          <w:rPr/>
          <w:t>general MAC</w:t>
        </w:r>
      </w:ins>
      <w:ins w:id="323" w:author="MB-retransmission" w:date="2009-05-05T16:10:00Z">
        <w:r>
          <w:rPr/>
          <w:t xml:space="preserve"> frame format</w:t>
        </w:r>
      </w:ins>
      <w:ins w:id="324" w:author="MB-retransmission" w:date="2009-05-05T16:12:00Z">
        <w:r>
          <w:rPr/>
          <w:t xml:space="preserve"> </w:t>
        </w:r>
      </w:ins>
      <w:ins w:id="325" w:author="MB-retransmission" w:date="2009-05-05T16:10:00Z">
        <w:r>
          <w:rPr/>
          <w:t xml:space="preserve">that </w:t>
        </w:r>
      </w:ins>
      <w:ins w:id="326" w:author="MB-retransmission" w:date="2009-05-05T16:13:00Z">
        <w:r>
          <w:rPr/>
          <w:t>is</w:t>
        </w:r>
      </w:ins>
      <w:ins w:id="327" w:author="MB-retransmission" w:date="2009-05-05T16:10:00Z">
        <w:r>
          <w:rPr/>
          <w:t xml:space="preserve"> used within </w:t>
        </w:r>
      </w:ins>
      <w:ins w:id="328" w:author="MB-retransmission" w:date="2009-05-05T16:12:00Z">
        <w:r>
          <w:rPr/>
          <w:t>a</w:t>
        </w:r>
      </w:ins>
      <w:ins w:id="329" w:author="MB-retransmission" w:date="2009-05-05T16:10:00Z">
        <w:r>
          <w:rPr/>
          <w:t xml:space="preserve"> </w:t>
        </w:r>
      </w:ins>
      <w:ins w:id="330" w:author="MB-retransmission" w:date="2009-05-05T16:13:00Z">
        <w:r>
          <w:rPr/>
          <w:t xml:space="preserve">factory automation </w:t>
        </w:r>
      </w:ins>
      <w:ins w:id="331" w:author="MB-retransmission" w:date="2009-05-05T16:10:00Z">
        <w:r>
          <w:rPr/>
          <w:t>network. A new frame type is defined</w:t>
        </w:r>
      </w:ins>
      <w:ins w:id="332" w:author="MB-retransmission" w:date="2009-05-05T16:13:00Z">
        <w:r>
          <w:rPr/>
          <w:t xml:space="preserve"> in Table X1</w:t>
        </w:r>
      </w:ins>
      <w:ins w:id="333" w:author="MB-retransmission" w:date="2009-05-05T16:10:00Z">
        <w:r>
          <w:rPr/>
          <w:t>. All other IEEE 802.15.4-2006 conformant frames can be also sent as long as they fit into the available time slot.</w:t>
        </w:r>
      </w:ins>
    </w:p>
    <w:p>
      <w:pPr>
        <w:pStyle w:val="Normal"/>
        <w:rPr>
          <w:ins w:id="336" w:author="MB-retransmission" w:date="2009-05-05T16:10:00Z"/>
        </w:rPr>
      </w:pPr>
      <w:ins w:id="335" w:author="MB-retransmission" w:date="2009-05-05T16:10:00Z">
        <w:r>
          <w:rPr/>
        </w:r>
      </w:ins>
    </w:p>
    <w:p>
      <w:pPr>
        <w:pStyle w:val="Normal"/>
        <w:rPr>
          <w:ins w:id="342" w:author="MB-retransmission" w:date="2009-05-05T16:03:00Z"/>
        </w:rPr>
      </w:pPr>
      <w:ins w:id="337" w:author="MB-retransmission" w:date="2009-05-05T16:03:00Z">
        <w:r>
          <w:rPr/>
          <w:t xml:space="preserve">The general structure of frame </w:t>
        </w:r>
      </w:ins>
      <w:ins w:id="338" w:author="MB-retransmission" w:date="2009-05-05T16:14:00Z">
        <w:r>
          <w:rPr/>
          <w:t xml:space="preserve">with a shortened frame control (MHR of 1 octet) </w:t>
        </w:r>
      </w:ins>
      <w:ins w:id="339" w:author="MB-retransmission" w:date="2009-05-05T16:03:00Z">
        <w:r>
          <w:rPr/>
          <w:t xml:space="preserve">is shown in </w:t>
        </w:r>
      </w:ins>
      <w:ins w:id="340" w:author="MB-retransmission" w:date="2009-05-05T16:03:00Z">
        <w:r>
          <w:rPr/>
          <w:fldChar w:fldCharType="begin"/>
        </w:r>
        <w:r>
          <w:rPr/>
          <w:instrText xml:space="preserve"> REF _Ref229303653 \h </w:instrText>
        </w:r>
        <w:r>
          <w:rPr/>
          <w:fldChar w:fldCharType="separate"/>
        </w:r>
        <w:r>
          <w:rPr/>
          <w:t>Figure e 5</w:t>
        </w:r>
        <w:r>
          <w:rPr/>
          <w:fldChar w:fldCharType="end"/>
        </w:r>
      </w:ins>
      <w:ins w:id="341" w:author="MB-retransmission" w:date="2009-05-05T16:03:00Z">
        <w:r>
          <w:rPr/>
          <w:t>.</w:t>
        </w:r>
      </w:ins>
    </w:p>
    <w:p>
      <w:pPr>
        <w:pStyle w:val="Normal"/>
        <w:rPr>
          <w:ins w:id="344" w:author="MB-retransmission" w:date="2009-05-05T16:03:00Z"/>
        </w:rPr>
      </w:pPr>
      <w:ins w:id="343" w:author="MB-retransmission" w:date="2009-05-05T16:03:00Z">
        <w:r>
          <w:rPr/>
        </w:r>
      </w:ins>
    </w:p>
    <w:p>
      <w:pPr>
        <w:pStyle w:val="Normal"/>
        <w:jc w:val="center"/>
        <w:rPr>
          <w:ins w:id="346" w:author="MB-retransmission" w:date="2009-05-05T16:03:00Z"/>
        </w:rPr>
      </w:pPr>
      <w:ins w:id="345" w:author="MB-retransmission" w:date="2009-05-05T16:03:00Z">
        <w:r>
          <w:rPr/>
          <w:drawing>
            <wp:inline distT="0" distB="0" distL="0" distR="0">
              <wp:extent cx="3668395" cy="114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1" r="-10" b="-31"/>
                      <a:stretch>
                        <a:fillRect/>
                      </a:stretch>
                    </pic:blipFill>
                    <pic:spPr bwMode="auto">
                      <a:xfrm>
                        <a:off x="0" y="0"/>
                        <a:ext cx="3668395" cy="1148080"/>
                      </a:xfrm>
                      <a:prstGeom prst="rect">
                        <a:avLst/>
                      </a:prstGeom>
                    </pic:spPr>
                  </pic:pic>
                </a:graphicData>
              </a:graphic>
            </wp:inline>
          </w:drawing>
        </w:r>
      </w:ins>
    </w:p>
    <w:p>
      <w:pPr>
        <w:pStyle w:val="Beschriftung"/>
        <w:jc w:val="center"/>
        <w:rPr>
          <w:ins w:id="351" w:author="MB-retransmission" w:date="2009-05-05T16:03:00Z"/>
        </w:rPr>
      </w:pPr>
      <w:ins w:id="347" w:author="MB-retransmission" w:date="2009-05-05T16:18:00Z">
        <w:bookmarkStart w:id="4" w:name="_Ref229303653"/>
        <w:r>
          <w:rPr/>
          <w:t xml:space="preserve">Figure e </w:t>
        </w:r>
      </w:ins>
      <w:ins w:id="348" w:author="MB-retransmission" w:date="2009-05-05T16:18:00Z">
        <w:r>
          <w:rPr/>
          <w:fldChar w:fldCharType="begin"/>
        </w:r>
        <w:r>
          <w:rPr/>
          <w:instrText xml:space="preserve"> SEQ Figure_e \* ARABIC </w:instrText>
        </w:r>
        <w:r>
          <w:rPr/>
          <w:fldChar w:fldCharType="separate"/>
        </w:r>
        <w:r>
          <w:rPr/>
          <w:t>5</w:t>
        </w:r>
        <w:r>
          <w:rPr/>
          <w:fldChar w:fldCharType="end"/>
        </w:r>
      </w:ins>
      <w:ins w:id="349" w:author="MB-retransmission" w:date="2009-05-05T16:18:00Z">
        <w:bookmarkEnd w:id="4"/>
        <w:r>
          <w:rPr/>
          <w:t xml:space="preserve">: </w:t>
        </w:r>
      </w:ins>
      <w:ins w:id="350" w:author="MB-retransmission" w:date="2009-05-05T16:03:00Z">
        <w:r>
          <w:rPr/>
          <w:t>General MAC frame format with shortened frame control field</w:t>
        </w:r>
      </w:ins>
    </w:p>
    <w:p>
      <w:pPr>
        <w:pStyle w:val="Normal"/>
        <w:rPr>
          <w:ins w:id="353" w:author="MB-retransmission" w:date="2009-05-05T16:03:00Z"/>
        </w:rPr>
      </w:pPr>
      <w:ins w:id="352" w:author="MB-retransmission" w:date="2009-05-05T16:03:00Z">
        <w:r>
          <w:rPr/>
        </w:r>
      </w:ins>
    </w:p>
    <w:p>
      <w:pPr>
        <w:pStyle w:val="Normal"/>
        <w:rPr>
          <w:ins w:id="359" w:author="MB-retransmission" w:date="2009-05-05T16:03:00Z"/>
        </w:rPr>
      </w:pPr>
      <w:ins w:id="354" w:author="MB-retransmission" w:date="2009-05-05T16:03:00Z">
        <w:r>
          <w:rPr/>
          <w:t xml:space="preserve">The MAC frame does have a very short MAC header (MHR) of one </w:t>
        </w:r>
      </w:ins>
      <w:ins w:id="355" w:author="MB-retransmission" w:date="2009-05-05T16:19:00Z">
        <w:r>
          <w:rPr/>
          <w:t>octet</w:t>
        </w:r>
      </w:ins>
      <w:ins w:id="356" w:author="MB-retransmission" w:date="2009-05-05T16:03:00Z">
        <w:r>
          <w:rPr/>
          <w:t xml:space="preserve"> containing the </w:t>
        </w:r>
      </w:ins>
      <w:ins w:id="357" w:author="MB-retransmission" w:date="2009-05-05T16:19:00Z">
        <w:r>
          <w:rPr/>
          <w:t>Shortened Frame Control with the frame type</w:t>
        </w:r>
      </w:ins>
      <w:ins w:id="358" w:author="MB-retransmission" w:date="2009-05-05T16:03:00Z">
        <w:r>
          <w:rPr/>
          <w:t>, followed by the MAC payload and the MAC footer (MFR).</w:t>
        </w:r>
      </w:ins>
    </w:p>
    <w:p>
      <w:pPr>
        <w:pStyle w:val="Heading2"/>
        <w:rPr>
          <w:ins w:id="362" w:author="MB-retransmission" w:date="2009-05-05T16:03:00Z"/>
        </w:rPr>
      </w:pPr>
      <w:ins w:id="360" w:author="MB-retransmission" w:date="2009-05-05T16:20:00Z">
        <w:r>
          <w:rPr/>
          <w:t xml:space="preserve">7.2.1a.1 </w:t>
        </w:r>
      </w:ins>
      <w:ins w:id="361" w:author="MB-retransmission" w:date="2009-05-05T16:03:00Z">
        <w:r>
          <w:rPr/>
          <w:t>Shortened Frame Control field</w:t>
        </w:r>
      </w:ins>
    </w:p>
    <w:p>
      <w:pPr>
        <w:pStyle w:val="Normal"/>
        <w:rPr>
          <w:ins w:id="366" w:author="MB-retransmission" w:date="2009-05-05T16:03:00Z"/>
        </w:rPr>
      </w:pPr>
      <w:ins w:id="363" w:author="MB-retransmission" w:date="2009-05-05T16:03:00Z">
        <w:r>
          <w:rPr/>
          <w:t xml:space="preserve">The Shortened Frame Control field is 1 octet in length and contains information defining the frame type. The Shortened Frame Control Field shall be formatted as illustrated in </w:t>
        </w:r>
      </w:ins>
      <w:ins w:id="364" w:author="MB-retransmission" w:date="2009-05-05T16:03:00Z">
        <w:r>
          <w:rPr/>
          <w:fldChar w:fldCharType="begin"/>
        </w:r>
        <w:r>
          <w:rPr/>
          <w:instrText xml:space="preserve"> REF _Ref229303851 \h </w:instrText>
        </w:r>
        <w:r>
          <w:rPr/>
          <w:fldChar w:fldCharType="separate"/>
        </w:r>
        <w:r>
          <w:rPr/>
          <w:t>Figure e 6</w:t>
        </w:r>
        <w:r>
          <w:rPr/>
          <w:fldChar w:fldCharType="end"/>
        </w:r>
      </w:ins>
      <w:ins w:id="365" w:author="MB-retransmission" w:date="2009-05-05T16:03:00Z">
        <w:r>
          <w:rPr/>
          <w:t>.</w:t>
        </w:r>
      </w:ins>
    </w:p>
    <w:p>
      <w:pPr>
        <w:pStyle w:val="Normal"/>
        <w:rPr>
          <w:ins w:id="368" w:author="MB-retransmission" w:date="2009-05-05T16:03:00Z"/>
        </w:rPr>
      </w:pPr>
      <w:ins w:id="367" w:author="MB-retransmission" w:date="2009-05-05T16:03:00Z">
        <w:r>
          <w:rPr/>
        </w:r>
      </w:ins>
    </w:p>
    <w:p>
      <w:pPr>
        <w:pStyle w:val="Normal"/>
        <w:keepNext w:val="true"/>
        <w:jc w:val="center"/>
        <w:rPr>
          <w:ins w:id="370" w:author="MB-retransmission" w:date="2009-05-05T16:03:00Z"/>
        </w:rPr>
      </w:pPr>
      <w:ins w:id="369" w:author="MB-retransmission" w:date="2009-05-05T16:03:00Z">
        <w:r>
          <w:rPr/>
          <w:drawing>
            <wp:inline distT="0" distB="0" distL="0" distR="0">
              <wp:extent cx="4388485" cy="87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1" r="-8" b="-41"/>
                      <a:stretch>
                        <a:fillRect/>
                      </a:stretch>
                    </pic:blipFill>
                    <pic:spPr bwMode="auto">
                      <a:xfrm>
                        <a:off x="0" y="0"/>
                        <a:ext cx="4388485" cy="878205"/>
                      </a:xfrm>
                      <a:prstGeom prst="rect">
                        <a:avLst/>
                      </a:prstGeom>
                    </pic:spPr>
                  </pic:pic>
                </a:graphicData>
              </a:graphic>
            </wp:inline>
          </w:drawing>
        </w:r>
      </w:ins>
    </w:p>
    <w:p>
      <w:pPr>
        <w:pStyle w:val="Beschriftung"/>
        <w:keepNext w:val="true"/>
        <w:jc w:val="center"/>
        <w:rPr>
          <w:ins w:id="374" w:author="MB-retransmission" w:date="2009-05-05T16:03:00Z"/>
        </w:rPr>
      </w:pPr>
      <w:ins w:id="371" w:author="MB-retransmission" w:date="2009-05-05T16:21:00Z">
        <w:bookmarkStart w:id="5" w:name="_Ref229303851"/>
        <w:r>
          <w:rPr/>
          <w:t xml:space="preserve">Figure e </w:t>
        </w:r>
      </w:ins>
      <w:ins w:id="372" w:author="MB-retransmission" w:date="2009-05-05T16:21:00Z">
        <w:r>
          <w:rPr/>
          <w:fldChar w:fldCharType="begin"/>
        </w:r>
        <w:r>
          <w:rPr/>
          <w:instrText xml:space="preserve"> SEQ Figure_e \* ARABIC </w:instrText>
        </w:r>
        <w:r>
          <w:rPr/>
          <w:fldChar w:fldCharType="separate"/>
        </w:r>
        <w:r>
          <w:rPr/>
          <w:t>6</w:t>
        </w:r>
        <w:r>
          <w:rPr/>
          <w:fldChar w:fldCharType="end"/>
        </w:r>
      </w:ins>
      <w:ins w:id="373" w:author="MB-retransmission" w:date="2009-05-05T16:03:00Z">
        <w:bookmarkEnd w:id="5"/>
        <w:r>
          <w:rPr/>
          <w:t>: Format of the Shortened Frame Control field</w:t>
        </w:r>
      </w:ins>
    </w:p>
    <w:p>
      <w:pPr>
        <w:pStyle w:val="Normal"/>
        <w:rPr>
          <w:ins w:id="376" w:author="MB-retransmission" w:date="2009-05-05T16:03:00Z"/>
        </w:rPr>
      </w:pPr>
      <w:ins w:id="375" w:author="MB-retransmission" w:date="2009-05-05T16:03:00Z">
        <w:r>
          <w:rPr/>
        </w:r>
      </w:ins>
    </w:p>
    <w:p>
      <w:pPr>
        <w:pStyle w:val="Heading2"/>
        <w:rPr>
          <w:ins w:id="379" w:author="MB-retransmission" w:date="2009-05-05T16:03:00Z"/>
        </w:rPr>
      </w:pPr>
      <w:ins w:id="377" w:author="MB-retransmission" w:date="2009-05-05T16:22:00Z">
        <w:r>
          <w:rPr/>
          <w:t xml:space="preserve">7.2.1a.1.1 </w:t>
        </w:r>
      </w:ins>
      <w:ins w:id="378" w:author="MB-retransmission" w:date="2009-05-05T16:03:00Z">
        <w:r>
          <w:rPr/>
          <w:t>Frame Type subfield</w:t>
        </w:r>
      </w:ins>
    </w:p>
    <w:p>
      <w:pPr>
        <w:pStyle w:val="Normal"/>
        <w:rPr>
          <w:ins w:id="383" w:author="MB-retransmission" w:date="2009-05-05T16:03:00Z"/>
        </w:rPr>
      </w:pPr>
      <w:ins w:id="380" w:author="MB-retransmission" w:date="2009-05-05T16:03:00Z">
        <w:r>
          <w:rPr/>
          <w:t xml:space="preserve">The Frame Type subfield is 3 bits in length and shall be set to b100 indicating this type of shortened </w:t>
        </w:r>
      </w:ins>
      <w:ins w:id="381" w:author="MB-retransmission" w:date="2009-05-05T16:23:00Z">
        <w:r>
          <w:rPr/>
          <w:t xml:space="preserve">MAC </w:t>
        </w:r>
      </w:ins>
      <w:ins w:id="382" w:author="MB-retransmission" w:date="2009-05-05T16:03:00Z">
        <w:r>
          <w:rPr/>
          <w:t xml:space="preserve">frame. </w:t>
        </w:r>
      </w:ins>
    </w:p>
    <w:p>
      <w:pPr>
        <w:pStyle w:val="Normal"/>
        <w:rPr>
          <w:ins w:id="385" w:author="MB-retransmission" w:date="2009-05-05T16:03:00Z"/>
        </w:rPr>
      </w:pPr>
      <w:ins w:id="384" w:author="MB-retransmission" w:date="2009-05-05T16:03:00Z">
        <w:r>
          <w:rPr/>
        </w:r>
      </w:ins>
    </w:p>
    <w:p>
      <w:pPr>
        <w:pStyle w:val="Normal"/>
        <w:rPr>
          <w:ins w:id="393" w:author="MB-retransmission" w:date="2009-05-05T16:03:00Z"/>
        </w:rPr>
      </w:pPr>
      <w:ins w:id="386" w:author="MB-retransmission" w:date="2009-05-05T16:03:00Z">
        <w:r>
          <w:rPr/>
          <w:t xml:space="preserve">The Frame Type subfield corresponds to the Frame Type subfield of the </w:t>
        </w:r>
      </w:ins>
      <w:ins w:id="387" w:author="MB-retransmission" w:date="2009-05-05T16:26:00Z">
        <w:r>
          <w:rPr/>
          <w:t>general MAC frame format in 7.2.1.</w:t>
        </w:r>
      </w:ins>
      <w:ins w:id="388" w:author="MB-retransmission" w:date="2009-05-05T16:03:00Z">
        <w:r>
          <w:rPr/>
          <w:t xml:space="preserve"> in meaning and position. The new type b100 allows efficient recognition of frames with a Shortened Frame Control field, but allows the usage of all other </w:t>
        </w:r>
      </w:ins>
      <w:ins w:id="389" w:author="MB-retransmission" w:date="2009-05-05T16:27:00Z">
        <w:r>
          <w:rPr/>
          <w:t>MAC</w:t>
        </w:r>
      </w:ins>
      <w:ins w:id="390" w:author="MB-retransmission" w:date="2009-05-05T16:03:00Z">
        <w:r>
          <w:rPr/>
          <w:t xml:space="preserve"> frames within the superframe structure </w:t>
        </w:r>
      </w:ins>
      <w:ins w:id="391" w:author="MB-retransmission" w:date="2009-05-05T16:27:00Z">
        <w:r>
          <w:rPr/>
          <w:t>associated with this frame type</w:t>
        </w:r>
      </w:ins>
      <w:ins w:id="392" w:author="MB-retransmission" w:date="2009-05-05T16:03:00Z">
        <w:r>
          <w:rPr/>
          <w:t>.</w:t>
        </w:r>
      </w:ins>
    </w:p>
    <w:p>
      <w:pPr>
        <w:pStyle w:val="Normal"/>
        <w:rPr>
          <w:ins w:id="395" w:author="MB-retransmission" w:date="2009-05-05T16:03:00Z"/>
        </w:rPr>
      </w:pPr>
      <w:ins w:id="394" w:author="MB-retransmission" w:date="2009-05-05T16:03:00Z">
        <w:r>
          <w:rPr/>
        </w:r>
      </w:ins>
    </w:p>
    <w:p>
      <w:pPr>
        <w:pStyle w:val="Heading2"/>
        <w:rPr>
          <w:ins w:id="400" w:author="MB-retransmission" w:date="2009-05-05T16:03:00Z"/>
        </w:rPr>
      </w:pPr>
      <w:ins w:id="396" w:author="MB-retransmission" w:date="2009-05-05T16:28:00Z">
        <w:r>
          <w:rPr/>
          <w:t xml:space="preserve">7.2.1a.1.2 Sub </w:t>
        </w:r>
      </w:ins>
      <w:ins w:id="397" w:author="MB-retransmission" w:date="2009-05-05T16:03:00Z">
        <w:r>
          <w:rPr/>
          <w:t xml:space="preserve">Frame </w:t>
        </w:r>
      </w:ins>
      <w:ins w:id="398" w:author="MB-retransmission" w:date="2009-05-05T16:28:00Z">
        <w:r>
          <w:rPr/>
          <w:t>T</w:t>
        </w:r>
      </w:ins>
      <w:ins w:id="399" w:author="MB-retransmission" w:date="2009-05-05T16:03:00Z">
        <w:r>
          <w:rPr/>
          <w:t>ype subfield</w:t>
        </w:r>
      </w:ins>
    </w:p>
    <w:p>
      <w:pPr>
        <w:pStyle w:val="Normal"/>
        <w:rPr>
          <w:ins w:id="406" w:author="MB-retransmission" w:date="2009-05-05T16:03:00Z"/>
        </w:rPr>
      </w:pPr>
      <w:ins w:id="401" w:author="MB-retransmission" w:date="2009-05-05T16:03:00Z">
        <w:r>
          <w:rPr/>
          <w:t xml:space="preserve">The </w:t>
        </w:r>
      </w:ins>
      <w:ins w:id="402" w:author="MB-retransmission" w:date="2009-05-05T16:28:00Z">
        <w:r>
          <w:rPr/>
          <w:t xml:space="preserve">Sub </w:t>
        </w:r>
      </w:ins>
      <w:ins w:id="403" w:author="MB-retransmission" w:date="2009-05-05T16:03:00Z">
        <w:r>
          <w:rPr/>
          <w:t xml:space="preserve">Frame Type subfield is 2 bits in length and indicates the type of frame with a Shortened Frame Control field. Possible values are given in </w:t>
        </w:r>
      </w:ins>
      <w:ins w:id="404" w:author="MB-retransmission" w:date="2009-05-05T16:03:00Z">
        <w:r>
          <w:rPr/>
          <w:fldChar w:fldCharType="begin"/>
        </w:r>
        <w:r>
          <w:rPr/>
          <w:instrText xml:space="preserve"> REF _Ref229304329 \h </w:instrText>
        </w:r>
        <w:r>
          <w:rPr/>
          <w:fldChar w:fldCharType="separate"/>
        </w:r>
        <w:r>
          <w:rPr/>
          <w:t>Table e 1</w:t>
        </w:r>
        <w:r>
          <w:rPr/>
          <w:fldChar w:fldCharType="end"/>
        </w:r>
      </w:ins>
      <w:ins w:id="405" w:author="MB-retransmission" w:date="2009-05-05T16:03:00Z">
        <w:r>
          <w:rPr/>
          <w:t>.</w:t>
        </w:r>
      </w:ins>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ins w:id="407" w:author="MB-retransmission" w:date="2009-05-05T16:03:00Z">
              <w:r>
                <w:rPr>
                  <w:i/>
                </w:rPr>
                <w:t xml:space="preserve">Value of </w:t>
              </w:r>
            </w:ins>
            <w:ins w:id="408" w:author="MB-retransmission" w:date="2009-05-05T16:30:00Z">
              <w:r>
                <w:rPr>
                  <w:i/>
                </w:rPr>
                <w:t xml:space="preserve">Sub </w:t>
              </w:r>
            </w:ins>
            <w:ins w:id="409" w:author="MB-retransmission" w:date="2009-05-05T16:03:00Z">
              <w:r>
                <w:rPr>
                  <w:i/>
                </w:rPr>
                <w:t>Frame Type subfield</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410" w:author="MB-retransmission" w:date="2009-05-05T16:03:00Z">
              <w:r>
                <w:rPr>
                  <w:i/>
                </w:rPr>
                <w:t>Frame with Shortened Frame Control field of type</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ins w:id="411" w:author="MB-retransmission" w:date="2009-05-05T16:03:00Z">
              <w:r>
                <w:rPr/>
                <w:t>b0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412" w:author="MB-retransmission" w:date="2009-05-05T16:03:00Z">
              <w:r>
                <w:rPr/>
                <w:t>Beacon frame</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ins w:id="413" w:author="MB-retransmission" w:date="2009-05-05T16:03:00Z">
              <w:r>
                <w:rPr/>
                <w:t>b01</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414" w:author="MB-retransmission" w:date="2009-05-05T16:03:00Z">
              <w:r>
                <w:rPr/>
                <w:t>Command fram</w:t>
              </w:r>
            </w:ins>
            <w:ins w:id="415" w:author="MB-retransmission" w:date="2009-05-05T16:30:00Z">
              <w:r>
                <w:rPr/>
                <w:t>e</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ins w:id="416" w:author="MB-retransmission" w:date="2009-05-05T16:03:00Z">
              <w:r>
                <w:rPr/>
                <w:t>b10</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417" w:author="MB-retransmission" w:date="2009-05-05T16:03:00Z">
              <w:r>
                <w:rPr/>
                <w:t>Acknowledgement frame</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ins w:id="418" w:author="MB-retransmission" w:date="2009-05-05T16:03:00Z">
              <w:r>
                <w:rPr/>
                <w:t>b11</w:t>
              </w:r>
            </w:ins>
          </w:p>
        </w:tc>
        <w:tc>
          <w:tcPr>
            <w:tcW w:w="5103" w:type="dxa"/>
            <w:tcBorders>
              <w:top w:val="single" w:sz="4" w:space="0" w:color="000000"/>
              <w:left w:val="single" w:sz="4" w:space="0" w:color="000000"/>
              <w:bottom w:val="single" w:sz="4" w:space="0" w:color="000000"/>
              <w:right w:val="single" w:sz="4" w:space="0" w:color="000000"/>
            </w:tcBorders>
          </w:tcPr>
          <w:p>
            <w:pPr>
              <w:pStyle w:val="Normal"/>
              <w:rPr/>
            </w:pPr>
            <w:ins w:id="419" w:author="MB-retransmission" w:date="2009-05-05T16:03:00Z">
              <w:r>
                <w:rPr/>
                <w:t>Data frame</w:t>
              </w:r>
            </w:ins>
          </w:p>
        </w:tc>
      </w:tr>
    </w:tbl>
    <w:p>
      <w:pPr>
        <w:pStyle w:val="Beschriftung"/>
        <w:jc w:val="center"/>
        <w:rPr>
          <w:ins w:id="424" w:author="MB-retransmission" w:date="2009-05-05T16:03:00Z"/>
        </w:rPr>
      </w:pPr>
      <w:ins w:id="420" w:author="MB-retransmission" w:date="2009-05-05T16:29:00Z">
        <w:bookmarkStart w:id="6" w:name="_Ref229304329"/>
        <w:r>
          <w:rPr/>
          <w:t xml:space="preserve">Table e </w:t>
        </w:r>
      </w:ins>
      <w:ins w:id="421" w:author="MB-retransmission" w:date="2009-05-05T16:29:00Z">
        <w:r>
          <w:rPr/>
          <w:fldChar w:fldCharType="begin"/>
        </w:r>
        <w:r>
          <w:rPr/>
          <w:instrText xml:space="preserve"> SEQ Table_e \* ARABIC </w:instrText>
        </w:r>
        <w:r>
          <w:rPr/>
          <w:fldChar w:fldCharType="separate"/>
        </w:r>
        <w:r>
          <w:rPr/>
          <w:t>1</w:t>
        </w:r>
        <w:r>
          <w:rPr/>
          <w:fldChar w:fldCharType="end"/>
        </w:r>
      </w:ins>
      <w:ins w:id="422" w:author="MB-retransmission" w:date="2009-05-05T18:00:00Z">
        <w:bookmarkEnd w:id="6"/>
        <w:r>
          <w:rPr/>
          <w:t>―</w:t>
        </w:r>
      </w:ins>
      <w:ins w:id="423" w:author="MB-retransmission" w:date="2009-05-05T16:03:00Z">
        <w:r>
          <w:rPr/>
          <w:t>Values of Frame Subtype subfield</w:t>
        </w:r>
      </w:ins>
    </w:p>
    <w:p>
      <w:pPr>
        <w:pStyle w:val="Normal"/>
        <w:rPr>
          <w:ins w:id="426" w:author="MB-retransmission" w:date="2009-05-05T16:03:00Z"/>
        </w:rPr>
      </w:pPr>
      <w:ins w:id="425" w:author="MB-retransmission" w:date="2009-05-05T16:03:00Z">
        <w:r>
          <w:rPr/>
        </w:r>
      </w:ins>
    </w:p>
    <w:p>
      <w:pPr>
        <w:pStyle w:val="Heading2"/>
        <w:rPr>
          <w:ins w:id="429" w:author="MB-retransmission" w:date="2009-05-05T16:03:00Z"/>
        </w:rPr>
      </w:pPr>
      <w:ins w:id="427" w:author="MB-retransmission" w:date="2009-05-05T16:31:00Z">
        <w:r>
          <w:rPr/>
          <w:t xml:space="preserve">7.2.1a.2 </w:t>
        </w:r>
      </w:ins>
      <w:ins w:id="428" w:author="MB-retransmission" w:date="2009-05-05T16:03:00Z">
        <w:r>
          <w:rPr/>
          <w:t>Frame Payload field</w:t>
        </w:r>
      </w:ins>
    </w:p>
    <w:p>
      <w:pPr>
        <w:pStyle w:val="Normal"/>
        <w:rPr>
          <w:ins w:id="433" w:author="MB-retransmission" w:date="2009-05-05T16:03:00Z"/>
        </w:rPr>
      </w:pPr>
      <w:ins w:id="430" w:author="MB-retransmission" w:date="2009-05-05T16:03:00Z">
        <w:r>
          <w:rPr/>
          <w:t xml:space="preserve">The Frame Payload field has a variable length and contains information specific to individual </w:t>
        </w:r>
      </w:ins>
      <w:ins w:id="431" w:author="MB-retransmission" w:date="2009-05-05T16:31:00Z">
        <w:r>
          <w:rPr/>
          <w:t xml:space="preserve">sub </w:t>
        </w:r>
      </w:ins>
      <w:ins w:id="432" w:author="MB-retransmission" w:date="2009-05-05T16:03:00Z">
        <w:r>
          <w:rPr/>
          <w:t>frame types.</w:t>
        </w:r>
      </w:ins>
    </w:p>
    <w:p>
      <w:pPr>
        <w:pStyle w:val="Normal"/>
        <w:rPr>
          <w:ins w:id="435" w:author="MB-retransmission" w:date="2009-05-05T16:03:00Z"/>
        </w:rPr>
      </w:pPr>
      <w:ins w:id="434" w:author="MB-retransmission" w:date="2009-05-05T16:03:00Z">
        <w:r>
          <w:rPr/>
        </w:r>
      </w:ins>
    </w:p>
    <w:p>
      <w:pPr>
        <w:pStyle w:val="Heading2"/>
        <w:rPr>
          <w:ins w:id="438" w:author="MB-retransmission" w:date="2009-05-05T16:03:00Z"/>
        </w:rPr>
      </w:pPr>
      <w:ins w:id="436" w:author="MB-retransmission" w:date="2009-05-05T16:32:00Z">
        <w:r>
          <w:rPr/>
          <w:t xml:space="preserve">7.2.1a.3 </w:t>
        </w:r>
      </w:ins>
      <w:ins w:id="437" w:author="MB-retransmission" w:date="2009-05-05T16:03:00Z">
        <w:r>
          <w:rPr/>
          <w:t>FCS field</w:t>
        </w:r>
      </w:ins>
    </w:p>
    <w:p>
      <w:pPr>
        <w:pStyle w:val="Normal"/>
        <w:rPr>
          <w:lang w:val="en-GB"/>
          <w:ins w:id="442" w:author="MB-retransmission" w:date="2009-05-05T16:03:00Z"/>
        </w:rPr>
      </w:pPr>
      <w:ins w:id="439" w:author="MB-retransmission" w:date="2009-05-05T16:03:00Z">
        <w:r>
          <w:rPr/>
          <w:t xml:space="preserve">The FCS field is 2 octets in length and contains a 16-bit ITU-T CRC. The FCS is calculated over the MHR and MAC payload parts of the frame. The calculation of the FCS follows the same rules as defined </w:t>
        </w:r>
      </w:ins>
      <w:ins w:id="440" w:author="MB-retransmission" w:date="2009-05-05T16:33:00Z">
        <w:r>
          <w:rPr/>
          <w:t>in 7.2.1.9</w:t>
        </w:r>
      </w:ins>
      <w:ins w:id="441" w:author="MB-retransmission" w:date="2009-05-05T16:03:00Z">
        <w:r>
          <w:rPr/>
          <w:t>.</w:t>
        </w:r>
      </w:ins>
    </w:p>
    <w:p>
      <w:pPr>
        <w:pStyle w:val="Normal"/>
        <w:autoSpaceDE w:val="false"/>
        <w:rPr>
          <w:rFonts w:ascii="TimesNewRoman,Bold" w:hAnsi="TimesNewRoman,Bold" w:cs="TimesNewRoman,Bold"/>
          <w:b/>
          <w:b/>
          <w:bCs/>
          <w:lang w:val="en-GB"/>
        </w:rPr>
      </w:pPr>
      <w:r>
        <w:rPr>
          <w:rFonts w:cs="TimesNewRoman,Bold" w:ascii="TimesNewRoman,Bold" w:hAnsi="TimesNewRoman,Bold"/>
          <w:b/>
          <w:bCs/>
          <w:lang w:val="en-GB"/>
        </w:rPr>
      </w:r>
    </w:p>
    <w:p>
      <w:pPr>
        <w:pStyle w:val="Normal"/>
        <w:jc w:val="both"/>
        <w:rPr>
          <w:rFonts w:ascii="TimesNewRoman" w:hAnsi="TimesNewRoman" w:cs="TimesNewRoman"/>
          <w:b/>
          <w:b/>
          <w:bCs/>
          <w:lang w:val="en-GB"/>
        </w:rPr>
      </w:pPr>
      <w:r>
        <w:rPr>
          <w:rFonts w:cs="TimesNewRoman" w:ascii="TimesNewRoman" w:hAnsi="TimesNewRoman"/>
          <w:b/>
          <w:bCs/>
          <w:lang w:val="en-GB"/>
        </w:rPr>
      </w:r>
    </w:p>
    <w:p>
      <w:pPr>
        <w:pStyle w:val="Normal"/>
        <w:jc w:val="both"/>
        <w:rPr>
          <w:rFonts w:ascii="TimesNewRoman" w:hAnsi="TimesNewRoman" w:cs="TimesNewRoman"/>
          <w:b/>
          <w:b/>
        </w:rPr>
      </w:pPr>
      <w:r>
        <w:rPr>
          <w:rFonts w:cs="TimesNewRoman" w:ascii="TimesNewRoman" w:hAnsi="TimesNewRoman"/>
          <w:b/>
        </w:rPr>
      </w:r>
    </w:p>
    <w:p>
      <w:pPr>
        <w:pStyle w:val="Normal"/>
        <w:jc w:val="both"/>
        <w:rPr>
          <w:rFonts w:ascii="TimesNewRoman" w:hAnsi="TimesNewRoman" w:cs="TimesNewRoman"/>
          <w:b/>
          <w:b/>
        </w:rPr>
      </w:pPr>
      <w:r>
        <w:rPr>
          <w:rFonts w:cs="TimesNewRoman" w:ascii="TimesNewRoman" w:hAnsi="TimesNewRoman"/>
          <w:b/>
        </w:rPr>
        <w:t>7.2.2.4 MAC command frame format</w:t>
      </w:r>
    </w:p>
    <w:p>
      <w:pPr>
        <w:pStyle w:val="Normal"/>
        <w:autoSpaceDE w:val="false"/>
        <w:jc w:val="both"/>
        <w:rPr>
          <w:rFonts w:ascii="TimesNewRoman" w:hAnsi="TimesNewRoman" w:cs="TimesNewRoman"/>
        </w:rPr>
      </w:pPr>
      <w:r>
        <w:rPr>
          <w:rFonts w:cs="TimesNewRoman" w:ascii="TimesNewRoman" w:hAnsi="TimesNewRoman"/>
        </w:rPr>
        <w:t>The MAC command frame shall be formatted as illustrated in Figure X3.</w:t>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rPr>
      </w:pPr>
      <w:r>
        <w:rPr>
          <w:rFonts w:cs="TimesNewRoman" w:ascii="TimesNewRoman" w:hAnsi="TimesNewRoman"/>
          <w:b/>
        </w:rPr>
        <w:drawing>
          <wp:inline distT="0" distB="0" distL="0" distR="0">
            <wp:extent cx="5486400" cy="125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3" r="-6" b="-33"/>
                    <a:stretch>
                      <a:fillRect/>
                    </a:stretch>
                  </pic:blipFill>
                  <pic:spPr bwMode="auto">
                    <a:xfrm>
                      <a:off x="0" y="0"/>
                      <a:ext cx="5486400" cy="1256665"/>
                    </a:xfrm>
                    <a:prstGeom prst="rect">
                      <a:avLst/>
                    </a:prstGeom>
                  </pic:spPr>
                </pic:pic>
              </a:graphicData>
            </a:graphic>
          </wp:inline>
        </w:drawing>
      </w:r>
    </w:p>
    <w:p>
      <w:pPr>
        <w:pStyle w:val="Normal"/>
        <w:jc w:val="center"/>
        <w:rPr>
          <w:rFonts w:ascii="TimesNewRoman" w:hAnsi="TimesNewRoman" w:cs="TimesNewRoman"/>
        </w:rPr>
      </w:pPr>
      <w:r>
        <w:rPr>
          <w:rFonts w:cs="TimesNewRoman" w:ascii="TimesNewRoman" w:hAnsi="TimesNewRoman"/>
        </w:rPr>
        <w:t>Figure X3 MAC command frame forma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The order of the fields of the MAC command frame shall conform to the order of the general MAC frame as illustrated in Figure X1.</w:t>
      </w:r>
    </w:p>
    <w:p>
      <w:pPr>
        <w:pStyle w:val="Normal"/>
        <w:jc w:val="center"/>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b/>
          <w:b/>
        </w:rPr>
      </w:pPr>
      <w:r>
        <w:rPr>
          <w:rFonts w:cs="TimesNewRoman" w:ascii="TimesNewRoman" w:hAnsi="TimesNewRoman"/>
          <w:b/>
        </w:rPr>
        <w:t>7.2.2.4.1 MAC command frame MHR fields</w:t>
      </w:r>
    </w:p>
    <w:p>
      <w:pPr>
        <w:pStyle w:val="Normal"/>
        <w:jc w:val="both"/>
        <w:rPr>
          <w:rFonts w:ascii="TimesNewRoman" w:hAnsi="TimesNewRoman" w:cs="TimesNewRoman"/>
          <w:b/>
          <w:b/>
        </w:rPr>
      </w:pPr>
      <w:r>
        <w:rPr>
          <w:rFonts w:cs="TimesNewRoman" w:ascii="TimesNewRoman" w:hAnsi="TimesNewRoman"/>
          <w:b/>
        </w:rPr>
        <w:t>...</w:t>
      </w:r>
    </w:p>
    <w:p>
      <w:pPr>
        <w:pStyle w:val="Normal"/>
        <w:jc w:val="both"/>
        <w:rPr>
          <w:rFonts w:ascii="TimesNewRoman" w:hAnsi="TimesNewRoman" w:cs="TimesNewRoman"/>
          <w:b/>
          <w:b/>
        </w:rPr>
      </w:pPr>
      <w:r>
        <w:rPr>
          <w:rFonts w:cs="TimesNewRoman" w:ascii="TimesNewRoman" w:hAnsi="TimesNewRoman"/>
          <w:b/>
        </w:rPr>
      </w:r>
    </w:p>
    <w:p>
      <w:pPr>
        <w:pStyle w:val="Normal"/>
        <w:jc w:val="both"/>
        <w:rPr>
          <w:rFonts w:ascii="TimesNewRoman" w:hAnsi="TimesNewRoman" w:cs="TimesNewRoman"/>
          <w:b/>
          <w:b/>
        </w:rPr>
      </w:pPr>
      <w:r>
        <w:rPr>
          <w:rFonts w:cs="TimesNewRoman" w:ascii="TimesNewRoman" w:hAnsi="TimesNewRoman"/>
          <w:b/>
        </w:rPr>
        <w:t>7.2.2.4.2 Command frame identifier field</w:t>
      </w:r>
    </w:p>
    <w:p>
      <w:pPr>
        <w:pStyle w:val="Normal"/>
        <w:autoSpaceDE w:val="false"/>
        <w:rPr/>
      </w:pPr>
      <w:r>
        <w:rPr>
          <w:rFonts w:cs="TimesNewRoman" w:ascii="TimesNewRoman" w:hAnsi="TimesNewRoman"/>
          <w:sz w:val="20"/>
          <w:szCs w:val="20"/>
        </w:rPr>
        <w:t>The command frame identifier field identifies the MAC command being used. This field shall be set to one of the non-reserved values listed in Table 82.</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rPr>
      </w:pPr>
      <w:r>
        <w:rPr>
          <w:rFonts w:cs="TimesNewRoman" w:ascii="TimesNewRoman" w:hAnsi="TimesNewRoman"/>
          <w:b/>
        </w:rPr>
        <w:t>7.2.2.4.3 Command payload field</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The command payload field contains the MAC command itself. If protection is required on an outgoing command frame, this frame shall be processed using information, such as the security level, contained in the auxiliary security header. The device shall process an incoming command frame using information, such as the security enabled subfield of the frame control field, and information, such as the security level, contained in the auxiliary security header (if present) of the incoming frame, in order to determine the intended MAC command. If the MAC command type indicates that it is a private ranging notification packet, the payload should contain a reference or index to Ternary sequences to be used in preambles of the data packets to be exchanged for ranging. It is recommended that preamble of forward data packet and backward data packet is formed from different Ternary sequences to increase privacy level. In this case, the payload should contain an identifier index for each sequence. The receiving device should also infer from the command frame identifier that if it is a command for range notification, which is used for private ranging, it shall dither its turn-around time. The formats of the individual commands are described in 7.3.</w:t>
      </w:r>
    </w:p>
    <w:p>
      <w:pPr>
        <w:pStyle w:val="Normal"/>
        <w:rPr>
          <w:rFonts w:ascii="TimesNewRoman" w:hAnsi="TimesNewRoman" w:cs="TimesNewRoman"/>
          <w:sz w:val="20"/>
          <w:szCs w:val="20"/>
          <w:ins w:id="444" w:author="MB-retransmission" w:date="2009-05-05T16:39:00Z"/>
        </w:rPr>
      </w:pPr>
      <w:ins w:id="443" w:author="MB-retransmission" w:date="2009-05-05T16:39:00Z">
        <w:r>
          <w:rPr>
            <w:rFonts w:cs="TimesNewRoman" w:ascii="TimesNewRoman" w:hAnsi="TimesNewRoman"/>
            <w:sz w:val="20"/>
            <w:szCs w:val="20"/>
          </w:rPr>
        </w:r>
      </w:ins>
    </w:p>
    <w:p>
      <w:pPr>
        <w:pStyle w:val="Heading2"/>
        <w:rPr>
          <w:ins w:id="446" w:author="MB-retransmission" w:date="2009-05-05T16:39:00Z"/>
        </w:rPr>
      </w:pPr>
      <w:ins w:id="445" w:author="MB-retransmission" w:date="2009-05-05T16:39:00Z">
        <w:r>
          <w:rPr/>
          <w:t>7.2.2a Format of individual frame types with MHR of 1 octet</w:t>
        </w:r>
      </w:ins>
    </w:p>
    <w:p>
      <w:pPr>
        <w:pStyle w:val="Normal"/>
        <w:rPr>
          <w:ins w:id="451" w:author="MB-retransmission" w:date="2009-05-05T16:41:00Z"/>
        </w:rPr>
      </w:pPr>
      <w:ins w:id="447" w:author="MB-retransmission" w:date="2009-05-05T16:39:00Z">
        <w:r>
          <w:rPr/>
          <w:t>Four sub frame types are defined: beacon, dat</w:t>
        </w:r>
      </w:ins>
      <w:ins w:id="448" w:author="MB-retransmission" w:date="2009-05-05T16:41:00Z">
        <w:r>
          <w:rPr/>
          <w:t xml:space="preserve">a, acknowledgment, and MAC command. These sub frame types are discussed in 7.2.2a.1 through 7.2.2a.4. The definition of the sub frame types is given in </w:t>
        </w:r>
      </w:ins>
      <w:ins w:id="449" w:author="MB-retransmission" w:date="2009-05-05T16:41:00Z">
        <w:r>
          <w:rPr/>
          <w:fldChar w:fldCharType="begin"/>
        </w:r>
        <w:r>
          <w:rPr/>
          <w:instrText xml:space="preserve"> REF _Ref229304329 \h </w:instrText>
        </w:r>
        <w:r>
          <w:rPr/>
          <w:fldChar w:fldCharType="separate"/>
        </w:r>
        <w:r>
          <w:rPr/>
          <w:t>Table e 1</w:t>
        </w:r>
        <w:r>
          <w:rPr/>
          <w:fldChar w:fldCharType="end"/>
        </w:r>
      </w:ins>
      <w:ins w:id="450" w:author="MB-retransmission" w:date="2009-05-05T16:41:00Z">
        <w:r>
          <w:rPr/>
          <w:t xml:space="preserve"> in 7.2.1a.1.2.</w:t>
        </w:r>
      </w:ins>
    </w:p>
    <w:p>
      <w:pPr>
        <w:pStyle w:val="Normal"/>
        <w:rPr>
          <w:ins w:id="453" w:author="MB-retransmission" w:date="2009-05-05T16:41:00Z"/>
        </w:rPr>
      </w:pPr>
      <w:ins w:id="452" w:author="MB-retransmission" w:date="2009-05-05T16:41:00Z">
        <w:r>
          <w:rPr/>
        </w:r>
      </w:ins>
    </w:p>
    <w:p>
      <w:pPr>
        <w:pStyle w:val="Heading2"/>
        <w:rPr>
          <w:ins w:id="455" w:author="MB-retransmission" w:date="2009-05-05T16:43:00Z"/>
        </w:rPr>
      </w:pPr>
      <w:ins w:id="454" w:author="MB-retransmission" w:date="2009-05-05T16:43:00Z">
        <w:r>
          <w:rPr/>
          <w:t>7.2.2a.1 Beacon frame format</w:t>
        </w:r>
      </w:ins>
    </w:p>
    <w:p>
      <w:pPr>
        <w:pStyle w:val="Normal"/>
        <w:rPr>
          <w:ins w:id="466" w:author="MB-retransmission" w:date="2009-05-05T16:43:00Z"/>
        </w:rPr>
      </w:pPr>
      <w:ins w:id="456" w:author="MB-retransmission" w:date="2009-05-05T16:43:00Z">
        <w:r>
          <w:rPr/>
          <w:t xml:space="preserve">The Beacon frame </w:t>
        </w:r>
      </w:ins>
      <w:ins w:id="457" w:author="MB-retransmission" w:date="2009-05-05T18:05:00Z">
        <w:r>
          <w:rPr/>
          <w:t xml:space="preserve">with shortened frame control </w:t>
        </w:r>
      </w:ins>
      <w:ins w:id="458" w:author="MB-4e" w:date="2009-05-12T15:28:00Z">
        <w:r>
          <w:rPr/>
          <w:t xml:space="preserve">(1 octet MAC header) </w:t>
        </w:r>
      </w:ins>
      <w:ins w:id="459" w:author="MB-retransmission" w:date="2009-05-05T16:43:00Z">
        <w:r>
          <w:rPr/>
          <w:t>is sent during the beacon slot in every superframe. The structure of a Beacon frame depends on the current transmission mode (</w:t>
        </w:r>
      </w:ins>
      <w:ins w:id="460" w:author="MB-4e" w:date="2009-05-12T15:30:00Z">
        <w:r>
          <w:rPr/>
          <w:t>see</w:t>
        </w:r>
      </w:ins>
      <w:ins w:id="461" w:author="MB-retransmission" w:date="2009-05-05T16:43:00Z">
        <w:r>
          <w:rPr/>
          <w:t xml:space="preserve"> </w:t>
        </w:r>
      </w:ins>
      <w:ins w:id="462" w:author="MB-4e" w:date="2009-05-12T15:29:00Z">
        <w:r>
          <w:rPr/>
          <w:t>7.5.7a</w:t>
        </w:r>
      </w:ins>
      <w:ins w:id="463" w:author="MB-retransmission" w:date="2009-05-05T16:43:00Z">
        <w:r>
          <w:rPr/>
          <w:t xml:space="preserve">). The general structure of the beacon frame is shown in </w:t>
        </w:r>
      </w:ins>
      <w:ins w:id="464" w:author="MB-retransmission" w:date="2009-05-05T16:43:00Z">
        <w:r>
          <w:rPr/>
          <w:fldChar w:fldCharType="begin"/>
        </w:r>
        <w:r>
          <w:rPr/>
          <w:instrText xml:space="preserve"> REF _Ref229305248 \h </w:instrText>
        </w:r>
        <w:r>
          <w:rPr/>
          <w:fldChar w:fldCharType="separate"/>
        </w:r>
        <w:r>
          <w:rPr/>
          <w:t>Figure e 7</w:t>
        </w:r>
        <w:r>
          <w:rPr/>
          <w:fldChar w:fldCharType="end"/>
        </w:r>
      </w:ins>
      <w:ins w:id="465" w:author="MB-retransmission" w:date="2009-05-05T16:43:00Z">
        <w:r>
          <w:rPr/>
          <w:t>.</w:t>
        </w:r>
      </w:ins>
    </w:p>
    <w:p>
      <w:pPr>
        <w:pStyle w:val="Normal"/>
        <w:rPr>
          <w:ins w:id="468" w:author="MB-retransmission" w:date="2009-05-05T16:43:00Z"/>
        </w:rPr>
      </w:pPr>
      <w:ins w:id="467" w:author="MB-retransmission" w:date="2009-05-05T16:43:00Z">
        <w:r>
          <w:rPr/>
        </w:r>
      </w:ins>
    </w:p>
    <w:p>
      <w:pPr>
        <w:pStyle w:val="Normal"/>
        <w:jc w:val="center"/>
        <w:rPr>
          <w:ins w:id="470" w:author="MB-retransmission" w:date="2009-05-05T16:43:00Z"/>
        </w:rPr>
      </w:pPr>
      <w:ins w:id="469" w:author="MB-retransmission" w:date="2009-05-05T16:43:00Z">
        <w:r>
          <w:rPr/>
          <w:drawing>
            <wp:inline distT="0" distB="0" distL="0" distR="0">
              <wp:extent cx="3668395" cy="114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1" r="-10" b="-31"/>
                      <a:stretch>
                        <a:fillRect/>
                      </a:stretch>
                    </pic:blipFill>
                    <pic:spPr bwMode="auto">
                      <a:xfrm>
                        <a:off x="0" y="0"/>
                        <a:ext cx="3668395" cy="1148080"/>
                      </a:xfrm>
                      <a:prstGeom prst="rect">
                        <a:avLst/>
                      </a:prstGeom>
                    </pic:spPr>
                  </pic:pic>
                </a:graphicData>
              </a:graphic>
            </wp:inline>
          </w:drawing>
        </w:r>
      </w:ins>
    </w:p>
    <w:p>
      <w:pPr>
        <w:pStyle w:val="Beschriftung"/>
        <w:jc w:val="center"/>
        <w:rPr>
          <w:ins w:id="474" w:author="MB-retransmission" w:date="2009-05-05T16:43:00Z"/>
        </w:rPr>
      </w:pPr>
      <w:ins w:id="471" w:author="MB-retransmission" w:date="2009-05-05T16:45:00Z">
        <w:bookmarkStart w:id="7" w:name="_Ref229305248"/>
        <w:r>
          <w:rPr/>
          <w:t xml:space="preserve">Figure e </w:t>
        </w:r>
      </w:ins>
      <w:ins w:id="472" w:author="MB-retransmission" w:date="2009-05-05T16:45:00Z">
        <w:r>
          <w:rPr/>
          <w:fldChar w:fldCharType="begin"/>
        </w:r>
        <w:r>
          <w:rPr/>
          <w:instrText xml:space="preserve"> SEQ Figure_e \* ARABIC </w:instrText>
        </w:r>
        <w:r>
          <w:rPr/>
          <w:fldChar w:fldCharType="separate"/>
        </w:r>
        <w:r>
          <w:rPr/>
          <w:t>7</w:t>
        </w:r>
        <w:r>
          <w:rPr/>
          <w:fldChar w:fldCharType="end"/>
        </w:r>
      </w:ins>
      <w:ins w:id="473" w:author="MB-retransmission" w:date="2009-05-05T16:43:00Z">
        <w:bookmarkEnd w:id="7"/>
        <w:r>
          <w:rPr/>
          <w:t>: Format of the Shortened Beacon Frame</w:t>
        </w:r>
      </w:ins>
    </w:p>
    <w:p>
      <w:pPr>
        <w:pStyle w:val="Normal"/>
        <w:rPr>
          <w:ins w:id="476" w:author="MB-retransmission" w:date="2009-05-05T16:43:00Z"/>
        </w:rPr>
      </w:pPr>
      <w:ins w:id="475" w:author="MB-retransmission" w:date="2009-05-05T16:43:00Z">
        <w:r>
          <w:rPr/>
        </w:r>
      </w:ins>
    </w:p>
    <w:p>
      <w:pPr>
        <w:pStyle w:val="Normal"/>
        <w:rPr>
          <w:ins w:id="488" w:author="MB-retransmission" w:date="2009-05-05T16:46:00Z"/>
        </w:rPr>
      </w:pPr>
      <w:ins w:id="477" w:author="MB-retransmission" w:date="2009-05-05T16:43:00Z">
        <w:r>
          <w:rPr/>
          <w:t xml:space="preserve">The beacon frame does have a very short MAC header (MHR) of one </w:t>
        </w:r>
      </w:ins>
      <w:ins w:id="478" w:author="MB-retransmission" w:date="2009-05-05T16:45:00Z">
        <w:r>
          <w:rPr/>
          <w:t>octet</w:t>
        </w:r>
      </w:ins>
      <w:ins w:id="479" w:author="MB-retransmission" w:date="2009-05-05T16:43:00Z">
        <w:r>
          <w:rPr/>
          <w:t xml:space="preserve"> containing the frame type</w:t>
        </w:r>
      </w:ins>
      <w:ins w:id="480" w:author="MB-retransmission" w:date="2009-05-05T18:06:00Z">
        <w:r>
          <w:rPr/>
          <w:t xml:space="preserve"> and sub frame type</w:t>
        </w:r>
      </w:ins>
      <w:ins w:id="481" w:author="MB-retransmission" w:date="2009-05-05T16:43:00Z">
        <w:r>
          <w:rPr/>
          <w:t>, followed by the beacon payload and the MAC footer (MFR). The beacon payload contains the transmission mode and several flags</w:t>
        </w:r>
      </w:ins>
      <w:ins w:id="482" w:author="MB-4e" w:date="2009-05-12T15:38:00Z">
        <w:r>
          <w:rPr/>
          <w:t xml:space="preserve"> and information fields</w:t>
        </w:r>
      </w:ins>
      <w:ins w:id="483" w:author="MB-retransmission" w:date="2009-05-05T16:43:00Z">
        <w:r>
          <w:rPr/>
          <w:t xml:space="preserve">, </w:t>
        </w:r>
      </w:ins>
      <w:ins w:id="484" w:author="MB-retransmission" w:date="2009-05-05T18:07:00Z">
        <w:r>
          <w:rPr/>
          <w:t>those existences</w:t>
        </w:r>
      </w:ins>
      <w:ins w:id="485" w:author="MB-retransmission" w:date="2009-05-05T16:43:00Z">
        <w:r>
          <w:rPr/>
          <w:t xml:space="preserve"> </w:t>
        </w:r>
      </w:ins>
      <w:ins w:id="486" w:author="MB-retransmission" w:date="2009-05-05T18:07:00Z">
        <w:r>
          <w:rPr/>
          <w:t>depend</w:t>
        </w:r>
      </w:ins>
      <w:ins w:id="487" w:author="MB-retransmission" w:date="2009-05-05T16:43:00Z">
        <w:r>
          <w:rPr/>
          <w:t xml:space="preserve"> on the current transmission mode.</w:t>
        </w:r>
      </w:ins>
    </w:p>
    <w:p>
      <w:pPr>
        <w:pStyle w:val="Normal"/>
        <w:rPr>
          <w:ins w:id="490" w:author="MB-retransmission" w:date="2009-05-05T16:46:00Z"/>
        </w:rPr>
      </w:pPr>
      <w:ins w:id="489" w:author="MB-retransmission" w:date="2009-05-05T16:46:00Z">
        <w:r>
          <w:rPr/>
        </w:r>
      </w:ins>
    </w:p>
    <w:p>
      <w:pPr>
        <w:pStyle w:val="Heading2"/>
        <w:rPr>
          <w:ins w:id="492" w:author="MB-retransmission" w:date="2009-05-05T16:46:00Z"/>
        </w:rPr>
      </w:pPr>
      <w:ins w:id="491" w:author="MB-retransmission" w:date="2009-05-05T16:46:00Z">
        <w:r>
          <w:rPr/>
          <w:t>7.2.2a.1.1 Beacon frame MHR fields</w:t>
        </w:r>
      </w:ins>
    </w:p>
    <w:p>
      <w:pPr>
        <w:pStyle w:val="Normal"/>
        <w:rPr>
          <w:ins w:id="495" w:author="MB-retransmission" w:date="2009-05-05T16:48:00Z"/>
        </w:rPr>
      </w:pPr>
      <w:ins w:id="493" w:author="MB-retransmission" w:date="2009-05-05T16:46:00Z">
        <w:r>
          <w:rPr/>
          <w:t xml:space="preserve">The beacon frame does have a very short MAC header (MHR) of one octet containing the Shortened Frame </w:t>
        </w:r>
      </w:ins>
      <w:ins w:id="494" w:author="MB-retransmission" w:date="2009-05-05T16:48:00Z">
        <w:r>
          <w:rPr/>
          <w:t>Control field.</w:t>
        </w:r>
      </w:ins>
    </w:p>
    <w:p>
      <w:pPr>
        <w:pStyle w:val="Normal"/>
        <w:rPr>
          <w:ins w:id="497" w:author="MB-retransmission" w:date="2009-05-05T16:48:00Z"/>
        </w:rPr>
      </w:pPr>
      <w:ins w:id="496" w:author="MB-retransmission" w:date="2009-05-05T16:48:00Z">
        <w:r>
          <w:rPr/>
        </w:r>
      </w:ins>
    </w:p>
    <w:p>
      <w:pPr>
        <w:pStyle w:val="Normal"/>
        <w:rPr>
          <w:ins w:id="502" w:author="MB-retransmission" w:date="2009-05-05T16:43:00Z"/>
        </w:rPr>
      </w:pPr>
      <w:ins w:id="498" w:author="MB-retransmission" w:date="2009-05-05T16:48:00Z">
        <w:r>
          <w:rPr/>
          <w:t>In the Shortened Frame Control field, the Frame Type subfield shall contain the value that indicates a MAC frame with a shortened frame control, as shown in</w:t>
        </w:r>
      </w:ins>
      <w:ins w:id="499" w:author="MB-retransmission" w:date="2009-05-05T16:54:00Z">
        <w:r>
          <w:rPr/>
          <w:t xml:space="preserve"> Table 79, and the Sub Frame Type subfield shall contain the value that indicates a beacon frame, as shown in </w:t>
        </w:r>
      </w:ins>
      <w:ins w:id="500" w:author="MB-retransmission" w:date="2009-05-05T16:54:00Z">
        <w:r>
          <w:rPr/>
          <w:fldChar w:fldCharType="begin"/>
        </w:r>
        <w:r>
          <w:rPr/>
          <w:instrText xml:space="preserve"> REF _Ref229304329 \h </w:instrText>
        </w:r>
        <w:r>
          <w:rPr/>
          <w:fldChar w:fldCharType="separate"/>
        </w:r>
        <w:r>
          <w:rPr/>
          <w:t>Table e 1</w:t>
        </w:r>
        <w:r>
          <w:rPr/>
          <w:fldChar w:fldCharType="end"/>
        </w:r>
      </w:ins>
      <w:ins w:id="501" w:author="MB-retransmission" w:date="2009-05-05T16:43:00Z">
        <w:r>
          <w:rPr/>
          <w:t>.</w:t>
        </w:r>
      </w:ins>
    </w:p>
    <w:p>
      <w:pPr>
        <w:pStyle w:val="Heading2"/>
        <w:rPr>
          <w:ins w:id="508" w:author="MB-retransmission" w:date="2009-05-05T16:43:00Z"/>
        </w:rPr>
      </w:pPr>
      <w:ins w:id="503" w:author="MB-retransmission" w:date="2009-05-05T16:46:00Z">
        <w:bookmarkStart w:id="8" w:name="_Ref206330091"/>
        <w:r>
          <w:rPr/>
          <w:t xml:space="preserve">7.2.2a.1.2 </w:t>
        </w:r>
      </w:ins>
      <w:ins w:id="504" w:author="MB-retransmission" w:date="2009-05-05T16:59:00Z">
        <w:r>
          <w:rPr/>
          <w:t xml:space="preserve">Flags / </w:t>
        </w:r>
      </w:ins>
      <w:ins w:id="505" w:author="MB-retransmission" w:date="2009-05-05T16:43:00Z">
        <w:r>
          <w:rPr/>
          <w:t xml:space="preserve">Beacon Payload </w:t>
        </w:r>
      </w:ins>
      <w:ins w:id="506" w:author="MB-retransmission" w:date="2009-05-05T17:00:00Z">
        <w:r>
          <w:rPr/>
          <w:t>in</w:t>
        </w:r>
      </w:ins>
      <w:ins w:id="507" w:author="MB-retransmission" w:date="2009-05-05T16:43:00Z">
        <w:r>
          <w:rPr/>
          <w:t xml:space="preserve"> online mode</w:t>
        </w:r>
      </w:ins>
      <w:bookmarkEnd w:id="8"/>
    </w:p>
    <w:p>
      <w:pPr>
        <w:pStyle w:val="Normal"/>
        <w:rPr>
          <w:ins w:id="514" w:author="MB-retransmission" w:date="2009-05-05T16:43:00Z"/>
        </w:rPr>
      </w:pPr>
      <w:ins w:id="509" w:author="MB-retransmission" w:date="2009-05-05T16:43:00Z">
        <w:r>
          <w:rPr/>
          <w:t xml:space="preserve">The beacon payload in online mode is of variable length. It contains </w:t>
        </w:r>
      </w:ins>
      <w:ins w:id="510" w:author="MB-4e" w:date="2009-05-12T15:39:00Z">
        <w:r>
          <w:rPr/>
          <w:t xml:space="preserve">flags which includes the transmission mode, the Gateway ID and configuration sequence number, the size of a base time slot, and a group acknowledgement. </w:t>
        </w:r>
      </w:ins>
      <w:ins w:id="511" w:author="MB-retransmission" w:date="2009-05-05T16:43:00Z">
        <w:r>
          <w:rPr/>
          <w:t xml:space="preserve">The structure of the beacon payload for beacon frames indicating online mode is depicted in </w:t>
        </w:r>
      </w:ins>
      <w:ins w:id="512" w:author="MB-retransmission" w:date="2009-05-05T16:43:00Z">
        <w:r>
          <w:rPr/>
          <w:fldChar w:fldCharType="begin"/>
        </w:r>
        <w:r>
          <w:rPr/>
          <w:instrText xml:space="preserve"> REF _Ref229305991 \h </w:instrText>
        </w:r>
        <w:r>
          <w:rPr/>
          <w:fldChar w:fldCharType="separate"/>
        </w:r>
        <w:r>
          <w:rPr/>
          <w:t>Figure e 8</w:t>
        </w:r>
        <w:r>
          <w:rPr/>
          <w:fldChar w:fldCharType="end"/>
        </w:r>
      </w:ins>
      <w:ins w:id="513" w:author="MB-retransmission" w:date="2009-05-05T16:43:00Z">
        <w:r>
          <w:rPr/>
          <w:t>.</w:t>
        </w:r>
      </w:ins>
    </w:p>
    <w:p>
      <w:pPr>
        <w:pStyle w:val="Normal"/>
        <w:rPr>
          <w:ins w:id="516" w:author="MB-4e" w:date="2009-05-12T15:39:00Z"/>
        </w:rPr>
      </w:pPr>
      <w:ins w:id="515" w:author="MB-4e" w:date="2009-05-12T15:39:00Z">
        <w:r>
          <w:rPr/>
        </w:r>
      </w:ins>
    </w:p>
    <w:p>
      <w:pPr>
        <w:pStyle w:val="Normal"/>
        <w:rPr>
          <w:ins w:id="518" w:author="MB-4e" w:date="2009-05-12T15:39:00Z"/>
        </w:rPr>
      </w:pPr>
      <w:ins w:id="517" w:author="MB-4e" w:date="2009-05-12T15:39:00Z">
        <w:r>
          <w:rPr/>
        </w:r>
      </w:ins>
    </w:p>
    <w:p>
      <w:pPr>
        <w:pStyle w:val="Normal"/>
        <w:rPr>
          <w:ins w:id="520" w:author="MB-retransmission" w:date="2009-05-05T16:43:00Z"/>
        </w:rPr>
      </w:pPr>
      <w:ins w:id="519" w:author="MB-retransmission" w:date="2009-05-05T16:43:00Z">
        <w:r>
          <w:rPr/>
        </w:r>
      </w:ins>
    </w:p>
    <w:p>
      <w:pPr>
        <w:pStyle w:val="Normal"/>
        <w:jc w:val="center"/>
        <w:rPr>
          <w:ins w:id="522" w:author="MB-retransmission" w:date="2009-05-05T16:43:00Z"/>
        </w:rPr>
      </w:pPr>
      <w:ins w:id="521" w:author="MB-4e" w:date="2009-05-12T15:47:00Z">
        <w:r>
          <w:rPr/>
          <w:drawing>
            <wp:inline distT="0" distB="0" distL="0" distR="0">
              <wp:extent cx="4388485" cy="89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0" r="-8" b="-40"/>
                      <a:stretch>
                        <a:fillRect/>
                      </a:stretch>
                    </pic:blipFill>
                    <pic:spPr bwMode="auto">
                      <a:xfrm>
                        <a:off x="0" y="0"/>
                        <a:ext cx="4388485" cy="895985"/>
                      </a:xfrm>
                      <a:prstGeom prst="rect">
                        <a:avLst/>
                      </a:prstGeom>
                    </pic:spPr>
                  </pic:pic>
                </a:graphicData>
              </a:graphic>
            </wp:inline>
          </w:drawing>
        </w:r>
      </w:ins>
    </w:p>
    <w:p>
      <w:pPr>
        <w:pStyle w:val="Beschriftung"/>
        <w:jc w:val="center"/>
        <w:rPr>
          <w:ins w:id="525" w:author="MB-retransmission" w:date="2009-05-05T16:43:00Z"/>
        </w:rPr>
      </w:pPr>
      <w:ins w:id="523" w:author="MB-retransmission" w:date="2009-05-05T16:57:00Z">
        <w:bookmarkStart w:id="9" w:name="_Ref229305991"/>
        <w:bookmarkStart w:id="10" w:name="_Ref206479068"/>
        <w:r>
          <w:rPr/>
          <w:t xml:space="preserve">Figure e </w:t>
        </w:r>
      </w:ins>
      <w:r>
        <w:rPr/>
        <w:fldChar w:fldCharType="begin"/>
      </w:r>
      <w:r>
        <w:rPr/>
        <w:instrText xml:space="preserve"> SEQ Figure_e \* ARABIC </w:instrText>
      </w:r>
      <w:r>
        <w:rPr/>
        <w:fldChar w:fldCharType="separate"/>
      </w:r>
      <w:r>
        <w:rPr/>
        <w:t>8</w:t>
      </w:r>
      <w:r>
        <w:rPr/>
        <w:fldChar w:fldCharType="end"/>
      </w:r>
      <w:ins w:id="524" w:author="MB-retransmission" w:date="2009-05-05T16:43:00Z">
        <w:bookmarkEnd w:id="9"/>
        <w:r>
          <w:rPr/>
          <w:t>: Beacon payload in online mode</w:t>
        </w:r>
      </w:ins>
      <w:bookmarkEnd w:id="10"/>
    </w:p>
    <w:p>
      <w:pPr>
        <w:pStyle w:val="Normal"/>
        <w:rPr>
          <w:ins w:id="527" w:author="MB-retransmission" w:date="2009-05-05T16:43:00Z"/>
        </w:rPr>
      </w:pPr>
      <w:ins w:id="526" w:author="MB-retransmission" w:date="2009-05-05T16:43:00Z">
        <w:r>
          <w:rPr/>
        </w:r>
      </w:ins>
    </w:p>
    <w:p>
      <w:pPr>
        <w:pStyle w:val="Normal"/>
        <w:rPr>
          <w:lang w:val="en-GB"/>
          <w:ins w:id="529" w:author="MB-4e" w:date="2009-05-12T15:49:00Z"/>
        </w:rPr>
      </w:pPr>
      <w:ins w:id="528" w:author="MB-4e" w:date="2009-05-12T15:49:00Z">
        <w:r>
          <w:rPr>
            <w:lang w:val="en-GB"/>
          </w:rPr>
          <w:t>The Flags field contains several control information. The structure of the Flags field is shown in Fig. xxx</w:t>
        </w:r>
      </w:ins>
    </w:p>
    <w:p>
      <w:pPr>
        <w:pStyle w:val="Normal"/>
        <w:rPr>
          <w:lang w:val="en-GB"/>
          <w:ins w:id="531" w:author="MB-4e" w:date="2009-05-12T15:49:00Z"/>
        </w:rPr>
      </w:pPr>
      <w:ins w:id="530" w:author="MB-4e" w:date="2009-05-12T15:49:00Z">
        <w:r>
          <w:rPr>
            <w:lang w:val="en-GB"/>
          </w:rPr>
        </w:r>
      </w:ins>
    </w:p>
    <w:p>
      <w:pPr>
        <w:pStyle w:val="Normal"/>
        <w:jc w:val="center"/>
        <w:rPr>
          <w:lang w:val="de-DE"/>
          <w:ins w:id="533" w:author="MB-4e" w:date="2009-05-12T15:49:00Z"/>
        </w:rPr>
      </w:pPr>
      <w:ins w:id="532" w:author="MB-4e" w:date="2009-05-12T15:49:00Z">
        <w:r>
          <w:rPr/>
          <w:drawing>
            <wp:inline distT="0" distB="0" distL="0" distR="0">
              <wp:extent cx="4388485" cy="87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1" r="-8" b="-41"/>
                      <a:stretch>
                        <a:fillRect/>
                      </a:stretch>
                    </pic:blipFill>
                    <pic:spPr bwMode="auto">
                      <a:xfrm>
                        <a:off x="0" y="0"/>
                        <a:ext cx="4388485" cy="878205"/>
                      </a:xfrm>
                      <a:prstGeom prst="rect">
                        <a:avLst/>
                      </a:prstGeom>
                    </pic:spPr>
                  </pic:pic>
                </a:graphicData>
              </a:graphic>
            </wp:inline>
          </w:drawing>
        </w:r>
      </w:ins>
    </w:p>
    <w:p>
      <w:pPr>
        <w:pStyle w:val="Beschriftung"/>
        <w:jc w:val="center"/>
        <w:rPr>
          <w:lang w:val="en-GB"/>
          <w:ins w:id="537" w:author="MB-4e" w:date="2009-05-12T15:51:00Z"/>
        </w:rPr>
      </w:pPr>
      <w:ins w:id="534" w:author="MB-4e" w:date="2009-05-12T15:51:00Z">
        <w:r>
          <w:rPr/>
          <w:t xml:space="preserve">Figure e </w:t>
        </w:r>
      </w:ins>
      <w:ins w:id="535" w:author="MB-4e" w:date="2009-05-12T15:51:00Z">
        <w:r>
          <w:rPr/>
          <w:fldChar w:fldCharType="begin"/>
        </w:r>
        <w:r>
          <w:rPr/>
          <w:instrText xml:space="preserve"> SEQ Figure_e \* ARABIC </w:instrText>
        </w:r>
        <w:r>
          <w:rPr/>
          <w:fldChar w:fldCharType="separate"/>
        </w:r>
        <w:r>
          <w:rPr/>
          <w:t>9</w:t>
        </w:r>
        <w:r>
          <w:rPr/>
          <w:fldChar w:fldCharType="end"/>
        </w:r>
      </w:ins>
      <w:ins w:id="536" w:author="MB-4e" w:date="2009-05-12T15:51:00Z">
        <w:r>
          <w:rPr/>
          <w:t>: Structure of Flags field of Beacons with 1-octet MAC-Header in online mode</w:t>
        </w:r>
      </w:ins>
    </w:p>
    <w:p>
      <w:pPr>
        <w:pStyle w:val="Normal"/>
        <w:rPr>
          <w:lang w:val="en-GB"/>
          <w:ins w:id="539" w:author="MB-4e" w:date="2009-05-12T15:51:00Z"/>
        </w:rPr>
      </w:pPr>
      <w:ins w:id="538" w:author="MB-4e" w:date="2009-05-12T15:51:00Z">
        <w:r>
          <w:rPr>
            <w:lang w:val="en-GB"/>
          </w:rPr>
        </w:r>
      </w:ins>
    </w:p>
    <w:p>
      <w:pPr>
        <w:pStyle w:val="Normal"/>
        <w:rPr>
          <w:ins w:id="543" w:author="MB-4e" w:date="2009-05-12T15:51:00Z"/>
        </w:rPr>
      </w:pPr>
      <w:ins w:id="540" w:author="MB-4e" w:date="2009-05-12T15:51:00Z">
        <w:r>
          <w:rPr>
            <w:lang w:val="en-GB"/>
          </w:rPr>
          <w:t xml:space="preserve">The Transmission Mode subfield defines the transmission mode. It is set to the value for online mode as specified in </w:t>
        </w:r>
      </w:ins>
      <w:ins w:id="541" w:author="MB-4e" w:date="2009-05-12T15:51:00Z">
        <w:r>
          <w:rPr>
            <w:lang w:val="en-GB"/>
          </w:rPr>
          <w:fldChar w:fldCharType="begin"/>
        </w:r>
        <w:r>
          <w:rPr>
            <w:lang w:val="en-GB"/>
          </w:rPr>
          <w:instrText xml:space="preserve"> REF _Ref229907016 \h </w:instrText>
        </w:r>
        <w:r>
          <w:rPr>
            <w:lang w:val="en-GB"/>
          </w:rPr>
          <w:fldChar w:fldCharType="separate"/>
        </w:r>
        <w:r>
          <w:rPr>
            <w:lang w:val="en-GB"/>
          </w:rPr>
          <w:t>Table e 2</w:t>
        </w:r>
        <w:r>
          <w:rPr>
            <w:lang w:val="en-GB"/>
          </w:rPr>
          <w:fldChar w:fldCharType="end"/>
        </w:r>
      </w:ins>
      <w:ins w:id="542" w:author="MB-4e" w:date="2009-05-12T15:51:00Z">
        <w:r>
          <w:rPr>
            <w:lang w:val="en-GB"/>
          </w:rPr>
          <w:t>.</w:t>
        </w:r>
      </w:ins>
    </w:p>
    <w:p>
      <w:pPr>
        <w:pStyle w:val="Normal"/>
        <w:rPr>
          <w:lang w:val="en-GB"/>
          <w:ins w:id="545" w:author="MB-4e" w:date="2009-05-12T15:51:00Z"/>
        </w:rPr>
      </w:pPr>
      <w:ins w:id="544" w:author="MB-4e" w:date="2009-05-12T15:51:00Z">
        <w:r>
          <w:rPr>
            <w:lang w:val="en-GB"/>
          </w:rPr>
        </w:r>
      </w:ins>
    </w:p>
    <w:p>
      <w:pPr>
        <w:pStyle w:val="Beschriftung"/>
        <w:jc w:val="center"/>
        <w:rPr/>
      </w:pPr>
      <w:ins w:id="546" w:author="MB-4e" w:date="2009-05-12T15:53:00Z">
        <w:bookmarkStart w:id="11" w:name="_Ref229907016"/>
        <w:r>
          <w:rPr/>
          <w:t xml:space="preserve">Table e </w:t>
        </w:r>
      </w:ins>
      <w:ins w:id="547" w:author="MB-4e" w:date="2009-05-12T15:53:00Z">
        <w:r>
          <w:rPr/>
          <w:fldChar w:fldCharType="begin"/>
        </w:r>
        <w:r>
          <w:rPr/>
          <w:instrText xml:space="preserve"> SEQ Table_e \* ARABIC </w:instrText>
        </w:r>
        <w:r>
          <w:rPr/>
          <w:fldChar w:fldCharType="separate"/>
        </w:r>
        <w:r>
          <w:rPr/>
          <w:t>2</w:t>
        </w:r>
        <w:r>
          <w:rPr/>
          <w:fldChar w:fldCharType="end"/>
        </w:r>
      </w:ins>
      <w:ins w:id="548" w:author="MB-4e" w:date="2009-05-12T15:53:00Z">
        <w:bookmarkEnd w:id="11"/>
        <w:r>
          <w:rPr/>
          <w:t>―Transmission Mode settings</w:t>
        </w:r>
      </w:ins>
    </w:p>
    <w:tbl>
      <w:tblPr>
        <w:tblW w:w="7600" w:type="dxa"/>
        <w:jc w:val="center"/>
        <w:tblInd w:w="0" w:type="dxa"/>
        <w:tblLayout w:type="fixed"/>
        <w:tblCellMar>
          <w:top w:w="0" w:type="dxa"/>
          <w:left w:w="108" w:type="dxa"/>
          <w:bottom w:w="0" w:type="dxa"/>
          <w:right w:w="108" w:type="dxa"/>
        </w:tblCellMar>
      </w:tblPr>
      <w:tblGrid>
        <w:gridCol w:w="1948"/>
        <w:gridCol w:w="565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ins w:id="549" w:author="MB-4e" w:date="2009-05-12T15:53:00Z">
              <w:r>
                <w:rPr/>
                <w:t>Bits 0-2</w:t>
              </w:r>
            </w:ins>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ins w:id="550" w:author="MB-4e" w:date="2009-05-12T15:53:00Z">
              <w:r>
                <w:rPr/>
                <w:t>Transmission Mod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ins w:id="551" w:author="MB-4e" w:date="2009-05-12T15:53:00Z">
              <w:r>
                <w:rPr/>
                <w:t>000</w:t>
              </w:r>
            </w:ins>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lang w:val="de-DE"/>
              </w:rPr>
            </w:pPr>
            <w:ins w:id="552" w:author="MB-4e" w:date="2009-05-12T15:53:00Z">
              <w:r>
                <w:rPr>
                  <w:lang w:val="de-DE"/>
                </w:rPr>
                <w:t>Online Mode (</w:t>
              </w:r>
            </w:ins>
            <w:ins w:id="553" w:author="MB-4e" w:date="2009-05-12T15:53:00Z">
              <w:r>
                <w:rPr>
                  <w:highlight w:val="yellow"/>
                  <w:lang w:val="de-DE"/>
                </w:rPr>
                <w:t xml:space="preserve">see </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ins w:id="554" w:author="MB-4e" w:date="2009-05-12T15:53:00Z">
              <w:r>
                <w:rPr/>
                <w:t>100</w:t>
              </w:r>
            </w:ins>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ins w:id="555" w:author="MB-4e" w:date="2009-05-12T15:53:00Z">
              <w:r>
                <w:rPr>
                  <w:lang w:val="de-DE"/>
                </w:rPr>
                <w:t xml:space="preserve">Discovery Mode (see </w:t>
              </w:r>
            </w:ins>
            <w:ins w:id="556" w:author="MB-4e" w:date="2009-05-12T15:53:00Z">
              <w:r>
                <w:rPr>
                  <w:highlight w:val="yellow"/>
                </w:rPr>
                <w:fldChar w:fldCharType="begin"/>
              </w:r>
              <w:r>
                <w:rPr>
                  <w:highlight w:val="yellow"/>
                </w:rPr>
                <w:instrText xml:space="preserve"> REF _Ref206313969 \w \h </w:instrText>
              </w:r>
              <w:r>
                <w:rPr>
                  <w:highlight w:val="yellow"/>
                </w:rPr>
                <w:fldChar w:fldCharType="separate"/>
              </w:r>
              <w:r>
                <w:rPr>
                  <w:highlight w:val="yellow"/>
                </w:rPr>
              </w:r>
              <w:r>
                <w:rPr>
                  <w:highlight w:val="yellow"/>
                </w:rPr>
                <w:fldChar w:fldCharType="end"/>
              </w:r>
            </w:ins>
            <w:ins w:id="557" w:author="MB-4e" w:date="2009-05-12T15:53:00Z">
              <w:r>
                <w:rPr>
                  <w:highlight w:val="yellow"/>
                  <w:lang w:val="de-DE"/>
                </w:rPr>
                <w:t>)</w:t>
              </w:r>
            </w:ins>
            <w:ins w:id="558" w:author="MB-4e" w:date="2009-05-12T15:53:00Z">
              <w:r>
                <w:rPr>
                  <w:lang w:val="de-DE"/>
                </w:rPr>
                <w:t xml:space="preserve"> </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ins w:id="559" w:author="MB-4e" w:date="2009-05-12T15:53:00Z">
              <w:r>
                <w:rPr/>
                <w:t>110</w:t>
              </w:r>
            </w:ins>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ins w:id="560" w:author="MB-4e" w:date="2009-05-12T15:53:00Z">
              <w:r>
                <w:rPr>
                  <w:lang w:val="de-DE"/>
                </w:rPr>
                <w:t xml:space="preserve">Configuration Mode (see </w:t>
              </w:r>
            </w:ins>
            <w:ins w:id="561" w:author="MB-4e" w:date="2009-05-12T15:53:00Z">
              <w:r>
                <w:rPr>
                  <w:highlight w:val="yellow"/>
                </w:rPr>
                <w:fldChar w:fldCharType="begin"/>
              </w:r>
              <w:r>
                <w:rPr>
                  <w:highlight w:val="yellow"/>
                </w:rPr>
                <w:instrText xml:space="preserve"> REF _Ref206313971 \w \h </w:instrText>
              </w:r>
              <w:r>
                <w:rPr>
                  <w:highlight w:val="yellow"/>
                </w:rPr>
                <w:fldChar w:fldCharType="separate"/>
              </w:r>
              <w:r>
                <w:rPr>
                  <w:highlight w:val="yellow"/>
                </w:rPr>
              </w:r>
              <w:r>
                <w:rPr>
                  <w:highlight w:val="yellow"/>
                </w:rPr>
                <w:fldChar w:fldCharType="end"/>
              </w:r>
            </w:ins>
            <w:ins w:id="562" w:author="MB-4e" w:date="2009-05-12T15:53:00Z">
              <w:r>
                <w:rPr>
                  <w:lang w:val="de-DE"/>
                </w:rPr>
                <w:t>)</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rPr/>
            </w:pPr>
            <w:ins w:id="563" w:author="MB-4e" w:date="2009-05-12T15:53:00Z">
              <w:r>
                <w:rPr/>
                <w:t>1x1</w:t>
              </w:r>
            </w:ins>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rPr/>
            </w:pPr>
            <w:ins w:id="564" w:author="MB-4e" w:date="2009-05-12T15:53:00Z">
              <w:r>
                <w:rPr/>
                <w:t>Mode Reset: The devices reset their state of the discovery or configuration mode. The setting of bit 1 is of no significance.</w:t>
              </w:r>
            </w:ins>
          </w:p>
        </w:tc>
      </w:tr>
    </w:tbl>
    <w:p>
      <w:pPr>
        <w:pStyle w:val="Normal"/>
        <w:rPr>
          <w:lang w:val="en-GB"/>
          <w:ins w:id="566" w:author="MB-4e" w:date="2009-05-12T15:52:00Z"/>
        </w:rPr>
      </w:pPr>
      <w:ins w:id="565" w:author="MB-4e" w:date="2009-05-12T15:52:00Z">
        <w:r>
          <w:rPr>
            <w:lang w:val="en-GB"/>
          </w:rPr>
        </w:r>
      </w:ins>
    </w:p>
    <w:p>
      <w:pPr>
        <w:pStyle w:val="Normal"/>
        <w:rPr>
          <w:ins w:id="568" w:author="MB-4e" w:date="2009-05-12T15:56:00Z"/>
        </w:rPr>
      </w:pPr>
      <w:ins w:id="567" w:author="MB-4e" w:date="2009-05-12T15:56:00Z">
        <w:r>
          <w:rPr/>
          <w:t xml:space="preserve">The Actuator Direction subfield indicates the transmission direction of all actuator time slots. The bit defines the transmission direction of all actuator time slots during this superframe. If the Actuator Direction subfield is set to 0, the direction of all actuator time slots is uplink (from actuator to gateway). If the Actuator Direction subfield is set to 1, the direction of all actuator time slots is downlink (from gateway to actuator). </w:t>
        </w:r>
      </w:ins>
    </w:p>
    <w:p>
      <w:pPr>
        <w:pStyle w:val="Normal"/>
        <w:rPr>
          <w:ins w:id="570" w:author="MB-4e" w:date="2009-05-12T15:56:00Z"/>
        </w:rPr>
      </w:pPr>
      <w:ins w:id="569" w:author="MB-4e" w:date="2009-05-12T15:56:00Z">
        <w:r>
          <w:rPr/>
        </w:r>
      </w:ins>
    </w:p>
    <w:p>
      <w:pPr>
        <w:pStyle w:val="Normal"/>
        <w:rPr>
          <w:lang w:val="en-GB"/>
          <w:ins w:id="585" w:author="MB-retransmission" w:date="2009-05-05T16:43:00Z"/>
        </w:rPr>
      </w:pPr>
      <w:ins w:id="571" w:author="MB-4e" w:date="2009-05-12T15:56:00Z">
        <w:r>
          <w:rPr/>
          <w:t xml:space="preserve">The </w:t>
        </w:r>
      </w:ins>
      <w:ins w:id="572" w:author="MB-4e" w:date="2009-05-12T15:49:00Z">
        <w:r>
          <w:rPr/>
          <w:t>Number of Base Timeslots per Management Timeslot</w:t>
        </w:r>
      </w:ins>
      <w:ins w:id="573" w:author="MB-4e" w:date="2009-05-12T15:57:00Z">
        <w:r>
          <w:rPr/>
          <w:t xml:space="preserve"> subfield contains the number of base time slots per management time slot. </w:t>
        </w:r>
      </w:ins>
      <w:ins w:id="574" w:author="MB-4e" w:date="2009-05-12T15:57:00Z">
        <w:r>
          <w:rPr>
            <w:lang w:val="en-GB"/>
          </w:rPr>
          <w:t>This value applies to both the d</w:t>
        </w:r>
      </w:ins>
      <w:ins w:id="575" w:author="MB-4e" w:date="2009-05-12T15:49:00Z">
        <w:r>
          <w:rPr>
            <w:lang w:val="en-GB"/>
          </w:rPr>
          <w:t xml:space="preserve">ownlink </w:t>
        </w:r>
      </w:ins>
      <w:ins w:id="576" w:author="MB-4e" w:date="2009-05-12T15:58:00Z">
        <w:r>
          <w:rPr>
            <w:lang w:val="en-GB"/>
          </w:rPr>
          <w:t>a</w:t>
        </w:r>
      </w:ins>
      <w:ins w:id="577" w:author="MB-4e" w:date="2009-05-12T15:49:00Z">
        <w:r>
          <w:rPr>
            <w:lang w:val="en-GB"/>
          </w:rPr>
          <w:t xml:space="preserve">nd </w:t>
        </w:r>
      </w:ins>
      <w:ins w:id="578" w:author="MB-4e" w:date="2009-05-12T15:58:00Z">
        <w:r>
          <w:rPr>
            <w:lang w:val="en-GB"/>
          </w:rPr>
          <w:t>the u</w:t>
        </w:r>
      </w:ins>
      <w:ins w:id="579" w:author="MB-4e" w:date="2009-05-12T15:49:00Z">
        <w:r>
          <w:rPr>
            <w:lang w:val="en-GB"/>
          </w:rPr>
          <w:t>plink</w:t>
        </w:r>
      </w:ins>
      <w:ins w:id="580" w:author="MB-4e" w:date="2009-05-12T15:59:00Z">
        <w:r>
          <w:rPr>
            <w:lang w:val="en-GB"/>
          </w:rPr>
          <w:t xml:space="preserve"> </w:t>
        </w:r>
      </w:ins>
      <w:ins w:id="581" w:author="MB-4e" w:date="2009-05-12T15:49:00Z">
        <w:r>
          <w:rPr>
            <w:lang w:val="en-GB"/>
          </w:rPr>
          <w:t>management</w:t>
        </w:r>
      </w:ins>
      <w:ins w:id="582" w:author="MB-4e" w:date="2009-05-12T15:59:00Z">
        <w:r>
          <w:rPr>
            <w:lang w:val="en-GB"/>
          </w:rPr>
          <w:t xml:space="preserve"> time slot</w:t>
        </w:r>
      </w:ins>
      <w:ins w:id="583" w:author="MB-4e" w:date="2009-05-12T15:49:00Z">
        <w:r>
          <w:rPr>
            <w:lang w:val="en-GB"/>
          </w:rPr>
          <w:t xml:space="preserve">. </w:t>
        </w:r>
      </w:ins>
      <w:ins w:id="584" w:author="MB-4e" w:date="2009-05-12T15:59:00Z">
        <w:r>
          <w:rPr>
            <w:lang w:val="en-GB"/>
          </w:rPr>
          <w:t>A value of 0 indicates that there are no management time slots available in the superframe.</w:t>
        </w:r>
      </w:ins>
    </w:p>
    <w:p>
      <w:pPr>
        <w:pStyle w:val="Normal"/>
        <w:rPr>
          <w:lang w:val="en-GB"/>
          <w:ins w:id="587" w:author="MB-4e" w:date="2009-05-12T16:01:00Z"/>
        </w:rPr>
      </w:pPr>
      <w:ins w:id="586" w:author="MB-4e" w:date="2009-05-12T16:01:00Z">
        <w:r>
          <w:rPr>
            <w:lang w:val="en-GB"/>
          </w:rPr>
        </w:r>
      </w:ins>
    </w:p>
    <w:p>
      <w:pPr>
        <w:pStyle w:val="Normal"/>
        <w:rPr>
          <w:ins w:id="620" w:author="MB-retransmission" w:date="2009-05-05T16:43:00Z"/>
        </w:rPr>
      </w:pPr>
      <w:ins w:id="588" w:author="MB-retransmission" w:date="2009-05-05T16:43:00Z">
        <w:r>
          <w:rPr/>
          <w:t xml:space="preserve">The Group Acknowledgement </w:t>
        </w:r>
      </w:ins>
      <w:ins w:id="589" w:author="MB-retransmission" w:date="2009-05-05T17:52:00Z">
        <w:r>
          <w:rPr/>
          <w:t xml:space="preserve">field is a </w:t>
        </w:r>
      </w:ins>
      <w:ins w:id="590" w:author="MB-retransmission" w:date="2009-05-05T16:43:00Z">
        <w:r>
          <w:rPr/>
          <w:t xml:space="preserve">bitmap of length </w:t>
        </w:r>
      </w:ins>
      <w:ins w:id="591" w:author="MB-d02" w:date="2009-05-12T22:42:00Z">
        <w:r>
          <w:rPr/>
          <w:t>(</w:t>
        </w:r>
      </w:ins>
      <w:ins w:id="592" w:author="MB-retransmission" w:date="2009-05-05T16:43:00Z">
        <w:r>
          <w:rPr/>
          <w:t xml:space="preserve">macFAnumTimeSlots </w:t>
        </w:r>
      </w:ins>
      <w:ins w:id="593" w:author="MB-d02" w:date="2009-05-12T22:42:00Z">
        <w:r>
          <w:rPr/>
          <w:t xml:space="preserve">– macFAnumRetransmitTS) </w:t>
        </w:r>
      </w:ins>
      <w:ins w:id="594" w:author="MB-retransmission" w:date="2009-05-05T16:43:00Z">
        <w:r>
          <w:rPr/>
          <w:t xml:space="preserve">bits as shown in </w:t>
        </w:r>
      </w:ins>
      <w:ins w:id="595" w:author="MB-d02" w:date="2009-05-12T22:46:00Z">
        <w:r>
          <w:rPr/>
          <w:fldChar w:fldCharType="begin"/>
        </w:r>
        <w:r>
          <w:rPr/>
          <w:instrText xml:space="preserve"> REF _Ref206236639 \h </w:instrText>
        </w:r>
        <w:r>
          <w:rPr/>
          <w:fldChar w:fldCharType="separate"/>
        </w:r>
        <w:r>
          <w:rPr/>
          <w:t>Figure e 3</w:t>
        </w:r>
        <w:r>
          <w:rPr/>
          <w:fldChar w:fldCharType="end"/>
        </w:r>
      </w:ins>
      <w:ins w:id="596" w:author="MB-d02" w:date="2009-05-12T22:46:00Z">
        <w:r>
          <w:rPr/>
          <w:t xml:space="preserve"> and </w:t>
        </w:r>
      </w:ins>
      <w:ins w:id="597" w:author="MB-d02" w:date="2009-05-12T22:46:00Z">
        <w:r>
          <w:rPr/>
          <w:fldChar w:fldCharType="begin"/>
        </w:r>
        <w:r>
          <w:rPr/>
          <w:instrText xml:space="preserve"> REF _Ref222140626 \h </w:instrText>
        </w:r>
        <w:r>
          <w:rPr/>
          <w:fldChar w:fldCharType="separate"/>
        </w:r>
        <w:r>
          <w:rPr/>
          <w:t>Figure e 10</w:t>
        </w:r>
        <w:r>
          <w:rPr/>
          <w:fldChar w:fldCharType="end"/>
        </w:r>
      </w:ins>
      <w:ins w:id="598" w:author="MB-d02" w:date="2009-05-12T22:46:00Z">
        <w:r>
          <w:rPr/>
          <w:t xml:space="preserve"> to indicate failed sensor and actuator transmissions from the previous superfra</w:t>
        </w:r>
      </w:ins>
      <w:ins w:id="599" w:author="MB-retransmission" w:date="2009-05-05T16:43:00Z">
        <w:r>
          <w:rPr/>
          <w:t>me. It contains a b</w:t>
        </w:r>
      </w:ins>
      <w:ins w:id="600" w:author="MB-d02" w:date="2009-05-12T22:48:00Z">
        <w:r>
          <w:rPr/>
          <w:t>i</w:t>
        </w:r>
      </w:ins>
      <w:ins w:id="601" w:author="MB-retransmission" w:date="2009-05-05T16:43:00Z">
        <w:r>
          <w:rPr/>
          <w:t>t field where each bit corresponds to a time slot associated with a sensor device or an actuator devi</w:t>
        </w:r>
      </w:ins>
      <w:ins w:id="602" w:author="MB-d02" w:date="2009-05-12T22:43:00Z">
        <w:r>
          <w:rPr/>
          <w:t>ce excluding retransmission time slo</w:t>
        </w:r>
      </w:ins>
      <w:ins w:id="603" w:author="MB-retransmission" w:date="2009-05-05T16:43:00Z">
        <w:r>
          <w:rPr/>
          <w:t>ts. Bit b</w:t>
        </w:r>
      </w:ins>
      <w:ins w:id="604" w:author="MB-retransmission" w:date="2009-05-05T16:43:00Z">
        <w:r>
          <w:rPr>
            <w:vertAlign w:val="subscript"/>
          </w:rPr>
          <w:t>0</w:t>
        </w:r>
      </w:ins>
      <w:ins w:id="605" w:author="MB-retransmission" w:date="2009-05-05T16:43:00Z">
        <w:r>
          <w:rPr/>
          <w:t xml:space="preserve"> of the Group Acknowledgement bitmap corresponds to the first time sl</w:t>
        </w:r>
      </w:ins>
      <w:ins w:id="606" w:author="MB-d02" w:date="2009-05-12T22:43:00Z">
        <w:r>
          <w:rPr/>
          <w:t>ot after the macFAnumRetransmitTS retransmission time slo</w:t>
        </w:r>
      </w:ins>
      <w:ins w:id="607" w:author="MB-retransmission" w:date="2009-05-05T16:43:00Z">
        <w:r>
          <w:rPr/>
          <w:t>ts, bit b</w:t>
        </w:r>
      </w:ins>
      <w:ins w:id="608" w:author="MB-retransmission" w:date="2009-05-05T16:43:00Z">
        <w:r>
          <w:rPr>
            <w:vertAlign w:val="subscript"/>
          </w:rPr>
          <w:t>1</w:t>
        </w:r>
      </w:ins>
      <w:ins w:id="609" w:author="MB-retransmission" w:date="2009-05-05T16:43:00Z">
        <w:r>
          <w:rPr/>
          <w:t xml:space="preserve"> of the Group Acknowledgement bitmap corresponds to the second time slot, and so on</w:t>
        </w:r>
      </w:ins>
      <w:ins w:id="610" w:author="MB-d02" w:date="2009-05-12T22:47:00Z">
        <w:r>
          <w:rPr/>
          <w:t>. Bit value 1 means the sensor transmission was successful, and bit value 0 means the sensor transmission in the previous superframe failed and the sensor is allocated a time slot for retransmission in the current superframe</w:t>
        </w:r>
      </w:ins>
      <w:ins w:id="611" w:author="MB-retransmission" w:date="2009-05-05T16:43:00Z">
        <w:r>
          <w:rPr/>
          <w:t>. Becaus</w:t>
        </w:r>
      </w:ins>
      <w:ins w:id="612" w:author="MB-d02" w:date="2009-05-12T22:44:00Z">
        <w:r>
          <w:rPr/>
          <w:t>e concatenat</w:t>
        </w:r>
      </w:ins>
      <w:ins w:id="613" w:author="MB-retransmission" w:date="2009-05-05T16:43:00Z">
        <w:r>
          <w:rPr/>
          <w:t>ed time slots are multiples o</w:t>
        </w:r>
      </w:ins>
      <w:ins w:id="614" w:author="MB-d02" w:date="2009-05-12T22:45:00Z">
        <w:r>
          <w:rPr/>
          <w:t>f bas</w:t>
        </w:r>
      </w:ins>
      <w:ins w:id="615" w:author="MB-retransmission" w:date="2009-05-05T16:43:00Z">
        <w:r>
          <w:rPr/>
          <w:t xml:space="preserve">e time slots, </w:t>
        </w:r>
      </w:ins>
      <w:ins w:id="616" w:author="MB-d02" w:date="2009-05-12T22:45:00Z">
        <w:r>
          <w:rPr/>
          <w:t>a concatenat</w:t>
        </w:r>
      </w:ins>
      <w:ins w:id="617" w:author="MB-retransmission" w:date="2009-05-05T16:43:00Z">
        <w:r>
          <w:rPr/>
          <w:t xml:space="preserve">ed time slot of length of </w:t>
        </w:r>
      </w:ins>
      <w:ins w:id="618" w:author="MB-d02" w:date="2009-05-12T22:45:00Z">
        <w:r>
          <w:rPr/>
          <w:t>n bas</w:t>
        </w:r>
      </w:ins>
      <w:ins w:id="619" w:author="MB-retransmission" w:date="2009-05-05T16:43:00Z">
        <w:r>
          <w:rPr/>
          <w:t>e time slots will have n bits in the group acknowledgement bitmap at the corresponding positions.</w:t>
        </w:r>
      </w:ins>
    </w:p>
    <w:p>
      <w:pPr>
        <w:pStyle w:val="Normal"/>
        <w:rPr>
          <w:ins w:id="622" w:author="MB-retransmission" w:date="2009-05-05T16:43:00Z"/>
        </w:rPr>
      </w:pPr>
      <w:ins w:id="621" w:author="MB-retransmission" w:date="2009-05-05T16:43:00Z">
        <w:r>
          <w:rPr/>
        </w:r>
      </w:ins>
    </w:p>
    <w:p>
      <w:pPr>
        <w:pStyle w:val="Normal"/>
        <w:jc w:val="center"/>
        <w:rPr>
          <w:ins w:id="624" w:author="MB-retransmission" w:date="2009-05-05T16:43:00Z"/>
        </w:rPr>
      </w:pPr>
      <w:ins w:id="623" w:author="MB-d02" w:date="2009-05-12T23:01:00Z">
        <w:r>
          <w:rPr/>
          <w:drawing>
            <wp:inline distT="0" distB="0" distL="0" distR="0">
              <wp:extent cx="5467985" cy="96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7" r="-7" b="-37"/>
                      <a:stretch>
                        <a:fillRect/>
                      </a:stretch>
                    </pic:blipFill>
                    <pic:spPr bwMode="auto">
                      <a:xfrm>
                        <a:off x="0" y="0"/>
                        <a:ext cx="5467985" cy="968375"/>
                      </a:xfrm>
                      <a:prstGeom prst="rect">
                        <a:avLst/>
                      </a:prstGeom>
                    </pic:spPr>
                  </pic:pic>
                </a:graphicData>
              </a:graphic>
            </wp:inline>
          </w:drawing>
        </w:r>
      </w:ins>
    </w:p>
    <w:p>
      <w:pPr>
        <w:pStyle w:val="Beschriftung"/>
        <w:jc w:val="center"/>
        <w:rPr>
          <w:ins w:id="628" w:author="MB-retransmission" w:date="2009-05-05T16:43:00Z"/>
        </w:rPr>
      </w:pPr>
      <w:bookmarkStart w:id="12" w:name="_Ref222140626"/>
      <w:r>
        <w:rPr/>
        <w:t>Figure e</w:t>
      </w:r>
      <w:ins w:id="625" w:author="MB-retransmission" w:date="2009-05-05T16:43:00Z">
        <w:r>
          <w:rPr/>
          <w:t xml:space="preserve"> </w:t>
        </w:r>
      </w:ins>
      <w:ins w:id="626" w:author="MB-retransmission" w:date="2009-05-05T16:57:00Z">
        <w:r>
          <w:rPr/>
          <w:fldChar w:fldCharType="begin"/>
        </w:r>
        <w:r>
          <w:rPr/>
          <w:instrText xml:space="preserve"> SEQ Figure_e \* ARABIC </w:instrText>
        </w:r>
        <w:r>
          <w:rPr/>
          <w:fldChar w:fldCharType="separate"/>
        </w:r>
        <w:r>
          <w:rPr/>
          <w:t>10</w:t>
        </w:r>
        <w:r>
          <w:rPr/>
          <w:fldChar w:fldCharType="end"/>
        </w:r>
      </w:ins>
      <w:ins w:id="627" w:author="MB-retransmission" w:date="2009-05-05T16:43:00Z">
        <w:bookmarkEnd w:id="12"/>
        <w:r>
          <w:rPr/>
          <w:t>: Structure of Group Acknowledgement bitmap</w:t>
        </w:r>
      </w:ins>
    </w:p>
    <w:p>
      <w:pPr>
        <w:pStyle w:val="Normal"/>
        <w:rPr>
          <w:ins w:id="630" w:author="MB-retransmission" w:date="2009-05-05T16:43:00Z"/>
        </w:rPr>
      </w:pPr>
      <w:ins w:id="629" w:author="MB-retransmission" w:date="2009-05-05T16:43:00Z">
        <w:r>
          <w:rPr/>
        </w:r>
      </w:ins>
    </w:p>
    <w:p>
      <w:pPr>
        <w:pStyle w:val="Normal"/>
        <w:rPr>
          <w:ins w:id="632" w:author="MB-retransmission" w:date="2009-05-05T16:43:00Z"/>
        </w:rPr>
      </w:pPr>
      <w:ins w:id="631" w:author="MB-retransmission" w:date="2009-05-05T16:43:00Z">
        <w:r>
          <w:rPr/>
          <w:t>If the gateway received a data frame successfully in a time slot associated with a sensor device or an actuator device during the previous superframe, it shall set the corresponding bit in the Group Acknowledgement field to 1, otherwise to 0 (corrupted transmission, no transmission). If the data frame has been received during a shared group time slot, all corresponding bits of this shared group time slot will be set accordingly in the Group Acknowledgement bitmap.</w:t>
        </w:r>
      </w:ins>
    </w:p>
    <w:p>
      <w:pPr>
        <w:pStyle w:val="Normal"/>
        <w:rPr>
          <w:lang w:val="en-GB"/>
          <w:ins w:id="634" w:author="MB-retransmission" w:date="2009-05-05T16:43:00Z"/>
        </w:rPr>
      </w:pPr>
      <w:ins w:id="633" w:author="MB-retransmission" w:date="2009-05-05T16:43:00Z">
        <w:r>
          <w:rPr>
            <w:lang w:val="en-GB"/>
          </w:rPr>
        </w:r>
      </w:ins>
    </w:p>
    <w:p>
      <w:pPr>
        <w:pStyle w:val="Heading3"/>
        <w:rPr>
          <w:ins w:id="637" w:author="MB-retransmission" w:date="2009-05-05T16:43:00Z"/>
        </w:rPr>
      </w:pPr>
      <w:ins w:id="635" w:author="MB-retransmission" w:date="2009-05-05T17:54:00Z">
        <w:bookmarkStart w:id="13" w:name="_Ref206329726"/>
        <w:r>
          <w:rPr/>
          <w:t xml:space="preserve">7.2.2a.1.3 Flags / </w:t>
        </w:r>
      </w:ins>
      <w:ins w:id="636" w:author="MB-retransmission" w:date="2009-05-05T16:43:00Z">
        <w:r>
          <w:rPr/>
          <w:t>Beacon payload for discovery and configuration mode</w:t>
        </w:r>
      </w:ins>
      <w:bookmarkEnd w:id="13"/>
    </w:p>
    <w:p>
      <w:pPr>
        <w:pStyle w:val="Normal"/>
        <w:rPr>
          <w:ins w:id="641" w:author="MB-retransmission" w:date="2009-05-05T16:43:00Z"/>
        </w:rPr>
      </w:pPr>
      <w:ins w:id="638" w:author="MB-retransmission" w:date="2009-05-05T16:43:00Z">
        <w:r>
          <w:rPr/>
          <w:t xml:space="preserve">The beacon payload in discovery or configuration mode is 1 octet of length. It contains a flags field which contains the transmission mode. The structure of the beacon payload for beacon frames indicating discovery or configuration mode is depicted in </w:t>
        </w:r>
      </w:ins>
      <w:ins w:id="639" w:author="MB-retransmission" w:date="2009-05-05T16:43:00Z">
        <w:r>
          <w:rPr/>
          <w:fldChar w:fldCharType="begin"/>
        </w:r>
        <w:r>
          <w:rPr/>
          <w:instrText xml:space="preserve"> REF _Ref206315136 \h </w:instrText>
        </w:r>
        <w:r>
          <w:rPr/>
          <w:fldChar w:fldCharType="separate"/>
        </w:r>
        <w:r>
          <w:rPr/>
          <w:t>Figure e 11</w:t>
        </w:r>
        <w:r>
          <w:rPr/>
          <w:fldChar w:fldCharType="end"/>
        </w:r>
      </w:ins>
      <w:ins w:id="640" w:author="MB-retransmission" w:date="2009-05-05T16:43:00Z">
        <w:r>
          <w:rPr/>
          <w:t>.</w:t>
        </w:r>
      </w:ins>
    </w:p>
    <w:p>
      <w:pPr>
        <w:pStyle w:val="Normal"/>
        <w:rPr>
          <w:ins w:id="643" w:author="MB-retransmission" w:date="2009-05-05T16:43:00Z"/>
        </w:rPr>
      </w:pPr>
      <w:ins w:id="642" w:author="MB-retransmission" w:date="2009-05-05T16:43:00Z">
        <w:r>
          <w:rPr/>
        </w:r>
      </w:ins>
    </w:p>
    <w:p>
      <w:pPr>
        <w:pStyle w:val="Normal"/>
        <w:jc w:val="center"/>
        <w:rPr>
          <w:ins w:id="645" w:author="MB-retransmission" w:date="2009-05-05T16:43:00Z"/>
        </w:rPr>
      </w:pPr>
      <w:ins w:id="644" w:author="MB-retransmission" w:date="2009-05-05T16:43:00Z">
        <w:r>
          <w:rPr/>
          <w:drawing>
            <wp:inline distT="0" distB="0" distL="0" distR="0">
              <wp:extent cx="4388485" cy="878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1" r="-8" b="-41"/>
                      <a:stretch>
                        <a:fillRect/>
                      </a:stretch>
                    </pic:blipFill>
                    <pic:spPr bwMode="auto">
                      <a:xfrm>
                        <a:off x="0" y="0"/>
                        <a:ext cx="4388485" cy="878205"/>
                      </a:xfrm>
                      <a:prstGeom prst="rect">
                        <a:avLst/>
                      </a:prstGeom>
                    </pic:spPr>
                  </pic:pic>
                </a:graphicData>
              </a:graphic>
            </wp:inline>
          </w:drawing>
        </w:r>
      </w:ins>
    </w:p>
    <w:p>
      <w:pPr>
        <w:pStyle w:val="Beschriftung"/>
        <w:jc w:val="center"/>
        <w:rPr>
          <w:ins w:id="649" w:author="MB-retransmission" w:date="2009-05-05T16:43:00Z"/>
        </w:rPr>
      </w:pPr>
      <w:bookmarkStart w:id="14" w:name="_Ref206315136"/>
      <w:r>
        <w:rPr/>
        <w:t>Figure e</w:t>
      </w:r>
      <w:ins w:id="646" w:author="MB-retransmission" w:date="2009-05-05T16:43:00Z">
        <w:r>
          <w:rPr/>
          <w:t xml:space="preserve"> </w:t>
        </w:r>
      </w:ins>
      <w:ins w:id="647" w:author="MB-retransmission" w:date="2009-05-05T16:57:00Z">
        <w:r>
          <w:rPr/>
          <w:fldChar w:fldCharType="begin"/>
        </w:r>
        <w:r>
          <w:rPr/>
          <w:instrText xml:space="preserve"> SEQ Figure_e \* ARABIC </w:instrText>
        </w:r>
        <w:r>
          <w:rPr/>
          <w:fldChar w:fldCharType="separate"/>
        </w:r>
        <w:r>
          <w:rPr/>
          <w:t>11</w:t>
        </w:r>
        <w:r>
          <w:rPr/>
          <w:fldChar w:fldCharType="end"/>
        </w:r>
      </w:ins>
      <w:ins w:id="648" w:author="MB-retransmission" w:date="2009-05-05T16:43:00Z">
        <w:bookmarkEnd w:id="14"/>
        <w:r>
          <w:rPr/>
          <w:t>: Beacon payload in discovery / configuration mode</w:t>
        </w:r>
      </w:ins>
    </w:p>
    <w:p>
      <w:pPr>
        <w:pStyle w:val="Normal"/>
        <w:rPr>
          <w:ins w:id="651" w:author="MB-retransmission" w:date="2009-05-05T16:43:00Z"/>
        </w:rPr>
      </w:pPr>
      <w:ins w:id="650" w:author="MB-retransmission" w:date="2009-05-05T16:43:00Z">
        <w:r>
          <w:rPr/>
        </w:r>
      </w:ins>
    </w:p>
    <w:p>
      <w:pPr>
        <w:pStyle w:val="Normal"/>
        <w:rPr>
          <w:ins w:id="658" w:author="MB-retransmission" w:date="2009-05-05T17:58:00Z"/>
        </w:rPr>
      </w:pPr>
      <w:ins w:id="652" w:author="MB-retransmission" w:date="2009-05-05T16:43:00Z">
        <w:r>
          <w:rPr/>
          <w:t xml:space="preserve">The Transmission Mode </w:t>
        </w:r>
      </w:ins>
      <w:ins w:id="653" w:author="MB-retransmission" w:date="2009-05-05T17:55:00Z">
        <w:r>
          <w:rPr/>
          <w:t xml:space="preserve">field </w:t>
        </w:r>
      </w:ins>
      <w:ins w:id="654" w:author="MB-retransmission" w:date="2009-05-05T16:43:00Z">
        <w:r>
          <w:rPr/>
          <w:t xml:space="preserve">is represented by 3 bits in discovery and configuration mode. The values that are allowed for the setting of the transmission mode are given in </w:t>
        </w:r>
      </w:ins>
      <w:ins w:id="655" w:author="MB-retransmission" w:date="2009-05-05T16:43:00Z">
        <w:r>
          <w:rPr/>
          <w:fldChar w:fldCharType="begin"/>
        </w:r>
        <w:r>
          <w:rPr/>
          <w:instrText xml:space="preserve"> REF _Ref229309719 \h </w:instrText>
        </w:r>
        <w:r>
          <w:rPr/>
          <w:fldChar w:fldCharType="separate"/>
        </w:r>
        <w:r>
          <w:rPr/>
          <w:t>Error: Reference source not found</w:t>
        </w:r>
        <w:r>
          <w:rPr/>
          <w:fldChar w:fldCharType="end"/>
        </w:r>
      </w:ins>
      <w:ins w:id="656" w:author="MB-retransmission" w:date="2009-05-05T16:43:00Z">
        <w:r>
          <w:rPr/>
          <w:t>, x meaning 0 or 1</w:t>
        </w:r>
      </w:ins>
      <w:ins w:id="657" w:author="MB-retransmission" w:date="2009-05-05T17:58:00Z">
        <w:r>
          <w:rPr/>
          <w:t>.</w:t>
        </w:r>
      </w:ins>
    </w:p>
    <w:p>
      <w:pPr>
        <w:pStyle w:val="Normal"/>
        <w:rPr>
          <w:ins w:id="660" w:author="MB-retransmission" w:date="2009-05-05T17:58:00Z"/>
        </w:rPr>
      </w:pPr>
      <w:ins w:id="659" w:author="MB-retransmission" w:date="2009-05-05T17:58:00Z">
        <w:r>
          <w:rPr/>
        </w:r>
      </w:ins>
    </w:p>
    <w:p>
      <w:pPr>
        <w:pStyle w:val="Normal"/>
        <w:rPr>
          <w:ins w:id="662" w:author="MB-retransmission" w:date="2009-05-05T18:03:00Z"/>
        </w:rPr>
      </w:pPr>
      <w:ins w:id="661" w:author="MB-retransmission" w:date="2009-05-05T18:03:00Z">
        <w:r>
          <w:rPr/>
        </w:r>
      </w:ins>
    </w:p>
    <w:p>
      <w:pPr>
        <w:pStyle w:val="Normal"/>
        <w:rPr>
          <w:ins w:id="664" w:author="MB-retransmission" w:date="2009-05-05T18:03:00Z"/>
        </w:rPr>
      </w:pPr>
      <w:ins w:id="663" w:author="MB-retransmission" w:date="2009-05-05T18:03:00Z">
        <w:r>
          <w:rPr/>
          <w:t>Bits 3 through 7 are reserved and set to 0 on transmission.</w:t>
        </w:r>
      </w:ins>
    </w:p>
    <w:p>
      <w:pPr>
        <w:pStyle w:val="Normal"/>
        <w:rPr>
          <w:ins w:id="666" w:author="MB-retransmission" w:date="2009-05-05T18:03:00Z"/>
        </w:rPr>
      </w:pPr>
      <w:ins w:id="665" w:author="MB-retransmission" w:date="2009-05-05T18:03:00Z">
        <w:r>
          <w:rPr/>
        </w:r>
      </w:ins>
    </w:p>
    <w:p>
      <w:pPr>
        <w:pStyle w:val="Heading2"/>
        <w:rPr>
          <w:ins w:id="670" w:author="MB-retransmission" w:date="2009-05-05T16:43:00Z"/>
        </w:rPr>
      </w:pPr>
      <w:ins w:id="667" w:author="MB-retransmission" w:date="2009-05-05T18:03:00Z">
        <w:r>
          <w:rPr/>
          <w:t xml:space="preserve">7.2.2a.2 </w:t>
        </w:r>
      </w:ins>
      <w:ins w:id="668" w:author="MB-retransmission" w:date="2009-05-05T16:43:00Z">
        <w:r>
          <w:rPr/>
          <w:t>Data frame</w:t>
        </w:r>
      </w:ins>
      <w:ins w:id="669" w:author="MB-retransmission" w:date="2009-05-05T18:04:00Z">
        <w:r>
          <w:rPr/>
          <w:t xml:space="preserve"> format</w:t>
        </w:r>
      </w:ins>
    </w:p>
    <w:p>
      <w:pPr>
        <w:pStyle w:val="Normal"/>
        <w:rPr>
          <w:ins w:id="676" w:author="MB-retransmission" w:date="2009-05-05T16:43:00Z"/>
        </w:rPr>
      </w:pPr>
      <w:ins w:id="671" w:author="MB-retransmission" w:date="2009-05-05T16:43:00Z">
        <w:r>
          <w:rPr/>
          <w:t xml:space="preserve">The structure of the data frame </w:t>
        </w:r>
      </w:ins>
      <w:ins w:id="672" w:author="MB-retransmission" w:date="2009-05-05T18:05:00Z">
        <w:r>
          <w:rPr/>
          <w:t xml:space="preserve">with shortened frame control </w:t>
        </w:r>
      </w:ins>
      <w:ins w:id="673" w:author="MB-retransmission" w:date="2009-05-05T16:43:00Z">
        <w:r>
          <w:rPr/>
          <w:t xml:space="preserve">is illustrated in </w:t>
        </w:r>
      </w:ins>
      <w:ins w:id="674" w:author="MB-retransmission" w:date="2009-05-05T16:43:00Z">
        <w:r>
          <w:rPr/>
          <w:fldChar w:fldCharType="begin"/>
        </w:r>
        <w:r>
          <w:rPr/>
          <w:instrText xml:space="preserve"> REF _Ref205893489 \h </w:instrText>
        </w:r>
        <w:r>
          <w:rPr/>
          <w:fldChar w:fldCharType="separate"/>
        </w:r>
        <w:r>
          <w:rPr/>
          <w:t>Figure e 12</w:t>
        </w:r>
        <w:r>
          <w:rPr/>
          <w:fldChar w:fldCharType="end"/>
        </w:r>
      </w:ins>
      <w:ins w:id="675" w:author="MB-retransmission" w:date="2009-05-05T16:43:00Z">
        <w:r>
          <w:rPr/>
          <w:t>.</w:t>
        </w:r>
      </w:ins>
    </w:p>
    <w:p>
      <w:pPr>
        <w:pStyle w:val="Normal"/>
        <w:rPr>
          <w:ins w:id="678" w:author="MB-retransmission" w:date="2009-05-05T16:43:00Z"/>
        </w:rPr>
      </w:pPr>
      <w:ins w:id="677" w:author="MB-retransmission" w:date="2009-05-05T16:43:00Z">
        <w:r>
          <w:rPr/>
        </w:r>
      </w:ins>
    </w:p>
    <w:p>
      <w:pPr>
        <w:pStyle w:val="Normal"/>
        <w:jc w:val="center"/>
        <w:rPr>
          <w:ins w:id="680" w:author="MB-retransmission" w:date="2009-05-05T16:43:00Z"/>
        </w:rPr>
      </w:pPr>
      <w:ins w:id="679" w:author="MB-retransmission" w:date="2009-05-05T16:43:00Z">
        <w:r>
          <w:rPr/>
          <w:drawing>
            <wp:inline distT="0" distB="0" distL="0" distR="0">
              <wp:extent cx="3668395" cy="114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1" r="-10" b="-31"/>
                      <a:stretch>
                        <a:fillRect/>
                      </a:stretch>
                    </pic:blipFill>
                    <pic:spPr bwMode="auto">
                      <a:xfrm>
                        <a:off x="0" y="0"/>
                        <a:ext cx="3668395" cy="1148080"/>
                      </a:xfrm>
                      <a:prstGeom prst="rect">
                        <a:avLst/>
                      </a:prstGeom>
                    </pic:spPr>
                  </pic:pic>
                </a:graphicData>
              </a:graphic>
            </wp:inline>
          </w:drawing>
        </w:r>
      </w:ins>
    </w:p>
    <w:p>
      <w:pPr>
        <w:pStyle w:val="Beschriftung"/>
        <w:jc w:val="center"/>
        <w:rPr>
          <w:ins w:id="684" w:author="MB-retransmission" w:date="2009-05-05T16:43:00Z"/>
        </w:rPr>
      </w:pPr>
      <w:bookmarkStart w:id="15" w:name="_Ref205893489"/>
      <w:r>
        <w:rPr/>
        <w:t>Figure e</w:t>
      </w:r>
      <w:ins w:id="681" w:author="MB-retransmission" w:date="2009-05-05T16:43:00Z">
        <w:r>
          <w:rPr/>
          <w:t xml:space="preserve"> </w:t>
        </w:r>
      </w:ins>
      <w:ins w:id="682" w:author="MB-retransmission" w:date="2009-05-05T16:57:00Z">
        <w:r>
          <w:rPr/>
          <w:fldChar w:fldCharType="begin"/>
        </w:r>
        <w:r>
          <w:rPr/>
          <w:instrText xml:space="preserve"> SEQ Figure_e \* ARABIC </w:instrText>
        </w:r>
        <w:r>
          <w:rPr/>
          <w:fldChar w:fldCharType="separate"/>
        </w:r>
        <w:r>
          <w:rPr/>
          <w:t>12</w:t>
        </w:r>
        <w:r>
          <w:rPr/>
          <w:fldChar w:fldCharType="end"/>
        </w:r>
      </w:ins>
      <w:ins w:id="683" w:author="MB-retransmission" w:date="2009-05-05T16:43:00Z">
        <w:bookmarkEnd w:id="15"/>
        <w:r>
          <w:rPr/>
          <w:t>: Format of Data Frame with Shortened Frame Control Field</w:t>
        </w:r>
      </w:ins>
    </w:p>
    <w:p>
      <w:pPr>
        <w:pStyle w:val="Normal"/>
        <w:jc w:val="center"/>
        <w:rPr>
          <w:ins w:id="686" w:author="MB-retransmission" w:date="2009-05-05T16:43:00Z"/>
        </w:rPr>
      </w:pPr>
      <w:ins w:id="685" w:author="MB-retransmission" w:date="2009-05-05T16:43:00Z">
        <w:r>
          <w:rPr/>
        </w:r>
      </w:ins>
    </w:p>
    <w:p>
      <w:pPr>
        <w:pStyle w:val="Normal"/>
        <w:rPr>
          <w:ins w:id="694" w:author="MB-retransmission" w:date="2009-05-05T18:08:00Z"/>
        </w:rPr>
      </w:pPr>
      <w:ins w:id="687" w:author="MB-retransmission" w:date="2009-05-05T16:43:00Z">
        <w:r>
          <w:rPr/>
          <w:t xml:space="preserve">The data frame does have a very short MAC header (MHR) of one </w:t>
        </w:r>
      </w:ins>
      <w:ins w:id="688" w:author="MB-retransmission" w:date="2009-05-05T18:06:00Z">
        <w:r>
          <w:rPr/>
          <w:t>octet</w:t>
        </w:r>
      </w:ins>
      <w:ins w:id="689" w:author="MB-retransmission" w:date="2009-05-05T16:43:00Z">
        <w:r>
          <w:rPr/>
          <w:t xml:space="preserve"> containing the frame type</w:t>
        </w:r>
      </w:ins>
      <w:ins w:id="690" w:author="MB-retransmission" w:date="2009-05-05T18:06:00Z">
        <w:r>
          <w:rPr/>
          <w:t xml:space="preserve"> and sub frame type</w:t>
        </w:r>
      </w:ins>
      <w:ins w:id="691" w:author="MB-retransmission" w:date="2009-05-05T16:43:00Z">
        <w:r>
          <w:rPr/>
          <w:t xml:space="preserve">, followed by the </w:t>
        </w:r>
      </w:ins>
      <w:ins w:id="692" w:author="MB-retransmission" w:date="2009-05-05T18:06:00Z">
        <w:r>
          <w:rPr/>
          <w:t>data</w:t>
        </w:r>
      </w:ins>
      <w:ins w:id="693" w:author="MB-retransmission" w:date="2009-05-05T16:43:00Z">
        <w:r>
          <w:rPr/>
          <w:t xml:space="preserve"> payload and the MAC footer (MFR).</w:t>
        </w:r>
      </w:ins>
    </w:p>
    <w:p>
      <w:pPr>
        <w:pStyle w:val="Normal"/>
        <w:rPr>
          <w:ins w:id="696" w:author="MB-retransmission" w:date="2009-05-05T18:08:00Z"/>
        </w:rPr>
      </w:pPr>
      <w:ins w:id="695" w:author="MB-retransmission" w:date="2009-05-05T18:08:00Z">
        <w:r>
          <w:rPr/>
        </w:r>
      </w:ins>
    </w:p>
    <w:p>
      <w:pPr>
        <w:pStyle w:val="Heading2"/>
        <w:rPr>
          <w:ins w:id="698" w:author="MB-retransmission" w:date="2009-05-05T18:08:00Z"/>
        </w:rPr>
      </w:pPr>
      <w:ins w:id="697" w:author="MB-retransmission" w:date="2009-05-05T18:08:00Z">
        <w:r>
          <w:rPr/>
          <w:t>7.2.2a.2.1 Data frame MHR fields</w:t>
        </w:r>
      </w:ins>
    </w:p>
    <w:p>
      <w:pPr>
        <w:pStyle w:val="Normal"/>
        <w:rPr>
          <w:ins w:id="702" w:author="MB-retransmission" w:date="2009-05-05T18:08:00Z"/>
        </w:rPr>
      </w:pPr>
      <w:ins w:id="699" w:author="MB-retransmission" w:date="2009-05-05T18:08:00Z">
        <w:r>
          <w:rPr/>
          <w:t>The data frame does have a very short MAC header (MHR) of on</w:t>
        </w:r>
      </w:ins>
      <w:ins w:id="700" w:author="MB-retransmission" w:date="2009-05-05T18:29:00Z">
        <w:r>
          <w:rPr/>
          <w:t>e</w:t>
        </w:r>
      </w:ins>
      <w:ins w:id="701" w:author="MB-retransmission" w:date="2009-05-05T18:08:00Z">
        <w:r>
          <w:rPr/>
          <w:t xml:space="preserve"> octet containing the Shortened Frame Control field.</w:t>
        </w:r>
      </w:ins>
    </w:p>
    <w:p>
      <w:pPr>
        <w:pStyle w:val="Normal"/>
        <w:rPr>
          <w:ins w:id="704" w:author="MB-retransmission" w:date="2009-05-05T18:08:00Z"/>
        </w:rPr>
      </w:pPr>
      <w:ins w:id="703" w:author="MB-retransmission" w:date="2009-05-05T18:08:00Z">
        <w:r>
          <w:rPr/>
        </w:r>
      </w:ins>
    </w:p>
    <w:p>
      <w:pPr>
        <w:pStyle w:val="Normal"/>
        <w:rPr>
          <w:ins w:id="708" w:author="MB-retransmission" w:date="2009-05-05T18:08:00Z"/>
        </w:rPr>
      </w:pPr>
      <w:ins w:id="705" w:author="MB-retransmission" w:date="2009-05-05T18:08:00Z">
        <w:r>
          <w:rPr/>
          <w:t xml:space="preserve">In the Shortened Frame Control field, the Frame Type subfield shall contain the value that indicates a MAC frame with a shortened frame control, as shown in Table 79, and the Sub Frame Type subfield shall contain the value that indicates a data frame, as shown in </w:t>
        </w:r>
      </w:ins>
      <w:ins w:id="706" w:author="MB-retransmission" w:date="2009-05-05T18:08:00Z">
        <w:r>
          <w:rPr/>
          <w:fldChar w:fldCharType="begin"/>
        </w:r>
        <w:r>
          <w:rPr/>
          <w:instrText xml:space="preserve"> REF _Ref229304329 \h </w:instrText>
        </w:r>
        <w:r>
          <w:rPr/>
          <w:fldChar w:fldCharType="separate"/>
        </w:r>
        <w:r>
          <w:rPr/>
          <w:t>Table e 1</w:t>
        </w:r>
        <w:r>
          <w:rPr/>
          <w:fldChar w:fldCharType="end"/>
        </w:r>
      </w:ins>
      <w:ins w:id="707" w:author="MB-retransmission" w:date="2009-05-05T18:08:00Z">
        <w:r>
          <w:rPr/>
          <w:t>.</w:t>
        </w:r>
      </w:ins>
    </w:p>
    <w:p>
      <w:pPr>
        <w:pStyle w:val="Normal"/>
        <w:rPr>
          <w:ins w:id="710" w:author="MB-retransmission" w:date="2009-05-05T16:43:00Z"/>
        </w:rPr>
      </w:pPr>
      <w:ins w:id="709" w:author="MB-retransmission" w:date="2009-05-05T16:43:00Z">
        <w:r>
          <w:rPr/>
        </w:r>
      </w:ins>
    </w:p>
    <w:p>
      <w:pPr>
        <w:pStyle w:val="Heading2"/>
        <w:rPr>
          <w:ins w:id="712" w:author="MB-retransmission" w:date="2009-05-05T18:10:00Z"/>
        </w:rPr>
      </w:pPr>
      <w:ins w:id="711" w:author="MB-retransmission" w:date="2009-05-05T18:10:00Z">
        <w:r>
          <w:rPr/>
          <w:t>7.2.2a.2.2 Data Payload field</w:t>
        </w:r>
      </w:ins>
    </w:p>
    <w:p>
      <w:pPr>
        <w:pStyle w:val="Normal"/>
        <w:rPr>
          <w:ins w:id="714" w:author="MB-retransmission" w:date="2009-05-05T16:43:00Z"/>
        </w:rPr>
      </w:pPr>
      <w:ins w:id="713" w:author="MB-retransmission" w:date="2009-05-05T18:10:00Z">
        <w:r>
          <w:rPr/>
          <w:t>The payload of a data frame with shortened frame control shall ocntain the sequence of octets that the next higher layer has requested the MAC sublayer to transmit.</w:t>
        </w:r>
      </w:ins>
    </w:p>
    <w:p>
      <w:pPr>
        <w:pStyle w:val="Heading2"/>
        <w:rPr>
          <w:ins w:id="718" w:author="MB-retransmission" w:date="2009-05-05T16:43:00Z"/>
        </w:rPr>
      </w:pPr>
      <w:ins w:id="715" w:author="MB-retransmission" w:date="2009-05-05T18:11:00Z">
        <w:bookmarkStart w:id="16" w:name="_Ref206216980"/>
        <w:r>
          <w:rPr/>
          <w:t xml:space="preserve">7.2.2a.3 </w:t>
        </w:r>
      </w:ins>
      <w:ins w:id="716" w:author="MB-retransmission" w:date="2009-05-05T16:43:00Z">
        <w:r>
          <w:rPr/>
          <w:t>Acknowledgement frame</w:t>
        </w:r>
      </w:ins>
      <w:ins w:id="717" w:author="MB-retransmission" w:date="2009-05-05T18:12:00Z">
        <w:bookmarkEnd w:id="16"/>
        <w:r>
          <w:rPr/>
          <w:t xml:space="preserve"> format</w:t>
        </w:r>
      </w:ins>
    </w:p>
    <w:p>
      <w:pPr>
        <w:pStyle w:val="Normal"/>
        <w:rPr>
          <w:ins w:id="724" w:author="MB-retransmission" w:date="2009-05-05T16:43:00Z"/>
        </w:rPr>
      </w:pPr>
      <w:ins w:id="719" w:author="MB-retransmission" w:date="2009-05-05T16:43:00Z">
        <w:r>
          <w:rPr/>
          <w:t xml:space="preserve">The structure of the acknowledgement frame </w:t>
        </w:r>
      </w:ins>
      <w:ins w:id="720" w:author="MB-retransmission" w:date="2009-05-05T18:12:00Z">
        <w:r>
          <w:rPr/>
          <w:t xml:space="preserve">with shortened frame control </w:t>
        </w:r>
      </w:ins>
      <w:ins w:id="721" w:author="MB-retransmission" w:date="2009-05-05T16:43:00Z">
        <w:r>
          <w:rPr/>
          <w:t xml:space="preserve">is shown in </w:t>
        </w:r>
      </w:ins>
      <w:ins w:id="722" w:author="MB-retransmission" w:date="2009-05-05T16:43:00Z">
        <w:r>
          <w:rPr/>
          <w:fldChar w:fldCharType="begin"/>
        </w:r>
        <w:r>
          <w:rPr/>
          <w:instrText xml:space="preserve"> REF _Ref205898984 \h </w:instrText>
        </w:r>
        <w:r>
          <w:rPr/>
          <w:fldChar w:fldCharType="separate"/>
        </w:r>
        <w:r>
          <w:rPr/>
          <w:t>Figure e 13</w:t>
        </w:r>
        <w:r>
          <w:rPr/>
          <w:fldChar w:fldCharType="end"/>
        </w:r>
      </w:ins>
      <w:ins w:id="723" w:author="MB-retransmission" w:date="2009-05-05T16:43:00Z">
        <w:r>
          <w:rPr/>
          <w:t>.</w:t>
        </w:r>
      </w:ins>
    </w:p>
    <w:p>
      <w:pPr>
        <w:pStyle w:val="Normal"/>
        <w:rPr>
          <w:ins w:id="726" w:author="MB-retransmission" w:date="2009-05-05T16:43:00Z"/>
        </w:rPr>
      </w:pPr>
      <w:ins w:id="725" w:author="MB-retransmission" w:date="2009-05-05T16:43:00Z">
        <w:r>
          <w:rPr/>
        </w:r>
      </w:ins>
    </w:p>
    <w:p>
      <w:pPr>
        <w:pStyle w:val="Normal"/>
        <w:jc w:val="center"/>
        <w:rPr>
          <w:ins w:id="728" w:author="MB-retransmission" w:date="2009-05-05T16:43:00Z"/>
        </w:rPr>
      </w:pPr>
      <w:ins w:id="727" w:author="MB-d02" w:date="2009-05-12T22:53:00Z">
        <w:r>
          <w:rPr/>
          <w:drawing>
            <wp:inline distT="0" distB="0" distL="0" distR="0">
              <wp:extent cx="4388485" cy="1148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1" r="-8" b="-31"/>
                      <a:stretch>
                        <a:fillRect/>
                      </a:stretch>
                    </pic:blipFill>
                    <pic:spPr bwMode="auto">
                      <a:xfrm>
                        <a:off x="0" y="0"/>
                        <a:ext cx="4388485" cy="1148080"/>
                      </a:xfrm>
                      <a:prstGeom prst="rect">
                        <a:avLst/>
                      </a:prstGeom>
                    </pic:spPr>
                  </pic:pic>
                </a:graphicData>
              </a:graphic>
            </wp:inline>
          </w:drawing>
        </w:r>
      </w:ins>
    </w:p>
    <w:p>
      <w:pPr>
        <w:pStyle w:val="Beschriftung"/>
        <w:jc w:val="center"/>
        <w:rPr>
          <w:ins w:id="732" w:author="MB-retransmission" w:date="2009-05-05T16:43:00Z"/>
        </w:rPr>
      </w:pPr>
      <w:bookmarkStart w:id="17" w:name="_Ref205898984"/>
      <w:r>
        <w:rPr/>
        <w:t>Figure e</w:t>
      </w:r>
      <w:ins w:id="729" w:author="MB-retransmission" w:date="2009-05-05T16:43:00Z">
        <w:r>
          <w:rPr/>
          <w:t xml:space="preserve"> </w:t>
        </w:r>
      </w:ins>
      <w:ins w:id="730" w:author="MB-retransmission" w:date="2009-05-05T16:57:00Z">
        <w:r>
          <w:rPr/>
          <w:fldChar w:fldCharType="begin"/>
        </w:r>
        <w:r>
          <w:rPr/>
          <w:instrText xml:space="preserve"> SEQ Figure_e \* ARABIC </w:instrText>
        </w:r>
        <w:r>
          <w:rPr/>
          <w:fldChar w:fldCharType="separate"/>
        </w:r>
        <w:r>
          <w:rPr/>
          <w:t>13</w:t>
        </w:r>
        <w:r>
          <w:rPr/>
          <w:fldChar w:fldCharType="end"/>
        </w:r>
      </w:ins>
      <w:ins w:id="731" w:author="MB-retransmission" w:date="2009-05-05T16:43:00Z">
        <w:bookmarkEnd w:id="17"/>
        <w:r>
          <w:rPr/>
          <w:t>: Format of the Shortened Acknowledgement Frame</w:t>
        </w:r>
      </w:ins>
    </w:p>
    <w:p>
      <w:pPr>
        <w:pStyle w:val="Normal"/>
        <w:rPr>
          <w:ins w:id="734" w:author="MB-retransmission" w:date="2009-05-05T16:43:00Z"/>
        </w:rPr>
      </w:pPr>
      <w:ins w:id="733" w:author="MB-retransmission" w:date="2009-05-05T16:43:00Z">
        <w:r>
          <w:rPr/>
        </w:r>
      </w:ins>
    </w:p>
    <w:p>
      <w:pPr>
        <w:pStyle w:val="Normal"/>
        <w:rPr>
          <w:ins w:id="746" w:author="MB-retransmission" w:date="2009-05-05T16:43:00Z"/>
        </w:rPr>
      </w:pPr>
      <w:ins w:id="735" w:author="MB-retransmission" w:date="2009-05-05T16:43:00Z">
        <w:r>
          <w:rPr/>
          <w:t xml:space="preserve">The acknowledgement frame does have a very short MAC header (MHR) of one </w:t>
        </w:r>
      </w:ins>
      <w:ins w:id="736" w:author="MB-retransmission" w:date="2009-05-05T18:13:00Z">
        <w:r>
          <w:rPr/>
          <w:t>octet</w:t>
        </w:r>
      </w:ins>
      <w:ins w:id="737" w:author="MB-retransmission" w:date="2009-05-05T16:43:00Z">
        <w:r>
          <w:rPr/>
          <w:t xml:space="preserve"> containing the frame type</w:t>
        </w:r>
      </w:ins>
      <w:ins w:id="738" w:author="MB-retransmission" w:date="2009-05-05T18:13:00Z">
        <w:r>
          <w:rPr/>
          <w:t xml:space="preserve"> and sub frame type</w:t>
        </w:r>
      </w:ins>
      <w:ins w:id="739" w:author="MB-retransmission" w:date="2009-05-05T16:43:00Z">
        <w:r>
          <w:rPr/>
          <w:t xml:space="preserve">, followed by the </w:t>
        </w:r>
      </w:ins>
      <w:ins w:id="740" w:author="MB-retransmission" w:date="2009-05-05T18:13:00Z">
        <w:r>
          <w:rPr/>
          <w:t>acknowledgement ty</w:t>
        </w:r>
      </w:ins>
      <w:ins w:id="741" w:author="MB-retransmission" w:date="2009-05-05T18:17:00Z">
        <w:r>
          <w:rPr/>
          <w:t>p</w:t>
        </w:r>
      </w:ins>
      <w:ins w:id="742" w:author="MB-retransmission" w:date="2009-05-05T18:13:00Z">
        <w:r>
          <w:rPr/>
          <w:t>e</w:t>
        </w:r>
      </w:ins>
      <w:ins w:id="743" w:author="MB-retransmission" w:date="2009-05-05T16:43:00Z">
        <w:r>
          <w:rPr/>
          <w:t xml:space="preserve"> </w:t>
        </w:r>
      </w:ins>
      <w:ins w:id="744" w:author="MB-d02" w:date="2009-05-12T23:02:00Z">
        <w:r>
          <w:rPr/>
          <w:t xml:space="preserve">and, if applicable, the acknowlegdement payload, </w:t>
        </w:r>
      </w:ins>
      <w:ins w:id="745" w:author="MB-retransmission" w:date="2009-05-05T16:43:00Z">
        <w:r>
          <w:rPr/>
          <w:t>and the MAC footer (MFR).</w:t>
        </w:r>
      </w:ins>
    </w:p>
    <w:p>
      <w:pPr>
        <w:pStyle w:val="Normal"/>
        <w:rPr>
          <w:ins w:id="748" w:author="MB-retransmission" w:date="2009-05-05T16:43:00Z"/>
        </w:rPr>
      </w:pPr>
      <w:ins w:id="747" w:author="MB-retransmission" w:date="2009-05-05T16:43:00Z">
        <w:r>
          <w:rPr/>
        </w:r>
      </w:ins>
    </w:p>
    <w:p>
      <w:pPr>
        <w:pStyle w:val="Heading2"/>
        <w:rPr>
          <w:ins w:id="750" w:author="MB-retransmission" w:date="2009-05-05T18:14:00Z"/>
        </w:rPr>
      </w:pPr>
      <w:ins w:id="749" w:author="MB-retransmission" w:date="2009-05-05T18:14:00Z">
        <w:r>
          <w:rPr/>
          <w:t>7.2.2a.3.1 Acknowledgement frame MHR fields</w:t>
        </w:r>
      </w:ins>
    </w:p>
    <w:p>
      <w:pPr>
        <w:pStyle w:val="Normal"/>
        <w:rPr>
          <w:ins w:id="756" w:author="MB-retransmission" w:date="2009-05-05T18:14:00Z"/>
        </w:rPr>
      </w:pPr>
      <w:ins w:id="751" w:author="MB-retransmission" w:date="2009-05-05T18:14:00Z">
        <w:r>
          <w:rPr/>
          <w:t xml:space="preserve">The </w:t>
        </w:r>
      </w:ins>
      <w:ins w:id="752" w:author="MB-retransmission" w:date="2009-05-05T18:16:00Z">
        <w:r>
          <w:rPr/>
          <w:t>acknowledgement frame</w:t>
        </w:r>
      </w:ins>
      <w:ins w:id="753" w:author="MB-retransmission" w:date="2009-05-05T18:14:00Z">
        <w:r>
          <w:rPr/>
          <w:t xml:space="preserve"> does have a very short MAC header (MHR) of on</w:t>
        </w:r>
      </w:ins>
      <w:ins w:id="754" w:author="MB-retransmission" w:date="2009-05-05T18:16:00Z">
        <w:r>
          <w:rPr/>
          <w:t>e</w:t>
        </w:r>
      </w:ins>
      <w:ins w:id="755" w:author="MB-retransmission" w:date="2009-05-05T18:14:00Z">
        <w:r>
          <w:rPr/>
          <w:t xml:space="preserve"> octet containing the Shortened Frame Control field.</w:t>
        </w:r>
      </w:ins>
    </w:p>
    <w:p>
      <w:pPr>
        <w:pStyle w:val="Normal"/>
        <w:rPr>
          <w:ins w:id="758" w:author="MB-retransmission" w:date="2009-05-05T18:14:00Z"/>
        </w:rPr>
      </w:pPr>
      <w:ins w:id="757" w:author="MB-retransmission" w:date="2009-05-05T18:14:00Z">
        <w:r>
          <w:rPr/>
        </w:r>
      </w:ins>
    </w:p>
    <w:p>
      <w:pPr>
        <w:pStyle w:val="Normal"/>
        <w:rPr>
          <w:ins w:id="762" w:author="MB-retransmission" w:date="2009-05-05T18:14:00Z"/>
        </w:rPr>
      </w:pPr>
      <w:ins w:id="759" w:author="MB-retransmission" w:date="2009-05-05T18:14:00Z">
        <w:r>
          <w:rPr/>
          <w:t xml:space="preserve">In the Shortened Frame Control field, the Frame Type subfield shall contain the value that indicates a MAC frame with a shortened frame control, as shown in Table 79, and the Sub Frame Type subfield shall contain the value that indicates an acknowledgement frame, as shown in </w:t>
        </w:r>
      </w:ins>
      <w:ins w:id="760" w:author="MB-retransmission" w:date="2009-05-05T18:14:00Z">
        <w:r>
          <w:rPr/>
          <w:fldChar w:fldCharType="begin"/>
        </w:r>
        <w:r>
          <w:rPr/>
          <w:instrText xml:space="preserve"> REF _Ref229304329 \h </w:instrText>
        </w:r>
        <w:r>
          <w:rPr/>
          <w:fldChar w:fldCharType="separate"/>
        </w:r>
        <w:r>
          <w:rPr/>
          <w:t>Table e 1</w:t>
        </w:r>
        <w:r>
          <w:rPr/>
          <w:fldChar w:fldCharType="end"/>
        </w:r>
      </w:ins>
      <w:ins w:id="761" w:author="MB-retransmission" w:date="2009-05-05T18:14:00Z">
        <w:r>
          <w:rPr/>
          <w:t>.</w:t>
        </w:r>
      </w:ins>
    </w:p>
    <w:p>
      <w:pPr>
        <w:pStyle w:val="Normal"/>
        <w:rPr>
          <w:ins w:id="764" w:author="MB-retransmission" w:date="2009-05-05T18:14:00Z"/>
        </w:rPr>
      </w:pPr>
      <w:ins w:id="763" w:author="MB-retransmission" w:date="2009-05-05T18:14:00Z">
        <w:r>
          <w:rPr/>
        </w:r>
      </w:ins>
    </w:p>
    <w:p>
      <w:pPr>
        <w:pStyle w:val="Heading2"/>
        <w:rPr>
          <w:ins w:id="768" w:author="MB-retransmission" w:date="2009-05-05T16:43:00Z"/>
        </w:rPr>
      </w:pPr>
      <w:ins w:id="765" w:author="MB-retransmission" w:date="2009-05-05T18:17:00Z">
        <w:r>
          <w:rPr/>
          <w:t xml:space="preserve">7.2.2a.3.2 </w:t>
        </w:r>
      </w:ins>
      <w:ins w:id="766" w:author="MB-retransmission" w:date="2009-05-05T16:43:00Z">
        <w:commentRangeStart w:id="7"/>
        <w:r>
          <w:rPr/>
          <w:t>Acknowledgement Type field</w:t>
        </w:r>
      </w:ins>
      <w:ins w:id="767" w:author="MB-retransmission" w:date="2009-05-05T18:18:00Z">
        <w:commentRangeEnd w:id="7"/>
        <w:r>
          <w:commentReference w:id="7"/>
        </w:r>
        <w:r>
          <w:rPr>
            <w:rStyle w:val="Kommentarzeichen"/>
            <w:rFonts w:cs="Times New Roman" w:ascii="Times New Roman" w:hAnsi="Times New Roman"/>
            <w:b/>
            <w:bCs/>
            <w:iCs/>
            <w:vanish w:val="false"/>
            <w:color w:val="000000"/>
            <w:lang w:eastAsia="ja-JP"/>
          </w:rPr>
        </w:r>
      </w:ins>
    </w:p>
    <w:p>
      <w:pPr>
        <w:pStyle w:val="Normal"/>
        <w:rPr>
          <w:lang w:val="en-GB"/>
          <w:ins w:id="773" w:author="MB-retransmission" w:date="2009-05-05T18:22:00Z"/>
        </w:rPr>
      </w:pPr>
      <w:ins w:id="769" w:author="MB-retransmission" w:date="2009-05-05T16:43:00Z">
        <w:r>
          <w:rPr/>
          <w:t xml:space="preserve">The Acknowledgement Type field is 1 octet in length and indicates the type of frame that is acknowledged. </w:t>
        </w:r>
      </w:ins>
      <w:ins w:id="770" w:author="MB-retransmission" w:date="2009-05-05T16:43:00Z">
        <w:r>
          <w:rPr>
            <w:lang w:val="en-GB"/>
          </w:rPr>
          <w:t xml:space="preserve">Possible values are listed in </w:t>
        </w:r>
      </w:ins>
      <w:ins w:id="771" w:author="MB-retransmission" w:date="2009-05-05T16:43:00Z">
        <w:r>
          <w:rPr>
            <w:lang w:val="en-GB"/>
          </w:rPr>
          <w:fldChar w:fldCharType="begin"/>
        </w:r>
        <w:r>
          <w:rPr>
            <w:lang w:val="en-GB"/>
          </w:rPr>
          <w:instrText xml:space="preserve"> REF _Ref229311185 \h </w:instrText>
        </w:r>
        <w:r>
          <w:rPr>
            <w:lang w:val="en-GB"/>
          </w:rPr>
          <w:fldChar w:fldCharType="separate"/>
        </w:r>
        <w:r>
          <w:rPr>
            <w:lang w:val="en-GB"/>
          </w:rPr>
          <w:t>Table e 3</w:t>
        </w:r>
        <w:r>
          <w:rPr>
            <w:lang w:val="en-GB"/>
          </w:rPr>
          <w:fldChar w:fldCharType="end"/>
        </w:r>
      </w:ins>
      <w:ins w:id="772" w:author="MB-retransmission" w:date="2009-05-05T18:22:00Z">
        <w:r>
          <w:rPr>
            <w:lang w:val="en-GB"/>
          </w:rPr>
          <w:t>.</w:t>
        </w:r>
      </w:ins>
    </w:p>
    <w:p>
      <w:pPr>
        <w:pStyle w:val="Normal"/>
        <w:rPr>
          <w:lang w:val="en-GB"/>
          <w:ins w:id="775" w:author="MB-retransmission" w:date="2009-05-05T16:43:00Z"/>
        </w:rPr>
      </w:pPr>
      <w:ins w:id="774" w:author="MB-retransmission" w:date="2009-05-05T16:43:00Z">
        <w:r>
          <w:rPr>
            <w:lang w:val="en-GB"/>
          </w:rPr>
        </w:r>
      </w:ins>
    </w:p>
    <w:p>
      <w:pPr>
        <w:pStyle w:val="Beschriftung"/>
        <w:keepNext w:val="true"/>
        <w:jc w:val="center"/>
        <w:rPr/>
      </w:pPr>
      <w:ins w:id="776" w:author="MB-retransmission" w:date="2009-05-05T16:43:00Z">
        <w:bookmarkStart w:id="18" w:name="_Ref229311185"/>
        <w:r>
          <w:rPr/>
          <w:t xml:space="preserve">Table e </w:t>
        </w:r>
      </w:ins>
      <w:ins w:id="777" w:author="MB-retransmission" w:date="2009-05-05T16:43:00Z">
        <w:r>
          <w:rPr/>
          <w:fldChar w:fldCharType="begin"/>
        </w:r>
        <w:r>
          <w:rPr/>
          <w:instrText xml:space="preserve"> SEQ Table_e \* ARABIC </w:instrText>
        </w:r>
        <w:r>
          <w:rPr/>
          <w:fldChar w:fldCharType="separate"/>
        </w:r>
        <w:r>
          <w:rPr/>
          <w:t>3</w:t>
        </w:r>
        <w:r>
          <w:rPr/>
          <w:fldChar w:fldCharType="end"/>
        </w:r>
      </w:ins>
      <w:ins w:id="778" w:author="MB-retransmission" w:date="2009-05-05T16:43:00Z">
        <w:bookmarkEnd w:id="18"/>
        <w:r>
          <w:rPr/>
          <w:t>―Acknowledgement Types</w:t>
        </w:r>
      </w:ins>
    </w:p>
    <w:tbl>
      <w:tblPr>
        <w:tblW w:w="6518" w:type="dxa"/>
        <w:jc w:val="center"/>
        <w:tblInd w:w="0" w:type="dxa"/>
        <w:tblLayout w:type="fixed"/>
        <w:tblCellMar>
          <w:top w:w="0" w:type="dxa"/>
          <w:left w:w="108" w:type="dxa"/>
          <w:bottom w:w="0" w:type="dxa"/>
          <w:right w:w="108" w:type="dxa"/>
        </w:tblCellMar>
      </w:tblPr>
      <w:tblGrid>
        <w:gridCol w:w="1668"/>
        <w:gridCol w:w="2479"/>
        <w:gridCol w:w="2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ins w:id="779" w:author="MB-retransmission" w:date="2009-05-05T16:43:00Z">
              <w:r>
                <w:rPr>
                  <w:i/>
                </w:rPr>
                <w:t>Numeric Val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ins w:id="780" w:author="MB-retransmission" w:date="2009-05-05T16:43:00Z">
              <w:r>
                <w:rPr>
                  <w:i/>
                </w:rPr>
                <w:t>Acknowledged Frame Type</w:t>
              </w:r>
            </w:ins>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ins w:id="781" w:author="MB-d02" w:date="2009-05-12T23:05:00Z">
              <w:r>
                <w:rPr>
                  <w:i/>
                </w:rPr>
                <w:t>Acknowledgement Paylo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pPr>
            <w:ins w:id="782" w:author="MB-retransmission" w:date="2009-05-05T16:43:00Z">
              <w:r>
                <w:rPr/>
                <w:t>0x11</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rPr/>
            </w:pPr>
            <w:ins w:id="783" w:author="MB-retransmission" w:date="2009-05-05T16:43:00Z">
              <w:r>
                <w:rPr/>
                <w:t>Discover Response</w:t>
              </w:r>
            </w:ins>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rPr/>
            </w:pPr>
            <w:ins w:id="784" w:author="MB-d02" w:date="2009-05-12T23:05:00Z">
              <w:r>
                <w:rPr/>
                <w:t>n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pPr>
            <w:ins w:id="785" w:author="MB-retransmission" w:date="2009-05-05T16:43:00Z">
              <w:r>
                <w:rPr/>
                <w:t>0x92</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rPr/>
            </w:pPr>
            <w:ins w:id="786" w:author="MB-retransmission" w:date="2009-05-05T16:43:00Z">
              <w:r>
                <w:rPr/>
                <w:t>Configuration Request</w:t>
              </w:r>
            </w:ins>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rPr/>
            </w:pPr>
            <w:ins w:id="787" w:author="MB-d02" w:date="2009-05-12T23:05:00Z">
              <w:r>
                <w:rPr/>
                <w:t>n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pPr>
            <w:ins w:id="788" w:author="MB-retransmission" w:date="2009-05-05T16:43:00Z">
              <w:r>
                <w:rPr/>
                <w:t>0x</w:t>
              </w:r>
            </w:ins>
            <w:ins w:id="789" w:author="MB-d02" w:date="2009-05-12T22:37:00Z">
              <w:r>
                <w:rPr/>
                <w:t>01</w:t>
              </w:r>
            </w:ins>
            <w:del w:id="790" w:author="MB-d02" w:date="2009-05-12T22:37:00Z">
              <w:r>
                <w:rPr/>
                <w:delText>18</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rPr/>
            </w:pPr>
            <w:ins w:id="791" w:author="MB-retransmission" w:date="2009-05-05T16:43:00Z">
              <w:r>
                <w:rPr/>
                <w:t>Data</w:t>
              </w:r>
            </w:ins>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rPr/>
            </w:pPr>
            <w:ins w:id="792" w:author="MB-d02" w:date="2009-05-12T23:05:00Z">
              <w:r>
                <w:rPr/>
                <w:t>n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pPr>
            <w:ins w:id="793" w:author="MB-d02" w:date="2009-05-12T22:37:00Z">
              <w:r>
                <w:rPr/>
                <w:t>0x02</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rPr/>
            </w:pPr>
            <w:ins w:id="794" w:author="MB-d02" w:date="2009-05-12T22:37:00Z">
              <w:r>
                <w:rPr/>
                <w:t>Data Group ACK</w:t>
              </w:r>
            </w:ins>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rPr/>
            </w:pPr>
            <w:ins w:id="795" w:author="MB-d02" w:date="2009-05-12T23:05:00Z">
              <w:r>
                <w:rPr/>
                <w:t>yes (see 7.2.2a.3.4)</w:t>
              </w:r>
            </w:ins>
          </w:p>
        </w:tc>
      </w:tr>
    </w:tbl>
    <w:p>
      <w:pPr>
        <w:pStyle w:val="Normal"/>
        <w:rPr>
          <w:ins w:id="797" w:author="MB-retransmission" w:date="2009-05-05T16:43:00Z"/>
        </w:rPr>
      </w:pPr>
      <w:ins w:id="796" w:author="MB-retransmission" w:date="2009-05-05T16:43:00Z">
        <w:r>
          <w:rPr/>
        </w:r>
      </w:ins>
    </w:p>
    <w:p>
      <w:pPr>
        <w:pStyle w:val="Heading2"/>
        <w:rPr>
          <w:ins w:id="801" w:author="MB-d02" w:date="2009-05-12T23:03:00Z"/>
        </w:rPr>
      </w:pPr>
      <w:ins w:id="798" w:author="MB-d02" w:date="2009-05-12T23:03:00Z">
        <w:r>
          <w:rPr/>
          <w:t>7.2.2a</w:t>
        </w:r>
      </w:ins>
      <w:ins w:id="799" w:author="MB-d02" w:date="2009-05-12T23:06:00Z">
        <w:r>
          <w:rPr/>
          <w:t>.</w:t>
        </w:r>
      </w:ins>
      <w:ins w:id="800" w:author="MB-d02" w:date="2009-05-12T23:03:00Z">
        <w:r>
          <w:rPr/>
          <w:t>3.3 Acknowlegement Payload field</w:t>
        </w:r>
      </w:ins>
    </w:p>
    <w:p>
      <w:pPr>
        <w:pStyle w:val="Normal"/>
        <w:rPr>
          <w:ins w:id="805" w:author="MB-d02" w:date="2009-05-12T23:07:00Z"/>
        </w:rPr>
      </w:pPr>
      <w:ins w:id="802" w:author="MB-d02" w:date="2009-05-12T23:03:00Z">
        <w:r>
          <w:rPr>
            <w:lang w:eastAsia="ko-KR"/>
          </w:rPr>
          <w:t xml:space="preserve">The Acknowledgement Payload field is only available in certain acknowledgement types as depcited in </w:t>
        </w:r>
      </w:ins>
      <w:ins w:id="803" w:author="MB-d02" w:date="2009-05-12T23:05:00Z">
        <w:r>
          <w:rPr>
            <w:lang w:eastAsia="ko-KR"/>
          </w:rPr>
          <w:fldChar w:fldCharType="begin"/>
        </w:r>
        <w:r>
          <w:rPr>
            <w:lang w:eastAsia="ko-KR"/>
          </w:rPr>
          <w:instrText xml:space="preserve"> REF _Ref229311185 \h </w:instrText>
        </w:r>
        <w:r>
          <w:rPr>
            <w:lang w:eastAsia="ko-KR"/>
          </w:rPr>
          <w:fldChar w:fldCharType="separate"/>
        </w:r>
        <w:r>
          <w:rPr>
            <w:lang w:eastAsia="ko-KR"/>
          </w:rPr>
          <w:t>Table e 3</w:t>
        </w:r>
        <w:r>
          <w:rPr>
            <w:lang w:eastAsia="ko-KR"/>
          </w:rPr>
          <w:fldChar w:fldCharType="end"/>
        </w:r>
      </w:ins>
      <w:ins w:id="804" w:author="MB-d02" w:date="2009-05-12T23:07:00Z">
        <w:r>
          <w:rPr>
            <w:lang w:eastAsia="ko-KR"/>
          </w:rPr>
          <w:t>. The structure and the length of the Acknowledgement Payload field depends on the value of the Acknowledgement Type field.</w:t>
        </w:r>
      </w:ins>
    </w:p>
    <w:p>
      <w:pPr>
        <w:pStyle w:val="Normal"/>
        <w:rPr>
          <w:lang w:eastAsia="ko-KR"/>
          <w:ins w:id="807" w:author="MB-d02" w:date="2009-05-12T23:07:00Z"/>
        </w:rPr>
      </w:pPr>
      <w:ins w:id="806" w:author="MB-d02" w:date="2009-05-12T23:07:00Z">
        <w:r>
          <w:rPr>
            <w:lang w:eastAsia="ko-KR"/>
          </w:rPr>
        </w:r>
      </w:ins>
    </w:p>
    <w:p>
      <w:pPr>
        <w:pStyle w:val="Heading2"/>
        <w:rPr>
          <w:ins w:id="809" w:author="MB-d02" w:date="2009-05-12T23:07:00Z"/>
        </w:rPr>
      </w:pPr>
      <w:ins w:id="808" w:author="MB-d02" w:date="2009-05-12T23:07:00Z">
        <w:r>
          <w:rPr/>
          <w:t>7.2.2a.3.4 Data Group ACK (GACK)</w:t>
        </w:r>
      </w:ins>
    </w:p>
    <w:p>
      <w:pPr>
        <w:pStyle w:val="Normal"/>
        <w:rPr>
          <w:ins w:id="813" w:author="MB-d02" w:date="2009-05-12T23:07:00Z"/>
        </w:rPr>
      </w:pPr>
      <w:ins w:id="810" w:author="MB-d02" w:date="2009-05-12T23:07:00Z">
        <w:r>
          <w:rPr/>
          <w:t xml:space="preserve">The structure of the group acknowledgement frame is shown in </w:t>
        </w:r>
      </w:ins>
      <w:ins w:id="811" w:author="MB-d02" w:date="2009-05-12T23:07:00Z">
        <w:r>
          <w:rPr/>
          <w:fldChar w:fldCharType="begin"/>
        </w:r>
        <w:r>
          <w:rPr/>
          <w:instrText xml:space="preserve"> REF _Ref205898984 \h </w:instrText>
        </w:r>
        <w:r>
          <w:rPr/>
          <w:fldChar w:fldCharType="separate"/>
        </w:r>
        <w:r>
          <w:rPr/>
          <w:t>Figure e 13</w:t>
        </w:r>
        <w:r>
          <w:rPr/>
          <w:fldChar w:fldCharType="end"/>
        </w:r>
      </w:ins>
      <w:ins w:id="812" w:author="MB-d02" w:date="2009-05-12T23:07:00Z">
        <w:r>
          <w:rPr/>
          <w:t xml:space="preserve">. </w:t>
        </w:r>
      </w:ins>
    </w:p>
    <w:p>
      <w:pPr>
        <w:pStyle w:val="Normal"/>
        <w:rPr>
          <w:ins w:id="815" w:author="MB-d02" w:date="2009-05-12T23:07:00Z"/>
        </w:rPr>
      </w:pPr>
      <w:ins w:id="814" w:author="MB-d02" w:date="2009-05-12T23:07:00Z">
        <w:r>
          <w:rPr/>
        </w:r>
      </w:ins>
    </w:p>
    <w:p>
      <w:pPr>
        <w:pStyle w:val="Normal"/>
        <w:jc w:val="center"/>
        <w:rPr>
          <w:ins w:id="817" w:author="MB-d02" w:date="2009-05-12T23:07:00Z"/>
        </w:rPr>
      </w:pPr>
      <w:ins w:id="816" w:author="MB-d02" w:date="2009-05-12T23:07:00Z">
        <w:r>
          <w:rPr/>
          <w:t>{To be given}</w:t>
        </w:r>
      </w:ins>
    </w:p>
    <w:p>
      <w:pPr>
        <w:pStyle w:val="Normal"/>
        <w:jc w:val="center"/>
        <w:rPr>
          <w:ins w:id="819" w:author="MB-d02" w:date="2009-05-12T23:07:00Z"/>
        </w:rPr>
      </w:pPr>
      <w:ins w:id="818" w:author="MB-d02" w:date="2009-05-12T23:07:00Z">
        <w:r>
          <w:rPr/>
        </w:r>
      </w:ins>
    </w:p>
    <w:p>
      <w:pPr>
        <w:pStyle w:val="Beschriftung"/>
        <w:jc w:val="center"/>
        <w:rPr>
          <w:ins w:id="823" w:author="MB-d02" w:date="2009-05-12T23:07:00Z"/>
        </w:rPr>
      </w:pPr>
      <w:ins w:id="820" w:author="MB-d02" w:date="2009-05-12T23:07:00Z">
        <w:r>
          <w:rPr/>
          <w:t xml:space="preserve">Figure e </w:t>
        </w:r>
      </w:ins>
      <w:ins w:id="821" w:author="MB-d02" w:date="2009-05-12T23:07:00Z">
        <w:r>
          <w:rPr/>
          <w:fldChar w:fldCharType="begin"/>
        </w:r>
        <w:r>
          <w:rPr/>
          <w:instrText xml:space="preserve"> SEQ Figure_e \* ARABIC </w:instrText>
        </w:r>
        <w:r>
          <w:rPr/>
          <w:fldChar w:fldCharType="separate"/>
        </w:r>
        <w:r>
          <w:rPr/>
          <w:t>14</w:t>
        </w:r>
        <w:r>
          <w:rPr/>
          <w:fldChar w:fldCharType="end"/>
        </w:r>
      </w:ins>
      <w:ins w:id="822" w:author="MB-d02" w:date="2009-05-12T23:07:00Z">
        <w:r>
          <w:rPr/>
          <w:t>: Format of the GACK Frame</w:t>
        </w:r>
      </w:ins>
    </w:p>
    <w:p>
      <w:pPr>
        <w:pStyle w:val="Normal"/>
        <w:rPr>
          <w:ins w:id="825" w:author="MB-d02" w:date="2009-05-12T23:07:00Z"/>
        </w:rPr>
      </w:pPr>
      <w:ins w:id="824" w:author="MB-d02" w:date="2009-05-12T23:07:00Z">
        <w:r>
          <w:rPr/>
        </w:r>
      </w:ins>
    </w:p>
    <w:p>
      <w:pPr>
        <w:pStyle w:val="Normal"/>
        <w:rPr>
          <w:ins w:id="832" w:author="MB-d02" w:date="2009-05-12T23:08:00Z"/>
        </w:rPr>
      </w:pPr>
      <w:ins w:id="826" w:author="MB-d02" w:date="2009-05-12T23:10:00Z">
        <w:r>
          <w:rPr/>
          <w:t xml:space="preserve">The </w:t>
        </w:r>
      </w:ins>
      <w:ins w:id="827" w:author="MB-d02" w:date="2009-05-12T23:08:00Z">
        <w:r>
          <w:rPr/>
          <w:t>Source ID</w:t>
        </w:r>
      </w:ins>
      <w:ins w:id="828" w:author="MB-d02" w:date="2009-05-12T23:10:00Z">
        <w:r>
          <w:rPr/>
          <w:t xml:space="preserve"> field</w:t>
        </w:r>
      </w:ins>
      <w:ins w:id="829" w:author="MB-d02" w:date="2009-05-12T23:08:00Z">
        <w:r>
          <w:rPr/>
          <w:t xml:space="preserve"> identifies the transmitting </w:t>
        </w:r>
      </w:ins>
      <w:ins w:id="830" w:author="MB-d02" w:date="2009-05-12T23:10:00Z">
        <w:r>
          <w:rPr/>
          <w:t>gateway</w:t>
        </w:r>
      </w:ins>
      <w:ins w:id="831" w:author="MB-d02" w:date="2009-05-12T23:08:00Z">
        <w:r>
          <w:rPr/>
          <w:t>.</w:t>
        </w:r>
      </w:ins>
    </w:p>
    <w:p>
      <w:pPr>
        <w:pStyle w:val="Normal"/>
        <w:rPr>
          <w:b/>
          <w:b/>
          <w:ins w:id="834" w:author="MB-d02" w:date="2009-05-12T23:08:00Z"/>
        </w:rPr>
      </w:pPr>
      <w:ins w:id="833" w:author="MB-d02" w:date="2009-05-12T23:08:00Z">
        <w:r>
          <w:rPr>
            <w:b/>
          </w:rPr>
        </w:r>
      </w:ins>
    </w:p>
    <w:p>
      <w:pPr>
        <w:pStyle w:val="Normal"/>
        <w:rPr>
          <w:ins w:id="845" w:author="MB-d02" w:date="2009-05-12T23:08:00Z"/>
        </w:rPr>
      </w:pPr>
      <w:ins w:id="835" w:author="MB-d02" w:date="2009-05-12T23:10:00Z">
        <w:r>
          <w:rPr/>
          <w:t xml:space="preserve">The </w:t>
        </w:r>
      </w:ins>
      <w:ins w:id="836" w:author="MB-d02" w:date="2009-05-12T23:08:00Z">
        <w:r>
          <w:rPr/>
          <w:t>Group Ack Flags</w:t>
        </w:r>
      </w:ins>
      <w:ins w:id="837" w:author="MB-d02" w:date="2009-05-12T23:10:00Z">
        <w:r>
          <w:rPr/>
          <w:t xml:space="preserve"> field</w:t>
        </w:r>
      </w:ins>
      <w:ins w:id="838" w:author="MB-d02" w:date="2009-05-12T23:08:00Z">
        <w:r>
          <w:rPr/>
          <w:t xml:space="preserve"> is a bitmap that indicates the states of transmissions of the sensors in the sensor time slots of the current superframe. A bit </w:t>
        </w:r>
      </w:ins>
      <w:ins w:id="839" w:author="MB-d02" w:date="2009-05-12T23:11:00Z">
        <w:r>
          <w:rPr/>
          <w:t>set to</w:t>
        </w:r>
      </w:ins>
      <w:ins w:id="840" w:author="MB-d02" w:date="2009-05-12T23:08:00Z">
        <w:r>
          <w:rPr/>
          <w:t xml:space="preserve"> 1 indicates the fact that the coordinator received the data frame successfully in the corresponding time slot. A </w:t>
        </w:r>
      </w:ins>
      <w:ins w:id="841" w:author="MB-d02" w:date="2009-05-12T23:11:00Z">
        <w:r>
          <w:rPr/>
          <w:t xml:space="preserve">value of </w:t>
        </w:r>
      </w:ins>
      <w:ins w:id="842" w:author="MB-d02" w:date="2009-05-12T23:08:00Z">
        <w:r>
          <w:rPr/>
          <w:t>0 means</w:t>
        </w:r>
      </w:ins>
      <w:ins w:id="843" w:author="MB-d02" w:date="2009-05-13T00:02:00Z">
        <w:r>
          <w:rPr/>
          <w:t>,</w:t>
        </w:r>
      </w:ins>
      <w:ins w:id="844" w:author="MB-d02" w:date="2009-05-12T23:08:00Z">
        <w:r>
          <w:rPr/>
          <w:t xml:space="preserve"> that the coordinator failed in receiving a data frame in the corresponding slot from the slave. </w:t>
        </w:r>
      </w:ins>
    </w:p>
    <w:p>
      <w:pPr>
        <w:pStyle w:val="Normal"/>
        <w:rPr>
          <w:b/>
          <w:b/>
          <w:ins w:id="847" w:author="MB-d02" w:date="2009-05-12T23:08:00Z"/>
        </w:rPr>
      </w:pPr>
      <w:ins w:id="846" w:author="MB-d02" w:date="2009-05-12T23:08:00Z">
        <w:r>
          <w:rPr>
            <w:b/>
          </w:rPr>
        </w:r>
      </w:ins>
    </w:p>
    <w:p>
      <w:pPr>
        <w:pStyle w:val="Normal"/>
        <w:rPr>
          <w:ins w:id="856" w:author="MB-d02" w:date="2009-05-12T23:08:00Z"/>
        </w:rPr>
      </w:pPr>
      <w:ins w:id="848" w:author="MB-d02" w:date="2009-05-12T23:12:00Z">
        <w:r>
          <w:rPr/>
          <w:t xml:space="preserve">The </w:t>
        </w:r>
      </w:ins>
      <w:ins w:id="849" w:author="MB-d02" w:date="2009-05-12T23:08:00Z">
        <w:r>
          <w:rPr/>
          <w:t>Retransmission Device List</w:t>
        </w:r>
      </w:ins>
      <w:ins w:id="850" w:author="MB-d02" w:date="2009-05-12T23:12:00Z">
        <w:r>
          <w:rPr/>
          <w:t xml:space="preserve"> field</w:t>
        </w:r>
      </w:ins>
      <w:ins w:id="851" w:author="MB-d02" w:date="2009-05-12T23:08:00Z">
        <w:r>
          <w:rPr/>
          <w:t xml:space="preserve"> identifies the sensor nodes that are being allocated new time slots for retransmission of their data in the </w:t>
        </w:r>
      </w:ins>
      <w:ins w:id="852" w:author="MB-d02" w:date="2009-05-12T23:08:00Z">
        <w:commentRangeStart w:id="8"/>
        <w:r>
          <w:rPr>
            <w:i/>
          </w:rPr>
          <w:t>macFAnumRetransmitTS</w:t>
        </w:r>
      </w:ins>
      <w:ins w:id="853" w:author="MB-d02" w:date="2009-05-12T23:08:00Z">
        <w:r>
          <w:rPr/>
          <w:t xml:space="preserve"> </w:t>
        </w:r>
      </w:ins>
      <w:ins w:id="854" w:author="MB-d02" w:date="2009-05-12T23:13:00Z">
        <w:r>
          <w:rPr>
            <w:rStyle w:val="Kommentarzeichen"/>
            <w:vanish w:val="false"/>
          </w:rPr>
        </w:r>
      </w:ins>
      <w:ins w:id="855" w:author="MB-d02" w:date="2009-05-12T23:08:00Z">
        <w:commentRangeEnd w:id="8"/>
        <w:r>
          <w:commentReference w:id="8"/>
        </w:r>
        <w:r>
          <w:rPr/>
          <w:t xml:space="preserve">time interval. </w:t>
        </w:r>
      </w:ins>
    </w:p>
    <w:p>
      <w:pPr>
        <w:pStyle w:val="Normal"/>
        <w:rPr>
          <w:ins w:id="858" w:author="MB-d02" w:date="2009-05-12T23:03:00Z"/>
        </w:rPr>
      </w:pPr>
      <w:ins w:id="857" w:author="MB-d02" w:date="2009-05-12T23:03:00Z">
        <w:r>
          <w:rPr/>
        </w:r>
      </w:ins>
    </w:p>
    <w:p>
      <w:pPr>
        <w:pStyle w:val="Heading2"/>
        <w:rPr>
          <w:ins w:id="860" w:author="MB-retransmission" w:date="2009-05-05T18:25:00Z"/>
        </w:rPr>
      </w:pPr>
      <w:ins w:id="859" w:author="MB-retransmission" w:date="2009-05-05T18:25:00Z">
        <w:r>
          <w:rPr/>
          <w:t>7.2.2a.4 MAC Command frame format</w:t>
        </w:r>
      </w:ins>
    </w:p>
    <w:p>
      <w:pPr>
        <w:pStyle w:val="Normal"/>
        <w:rPr>
          <w:ins w:id="868" w:author="MB-retransmission" w:date="2009-05-05T18:25:00Z"/>
        </w:rPr>
      </w:pPr>
      <w:ins w:id="861" w:author="MB-retransmission" w:date="2009-05-05T18:25:00Z">
        <w:r>
          <w:rPr/>
          <w:t xml:space="preserve">There are different types of MAC command frames with a shortened frame control. They follow the same general structure of </w:t>
        </w:r>
      </w:ins>
      <w:ins w:id="862" w:author="MB-retransmission" w:date="2009-05-05T18:27:00Z">
        <w:r>
          <w:rPr/>
          <w:t xml:space="preserve">MAC </w:t>
        </w:r>
      </w:ins>
      <w:ins w:id="863" w:author="MB-retransmission" w:date="2009-05-05T18:25:00Z">
        <w:r>
          <w:rPr/>
          <w:t xml:space="preserve">command frames </w:t>
        </w:r>
      </w:ins>
      <w:ins w:id="864" w:author="MB-retransmission" w:date="2009-05-05T18:27:00Z">
        <w:r>
          <w:rPr/>
          <w:t xml:space="preserve">with shortened frame control </w:t>
        </w:r>
      </w:ins>
      <w:ins w:id="865" w:author="MB-retransmission" w:date="2009-05-05T18:25:00Z">
        <w:r>
          <w:rPr/>
          <w:t xml:space="preserve">as shown in </w:t>
        </w:r>
      </w:ins>
      <w:ins w:id="866" w:author="MB-retransmission" w:date="2009-05-05T18:25:00Z">
        <w:r>
          <w:rPr/>
          <w:fldChar w:fldCharType="begin"/>
        </w:r>
        <w:r>
          <w:rPr/>
          <w:instrText xml:space="preserve"> REF _Ref229311420 \h </w:instrText>
        </w:r>
        <w:r>
          <w:rPr/>
          <w:fldChar w:fldCharType="separate"/>
        </w:r>
        <w:r>
          <w:rPr/>
          <w:t>Figure e 15</w:t>
        </w:r>
        <w:r>
          <w:rPr/>
          <w:fldChar w:fldCharType="end"/>
        </w:r>
      </w:ins>
      <w:ins w:id="867" w:author="MB-retransmission" w:date="2009-05-05T18:25:00Z">
        <w:r>
          <w:rPr/>
          <w:t>. Only the Command Payload is different.</w:t>
        </w:r>
      </w:ins>
    </w:p>
    <w:p>
      <w:pPr>
        <w:pStyle w:val="Normal"/>
        <w:rPr>
          <w:ins w:id="870" w:author="MB-retransmission" w:date="2009-05-05T18:25:00Z"/>
        </w:rPr>
      </w:pPr>
      <w:ins w:id="869" w:author="MB-retransmission" w:date="2009-05-05T18:25:00Z">
        <w:r>
          <w:rPr/>
        </w:r>
      </w:ins>
    </w:p>
    <w:p>
      <w:pPr>
        <w:pStyle w:val="Normal"/>
        <w:jc w:val="center"/>
        <w:rPr>
          <w:ins w:id="872" w:author="MB-retransmission" w:date="2009-05-05T18:25:00Z"/>
        </w:rPr>
      </w:pPr>
      <w:ins w:id="871" w:author="MB-retransmission" w:date="2009-05-05T18:25:00Z">
        <w:r>
          <w:rPr/>
          <w:drawing>
            <wp:inline distT="0" distB="0" distL="0" distR="0">
              <wp:extent cx="3668395" cy="1148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1" r="-10" b="-31"/>
                      <a:stretch>
                        <a:fillRect/>
                      </a:stretch>
                    </pic:blipFill>
                    <pic:spPr bwMode="auto">
                      <a:xfrm>
                        <a:off x="0" y="0"/>
                        <a:ext cx="3668395" cy="1148080"/>
                      </a:xfrm>
                      <a:prstGeom prst="rect">
                        <a:avLst/>
                      </a:prstGeom>
                    </pic:spPr>
                  </pic:pic>
                </a:graphicData>
              </a:graphic>
            </wp:inline>
          </w:drawing>
        </w:r>
      </w:ins>
    </w:p>
    <w:p>
      <w:pPr>
        <w:pStyle w:val="Beschriftung"/>
        <w:jc w:val="center"/>
        <w:rPr>
          <w:ins w:id="876" w:author="MB-retransmission" w:date="2009-05-05T18:25:00Z"/>
        </w:rPr>
      </w:pPr>
      <w:ins w:id="873" w:author="MB-retransmission" w:date="2009-05-05T18:27:00Z">
        <w:bookmarkStart w:id="19" w:name="_Ref229311420"/>
        <w:r>
          <w:rPr/>
          <w:t xml:space="preserve">Figure e </w:t>
        </w:r>
      </w:ins>
      <w:ins w:id="874" w:author="MB-retransmission" w:date="2009-05-05T18:27:00Z">
        <w:r>
          <w:rPr/>
          <w:fldChar w:fldCharType="begin"/>
        </w:r>
        <w:r>
          <w:rPr/>
          <w:instrText xml:space="preserve"> SEQ Figure_e \* ARABIC </w:instrText>
        </w:r>
        <w:r>
          <w:rPr/>
          <w:fldChar w:fldCharType="separate"/>
        </w:r>
        <w:r>
          <w:rPr/>
          <w:t>15</w:t>
        </w:r>
        <w:r>
          <w:rPr/>
          <w:fldChar w:fldCharType="end"/>
        </w:r>
      </w:ins>
      <w:ins w:id="875" w:author="MB-retransmission" w:date="2009-05-05T18:25:00Z">
        <w:bookmarkEnd w:id="19"/>
        <w:r>
          <w:rPr/>
          <w:t>: Format of the shortened Command frames</w:t>
        </w:r>
      </w:ins>
    </w:p>
    <w:p>
      <w:pPr>
        <w:pStyle w:val="Normal"/>
        <w:rPr>
          <w:ins w:id="878" w:author="MB-retransmission" w:date="2009-05-05T18:25:00Z"/>
        </w:rPr>
      </w:pPr>
      <w:ins w:id="877" w:author="MB-retransmission" w:date="2009-05-05T18:25:00Z">
        <w:r>
          <w:rPr/>
        </w:r>
      </w:ins>
    </w:p>
    <w:p>
      <w:pPr>
        <w:pStyle w:val="Normal"/>
        <w:rPr>
          <w:ins w:id="888" w:author="MB-retransmission" w:date="2009-05-05T18:25:00Z"/>
        </w:rPr>
      </w:pPr>
      <w:ins w:id="879" w:author="MB-retransmission" w:date="2009-05-05T18:25:00Z">
        <w:r>
          <w:rPr/>
          <w:t xml:space="preserve">The </w:t>
        </w:r>
      </w:ins>
      <w:ins w:id="880" w:author="MB-retransmission" w:date="2009-05-05T18:28:00Z">
        <w:r>
          <w:rPr/>
          <w:t xml:space="preserve">MAC </w:t>
        </w:r>
      </w:ins>
      <w:ins w:id="881" w:author="MB-retransmission" w:date="2009-05-05T18:25:00Z">
        <w:r>
          <w:rPr/>
          <w:t xml:space="preserve">command frame does have a very short MAC header (MHR) of one </w:t>
        </w:r>
      </w:ins>
      <w:ins w:id="882" w:author="MB-retransmission" w:date="2009-05-05T18:28:00Z">
        <w:r>
          <w:rPr/>
          <w:t>octet</w:t>
        </w:r>
      </w:ins>
      <w:ins w:id="883" w:author="MB-retransmission" w:date="2009-05-05T18:25:00Z">
        <w:r>
          <w:rPr/>
          <w:t xml:space="preserve"> containing the frame type</w:t>
        </w:r>
      </w:ins>
      <w:ins w:id="884" w:author="MB-retransmission" w:date="2009-05-05T18:28:00Z">
        <w:r>
          <w:rPr/>
          <w:t xml:space="preserve"> and sub frame type</w:t>
        </w:r>
      </w:ins>
      <w:ins w:id="885" w:author="MB-retransmission" w:date="2009-05-05T18:25:00Z">
        <w:r>
          <w:rPr/>
          <w:t xml:space="preserve">, followed by the </w:t>
        </w:r>
      </w:ins>
      <w:ins w:id="886" w:author="MB-retransmission" w:date="2009-05-05T18:28:00Z">
        <w:r>
          <w:rPr/>
          <w:t xml:space="preserve"> command </w:t>
        </w:r>
      </w:ins>
      <w:ins w:id="887" w:author="MB-retransmission" w:date="2009-05-05T18:25:00Z">
        <w:r>
          <w:rPr/>
          <w:t>payload and the MAC footer (MFR).</w:t>
        </w:r>
      </w:ins>
    </w:p>
    <w:p>
      <w:pPr>
        <w:pStyle w:val="Normal"/>
        <w:rPr>
          <w:ins w:id="890" w:author="MB-retransmission" w:date="2009-05-05T18:29:00Z"/>
        </w:rPr>
      </w:pPr>
      <w:ins w:id="889" w:author="MB-retransmission" w:date="2009-05-05T18:29:00Z">
        <w:r>
          <w:rPr/>
        </w:r>
      </w:ins>
    </w:p>
    <w:p>
      <w:pPr>
        <w:pStyle w:val="Heading2"/>
        <w:rPr>
          <w:ins w:id="892" w:author="MB-retransmission" w:date="2009-05-05T18:29:00Z"/>
        </w:rPr>
      </w:pPr>
      <w:ins w:id="891" w:author="MB-retransmission" w:date="2009-05-05T18:29:00Z">
        <w:r>
          <w:rPr/>
          <w:t>7.2.2a.4.1 MAC command frame MHR fields</w:t>
        </w:r>
      </w:ins>
    </w:p>
    <w:p>
      <w:pPr>
        <w:pStyle w:val="Normal"/>
        <w:rPr>
          <w:ins w:id="894" w:author="MB-retransmission" w:date="2009-05-05T18:29:00Z"/>
        </w:rPr>
      </w:pPr>
      <w:ins w:id="893" w:author="MB-retransmission" w:date="2009-05-05T18:29:00Z">
        <w:r>
          <w:rPr/>
          <w:t>The MAC command frame does have a very short MAC header (MHR) of one octet containing the Shortened Frame Control field.</w:t>
        </w:r>
      </w:ins>
    </w:p>
    <w:p>
      <w:pPr>
        <w:pStyle w:val="Normal"/>
        <w:rPr>
          <w:ins w:id="896" w:author="MB-retransmission" w:date="2009-05-05T18:29:00Z"/>
        </w:rPr>
      </w:pPr>
      <w:ins w:id="895" w:author="MB-retransmission" w:date="2009-05-05T18:29:00Z">
        <w:r>
          <w:rPr/>
        </w:r>
      </w:ins>
    </w:p>
    <w:p>
      <w:pPr>
        <w:pStyle w:val="Normal"/>
        <w:rPr>
          <w:ins w:id="900" w:author="MB-retransmission" w:date="2009-05-05T18:29:00Z"/>
        </w:rPr>
      </w:pPr>
      <w:ins w:id="897" w:author="MB-retransmission" w:date="2009-05-05T18:29:00Z">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ins>
      <w:ins w:id="898" w:author="MB-retransmission" w:date="2009-05-05T18:29:00Z">
        <w:r>
          <w:rPr/>
          <w:fldChar w:fldCharType="begin"/>
        </w:r>
        <w:r>
          <w:rPr/>
          <w:instrText xml:space="preserve"> REF _Ref229304329 \h </w:instrText>
        </w:r>
        <w:r>
          <w:rPr/>
          <w:fldChar w:fldCharType="separate"/>
        </w:r>
        <w:r>
          <w:rPr/>
          <w:t>Table e 1</w:t>
        </w:r>
        <w:r>
          <w:rPr/>
          <w:fldChar w:fldCharType="end"/>
        </w:r>
      </w:ins>
      <w:ins w:id="899" w:author="MB-retransmission" w:date="2009-05-05T18:29:00Z">
        <w:r>
          <w:rPr/>
          <w:t>.</w:t>
        </w:r>
      </w:ins>
    </w:p>
    <w:p>
      <w:pPr>
        <w:pStyle w:val="Normal"/>
        <w:rPr>
          <w:ins w:id="902" w:author="MB-retransmission" w:date="2009-05-05T18:29:00Z"/>
        </w:rPr>
      </w:pPr>
      <w:ins w:id="901" w:author="MB-retransmission" w:date="2009-05-05T18:29:00Z">
        <w:r>
          <w:rPr/>
        </w:r>
      </w:ins>
    </w:p>
    <w:p>
      <w:pPr>
        <w:pStyle w:val="Heading2"/>
        <w:rPr>
          <w:ins w:id="904" w:author="MB-retransmission" w:date="2009-05-05T18:25:00Z"/>
        </w:rPr>
      </w:pPr>
      <w:ins w:id="903" w:author="MB-retransmission" w:date="2009-05-05T18:29:00Z">
        <w:r>
          <w:rPr/>
          <w:t>7.2.2a.4.2 Command Payload field</w:t>
        </w:r>
      </w:ins>
    </w:p>
    <w:p>
      <w:pPr>
        <w:pStyle w:val="Normal"/>
        <w:rPr>
          <w:ins w:id="912" w:author="MB-retransmission" w:date="2009-05-05T18:25:00Z"/>
        </w:rPr>
      </w:pPr>
      <w:ins w:id="905" w:author="MB-retransmission" w:date="2009-05-05T18:25:00Z">
        <w:r>
          <w:rPr/>
          <w:t xml:space="preserve">The first </w:t>
        </w:r>
      </w:ins>
      <w:ins w:id="906" w:author="MB-retransmission" w:date="2009-05-05T18:31:00Z">
        <w:r>
          <w:rPr/>
          <w:t>octet</w:t>
        </w:r>
      </w:ins>
      <w:ins w:id="907" w:author="MB-retransmission" w:date="2009-05-05T18:25:00Z">
        <w:r>
          <w:rPr/>
          <w:t xml:space="preserve"> of the command payload contains the command frame </w:t>
        </w:r>
      </w:ins>
      <w:ins w:id="908" w:author="MB-d02" w:date="2009-05-12T23:58:00Z">
        <w:r>
          <w:rPr/>
          <w:t>identifier</w:t>
        </w:r>
      </w:ins>
      <w:ins w:id="909" w:author="MB-retransmission" w:date="2009-05-05T18:25:00Z">
        <w:r>
          <w:rPr/>
          <w:t xml:space="preserve">. </w:t>
        </w:r>
      </w:ins>
      <w:ins w:id="910" w:author="MB-d02" w:date="2009-05-13T00:00:00Z">
        <w:r>
          <w:rPr/>
          <w:t>Table 82</w:t>
        </w:r>
      </w:ins>
      <w:ins w:id="911" w:author="MB-retransmission" w:date="2009-05-05T18:25:00Z">
        <w:r>
          <w:rPr/>
          <w:t xml:space="preserve"> contains the values that are defined.</w:t>
        </w:r>
      </w:ins>
    </w:p>
    <w:p>
      <w:pPr>
        <w:pStyle w:val="Normal"/>
        <w:rPr>
          <w:ins w:id="914" w:author="MB-retransmission" w:date="2009-05-05T18:25:00Z"/>
        </w:rPr>
      </w:pPr>
      <w:ins w:id="913" w:author="MB-retransmission" w:date="2009-05-05T18:25:00Z">
        <w:r>
          <w:rPr/>
        </w:r>
      </w:ins>
    </w:p>
    <w:p>
      <w:pPr>
        <w:pStyle w:val="Normal"/>
        <w:rPr>
          <w:ins w:id="916" w:author="MB-retransmission" w:date="2009-05-05T18:33:00Z"/>
        </w:rPr>
      </w:pPr>
      <w:ins w:id="915" w:author="MB-retransmission" w:date="2009-05-05T18:33:00Z">
        <w:r>
          <w:rPr/>
          <w:t>The remaining octets of the Command Payload field are of variable length and contain data specific to the different command frame types.</w:t>
        </w:r>
      </w:ins>
    </w:p>
    <w:p>
      <w:pPr>
        <w:pStyle w:val="Normal"/>
        <w:rPr>
          <w:ins w:id="918" w:author="MB-retransmission" w:date="2009-05-05T16:39:00Z"/>
        </w:rPr>
      </w:pPr>
      <w:ins w:id="917" w:author="MB-retransmission" w:date="2009-05-05T16:39:00Z">
        <w:r>
          <w:rPr/>
        </w:r>
      </w:ins>
    </w:p>
    <w:p>
      <w:pPr>
        <w:pStyle w:val="Normal"/>
        <w:rPr/>
      </w:pPr>
      <w:r>
        <w:rPr/>
      </w:r>
    </w:p>
    <w:p>
      <w:pPr>
        <w:pStyle w:val="Heading2"/>
        <w:rPr/>
      </w:pPr>
      <w:r>
        <w:rPr/>
        <w:t>7.3 MAC Command Frames</w:t>
      </w:r>
    </w:p>
    <w:p>
      <w:pPr>
        <w:pStyle w:val="Normal"/>
        <w:autoSpaceDE w:val="false"/>
        <w:jc w:val="both"/>
        <w:rPr/>
      </w:pPr>
      <w:r>
        <w:rPr>
          <w:rFonts w:cs="TimesNewRoman" w:ascii="TimesNewRoman" w:hAnsi="TimesNewRoman"/>
          <w:sz w:val="20"/>
          <w:szCs w:val="20"/>
        </w:rPr>
        <w:t>The command frames defined by the MAC sub-layer are listed in Table 82. An FFD shall be capable of transmitting and receiving all command frame types, with the exception of the GTS request command, while the requirements for an RFD are indicated in the table. MAC commands shall only be transmitted in the CAP for beacon-enabled PANs</w:t>
      </w:r>
      <w:ins w:id="919" w:author="MB-retransmission" w:date="2009-05-05T18:47:00Z">
        <w:r>
          <w:rPr>
            <w:rFonts w:cs="TimesNewRoman" w:ascii="TimesNewRoman" w:hAnsi="TimesNewRoman"/>
            <w:sz w:val="20"/>
            <w:szCs w:val="20"/>
          </w:rPr>
          <w:t xml:space="preserve">, in management time slots of </w:t>
        </w:r>
      </w:ins>
      <w:ins w:id="920" w:author="MB-retransmission" w:date="2009-05-05T18:47:00Z">
        <w:r>
          <w:rPr>
            <w:rFonts w:cs="TimesNewRoman" w:ascii="TimesNewRoman" w:hAnsi="TimesNewRoman"/>
            <w:sz w:val="20"/>
            <w:szCs w:val="20"/>
            <w:highlight w:val="yellow"/>
          </w:rPr>
          <w:t>Factory Automation networks</w:t>
        </w:r>
      </w:ins>
      <w:ins w:id="921" w:author="MB-retransmission" w:date="2009-05-05T18:47:00Z">
        <w:r>
          <w:rPr>
            <w:rFonts w:cs="TimesNewRoman" w:ascii="TimesNewRoman" w:hAnsi="TimesNewRoman"/>
            <w:sz w:val="20"/>
            <w:szCs w:val="20"/>
          </w:rPr>
          <w:t>,</w:t>
        </w:r>
      </w:ins>
      <w:r>
        <w:rPr>
          <w:rFonts w:cs="TimesNewRoman" w:ascii="TimesNewRoman" w:hAnsi="TimesNewRoman"/>
          <w:sz w:val="20"/>
          <w:szCs w:val="20"/>
        </w:rPr>
        <w:t xml:space="preserve"> or at any time for non-beacon-enabled PAN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rPr>
      </w:pPr>
      <w:r>
        <w:rPr>
          <w:rFonts w:cs="TimesNewRoman" w:ascii="TimesNewRoman" w:hAnsi="TimesNewRoman"/>
          <w:sz w:val="20"/>
          <w:szCs w:val="20"/>
        </w:rPr>
        <w:t>How the MLME shall construct the individual commands for transmission is detailed in 7.3.1 through 7.3.</w:t>
      </w:r>
      <w:ins w:id="922" w:author="MB-retransmission" w:date="2009-05-05T18:50:00Z">
        <w:r>
          <w:rPr>
            <w:rFonts w:cs="TimesNewRoman" w:ascii="TimesNewRoman" w:hAnsi="TimesNewRoman"/>
            <w:sz w:val="20"/>
            <w:szCs w:val="20"/>
          </w:rPr>
          <w:t>12</w:t>
        </w:r>
      </w:ins>
      <w:del w:id="923" w:author="MB-retransmission" w:date="2009-05-05T18:50:00Z">
        <w:r>
          <w:rPr>
            <w:rFonts w:cs="TimesNewRoman" w:ascii="TimesNewRoman" w:hAnsi="TimesNewRoman"/>
            <w:sz w:val="20"/>
            <w:szCs w:val="20"/>
          </w:rPr>
          <w:delText>9</w:delText>
        </w:r>
      </w:del>
      <w:r>
        <w:rPr>
          <w:rFonts w:cs="TimesNewRoman" w:ascii="TimesNewRoman" w:hAnsi="TimesNewRoman"/>
          <w:sz w:val="20"/>
          <w:szCs w:val="20"/>
        </w:rPr>
        <w:t>. MAC command reception shall abide by the procedure described in 7.5.6.2.</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pPr>
      <w:r>
        <w:rPr>
          <w:rFonts w:cs="Arial" w:ascii="Arial" w:hAnsi="Arial"/>
          <w:b/>
        </w:rPr>
        <w:t>Table 82―</w:t>
      </w:r>
      <w:r>
        <w:rPr/>
        <w:t>MAC command fram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Command frame identifier</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Command frame</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RFD</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Sub-claus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Rx</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Association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Association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 w:ascii="TimesNewRoman" w:hAnsi="TimesNewRoman"/>
                <w:sz w:val="20"/>
                <w:szCs w:val="20"/>
              </w:rPr>
              <w:t>Disassociation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1.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Data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PAN ID conflict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2.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Orphan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2.3</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Beacon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Coordinator realign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GTS reques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0x0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Range notific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7.3.4.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24" w:author="MB-retransmission" w:date="2009-05-05T18:40:00Z">
              <w:r>
                <w:rPr>
                  <w:rFonts w:cs="TimesNewRoman" w:ascii="TimesNewRoman" w:hAnsi="TimesNewRoman"/>
                  <w:sz w:val="20"/>
                  <w:szCs w:val="20"/>
                </w:rPr>
                <w:t>0x0b</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25" w:author="MB-retransmission" w:date="2009-05-05T18:40:00Z">
              <w:r>
                <w:rPr>
                  <w:rFonts w:cs="TimesNewRoman" w:ascii="TimesNewRoman" w:hAnsi="TimesNewRoman"/>
                  <w:sz w:val="20"/>
                  <w:szCs w:val="20"/>
                </w:rPr>
                <w:t>Discover Response</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26" w:author="MB-retransmission" w:date="2009-05-05T18:40:00Z">
              <w:r>
                <w:rPr>
                  <w:rFonts w:cs="TimesNewRoman" w:ascii="TimesNewRoman" w:hAnsi="TimesNewRoman"/>
                  <w:sz w:val="20"/>
                  <w:szCs w:val="20"/>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27" w:author="MB-retransmission" w:date="2009-05-05T18:41:00Z">
              <w:r>
                <w:rPr>
                  <w:rFonts w:cs="TimesNewRoman" w:ascii="TimesNewRoman" w:hAnsi="TimesNewRoman"/>
                  <w:sz w:val="20"/>
                  <w:szCs w:val="20"/>
                  <w:highlight w:val="yellow"/>
                </w:rPr>
                <w:t>7.3.</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28" w:author="MB-retransmission" w:date="2009-05-05T18:41:00Z">
              <w:r>
                <w:rPr>
                  <w:rFonts w:cs="TimesNewRoman" w:ascii="TimesNewRoman" w:hAnsi="TimesNewRoman"/>
                  <w:sz w:val="20"/>
                  <w:szCs w:val="20"/>
                </w:rPr>
                <w:t>0x0c</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29" w:author="MB-retransmission" w:date="2009-05-05T18:42:00Z">
              <w:r>
                <w:rPr>
                  <w:rFonts w:cs="TimesNewRoman" w:ascii="TimesNewRoman" w:hAnsi="TimesNewRoman"/>
                  <w:sz w:val="20"/>
                  <w:szCs w:val="20"/>
                </w:rPr>
                <w:t>Configuration Response</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0" w:author="MB-retransmission" w:date="2009-05-05T18:42:00Z">
              <w:r>
                <w:rPr>
                  <w:rFonts w:cs="TimesNewRoman" w:ascii="TimesNewRoman" w:hAnsi="TimesNewRoman"/>
                  <w:sz w:val="20"/>
                  <w:szCs w:val="20"/>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1" w:author="MB-retransmission" w:date="2009-05-05T18:44:00Z">
              <w:r>
                <w:rPr>
                  <w:rFonts w:cs="TimesNewRoman" w:ascii="TimesNewRoman" w:hAnsi="TimesNewRoman"/>
                  <w:sz w:val="20"/>
                  <w:szCs w:val="20"/>
                  <w:highlight w:val="yellow"/>
                </w:rPr>
                <w:t>7.3.</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2" w:author="MB-retransmission" w:date="2009-05-05T18:43:00Z">
              <w:r>
                <w:rPr>
                  <w:rFonts w:cs="TimesNewRoman" w:ascii="TimesNewRoman" w:hAnsi="TimesNewRoman"/>
                  <w:sz w:val="20"/>
                  <w:szCs w:val="20"/>
                </w:rPr>
                <w:t>0x0d</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3" w:author="MB-retransmission" w:date="2009-05-05T18:43:00Z">
              <w:r>
                <w:rPr>
                  <w:rFonts w:cs="TimesNewRoman" w:ascii="TimesNewRoman" w:hAnsi="TimesNewRoman"/>
                  <w:sz w:val="20"/>
                  <w:szCs w:val="20"/>
                </w:rPr>
                <w:t>Configuration Reques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4" w:author="MB-retransmission" w:date="2009-05-05T18:43:00Z">
              <w:r>
                <w:rPr>
                  <w:rFonts w:cs="TimesNewRoman" w:ascii="TimesNewRoman" w:hAnsi="TimesNewRoman"/>
                  <w:sz w:val="20"/>
                  <w:szCs w:val="20"/>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5" w:author="MB-retransmission" w:date="2009-05-05T18:44:00Z">
              <w:r>
                <w:rPr>
                  <w:rFonts w:cs="TimesNewRoman" w:ascii="TimesNewRoman" w:hAnsi="TimesNewRoman"/>
                  <w:sz w:val="20"/>
                  <w:szCs w:val="20"/>
                  <w:highlight w:val="yellow"/>
                </w:rPr>
                <w:t>7.3.</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6" w:author="MB-4e" w:date="2009-05-08T17:31:00Z">
              <w:r>
                <w:rPr>
                  <w:rFonts w:cs="TimesNewRoman" w:ascii="TimesNewRoman" w:hAnsi="TimesNewRoman"/>
                  <w:sz w:val="20"/>
                  <w:szCs w:val="20"/>
                </w:rPr>
                <w:t>0x0e</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7" w:author="MB-4e" w:date="2009-05-08T17:31:00Z">
              <w:r>
                <w:rPr>
                  <w:rFonts w:cs="TimesNewRoman" w:ascii="TimesNewRoman" w:hAnsi="TimesNewRoman"/>
                  <w:sz w:val="20"/>
                  <w:szCs w:val="20"/>
                </w:rPr>
                <w:t>CTS Shared Group</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8" w:author="MB-4e" w:date="2009-05-08T17:31:00Z">
              <w:r>
                <w:rPr>
                  <w:rFonts w:cs="TimesNewRoman" w:ascii="TimesNewRoman" w:hAnsi="TimesNewRoman"/>
                  <w:sz w:val="20"/>
                  <w:szCs w:val="20"/>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39" w:author="MB-4e" w:date="2009-05-08T17:32:00Z">
              <w:r>
                <w:rPr>
                  <w:rFonts w:cs="TimesNewRoman" w:ascii="TimesNewRoman" w:hAnsi="TimesNewRoman"/>
                  <w:sz w:val="20"/>
                  <w:szCs w:val="20"/>
                </w:rPr>
                <w:t>7.3</w:t>
              </w:r>
            </w:ins>
            <w:ins w:id="940" w:author="MB-4e" w:date="2009-05-08T17:54:00Z">
              <w:r>
                <w:rPr>
                  <w:rFonts w:cs="TimesNewRoman" w:ascii="TimesNewRoman" w:hAnsi="TimesNewRoman"/>
                  <w:sz w:val="20"/>
                  <w:szCs w:val="20"/>
                </w:rPr>
                <w:t>.13</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41" w:author="MB-4e" w:date="2009-05-08T17:52:00Z">
              <w:r>
                <w:rPr>
                  <w:rFonts w:cs="TimesNewRoman" w:ascii="TimesNewRoman" w:hAnsi="TimesNewRoman"/>
                  <w:sz w:val="20"/>
                  <w:szCs w:val="20"/>
                </w:rPr>
                <w:t>0x0f</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42" w:author="MB-4e" w:date="2009-05-08T17:53:00Z">
              <w:r>
                <w:rPr>
                  <w:rFonts w:cs="TimesNewRoman" w:ascii="TimesNewRoman" w:hAnsi="TimesNewRoman"/>
                  <w:sz w:val="20"/>
                  <w:szCs w:val="20"/>
                </w:rPr>
                <w:t>Request to send (RTS)</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43" w:author="MB-4e" w:date="2009-05-08T17:53:00Z">
              <w:r>
                <w:rPr>
                  <w:rFonts w:cs="TimesNewRoman" w:ascii="TimesNewRoman" w:hAnsi="TimesNewRoman"/>
                  <w:sz w:val="20"/>
                  <w:szCs w:val="20"/>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44" w:author="MB-4e" w:date="2009-05-08T17:53:00Z">
              <w:r>
                <w:rPr>
                  <w:rFonts w:cs="TimesNewRoman" w:ascii="TimesNewRoman" w:hAnsi="TimesNewRoman"/>
                  <w:sz w:val="20"/>
                  <w:szCs w:val="20"/>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45" w:author="MB-4e" w:date="2009-05-08T17:53:00Z">
              <w:r>
                <w:rPr>
                  <w:rFonts w:cs="TimesNewRoman" w:ascii="TimesNewRoman" w:hAnsi="TimesNewRoman"/>
                  <w:sz w:val="20"/>
                  <w:szCs w:val="20"/>
                </w:rPr>
                <w:t>7.3.14</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46" w:author="MB-4e" w:date="2009-05-08T17:53:00Z">
              <w:r>
                <w:rPr>
                  <w:rFonts w:cs="TimesNewRoman" w:ascii="TimesNewRoman" w:hAnsi="TimesNewRoman"/>
                  <w:sz w:val="20"/>
                  <w:szCs w:val="20"/>
                </w:rPr>
                <w:t>0x10</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47" w:author="MB-4e" w:date="2009-05-08T17:53:00Z">
              <w:r>
                <w:rPr>
                  <w:rFonts w:cs="TimesNewRoman" w:ascii="TimesNewRoman" w:hAnsi="TimesNewRoman"/>
                  <w:sz w:val="20"/>
                  <w:szCs w:val="20"/>
                </w:rPr>
                <w:t>Clear to Send (CTS)</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48" w:author="MB-4e" w:date="2009-05-08T17:54:00Z">
              <w:r>
                <w:rPr>
                  <w:rFonts w:cs="TimesNewRoman" w:ascii="TimesNewRoman" w:hAnsi="TimesNewRoman"/>
                  <w:sz w:val="20"/>
                  <w:szCs w:val="20"/>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ins w:id="949" w:author="MB-4e" w:date="2009-05-08T17:54:00Z">
              <w:r>
                <w:rPr>
                  <w:rFonts w:cs="TimesNewRoman" w:ascii="TimesNewRoman" w:hAnsi="TimesNewRoman"/>
                  <w:sz w:val="20"/>
                  <w:szCs w:val="20"/>
                </w:rPr>
                <w:t>7.3.15</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 w:ascii="TimesNewRoman" w:hAnsi="TimesNewRoman"/>
                <w:sz w:val="20"/>
                <w:szCs w:val="20"/>
              </w:rPr>
              <w:t>0x0</w:t>
            </w:r>
            <w:del w:id="950" w:author="MB-retransmission" w:date="2009-05-05T18:44:00Z">
              <w:r>
                <w:rPr>
                  <w:rFonts w:cs="TimesNewRoman" w:ascii="TimesNewRoman" w:hAnsi="TimesNewRoman"/>
                  <w:sz w:val="20"/>
                  <w:szCs w:val="20"/>
                </w:rPr>
                <w:delText>b</w:delText>
              </w:r>
            </w:del>
            <w:ins w:id="951" w:author="MB-retransmission" w:date="2009-05-05T18:44:00Z">
              <w:r>
                <w:rPr>
                  <w:rFonts w:cs="TimesNewRoman" w:ascii="TimesNewRoman" w:hAnsi="TimesNewRoman"/>
                  <w:sz w:val="20"/>
                  <w:szCs w:val="20"/>
                </w:rPr>
                <w:t>f</w:t>
              </w:r>
            </w:ins>
            <w:r>
              <w:rPr>
                <w:rFonts w:cs="TimesNewRoman" w:ascii="TimesNewRoman" w:hAnsi="TimesNewRoman"/>
                <w:sz w:val="20"/>
                <w:szCs w:val="20"/>
              </w:rPr>
              <w:t>-0xf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Reserv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20"/>
                <w:szCs w:val="20"/>
              </w:rPr>
            </w:pPr>
            <w:r>
              <w:rPr>
                <w:rFonts w:cs="TimesNewRoman" w:ascii="TimesNewRoman" w:hAnsi="TimesNew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20"/>
                <w:szCs w:val="20"/>
              </w:rPr>
            </w:pPr>
            <w:r>
              <w:rPr>
                <w:rFonts w:cs="TimesNewRoman" w:ascii="TimesNewRoman" w:hAnsi="TimesNewRoman"/>
                <w:sz w:val="20"/>
                <w:szCs w:val="20"/>
              </w:rPr>
              <w:t>-----</w:t>
            </w:r>
          </w:p>
        </w:tc>
      </w:tr>
    </w:tbl>
    <w:p>
      <w:pPr>
        <w:pStyle w:val="Normal"/>
        <w:jc w:val="both"/>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7.3.4.1.1 MHR Field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The fields of the MHR of the general MAC frame format (see Figure X1) shall be specified as indicated in this sub-claus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The destination addressing mode subfield of the frame control field shall be set to 2 (i.e., 16 bit short addressing), and the source addressing mode subfield shall be set to 2 (i.e. 16 bit short addressing).</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The destination PAN identifier field shall contain the broadcast PAN identifier (i.e., 0xffff). The destination address field shall contain the short address of the destination, which is the target node in ranging process. </w:t>
      </w:r>
    </w:p>
    <w:p>
      <w:pPr>
        <w:pStyle w:val="Heading2"/>
        <w:rPr>
          <w:ins w:id="953" w:author="MB-retransmission" w:date="2009-05-05T19:04:00Z"/>
        </w:rPr>
      </w:pPr>
      <w:ins w:id="952" w:author="MB-retransmission" w:date="2009-05-05T19:04:00Z">
        <w:r>
          <w:rPr/>
          <w:t>7.3.10 Discover Response command</w:t>
        </w:r>
      </w:ins>
    </w:p>
    <w:p>
      <w:pPr>
        <w:pStyle w:val="Normal"/>
        <w:rPr>
          <w:ins w:id="956" w:author="MB-retransmission" w:date="2009-05-05T19:07:00Z"/>
        </w:rPr>
      </w:pPr>
      <w:ins w:id="954" w:author="MB-retransmission" w:date="2009-05-05T19:04:00Z">
        <w:r>
          <w:rPr/>
          <w:t xml:space="preserve">The Discover Response command contains the configuration parameters that have to be transmitted to the gateway as input for the configuration process </w:t>
        </w:r>
      </w:ins>
      <w:ins w:id="955" w:author="MB-retransmission" w:date="2009-05-05T19:07:00Z">
        <w:r>
          <w:rPr/>
          <w:t xml:space="preserve">in a Wireless Factory Automation network. </w:t>
        </w:r>
      </w:ins>
    </w:p>
    <w:p>
      <w:pPr>
        <w:pStyle w:val="Normal"/>
        <w:rPr>
          <w:ins w:id="958" w:author="MB-retransmission" w:date="2009-05-05T19:07:00Z"/>
        </w:rPr>
      </w:pPr>
      <w:ins w:id="957" w:author="MB-retransmission" w:date="2009-05-05T19:07:00Z">
        <w:r>
          <w:rPr/>
        </w:r>
      </w:ins>
    </w:p>
    <w:p>
      <w:pPr>
        <w:pStyle w:val="Normal"/>
        <w:rPr>
          <w:ins w:id="963" w:author="MB-retransmission" w:date="2009-05-05T19:12:00Z"/>
        </w:rPr>
      </w:pPr>
      <w:ins w:id="959" w:author="MB-retransmission" w:date="2009-05-05T19:12:00Z">
        <w:r>
          <w:rPr/>
          <w:t>This command shall only be sent by a device that has received a beacon with shortened frame control (see 7.2.2a.1) indicating discovery mode</w:t>
        </w:r>
      </w:ins>
      <w:ins w:id="960" w:author="MB-retransmission" w:date="2009-05-05T19:16:00Z">
        <w:r>
          <w:rPr/>
          <w:t xml:space="preserve"> as determined through the procedures of the discovery mode (</w:t>
        </w:r>
      </w:ins>
      <w:ins w:id="961" w:author="MB-retransmission" w:date="2009-05-05T19:16:00Z">
        <w:r>
          <w:rPr>
            <w:highlight w:val="yellow"/>
          </w:rPr>
          <w:t>xxx</w:t>
        </w:r>
      </w:ins>
      <w:ins w:id="962" w:author="MB-retransmission" w:date="2009-05-05T19:16:00Z">
        <w:r>
          <w:rPr/>
          <w:t>).</w:t>
        </w:r>
      </w:ins>
    </w:p>
    <w:p>
      <w:pPr>
        <w:pStyle w:val="Normal"/>
        <w:rPr>
          <w:ins w:id="965" w:author="MB-retransmission" w:date="2009-05-05T19:16:00Z"/>
        </w:rPr>
      </w:pPr>
      <w:ins w:id="964" w:author="MB-retransmission" w:date="2009-05-05T19:16:00Z">
        <w:r>
          <w:rPr/>
        </w:r>
      </w:ins>
    </w:p>
    <w:p>
      <w:pPr>
        <w:pStyle w:val="Normal"/>
        <w:rPr>
          <w:ins w:id="967" w:author="MB-retransmission" w:date="2009-05-05T19:16:00Z"/>
        </w:rPr>
      </w:pPr>
      <w:ins w:id="966" w:author="MB-retransmission" w:date="2009-05-05T19:16:00Z">
        <w:r>
          <w:rPr/>
          <w:t>All devices shall be capable of transmitting this command, although an RFD is not required to be capable of receiving it.</w:t>
        </w:r>
      </w:ins>
    </w:p>
    <w:p>
      <w:pPr>
        <w:pStyle w:val="Normal"/>
        <w:rPr>
          <w:ins w:id="969" w:author="MB-retransmission" w:date="2009-05-05T19:16:00Z"/>
        </w:rPr>
      </w:pPr>
      <w:ins w:id="968" w:author="MB-retransmission" w:date="2009-05-05T19:16:00Z">
        <w:r>
          <w:rPr/>
        </w:r>
      </w:ins>
    </w:p>
    <w:p>
      <w:pPr>
        <w:pStyle w:val="Normal"/>
        <w:rPr>
          <w:ins w:id="979" w:author="MB-retransmission" w:date="2009-05-05T19:16:00Z"/>
        </w:rPr>
      </w:pPr>
      <w:ins w:id="970" w:author="MB-retransmission" w:date="2009-05-05T19:16:00Z">
        <w:r>
          <w:rPr/>
          <w:t>The</w:t>
        </w:r>
      </w:ins>
      <w:ins w:id="971" w:author="MB-retransmission" w:date="2009-05-05T19:51:00Z">
        <w:r>
          <w:rPr/>
          <w:t xml:space="preserve"> command</w:t>
        </w:r>
      </w:ins>
      <w:ins w:id="972" w:author="MB-retransmission" w:date="2009-05-05T19:26:00Z">
        <w:r>
          <w:rPr/>
          <w:t xml:space="preserve"> payload of the </w:t>
        </w:r>
      </w:ins>
      <w:ins w:id="973" w:author="MB-retransmission" w:date="2009-05-05T19:18:00Z">
        <w:r>
          <w:rPr/>
          <w:t>discover response</w:t>
        </w:r>
      </w:ins>
      <w:ins w:id="974" w:author="MB-retransmission" w:date="2009-05-05T19:16:00Z">
        <w:r>
          <w:rPr/>
          <w:t xml:space="preserve"> </w:t>
        </w:r>
      </w:ins>
      <w:ins w:id="975" w:author="MB-retransmission" w:date="2009-05-05T20:03:00Z">
        <w:r>
          <w:rPr/>
          <w:t>frame</w:t>
        </w:r>
      </w:ins>
      <w:ins w:id="976" w:author="MB-retransmission" w:date="2009-05-05T19:16:00Z">
        <w:r>
          <w:rPr/>
          <w:t xml:space="preserve"> shall be formatted as illustrated in </w:t>
        </w:r>
      </w:ins>
      <w:ins w:id="977" w:author="MB-retransmission" w:date="2009-05-05T19:16:00Z">
        <w:r>
          <w:rPr/>
          <w:fldChar w:fldCharType="begin"/>
        </w:r>
        <w:r>
          <w:rPr/>
          <w:instrText xml:space="preserve"> REF _Ref229314726 \h </w:instrText>
        </w:r>
        <w:r>
          <w:rPr/>
          <w:fldChar w:fldCharType="separate"/>
        </w:r>
        <w:r>
          <w:rPr/>
          <w:t>Figure e 16</w:t>
        </w:r>
        <w:r>
          <w:rPr/>
          <w:fldChar w:fldCharType="end"/>
        </w:r>
      </w:ins>
      <w:ins w:id="978" w:author="MB-retransmission" w:date="2009-05-05T19:16:00Z">
        <w:r>
          <w:rPr/>
          <w:t>.</w:t>
        </w:r>
      </w:ins>
    </w:p>
    <w:p>
      <w:pPr>
        <w:pStyle w:val="Normal"/>
        <w:rPr>
          <w:ins w:id="981" w:author="MB-retransmission" w:date="2009-05-05T19:05:00Z"/>
        </w:rPr>
      </w:pPr>
      <w:ins w:id="980" w:author="MB-retransmission" w:date="2009-05-05T19:05:00Z">
        <w:r>
          <w:rPr/>
        </w:r>
      </w:ins>
    </w:p>
    <w:p>
      <w:pPr>
        <w:pStyle w:val="Normal"/>
        <w:jc w:val="center"/>
        <w:rPr>
          <w:ins w:id="983" w:author="MB-retransmission" w:date="2009-05-05T19:05:00Z"/>
        </w:rPr>
      </w:pPr>
      <w:ins w:id="982" w:author="MB-retransmission" w:date="2009-05-05T19:27:00Z">
        <w:r>
          <w:rPr/>
          <w:drawing>
            <wp:inline distT="0" distB="0" distL="0" distR="0">
              <wp:extent cx="2228215" cy="878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41" r="-16" b="-41"/>
                      <a:stretch>
                        <a:fillRect/>
                      </a:stretch>
                    </pic:blipFill>
                    <pic:spPr bwMode="auto">
                      <a:xfrm>
                        <a:off x="0" y="0"/>
                        <a:ext cx="2228215" cy="878205"/>
                      </a:xfrm>
                      <a:prstGeom prst="rect">
                        <a:avLst/>
                      </a:prstGeom>
                    </pic:spPr>
                  </pic:pic>
                </a:graphicData>
              </a:graphic>
            </wp:inline>
          </w:drawing>
        </w:r>
      </w:ins>
    </w:p>
    <w:p>
      <w:pPr>
        <w:pStyle w:val="Beschriftung"/>
        <w:jc w:val="center"/>
        <w:rPr>
          <w:ins w:id="990" w:author="MB-retransmission" w:date="2009-05-05T19:05:00Z"/>
        </w:rPr>
      </w:pPr>
      <w:ins w:id="984" w:author="MB-retransmission" w:date="2009-05-05T19:22:00Z">
        <w:bookmarkStart w:id="20" w:name="_Ref229314726"/>
        <w:r>
          <w:rPr/>
          <w:t xml:space="preserve">Figure e </w:t>
        </w:r>
      </w:ins>
      <w:ins w:id="985" w:author="MB-retransmission" w:date="2009-05-05T19:22:00Z">
        <w:r>
          <w:rPr/>
          <w:fldChar w:fldCharType="begin"/>
        </w:r>
        <w:r>
          <w:rPr/>
          <w:instrText xml:space="preserve"> SEQ Figure_e \* ARABIC </w:instrText>
        </w:r>
        <w:r>
          <w:rPr/>
          <w:fldChar w:fldCharType="separate"/>
        </w:r>
        <w:r>
          <w:rPr/>
          <w:t>16</w:t>
        </w:r>
        <w:r>
          <w:rPr/>
          <w:fldChar w:fldCharType="end"/>
        </w:r>
      </w:ins>
      <w:ins w:id="986" w:author="MB-retransmission" w:date="2009-05-05T19:22:00Z">
        <w:bookmarkEnd w:id="20"/>
        <w:r>
          <w:rPr/>
          <w:t>―</w:t>
        </w:r>
      </w:ins>
      <w:ins w:id="987" w:author="MB-retransmission" w:date="2009-05-05T19:05:00Z">
        <w:r>
          <w:rPr/>
          <w:t xml:space="preserve">Discover response </w:t>
        </w:r>
      </w:ins>
      <w:ins w:id="988" w:author="MB-retransmission" w:date="2009-05-05T19:23:00Z">
        <w:r>
          <w:rPr/>
          <w:t xml:space="preserve">command </w:t>
        </w:r>
      </w:ins>
      <w:ins w:id="989" w:author="MB-retransmission" w:date="2009-05-05T19:28:00Z">
        <w:r>
          <w:rPr/>
          <w:t>MAC payload</w:t>
        </w:r>
      </w:ins>
    </w:p>
    <w:p>
      <w:pPr>
        <w:pStyle w:val="Normal"/>
        <w:rPr>
          <w:ins w:id="992" w:author="MB-retransmission" w:date="2009-05-05T19:05:00Z"/>
        </w:rPr>
      </w:pPr>
      <w:ins w:id="991" w:author="MB-retransmission" w:date="2009-05-05T19:05:00Z">
        <w:r>
          <w:rPr/>
        </w:r>
      </w:ins>
    </w:p>
    <w:p>
      <w:pPr>
        <w:pStyle w:val="Heading2"/>
        <w:rPr>
          <w:ins w:id="994" w:author="MB-retransmission" w:date="2009-05-05T19:28:00Z"/>
        </w:rPr>
      </w:pPr>
      <w:ins w:id="993" w:author="MB-retransmission" w:date="2009-05-05T19:28:00Z">
        <w:r>
          <w:rPr/>
          <w:t>7.3.10.1 MHR fields</w:t>
        </w:r>
      </w:ins>
    </w:p>
    <w:p>
      <w:pPr>
        <w:pStyle w:val="Normal"/>
        <w:rPr>
          <w:ins w:id="996" w:author="MB-retransmission" w:date="2009-05-05T19:36:00Z"/>
        </w:rPr>
      </w:pPr>
      <w:ins w:id="995" w:author="MB-retransmission" w:date="2009-05-05T19:36:00Z">
        <w:r>
          <w:rPr/>
          <w:t>The discover response command can be sent using both MAC command frames (7.2.2.4) or MAC command frames with shortened frame control (7.2.2a.4).</w:t>
        </w:r>
      </w:ins>
    </w:p>
    <w:p>
      <w:pPr>
        <w:pStyle w:val="Normal"/>
        <w:rPr>
          <w:ins w:id="998" w:author="MB-retransmission" w:date="2009-05-05T19:36:00Z"/>
        </w:rPr>
      </w:pPr>
      <w:ins w:id="997" w:author="MB-retransmission" w:date="2009-05-05T19:36:00Z">
        <w:r>
          <w:rPr/>
        </w:r>
      </w:ins>
    </w:p>
    <w:p>
      <w:pPr>
        <w:pStyle w:val="Heading2"/>
        <w:rPr>
          <w:ins w:id="1000" w:author="MB-retransmission" w:date="2009-05-05T19:38:00Z"/>
        </w:rPr>
      </w:pPr>
      <w:ins w:id="999" w:author="MB-retransmission" w:date="2009-05-05T19:36:00Z">
        <w:r>
          <w:rPr/>
          <w:t>7.3.10.1.1 Using MAC command frames</w:t>
        </w:r>
      </w:ins>
    </w:p>
    <w:p>
      <w:pPr>
        <w:pStyle w:val="Normal"/>
        <w:rPr>
          <w:ins w:id="1004" w:author="MB-retransmission" w:date="2009-05-05T19:38:00Z"/>
        </w:rPr>
      </w:pPr>
      <w:ins w:id="1001" w:author="MB-retransmission" w:date="2009-05-05T19:38:00Z">
        <w:r>
          <w:rPr/>
          <w:t xml:space="preserve">The Frame Type subfield </w:t>
        </w:r>
      </w:ins>
      <w:ins w:id="1002" w:author="MB-retransmission" w:date="2009-05-05T19:41:00Z">
        <w:r>
          <w:rPr/>
          <w:t xml:space="preserve">of the Frame Control field </w:t>
        </w:r>
      </w:ins>
      <w:ins w:id="1003" w:author="MB-retransmission" w:date="2009-05-05T19:38:00Z">
        <w:r>
          <w:rPr/>
          <w:t>shall contain the value that indicates a MAC command frame, as shown in Table 79.</w:t>
        </w:r>
      </w:ins>
    </w:p>
    <w:p>
      <w:pPr>
        <w:pStyle w:val="Normal"/>
        <w:rPr>
          <w:ins w:id="1006" w:author="MB-retransmission" w:date="2009-05-05T19:38:00Z"/>
        </w:rPr>
      </w:pPr>
      <w:ins w:id="1005" w:author="MB-retransmission" w:date="2009-05-05T19:38:00Z">
        <w:r>
          <w:rPr/>
        </w:r>
      </w:ins>
    </w:p>
    <w:p>
      <w:pPr>
        <w:pStyle w:val="Normal"/>
        <w:rPr>
          <w:ins w:id="1012" w:author="MB-retransmission" w:date="2009-05-05T19:38:00Z"/>
        </w:rPr>
      </w:pPr>
      <w:ins w:id="1007" w:author="MB-retransmission" w:date="2009-05-05T19:38:00Z">
        <w:r>
          <w:rPr/>
          <w:t xml:space="preserve">The Source Addressing Mode subfield of the Frame Control field shall be set to </w:t>
        </w:r>
      </w:ins>
      <w:ins w:id="1008" w:author="MB-retransmission" w:date="2009-05-05T19:43:00Z">
        <w:r>
          <w:rPr/>
          <w:t>3</w:t>
        </w:r>
      </w:ins>
      <w:ins w:id="1009" w:author="MB-retransmission" w:date="2009-05-05T19:38:00Z">
        <w:r>
          <w:rPr/>
          <w:t xml:space="preserve"> (64-bit extended</w:t>
        </w:r>
      </w:ins>
      <w:ins w:id="1010" w:author="MB-retransmission" w:date="2009-05-05T19:41:00Z">
        <w:r>
          <w:rPr/>
          <w:t xml:space="preserve"> </w:t>
        </w:r>
      </w:ins>
      <w:ins w:id="1011" w:author="MB-retransmission" w:date="2009-05-05T19:38:00Z">
        <w:r>
          <w:rPr/>
          <w:t>addressing).</w:t>
        </w:r>
      </w:ins>
    </w:p>
    <w:p>
      <w:pPr>
        <w:pStyle w:val="Normal"/>
        <w:rPr>
          <w:ins w:id="1014" w:author="MB-retransmission" w:date="2009-05-05T19:38:00Z"/>
        </w:rPr>
      </w:pPr>
      <w:ins w:id="1013" w:author="MB-retransmission" w:date="2009-05-05T19:38:00Z">
        <w:r>
          <w:rPr/>
        </w:r>
      </w:ins>
    </w:p>
    <w:p>
      <w:pPr>
        <w:pStyle w:val="Normal"/>
        <w:rPr>
          <w:ins w:id="1018" w:author="MB-retransmission" w:date="2009-05-05T19:37:00Z"/>
        </w:rPr>
      </w:pPr>
      <w:ins w:id="1015" w:author="MB-retransmission" w:date="2009-05-05T19:38:00Z">
        <w:r>
          <w:rPr/>
          <w:t>The Source Address field shall contain the value of</w:t>
        </w:r>
      </w:ins>
      <w:ins w:id="1016" w:author="MB-retransmission" w:date="2009-05-05T19:43:00Z">
        <w:r>
          <w:rPr/>
          <w:t xml:space="preserve"> </w:t>
        </w:r>
      </w:ins>
      <w:ins w:id="1017" w:author="MB-retransmission" w:date="2009-05-05T19:37:00Z">
        <w:r>
          <w:rPr/>
          <w:t>aExtendedAddress.</w:t>
        </w:r>
      </w:ins>
    </w:p>
    <w:p>
      <w:pPr>
        <w:pStyle w:val="Normal"/>
        <w:rPr>
          <w:ins w:id="1020" w:author="MB-retransmission" w:date="2009-05-05T19:37:00Z"/>
        </w:rPr>
      </w:pPr>
      <w:ins w:id="1019" w:author="MB-retransmission" w:date="2009-05-05T19:37:00Z">
        <w:r>
          <w:rPr/>
        </w:r>
      </w:ins>
    </w:p>
    <w:p>
      <w:pPr>
        <w:pStyle w:val="Heading2"/>
        <w:rPr>
          <w:ins w:id="1022" w:author="MB-retransmission" w:date="2009-05-05T19:37:00Z"/>
        </w:rPr>
      </w:pPr>
      <w:ins w:id="1021" w:author="MB-retransmission" w:date="2009-05-05T19:37:00Z">
        <w:r>
          <w:rPr/>
          <w:t>7.3.10.1.2 Using MAC command frames with shortened frame control</w:t>
        </w:r>
      </w:ins>
    </w:p>
    <w:p>
      <w:pPr>
        <w:pStyle w:val="Normal"/>
        <w:rPr>
          <w:ins w:id="1026" w:author="MB-retransmission" w:date="2009-05-05T19:29:00Z"/>
        </w:rPr>
      </w:pPr>
      <w:ins w:id="1023" w:author="MB-retransmission" w:date="2009-05-05T19:29:00Z">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ins>
      <w:ins w:id="1024" w:author="MB-retransmission" w:date="2009-05-05T19:29:00Z">
        <w:r>
          <w:rPr/>
          <w:fldChar w:fldCharType="begin"/>
        </w:r>
        <w:r>
          <w:rPr/>
          <w:instrText xml:space="preserve"> REF _Ref229304329 \h </w:instrText>
        </w:r>
        <w:r>
          <w:rPr/>
          <w:fldChar w:fldCharType="separate"/>
        </w:r>
        <w:r>
          <w:rPr/>
          <w:t>Table e 1</w:t>
        </w:r>
        <w:r>
          <w:rPr/>
          <w:fldChar w:fldCharType="end"/>
        </w:r>
      </w:ins>
      <w:ins w:id="1025" w:author="MB-retransmission" w:date="2009-05-05T19:29:00Z">
        <w:r>
          <w:rPr/>
          <w:t>.</w:t>
        </w:r>
      </w:ins>
    </w:p>
    <w:p>
      <w:pPr>
        <w:pStyle w:val="Normal"/>
        <w:rPr>
          <w:ins w:id="1028" w:author="MB-retransmission" w:date="2009-05-05T19:29:00Z"/>
        </w:rPr>
      </w:pPr>
      <w:ins w:id="1027" w:author="MB-retransmission" w:date="2009-05-05T19:29:00Z">
        <w:r>
          <w:rPr/>
        </w:r>
      </w:ins>
    </w:p>
    <w:p>
      <w:pPr>
        <w:pStyle w:val="Heading2"/>
        <w:rPr>
          <w:ins w:id="1033" w:author="MB-retransmission" w:date="2009-05-05T19:05:00Z"/>
        </w:rPr>
      </w:pPr>
      <w:ins w:id="1029" w:author="MB-retransmission" w:date="2009-05-05T19:45:00Z">
        <w:r>
          <w:rPr/>
          <w:t xml:space="preserve">7.3.10.2 </w:t>
        </w:r>
      </w:ins>
      <w:ins w:id="1030" w:author="MB-retransmission" w:date="2009-05-05T19:05:00Z">
        <w:r>
          <w:rPr/>
          <w:t xml:space="preserve">Command Frame </w:t>
        </w:r>
      </w:ins>
      <w:ins w:id="1031" w:author="MB-retransmission" w:date="2009-05-05T19:45:00Z">
        <w:r>
          <w:rPr/>
          <w:t>Identifier</w:t>
        </w:r>
      </w:ins>
      <w:ins w:id="1032" w:author="MB-retransmission" w:date="2009-05-05T19:05:00Z">
        <w:r>
          <w:rPr/>
          <w:t xml:space="preserve"> field</w:t>
        </w:r>
      </w:ins>
    </w:p>
    <w:p>
      <w:pPr>
        <w:pStyle w:val="Normal"/>
        <w:rPr>
          <w:ins w:id="1043" w:author="MB-retransmission" w:date="2009-05-05T19:05:00Z"/>
        </w:rPr>
      </w:pPr>
      <w:ins w:id="1034" w:author="MB-retransmission" w:date="2009-05-05T19:05:00Z">
        <w:r>
          <w:rPr/>
          <w:t xml:space="preserve">The Command Frame </w:t>
        </w:r>
      </w:ins>
      <w:ins w:id="1035" w:author="MB-retransmission" w:date="2009-05-05T19:46:00Z">
        <w:r>
          <w:rPr/>
          <w:t>Identifier</w:t>
        </w:r>
      </w:ins>
      <w:ins w:id="1036" w:author="MB-retransmission" w:date="2009-05-05T19:05:00Z">
        <w:r>
          <w:rPr/>
          <w:t xml:space="preserve"> field contains the value for the discover response </w:t>
        </w:r>
      </w:ins>
      <w:ins w:id="1037" w:author="MB-retransmission" w:date="2009-05-05T19:46:00Z">
        <w:r>
          <w:rPr/>
          <w:t>command</w:t>
        </w:r>
      </w:ins>
      <w:ins w:id="1038" w:author="MB-retransmission" w:date="2009-05-05T19:05:00Z">
        <w:r>
          <w:rPr/>
          <w:t xml:space="preserve"> </w:t>
        </w:r>
      </w:ins>
      <w:ins w:id="1039" w:author="MB-retransmission" w:date="2009-05-05T19:47:00Z">
        <w:r>
          <w:rPr/>
          <w:t xml:space="preserve">frame </w:t>
        </w:r>
      </w:ins>
      <w:ins w:id="1040" w:author="MB-retransmission" w:date="2009-05-05T19:05:00Z">
        <w:r>
          <w:rPr/>
          <w:t xml:space="preserve">as defined in </w:t>
        </w:r>
      </w:ins>
      <w:ins w:id="1041" w:author="MB-retransmission" w:date="2009-05-05T19:47:00Z">
        <w:r>
          <w:rPr/>
          <w:t>Table 82</w:t>
        </w:r>
      </w:ins>
      <w:ins w:id="1042" w:author="MB-retransmission" w:date="2009-05-05T19:05:00Z">
        <w:r>
          <w:rPr/>
          <w:t>.</w:t>
        </w:r>
      </w:ins>
    </w:p>
    <w:p>
      <w:pPr>
        <w:pStyle w:val="Normal"/>
        <w:rPr>
          <w:ins w:id="1045" w:author="MB-retransmission" w:date="2009-05-05T19:05:00Z"/>
        </w:rPr>
      </w:pPr>
      <w:ins w:id="1044" w:author="MB-retransmission" w:date="2009-05-05T19:05:00Z">
        <w:r>
          <w:rPr/>
        </w:r>
      </w:ins>
    </w:p>
    <w:p>
      <w:pPr>
        <w:pStyle w:val="Heading2"/>
        <w:rPr>
          <w:ins w:id="1048" w:author="MB-retransmission" w:date="2009-05-05T19:05:00Z"/>
        </w:rPr>
      </w:pPr>
      <w:ins w:id="1046" w:author="MB-retransmission" w:date="2009-05-05T19:48:00Z">
        <w:r>
          <w:rPr/>
          <w:t xml:space="preserve">7.3.10.3 </w:t>
        </w:r>
      </w:ins>
      <w:ins w:id="1047" w:author="MB-retransmission" w:date="2009-05-05T19:05:00Z">
        <w:r>
          <w:rPr/>
          <w:t>Discovery Parameters field</w:t>
        </w:r>
      </w:ins>
    </w:p>
    <w:p>
      <w:pPr>
        <w:pStyle w:val="Normal"/>
        <w:rPr>
          <w:ins w:id="1050" w:author="MB-retransmission" w:date="2009-05-05T19:05:00Z"/>
        </w:rPr>
      </w:pPr>
      <w:ins w:id="1049" w:author="MB-retransmission" w:date="2009-05-05T19:05:00Z">
        <w:r>
          <w:rPr/>
          <w:t>The Discovery Parameters field contains the configuration parameters that have to be transmitted to the gateway as input for the configuration process. The discovery parameters consist of:</w:t>
        </w:r>
      </w:ins>
    </w:p>
    <w:p>
      <w:pPr>
        <w:pStyle w:val="Normal"/>
        <w:numPr>
          <w:ilvl w:val="0"/>
          <w:numId w:val="2"/>
        </w:numPr>
        <w:rPr>
          <w:ins w:id="1052" w:author="MB-retransmission" w:date="2009-05-05T19:05:00Z"/>
        </w:rPr>
      </w:pPr>
      <w:ins w:id="1051" w:author="MB-retransmission" w:date="2009-05-05T19:05:00Z">
        <w:r>
          <w:rPr/>
          <w:t>full MAC address</w:t>
        </w:r>
      </w:ins>
    </w:p>
    <w:p>
      <w:pPr>
        <w:pStyle w:val="Normal"/>
        <w:numPr>
          <w:ilvl w:val="0"/>
          <w:numId w:val="2"/>
        </w:numPr>
        <w:rPr>
          <w:ins w:id="1054" w:author="MB-retransmission" w:date="2009-05-05T19:05:00Z"/>
        </w:rPr>
      </w:pPr>
      <w:ins w:id="1053" w:author="MB-retransmission" w:date="2009-05-05T19:05:00Z">
        <w:r>
          <w:rPr/>
          <w:t>required time slot duration, this is defined by the application of the device (e.g. size of sensor data)</w:t>
        </w:r>
      </w:ins>
    </w:p>
    <w:p>
      <w:pPr>
        <w:pStyle w:val="Normal"/>
        <w:numPr>
          <w:ilvl w:val="0"/>
          <w:numId w:val="2"/>
        </w:numPr>
        <w:rPr>
          <w:ins w:id="1056" w:author="MB-retransmission" w:date="2009-05-05T19:05:00Z"/>
        </w:rPr>
      </w:pPr>
      <w:ins w:id="1055" w:author="MB-retransmission" w:date="2009-05-05T19:05:00Z">
        <w:r>
          <w:rPr/>
          <w:t>sensor / actuator</w:t>
        </w:r>
      </w:ins>
    </w:p>
    <w:p>
      <w:pPr>
        <w:pStyle w:val="Heading3"/>
        <w:numPr>
          <w:ilvl w:val="0"/>
          <w:numId w:val="0"/>
        </w:numPr>
        <w:tabs>
          <w:tab w:val="left" w:pos="720" w:leader="none"/>
          <w:tab w:val="left" w:pos="792" w:leader="none"/>
        </w:tabs>
        <w:ind w:left="720" w:hanging="720"/>
        <w:rPr>
          <w:ins w:id="1058" w:author="MB-retransmission" w:date="2009-05-05T19:50:00Z"/>
        </w:rPr>
      </w:pPr>
      <w:ins w:id="1057" w:author="MB-retransmission" w:date="2009-05-05T19:50:00Z">
        <w:r>
          <w:rPr/>
        </w:r>
      </w:ins>
      <w:bookmarkStart w:id="21" w:name="_Ref206216906"/>
      <w:bookmarkStart w:id="22" w:name="_Ref206216906"/>
    </w:p>
    <w:p>
      <w:pPr>
        <w:pStyle w:val="Heading3"/>
        <w:numPr>
          <w:ilvl w:val="0"/>
          <w:numId w:val="0"/>
        </w:numPr>
        <w:tabs>
          <w:tab w:val="left" w:pos="720" w:leader="none"/>
          <w:tab w:val="left" w:pos="792" w:leader="none"/>
        </w:tabs>
        <w:ind w:left="720" w:hanging="720"/>
        <w:rPr>
          <w:ins w:id="1061" w:author="MB-retransmission" w:date="2009-05-05T19:05:00Z"/>
        </w:rPr>
      </w:pPr>
      <w:ins w:id="1059" w:author="MB-retransmission" w:date="2009-05-05T19:50:00Z">
        <w:r>
          <w:rPr/>
          <w:t xml:space="preserve">7.3.11 </w:t>
        </w:r>
      </w:ins>
      <w:ins w:id="1060" w:author="MB-retransmission" w:date="2009-05-05T19:05:00Z">
        <w:r>
          <w:rPr/>
          <w:t>Configuration Response Frame</w:t>
        </w:r>
      </w:ins>
      <w:bookmarkEnd w:id="22"/>
    </w:p>
    <w:p>
      <w:pPr>
        <w:pStyle w:val="Normal"/>
        <w:rPr>
          <w:ins w:id="1063" w:author="MB-retransmission" w:date="2009-05-05T19:50:00Z"/>
        </w:rPr>
      </w:pPr>
      <w:ins w:id="1062" w:author="MB-retransmission" w:date="2009-05-05T19:50:00Z">
        <w:r>
          <w:rPr/>
          <w:t xml:space="preserve">The Configuration Response command contains the configuration parameters that are currently configured at the device as input for the configuration process in a Wireless Factory Automation network. </w:t>
        </w:r>
      </w:ins>
    </w:p>
    <w:p>
      <w:pPr>
        <w:pStyle w:val="Normal"/>
        <w:rPr>
          <w:ins w:id="1065" w:author="MB-retransmission" w:date="2009-05-05T19:50:00Z"/>
        </w:rPr>
      </w:pPr>
      <w:ins w:id="1064" w:author="MB-retransmission" w:date="2009-05-05T19:50:00Z">
        <w:r>
          <w:rPr/>
        </w:r>
      </w:ins>
    </w:p>
    <w:p>
      <w:pPr>
        <w:pStyle w:val="Normal"/>
        <w:rPr>
          <w:ins w:id="1073" w:author="MB-retransmission" w:date="2009-05-05T19:50:00Z"/>
        </w:rPr>
      </w:pPr>
      <w:ins w:id="1066" w:author="MB-retransmission" w:date="2009-05-05T19:50:00Z">
        <w:r>
          <w:rPr/>
          <w:t xml:space="preserve">This command shall only be sent by a device that has received a beacon with shortened frame control (see 7.2.2a.1) indicating </w:t>
        </w:r>
      </w:ins>
      <w:ins w:id="1067" w:author="MB-retransmission" w:date="2009-05-05T19:52:00Z">
        <w:r>
          <w:rPr/>
          <w:t>configuration</w:t>
        </w:r>
      </w:ins>
      <w:ins w:id="1068" w:author="MB-retransmission" w:date="2009-05-05T19:50:00Z">
        <w:r>
          <w:rPr/>
          <w:t xml:space="preserve"> mode as determined through the procedures of the </w:t>
        </w:r>
      </w:ins>
      <w:ins w:id="1069" w:author="MB-retransmission" w:date="2009-05-05T19:52:00Z">
        <w:r>
          <w:rPr/>
          <w:t>configuration</w:t>
        </w:r>
      </w:ins>
      <w:ins w:id="1070" w:author="MB-retransmission" w:date="2009-05-05T19:50:00Z">
        <w:r>
          <w:rPr/>
          <w:t xml:space="preserve"> mode (</w:t>
        </w:r>
      </w:ins>
      <w:ins w:id="1071" w:author="MB-retransmission" w:date="2009-05-05T19:50:00Z">
        <w:r>
          <w:rPr>
            <w:highlight w:val="yellow"/>
          </w:rPr>
          <w:t>xxx</w:t>
        </w:r>
      </w:ins>
      <w:ins w:id="1072" w:author="MB-retransmission" w:date="2009-05-05T19:50:00Z">
        <w:r>
          <w:rPr/>
          <w:t>).</w:t>
        </w:r>
      </w:ins>
    </w:p>
    <w:p>
      <w:pPr>
        <w:pStyle w:val="Normal"/>
        <w:rPr>
          <w:ins w:id="1075" w:author="MB-retransmission" w:date="2009-05-05T19:50:00Z"/>
        </w:rPr>
      </w:pPr>
      <w:ins w:id="1074" w:author="MB-retransmission" w:date="2009-05-05T19:50:00Z">
        <w:r>
          <w:rPr/>
        </w:r>
      </w:ins>
    </w:p>
    <w:p>
      <w:pPr>
        <w:pStyle w:val="Normal"/>
        <w:rPr>
          <w:ins w:id="1077" w:author="MB-retransmission" w:date="2009-05-05T19:50:00Z"/>
        </w:rPr>
      </w:pPr>
      <w:ins w:id="1076" w:author="MB-retransmission" w:date="2009-05-05T19:50:00Z">
        <w:r>
          <w:rPr/>
          <w:t>All devices shall be capable of transmitting this command, although an RFD is not required to be capable of receiving it.</w:t>
        </w:r>
      </w:ins>
    </w:p>
    <w:p>
      <w:pPr>
        <w:pStyle w:val="Normal"/>
        <w:rPr>
          <w:ins w:id="1079" w:author="MB-retransmission" w:date="2009-05-05T19:50:00Z"/>
        </w:rPr>
      </w:pPr>
      <w:ins w:id="1078" w:author="MB-retransmission" w:date="2009-05-05T19:50:00Z">
        <w:r>
          <w:rPr/>
        </w:r>
      </w:ins>
    </w:p>
    <w:p>
      <w:pPr>
        <w:pStyle w:val="Normal"/>
        <w:rPr>
          <w:ins w:id="1084" w:author="MB-retransmission" w:date="2009-05-05T19:05:00Z"/>
        </w:rPr>
      </w:pPr>
      <w:ins w:id="1080" w:author="MB-retransmission" w:date="2009-05-05T19:05:00Z">
        <w:r>
          <w:rPr/>
          <w:t xml:space="preserve">The command payload of the Configuration Response Frame </w:t>
        </w:r>
      </w:ins>
      <w:ins w:id="1081" w:author="MB-retransmission" w:date="2009-05-05T19:52:00Z">
        <w:r>
          <w:rPr/>
          <w:t xml:space="preserve">shall be formatted as illustrated in </w:t>
        </w:r>
      </w:ins>
      <w:ins w:id="1082" w:author="MB-retransmission" w:date="2009-05-05T19:05:00Z">
        <w:r>
          <w:rPr/>
          <w:fldChar w:fldCharType="begin"/>
        </w:r>
        <w:r>
          <w:rPr/>
          <w:instrText xml:space="preserve"> REF _Ref206340072 \h </w:instrText>
        </w:r>
        <w:r>
          <w:rPr/>
          <w:fldChar w:fldCharType="separate"/>
        </w:r>
        <w:r>
          <w:rPr/>
          <w:t>Figure e 17</w:t>
        </w:r>
        <w:r>
          <w:rPr/>
          <w:fldChar w:fldCharType="end"/>
        </w:r>
      </w:ins>
      <w:ins w:id="1083" w:author="MB-retransmission" w:date="2009-05-05T19:05:00Z">
        <w:r>
          <w:rPr/>
          <w:t>.</w:t>
        </w:r>
      </w:ins>
    </w:p>
    <w:p>
      <w:pPr>
        <w:pStyle w:val="Normal"/>
        <w:rPr>
          <w:ins w:id="1086" w:author="MB-retransmission" w:date="2009-05-05T19:05:00Z"/>
        </w:rPr>
      </w:pPr>
      <w:ins w:id="1085" w:author="MB-retransmission" w:date="2009-05-05T19:05:00Z">
        <w:r>
          <w:rPr/>
        </w:r>
      </w:ins>
    </w:p>
    <w:p>
      <w:pPr>
        <w:pStyle w:val="Normal"/>
        <w:jc w:val="center"/>
        <w:rPr>
          <w:ins w:id="1088" w:author="MB-retransmission" w:date="2009-05-05T19:05:00Z"/>
        </w:rPr>
      </w:pPr>
      <w:ins w:id="1087" w:author="MB-retransmission" w:date="2009-05-05T19:54:00Z">
        <w:r>
          <w:rPr/>
          <w:drawing>
            <wp:inline distT="0" distB="0" distL="0" distR="0">
              <wp:extent cx="2228215" cy="878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1" r="-16" b="-41"/>
                      <a:stretch>
                        <a:fillRect/>
                      </a:stretch>
                    </pic:blipFill>
                    <pic:spPr bwMode="auto">
                      <a:xfrm>
                        <a:off x="0" y="0"/>
                        <a:ext cx="2228215" cy="878205"/>
                      </a:xfrm>
                      <a:prstGeom prst="rect">
                        <a:avLst/>
                      </a:prstGeom>
                    </pic:spPr>
                  </pic:pic>
                </a:graphicData>
              </a:graphic>
            </wp:inline>
          </w:drawing>
        </w:r>
      </w:ins>
    </w:p>
    <w:p>
      <w:pPr>
        <w:pStyle w:val="Beschriftung"/>
        <w:jc w:val="center"/>
        <w:rPr>
          <w:ins w:id="1093" w:author="MB-retransmission" w:date="2009-05-05T19:05:00Z"/>
        </w:rPr>
      </w:pPr>
      <w:bookmarkStart w:id="23" w:name="_Ref206340072"/>
      <w:r>
        <w:rPr/>
        <w:t>Figure e</w:t>
      </w:r>
      <w:ins w:id="1089" w:author="MB-retransmission" w:date="2009-05-05T19:05:00Z">
        <w:r>
          <w:rPr/>
          <w:t xml:space="preserve"> </w:t>
        </w:r>
      </w:ins>
      <w:ins w:id="1090" w:author="MB-retransmission" w:date="2009-05-05T19:22:00Z">
        <w:r>
          <w:rPr/>
          <w:fldChar w:fldCharType="begin"/>
        </w:r>
        <w:r>
          <w:rPr/>
          <w:instrText xml:space="preserve"> SEQ Figure_e \* ARABIC </w:instrText>
        </w:r>
        <w:r>
          <w:rPr/>
          <w:fldChar w:fldCharType="separate"/>
        </w:r>
        <w:r>
          <w:rPr/>
          <w:t>17</w:t>
        </w:r>
        <w:r>
          <w:rPr/>
          <w:fldChar w:fldCharType="end"/>
        </w:r>
      </w:ins>
      <w:ins w:id="1091" w:author="MB-retransmission" w:date="2009-05-05T19:05:00Z">
        <w:bookmarkEnd w:id="23"/>
        <w:r>
          <w:rPr/>
          <w:t xml:space="preserve">: Configuration response </w:t>
        </w:r>
      </w:ins>
      <w:ins w:id="1092" w:author="MB-retransmission" w:date="2009-05-05T19:53:00Z">
        <w:r>
          <w:rPr/>
          <w:t>command MAC payload</w:t>
        </w:r>
      </w:ins>
    </w:p>
    <w:p>
      <w:pPr>
        <w:pStyle w:val="Normal"/>
        <w:rPr>
          <w:ins w:id="1095" w:author="MB-retransmission" w:date="2009-05-05T19:05:00Z"/>
        </w:rPr>
      </w:pPr>
      <w:ins w:id="1094" w:author="MB-retransmission" w:date="2009-05-05T19:05:00Z">
        <w:r>
          <w:rPr/>
        </w:r>
      </w:ins>
    </w:p>
    <w:p>
      <w:pPr>
        <w:pStyle w:val="Heading2"/>
        <w:rPr>
          <w:ins w:id="1097" w:author="MB-retransmission" w:date="2009-05-05T19:54:00Z"/>
        </w:rPr>
      </w:pPr>
      <w:ins w:id="1096" w:author="MB-retransmission" w:date="2009-05-05T19:54:00Z">
        <w:r>
          <w:rPr/>
          <w:t>7.3.11.1 MHR fields</w:t>
        </w:r>
      </w:ins>
    </w:p>
    <w:p>
      <w:pPr>
        <w:pStyle w:val="Normal"/>
        <w:rPr>
          <w:ins w:id="1099" w:author="MB-retransmission" w:date="2009-05-05T19:54:00Z"/>
        </w:rPr>
      </w:pPr>
      <w:ins w:id="1098" w:author="MB-retransmission" w:date="2009-05-05T19:54:00Z">
        <w:r>
          <w:rPr/>
          <w:t>The configuration response command can be sent using both MAC command frames (7.2.2.4) or MAC command frames with shortened frame control (7.2.2a.4).</w:t>
        </w:r>
      </w:ins>
    </w:p>
    <w:p>
      <w:pPr>
        <w:pStyle w:val="Normal"/>
        <w:rPr>
          <w:ins w:id="1101" w:author="MB-retransmission" w:date="2009-05-05T19:54:00Z"/>
        </w:rPr>
      </w:pPr>
      <w:ins w:id="1100" w:author="MB-retransmission" w:date="2009-05-05T19:54:00Z">
        <w:r>
          <w:rPr/>
        </w:r>
      </w:ins>
    </w:p>
    <w:p>
      <w:pPr>
        <w:pStyle w:val="Heading2"/>
        <w:rPr>
          <w:ins w:id="1103" w:author="MB-retransmission" w:date="2009-05-05T19:54:00Z"/>
        </w:rPr>
      </w:pPr>
      <w:ins w:id="1102" w:author="MB-retransmission" w:date="2009-05-05T19:54:00Z">
        <w:r>
          <w:rPr/>
          <w:t>7.3.11.1.1 Using MAC command frames</w:t>
        </w:r>
      </w:ins>
    </w:p>
    <w:p>
      <w:pPr>
        <w:pStyle w:val="Normal"/>
        <w:rPr>
          <w:ins w:id="1105" w:author="MB-retransmission" w:date="2009-05-05T19:54:00Z"/>
        </w:rPr>
      </w:pPr>
      <w:ins w:id="1104" w:author="MB-retransmission" w:date="2009-05-05T19:54:00Z">
        <w:r>
          <w:rPr/>
          <w:t>The Frame Type subfield of the Frame Control field shall contain the value that indicates a MAC command frame, as shown in Table 79.</w:t>
        </w:r>
      </w:ins>
    </w:p>
    <w:p>
      <w:pPr>
        <w:pStyle w:val="Normal"/>
        <w:rPr>
          <w:ins w:id="1107" w:author="MB-retransmission" w:date="2009-05-05T19:54:00Z"/>
        </w:rPr>
      </w:pPr>
      <w:ins w:id="1106" w:author="MB-retransmission" w:date="2009-05-05T19:54:00Z">
        <w:r>
          <w:rPr/>
        </w:r>
      </w:ins>
    </w:p>
    <w:p>
      <w:pPr>
        <w:pStyle w:val="Normal"/>
        <w:rPr>
          <w:ins w:id="1111" w:author="MB-retransmission" w:date="2009-05-05T19:54:00Z"/>
        </w:rPr>
      </w:pPr>
      <w:ins w:id="1108" w:author="MB-retransmission" w:date="2009-05-05T19:54:00Z">
        <w:r>
          <w:rPr/>
          <w:t xml:space="preserve">The Source Addressing Mode subfield of the Frame Control field shall be set to </w:t>
        </w:r>
      </w:ins>
      <w:ins w:id="1109" w:author="MB-retransmission" w:date="2009-05-05T19:57:00Z">
        <w:r>
          <w:rPr/>
          <w:t xml:space="preserve">1 (8-bit short addressing) or </w:t>
        </w:r>
      </w:ins>
      <w:ins w:id="1110" w:author="MB-retransmission" w:date="2009-05-05T19:54:00Z">
        <w:r>
          <w:rPr/>
          <w:t>3 (64-bit extended addressing).</w:t>
        </w:r>
      </w:ins>
    </w:p>
    <w:p>
      <w:pPr>
        <w:pStyle w:val="Normal"/>
        <w:rPr>
          <w:ins w:id="1113" w:author="MB-retransmission" w:date="2009-05-05T19:54:00Z"/>
        </w:rPr>
      </w:pPr>
      <w:ins w:id="1112" w:author="MB-retransmission" w:date="2009-05-05T19:54:00Z">
        <w:r>
          <w:rPr/>
        </w:r>
      </w:ins>
    </w:p>
    <w:p>
      <w:pPr>
        <w:pStyle w:val="Normal"/>
        <w:rPr>
          <w:ins w:id="1119" w:author="MB-retransmission" w:date="2009-05-05T19:54:00Z"/>
        </w:rPr>
      </w:pPr>
      <w:ins w:id="1114" w:author="MB-retransmission" w:date="2009-05-05T19:54:00Z">
        <w:r>
          <w:rPr/>
          <w:t xml:space="preserve">The Source Address field shall contain the value of </w:t>
        </w:r>
      </w:ins>
      <w:ins w:id="1115" w:author="MB-retransmission" w:date="2009-05-05T19:57:00Z">
        <w:r>
          <w:rPr/>
          <w:t xml:space="preserve">aVeryShortAddress or </w:t>
        </w:r>
      </w:ins>
      <w:ins w:id="1116" w:author="MB-retransmission" w:date="2009-05-05T19:54:00Z">
        <w:r>
          <w:rPr/>
          <w:t>aExtendedAddress</w:t>
        </w:r>
      </w:ins>
      <w:ins w:id="1117" w:author="MB-retransmission" w:date="2009-05-05T19:57:00Z">
        <w:r>
          <w:rPr/>
          <w:t xml:space="preserve"> respectively</w:t>
        </w:r>
      </w:ins>
      <w:ins w:id="1118" w:author="MB-retransmission" w:date="2009-05-05T19:54:00Z">
        <w:r>
          <w:rPr/>
          <w:t>.</w:t>
        </w:r>
      </w:ins>
    </w:p>
    <w:p>
      <w:pPr>
        <w:pStyle w:val="Normal"/>
        <w:rPr>
          <w:ins w:id="1121" w:author="MB-retransmission" w:date="2009-05-05T19:54:00Z"/>
        </w:rPr>
      </w:pPr>
      <w:ins w:id="1120" w:author="MB-retransmission" w:date="2009-05-05T19:54:00Z">
        <w:r>
          <w:rPr/>
        </w:r>
      </w:ins>
    </w:p>
    <w:p>
      <w:pPr>
        <w:pStyle w:val="Heading2"/>
        <w:rPr>
          <w:ins w:id="1123" w:author="MB-retransmission" w:date="2009-05-05T19:54:00Z"/>
        </w:rPr>
      </w:pPr>
      <w:ins w:id="1122" w:author="MB-retransmission" w:date="2009-05-05T19:54:00Z">
        <w:r>
          <w:rPr/>
          <w:t>7.3.11.1.2 Using MAC command frames with shortened frame control</w:t>
        </w:r>
      </w:ins>
    </w:p>
    <w:p>
      <w:pPr>
        <w:pStyle w:val="Normal"/>
        <w:rPr>
          <w:ins w:id="1127" w:author="MB-retransmission" w:date="2009-05-05T19:54:00Z"/>
        </w:rPr>
      </w:pPr>
      <w:ins w:id="1124" w:author="MB-retransmission" w:date="2009-05-05T19:54:00Z">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ins>
      <w:ins w:id="1125" w:author="MB-retransmission" w:date="2009-05-05T19:54:00Z">
        <w:r>
          <w:rPr/>
          <w:fldChar w:fldCharType="begin"/>
        </w:r>
        <w:r>
          <w:rPr/>
          <w:instrText xml:space="preserve"> REF _Ref229304329 \h </w:instrText>
        </w:r>
        <w:r>
          <w:rPr/>
          <w:fldChar w:fldCharType="separate"/>
        </w:r>
        <w:r>
          <w:rPr/>
          <w:t>Table e 1</w:t>
        </w:r>
        <w:r>
          <w:rPr/>
          <w:fldChar w:fldCharType="end"/>
        </w:r>
      </w:ins>
      <w:ins w:id="1126" w:author="MB-retransmission" w:date="2009-05-05T19:54:00Z">
        <w:r>
          <w:rPr/>
          <w:t>.</w:t>
        </w:r>
      </w:ins>
    </w:p>
    <w:p>
      <w:pPr>
        <w:pStyle w:val="Normal"/>
        <w:rPr>
          <w:ins w:id="1129" w:author="MB-retransmission" w:date="2009-05-05T19:54:00Z"/>
        </w:rPr>
      </w:pPr>
      <w:ins w:id="1128" w:author="MB-retransmission" w:date="2009-05-05T19:54:00Z">
        <w:r>
          <w:rPr/>
        </w:r>
      </w:ins>
    </w:p>
    <w:p>
      <w:pPr>
        <w:pStyle w:val="Heading2"/>
        <w:rPr>
          <w:ins w:id="1134" w:author="MB-retransmission" w:date="2009-05-05T19:05:00Z"/>
        </w:rPr>
      </w:pPr>
      <w:ins w:id="1130" w:author="MB-retransmission" w:date="2009-05-05T19:54:00Z">
        <w:r>
          <w:rPr/>
          <w:t xml:space="preserve">7.3.11.2 </w:t>
        </w:r>
      </w:ins>
      <w:ins w:id="1131" w:author="MB-retransmission" w:date="2009-05-05T19:05:00Z">
        <w:r>
          <w:rPr/>
          <w:t xml:space="preserve">Command Frame </w:t>
        </w:r>
      </w:ins>
      <w:ins w:id="1132" w:author="MB-retransmission" w:date="2009-05-05T19:55:00Z">
        <w:r>
          <w:rPr/>
          <w:t>Identifier</w:t>
        </w:r>
      </w:ins>
      <w:ins w:id="1133" w:author="MB-retransmission" w:date="2009-05-05T19:05:00Z">
        <w:r>
          <w:rPr/>
          <w:t xml:space="preserve"> field</w:t>
        </w:r>
      </w:ins>
    </w:p>
    <w:p>
      <w:pPr>
        <w:pStyle w:val="Normal"/>
        <w:rPr>
          <w:ins w:id="1140" w:author="MB-retransmission" w:date="2009-05-05T19:05:00Z"/>
        </w:rPr>
      </w:pPr>
      <w:ins w:id="1135" w:author="MB-retransmission" w:date="2009-05-05T19:05:00Z">
        <w:r>
          <w:rPr/>
          <w:t xml:space="preserve">The Command Frame </w:t>
        </w:r>
      </w:ins>
      <w:ins w:id="1136" w:author="MB-retransmission" w:date="2009-05-05T19:55:00Z">
        <w:r>
          <w:rPr/>
          <w:t>Identifier</w:t>
        </w:r>
      </w:ins>
      <w:ins w:id="1137" w:author="MB-retransmission" w:date="2009-05-05T19:05:00Z">
        <w:r>
          <w:rPr/>
          <w:t xml:space="preserve"> field contains the value for the configuration response frame as defined in </w:t>
        </w:r>
      </w:ins>
      <w:ins w:id="1138" w:author="MB-retransmission" w:date="2009-05-05T19:56:00Z">
        <w:r>
          <w:rPr/>
          <w:t>Table 82</w:t>
        </w:r>
      </w:ins>
      <w:ins w:id="1139" w:author="MB-retransmission" w:date="2009-05-05T19:05:00Z">
        <w:r>
          <w:rPr/>
          <w:t>.</w:t>
        </w:r>
      </w:ins>
    </w:p>
    <w:p>
      <w:pPr>
        <w:pStyle w:val="Normal"/>
        <w:rPr>
          <w:ins w:id="1142" w:author="MB-retransmission" w:date="2009-05-05T19:05:00Z"/>
        </w:rPr>
      </w:pPr>
      <w:ins w:id="1141" w:author="MB-retransmission" w:date="2009-05-05T19:05:00Z">
        <w:r>
          <w:rPr/>
        </w:r>
      </w:ins>
    </w:p>
    <w:p>
      <w:pPr>
        <w:pStyle w:val="Heading2"/>
        <w:rPr>
          <w:ins w:id="1145" w:author="MB-retransmission" w:date="2009-05-05T19:05:00Z"/>
        </w:rPr>
      </w:pPr>
      <w:ins w:id="1143" w:author="MB-retransmission" w:date="2009-05-05T19:56:00Z">
        <w:r>
          <w:rPr/>
          <w:t xml:space="preserve">7.3.11.3 </w:t>
        </w:r>
      </w:ins>
      <w:ins w:id="1144" w:author="MB-retransmission" w:date="2009-05-05T19:05:00Z">
        <w:r>
          <w:rPr/>
          <w:t>Configuration Parameters field</w:t>
        </w:r>
      </w:ins>
    </w:p>
    <w:p>
      <w:pPr>
        <w:pStyle w:val="Normal"/>
        <w:rPr>
          <w:ins w:id="1147" w:author="MB-retransmission" w:date="2009-05-05T19:05:00Z"/>
        </w:rPr>
      </w:pPr>
      <w:ins w:id="1146" w:author="MB-retransmission" w:date="2009-05-05T19:05:00Z">
        <w:r>
          <w:rPr/>
          <w:t>The Configuration Parameters field contains the configuration parameters that are currently configured at the device. The configuration parameters consist of:</w:t>
        </w:r>
      </w:ins>
    </w:p>
    <w:p>
      <w:pPr>
        <w:pStyle w:val="Normal"/>
        <w:numPr>
          <w:ilvl w:val="0"/>
          <w:numId w:val="2"/>
        </w:numPr>
        <w:rPr>
          <w:ins w:id="1149" w:author="MB-retransmission" w:date="2009-05-05T19:05:00Z"/>
        </w:rPr>
      </w:pPr>
      <w:ins w:id="1148" w:author="MB-retransmission" w:date="2009-05-05T19:05:00Z">
        <w:r>
          <w:rPr/>
          <w:t>full MAC address</w:t>
        </w:r>
      </w:ins>
    </w:p>
    <w:p>
      <w:pPr>
        <w:pStyle w:val="Normal"/>
        <w:numPr>
          <w:ilvl w:val="0"/>
          <w:numId w:val="2"/>
        </w:numPr>
        <w:rPr>
          <w:ins w:id="1151" w:author="MB-retransmission" w:date="2009-05-05T19:05:00Z"/>
        </w:rPr>
      </w:pPr>
      <w:ins w:id="1150" w:author="MB-retransmission" w:date="2009-05-05T19:05:00Z">
        <w:r>
          <w:rPr/>
          <w:t>short MAC address</w:t>
        </w:r>
      </w:ins>
    </w:p>
    <w:p>
      <w:pPr>
        <w:pStyle w:val="Normal"/>
        <w:numPr>
          <w:ilvl w:val="0"/>
          <w:numId w:val="2"/>
        </w:numPr>
        <w:rPr>
          <w:ins w:id="1153" w:author="MB-retransmission" w:date="2009-05-05T19:05:00Z"/>
        </w:rPr>
      </w:pPr>
      <w:ins w:id="1152" w:author="MB-retransmission" w:date="2009-05-05T19:05:00Z">
        <w:r>
          <w:rPr/>
          <w:t>required time slot duration, this is defined by the application of the device (e.g. size of sensor data)</w:t>
        </w:r>
      </w:ins>
    </w:p>
    <w:p>
      <w:pPr>
        <w:pStyle w:val="Normal"/>
        <w:numPr>
          <w:ilvl w:val="0"/>
          <w:numId w:val="2"/>
        </w:numPr>
        <w:rPr>
          <w:ins w:id="1155" w:author="MB-retransmission" w:date="2009-05-05T19:05:00Z"/>
        </w:rPr>
      </w:pPr>
      <w:ins w:id="1154" w:author="MB-retransmission" w:date="2009-05-05T19:05:00Z">
        <w:r>
          <w:rPr/>
          <w:t>sensor / actuator</w:t>
        </w:r>
      </w:ins>
    </w:p>
    <w:p>
      <w:pPr>
        <w:pStyle w:val="Normal"/>
        <w:numPr>
          <w:ilvl w:val="0"/>
          <w:numId w:val="2"/>
        </w:numPr>
        <w:rPr>
          <w:ins w:id="1157" w:author="MB-retransmission" w:date="2009-05-05T19:05:00Z"/>
        </w:rPr>
      </w:pPr>
      <w:ins w:id="1156" w:author="MB-retransmission" w:date="2009-05-05T19:05:00Z">
        <w:r>
          <w:rPr/>
          <w:t>assigned time slots</w:t>
        </w:r>
      </w:ins>
    </w:p>
    <w:p>
      <w:pPr>
        <w:pStyle w:val="Normal"/>
        <w:rPr>
          <w:ins w:id="1159" w:author="MB-retransmission" w:date="2009-05-05T19:05:00Z"/>
        </w:rPr>
      </w:pPr>
      <w:ins w:id="1158" w:author="MB-retransmission" w:date="2009-05-05T19:05:00Z">
        <w:r>
          <w:rPr/>
        </w:r>
      </w:ins>
    </w:p>
    <w:p>
      <w:pPr>
        <w:pStyle w:val="Heading2"/>
        <w:rPr>
          <w:ins w:id="1162" w:author="MB-retransmission" w:date="2009-05-05T19:05:00Z"/>
        </w:rPr>
      </w:pPr>
      <w:ins w:id="1160" w:author="MB-retransmission" w:date="2009-05-05T19:58:00Z">
        <w:bookmarkStart w:id="24" w:name="_Ref206217371"/>
        <w:r>
          <w:rPr/>
          <w:t xml:space="preserve">7.3.12 </w:t>
        </w:r>
      </w:ins>
      <w:ins w:id="1161" w:author="MB-retransmission" w:date="2009-05-05T19:05:00Z">
        <w:r>
          <w:rPr/>
          <w:t>Configuration Request Frame</w:t>
        </w:r>
      </w:ins>
      <w:bookmarkEnd w:id="24"/>
    </w:p>
    <w:p>
      <w:pPr>
        <w:pStyle w:val="Normal"/>
        <w:rPr>
          <w:ins w:id="1164" w:author="MB-retransmission" w:date="2009-05-05T19:59:00Z"/>
        </w:rPr>
      </w:pPr>
      <w:ins w:id="1163" w:author="MB-retransmission" w:date="2009-05-05T19:59:00Z">
        <w:r>
          <w:rPr/>
          <w:t xml:space="preserve">The Configuration Request command contains the configuration parameters that the receiving device is requested to use during online mode in a Wireless Factory Automation network. </w:t>
        </w:r>
      </w:ins>
    </w:p>
    <w:p>
      <w:pPr>
        <w:pStyle w:val="Normal"/>
        <w:rPr>
          <w:ins w:id="1166" w:author="MB-retransmission" w:date="2009-05-05T19:59:00Z"/>
        </w:rPr>
      </w:pPr>
      <w:ins w:id="1165" w:author="MB-retransmission" w:date="2009-05-05T19:59:00Z">
        <w:r>
          <w:rPr/>
        </w:r>
      </w:ins>
    </w:p>
    <w:p>
      <w:pPr>
        <w:pStyle w:val="Normal"/>
        <w:rPr>
          <w:ins w:id="1170" w:author="MB-retransmission" w:date="2009-05-05T19:59:00Z"/>
        </w:rPr>
      </w:pPr>
      <w:ins w:id="1167" w:author="MB-retransmission" w:date="2009-05-05T19:59:00Z">
        <w:r>
          <w:rPr/>
          <w:t xml:space="preserve">This command shall only be sent by a gateway </w:t>
        </w:r>
      </w:ins>
      <w:ins w:id="1168" w:author="MB-retransmission" w:date="2009-05-05T20:02:00Z">
        <w:r>
          <w:rPr/>
          <w:t>in response to a</w:t>
        </w:r>
      </w:ins>
      <w:ins w:id="1169" w:author="MB-retransmission" w:date="2009-05-05T19:59:00Z">
        <w:r>
          <w:rPr/>
          <w:t xml:space="preserve"> received Configuration Response frame of a device during configuration mode.</w:t>
        </w:r>
      </w:ins>
    </w:p>
    <w:p>
      <w:pPr>
        <w:pStyle w:val="Normal"/>
        <w:rPr>
          <w:ins w:id="1172" w:author="MB-retransmission" w:date="2009-05-05T19:59:00Z"/>
        </w:rPr>
      </w:pPr>
      <w:ins w:id="1171" w:author="MB-retransmission" w:date="2009-05-05T19:59:00Z">
        <w:r>
          <w:rPr/>
        </w:r>
      </w:ins>
    </w:p>
    <w:p>
      <w:pPr>
        <w:pStyle w:val="Normal"/>
        <w:rPr>
          <w:ins w:id="1177" w:author="MB-retransmission" w:date="2009-05-05T19:58:00Z"/>
        </w:rPr>
      </w:pPr>
      <w:ins w:id="1173" w:author="MB-retransmission" w:date="2009-05-05T20:03:00Z">
        <w:r>
          <w:rPr/>
          <w:t xml:space="preserve">Only gateways are requested to </w:t>
        </w:r>
      </w:ins>
      <w:ins w:id="1174" w:author="MB-retransmission" w:date="2009-05-05T19:59:00Z">
        <w:r>
          <w:rPr/>
          <w:t xml:space="preserve">be capable of transmitting this command, RFD </w:t>
        </w:r>
      </w:ins>
      <w:ins w:id="1175" w:author="MB-retransmission" w:date="2009-05-05T20:03:00Z">
        <w:r>
          <w:rPr/>
          <w:t>are</w:t>
        </w:r>
      </w:ins>
      <w:ins w:id="1176" w:author="MB-retransmission" w:date="2009-05-05T19:58:00Z">
        <w:r>
          <w:rPr/>
          <w:t xml:space="preserve"> required to be capable of receiving it.</w:t>
        </w:r>
      </w:ins>
    </w:p>
    <w:p>
      <w:pPr>
        <w:pStyle w:val="Normal"/>
        <w:rPr>
          <w:ins w:id="1179" w:author="MB-retransmission" w:date="2009-05-05T19:58:00Z"/>
        </w:rPr>
      </w:pPr>
      <w:ins w:id="1178" w:author="MB-retransmission" w:date="2009-05-05T19:58:00Z">
        <w:r>
          <w:rPr/>
        </w:r>
      </w:ins>
    </w:p>
    <w:p>
      <w:pPr>
        <w:pStyle w:val="Normal"/>
        <w:rPr>
          <w:ins w:id="1185" w:author="MB-retransmission" w:date="2009-05-05T19:05:00Z"/>
        </w:rPr>
      </w:pPr>
      <w:ins w:id="1180" w:author="MB-retransmission" w:date="2009-05-05T19:05:00Z">
        <w:r>
          <w:rPr/>
          <w:t xml:space="preserve">The command payload of the Configuration Request Frame </w:t>
        </w:r>
      </w:ins>
      <w:ins w:id="1181" w:author="MB-retransmission" w:date="2009-05-05T20:04:00Z">
        <w:r>
          <w:rPr/>
          <w:t>shall be formatted as illustrated in</w:t>
        </w:r>
      </w:ins>
      <w:ins w:id="1182" w:author="MB-retransmission" w:date="2009-05-05T19:05:00Z">
        <w:r>
          <w:rPr/>
          <w:t xml:space="preserve"> </w:t>
        </w:r>
      </w:ins>
      <w:ins w:id="1183" w:author="MB-retransmission" w:date="2009-05-05T19:05:00Z">
        <w:r>
          <w:rPr/>
          <w:fldChar w:fldCharType="begin"/>
        </w:r>
        <w:r>
          <w:rPr/>
          <w:instrText xml:space="preserve"> REF _Ref206340073 \h </w:instrText>
        </w:r>
        <w:r>
          <w:rPr/>
          <w:fldChar w:fldCharType="separate"/>
        </w:r>
        <w:r>
          <w:rPr/>
          <w:t>Figure e 18</w:t>
        </w:r>
        <w:r>
          <w:rPr/>
          <w:fldChar w:fldCharType="end"/>
        </w:r>
      </w:ins>
      <w:ins w:id="1184" w:author="MB-retransmission" w:date="2009-05-05T19:05:00Z">
        <w:r>
          <w:rPr/>
          <w:t>.</w:t>
        </w:r>
      </w:ins>
    </w:p>
    <w:p>
      <w:pPr>
        <w:pStyle w:val="Normal"/>
        <w:rPr>
          <w:ins w:id="1187" w:author="MB-retransmission" w:date="2009-05-05T19:05:00Z"/>
        </w:rPr>
      </w:pPr>
      <w:ins w:id="1186" w:author="MB-retransmission" w:date="2009-05-05T19:05:00Z">
        <w:r>
          <w:rPr/>
        </w:r>
      </w:ins>
    </w:p>
    <w:p>
      <w:pPr>
        <w:pStyle w:val="Normal"/>
        <w:jc w:val="center"/>
        <w:rPr>
          <w:ins w:id="1189" w:author="MB-retransmission" w:date="2009-05-05T19:05:00Z"/>
        </w:rPr>
      </w:pPr>
      <w:ins w:id="1188" w:author="MB-retransmission" w:date="2009-05-05T20:09:00Z">
        <w:r>
          <w:rPr/>
          <w:drawing>
            <wp:inline distT="0" distB="0" distL="0" distR="0">
              <wp:extent cx="2228215" cy="878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41" r="-16" b="-41"/>
                      <a:stretch>
                        <a:fillRect/>
                      </a:stretch>
                    </pic:blipFill>
                    <pic:spPr bwMode="auto">
                      <a:xfrm>
                        <a:off x="0" y="0"/>
                        <a:ext cx="2228215" cy="878205"/>
                      </a:xfrm>
                      <a:prstGeom prst="rect">
                        <a:avLst/>
                      </a:prstGeom>
                    </pic:spPr>
                  </pic:pic>
                </a:graphicData>
              </a:graphic>
            </wp:inline>
          </w:drawing>
        </w:r>
      </w:ins>
    </w:p>
    <w:p>
      <w:pPr>
        <w:pStyle w:val="Beschriftung"/>
        <w:jc w:val="center"/>
        <w:rPr>
          <w:ins w:id="1194" w:author="MB-retransmission" w:date="2009-05-05T19:05:00Z"/>
        </w:rPr>
      </w:pPr>
      <w:bookmarkStart w:id="25" w:name="_Ref206340073"/>
      <w:r>
        <w:rPr/>
        <w:t>Figure e</w:t>
      </w:r>
      <w:ins w:id="1190" w:author="MB-retransmission" w:date="2009-05-05T19:05:00Z">
        <w:r>
          <w:rPr/>
          <w:t xml:space="preserve"> </w:t>
        </w:r>
      </w:ins>
      <w:ins w:id="1191" w:author="MB-retransmission" w:date="2009-05-05T19:22:00Z">
        <w:r>
          <w:rPr/>
          <w:fldChar w:fldCharType="begin"/>
        </w:r>
        <w:r>
          <w:rPr/>
          <w:instrText xml:space="preserve"> SEQ Figure_e \* ARABIC </w:instrText>
        </w:r>
        <w:r>
          <w:rPr/>
          <w:fldChar w:fldCharType="separate"/>
        </w:r>
        <w:r>
          <w:rPr/>
          <w:t>18</w:t>
        </w:r>
        <w:r>
          <w:rPr/>
          <w:fldChar w:fldCharType="end"/>
        </w:r>
      </w:ins>
      <w:ins w:id="1192" w:author="MB-retransmission" w:date="2009-05-05T19:05:00Z">
        <w:bookmarkEnd w:id="25"/>
        <w:r>
          <w:rPr/>
          <w:t xml:space="preserve">: Configuration request </w:t>
        </w:r>
      </w:ins>
      <w:ins w:id="1193" w:author="MB-retransmission" w:date="2009-05-05T20:04:00Z">
        <w:r>
          <w:rPr/>
          <w:t>command MAC payload</w:t>
        </w:r>
      </w:ins>
    </w:p>
    <w:p>
      <w:pPr>
        <w:pStyle w:val="Normal"/>
        <w:rPr>
          <w:ins w:id="1196" w:author="MB-retransmission" w:date="2009-05-05T19:05:00Z"/>
        </w:rPr>
      </w:pPr>
      <w:ins w:id="1195" w:author="MB-retransmission" w:date="2009-05-05T19:05:00Z">
        <w:r>
          <w:rPr/>
        </w:r>
      </w:ins>
    </w:p>
    <w:p>
      <w:pPr>
        <w:pStyle w:val="Heading2"/>
        <w:rPr>
          <w:ins w:id="1198" w:author="MB-retransmission" w:date="2009-05-05T20:05:00Z"/>
        </w:rPr>
      </w:pPr>
      <w:ins w:id="1197" w:author="MB-retransmission" w:date="2009-05-05T20:05:00Z">
        <w:r>
          <w:rPr/>
          <w:t>7.3.12.1 MHR fields</w:t>
        </w:r>
      </w:ins>
    </w:p>
    <w:p>
      <w:pPr>
        <w:pStyle w:val="Normal"/>
        <w:rPr>
          <w:ins w:id="1200" w:author="MB-retransmission" w:date="2009-05-05T20:05:00Z"/>
        </w:rPr>
      </w:pPr>
      <w:ins w:id="1199" w:author="MB-retransmission" w:date="2009-05-05T20:05:00Z">
        <w:r>
          <w:rPr/>
          <w:t>The configuration request command can be sent using both MAC command frames (7.2.2.4) or MAC command frames with shortened frame control (7.2.2a.4).</w:t>
        </w:r>
      </w:ins>
    </w:p>
    <w:p>
      <w:pPr>
        <w:pStyle w:val="Normal"/>
        <w:rPr>
          <w:ins w:id="1202" w:author="MB-retransmission" w:date="2009-05-05T20:05:00Z"/>
        </w:rPr>
      </w:pPr>
      <w:ins w:id="1201" w:author="MB-retransmission" w:date="2009-05-05T20:05:00Z">
        <w:r>
          <w:rPr/>
        </w:r>
      </w:ins>
    </w:p>
    <w:p>
      <w:pPr>
        <w:pStyle w:val="Heading2"/>
        <w:rPr>
          <w:ins w:id="1204" w:author="MB-retransmission" w:date="2009-05-05T20:05:00Z"/>
        </w:rPr>
      </w:pPr>
      <w:ins w:id="1203" w:author="MB-retransmission" w:date="2009-05-05T20:05:00Z">
        <w:r>
          <w:rPr/>
          <w:t>7.3.12.1.1 Using MAC command frames</w:t>
        </w:r>
      </w:ins>
    </w:p>
    <w:p>
      <w:pPr>
        <w:pStyle w:val="Normal"/>
        <w:rPr>
          <w:ins w:id="1206" w:author="MB-retransmission" w:date="2009-05-05T20:05:00Z"/>
        </w:rPr>
      </w:pPr>
      <w:ins w:id="1205" w:author="MB-retransmission" w:date="2009-05-05T20:05:00Z">
        <w:r>
          <w:rPr/>
          <w:t>The Frame Type subfield of the Frame Control field shall contain the value that indicates a MAC command frame, as shown in Table 79.</w:t>
        </w:r>
      </w:ins>
    </w:p>
    <w:p>
      <w:pPr>
        <w:pStyle w:val="Normal"/>
        <w:rPr>
          <w:ins w:id="1208" w:author="MB-retransmission" w:date="2009-05-05T20:05:00Z"/>
        </w:rPr>
      </w:pPr>
      <w:ins w:id="1207" w:author="MB-retransmission" w:date="2009-05-05T20:05:00Z">
        <w:r>
          <w:rPr/>
        </w:r>
      </w:ins>
    </w:p>
    <w:p>
      <w:pPr>
        <w:pStyle w:val="Normal"/>
        <w:rPr>
          <w:ins w:id="1210" w:author="MB-retransmission" w:date="2009-05-05T20:05:00Z"/>
        </w:rPr>
      </w:pPr>
      <w:ins w:id="1209" w:author="MB-retransmission" w:date="2009-05-05T20:05:00Z">
        <w:r>
          <w:rPr/>
          <w:t>The Source Addressing Mode subfield of the Frame Control field shall be set to 1 (8-bit short addressing) or 3 (64-bit extended addressing).</w:t>
        </w:r>
      </w:ins>
    </w:p>
    <w:p>
      <w:pPr>
        <w:pStyle w:val="Normal"/>
        <w:rPr>
          <w:ins w:id="1212" w:author="MB-retransmission" w:date="2009-05-05T20:05:00Z"/>
        </w:rPr>
      </w:pPr>
      <w:ins w:id="1211" w:author="MB-retransmission" w:date="2009-05-05T20:05:00Z">
        <w:r>
          <w:rPr/>
        </w:r>
      </w:ins>
    </w:p>
    <w:p>
      <w:pPr>
        <w:pStyle w:val="Normal"/>
        <w:rPr>
          <w:ins w:id="1214" w:author="MB-retransmission" w:date="2009-05-05T20:05:00Z"/>
        </w:rPr>
      </w:pPr>
      <w:ins w:id="1213" w:author="MB-retransmission" w:date="2009-05-05T20:05:00Z">
        <w:r>
          <w:rPr/>
          <w:t>The Destination Address field shall contain the value of source address of the corresponding Configuration Response frame.</w:t>
        </w:r>
      </w:ins>
    </w:p>
    <w:p>
      <w:pPr>
        <w:pStyle w:val="Normal"/>
        <w:rPr>
          <w:ins w:id="1216" w:author="MB-retransmission" w:date="2009-05-05T20:05:00Z"/>
        </w:rPr>
      </w:pPr>
      <w:ins w:id="1215" w:author="MB-retransmission" w:date="2009-05-05T20:05:00Z">
        <w:r>
          <w:rPr/>
        </w:r>
      </w:ins>
    </w:p>
    <w:p>
      <w:pPr>
        <w:pStyle w:val="Heading2"/>
        <w:rPr>
          <w:ins w:id="1218" w:author="MB-retransmission" w:date="2009-05-05T20:05:00Z"/>
        </w:rPr>
      </w:pPr>
      <w:ins w:id="1217" w:author="MB-retransmission" w:date="2009-05-05T20:05:00Z">
        <w:r>
          <w:rPr/>
          <w:t>7.3.12.1.2 Using MAC command frames with shortened frame control</w:t>
        </w:r>
      </w:ins>
    </w:p>
    <w:p>
      <w:pPr>
        <w:pStyle w:val="Normal"/>
        <w:rPr>
          <w:ins w:id="1222" w:author="MB-retransmission" w:date="2009-05-05T20:05:00Z"/>
        </w:rPr>
      </w:pPr>
      <w:ins w:id="1219" w:author="MB-retransmission" w:date="2009-05-05T20:05:00Z">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ins>
      <w:ins w:id="1220" w:author="MB-retransmission" w:date="2009-05-05T20:05:00Z">
        <w:r>
          <w:rPr/>
          <w:fldChar w:fldCharType="begin"/>
        </w:r>
        <w:r>
          <w:rPr/>
          <w:instrText xml:space="preserve"> REF _Ref229304329 \h </w:instrText>
        </w:r>
        <w:r>
          <w:rPr/>
          <w:fldChar w:fldCharType="separate"/>
        </w:r>
        <w:r>
          <w:rPr/>
          <w:t>Table e 1</w:t>
        </w:r>
        <w:r>
          <w:rPr/>
          <w:fldChar w:fldCharType="end"/>
        </w:r>
      </w:ins>
      <w:ins w:id="1221" w:author="MB-retransmission" w:date="2009-05-05T20:05:00Z">
        <w:r>
          <w:rPr/>
          <w:t>.</w:t>
        </w:r>
      </w:ins>
    </w:p>
    <w:p>
      <w:pPr>
        <w:pStyle w:val="Normal"/>
        <w:rPr>
          <w:ins w:id="1224" w:author="MB-retransmission" w:date="2009-05-05T20:05:00Z"/>
        </w:rPr>
      </w:pPr>
      <w:ins w:id="1223" w:author="MB-retransmission" w:date="2009-05-05T20:05:00Z">
        <w:r>
          <w:rPr/>
        </w:r>
      </w:ins>
    </w:p>
    <w:p>
      <w:pPr>
        <w:pStyle w:val="Heading2"/>
        <w:rPr>
          <w:ins w:id="1229" w:author="MB-retransmission" w:date="2009-05-05T19:05:00Z"/>
        </w:rPr>
      </w:pPr>
      <w:ins w:id="1225" w:author="MB-retransmission" w:date="2009-05-05T20:07:00Z">
        <w:r>
          <w:rPr/>
          <w:t xml:space="preserve">7.3.12.2 </w:t>
        </w:r>
      </w:ins>
      <w:ins w:id="1226" w:author="MB-retransmission" w:date="2009-05-05T19:05:00Z">
        <w:r>
          <w:rPr/>
          <w:t xml:space="preserve">Command Frame </w:t>
        </w:r>
      </w:ins>
      <w:ins w:id="1227" w:author="MB-retransmission" w:date="2009-05-05T20:07:00Z">
        <w:r>
          <w:rPr/>
          <w:t>Identifier</w:t>
        </w:r>
      </w:ins>
      <w:ins w:id="1228" w:author="MB-retransmission" w:date="2009-05-05T19:05:00Z">
        <w:r>
          <w:rPr/>
          <w:t xml:space="preserve"> field</w:t>
        </w:r>
      </w:ins>
    </w:p>
    <w:p>
      <w:pPr>
        <w:pStyle w:val="Normal"/>
        <w:rPr>
          <w:ins w:id="1235" w:author="MB-retransmission" w:date="2009-05-05T19:05:00Z"/>
        </w:rPr>
      </w:pPr>
      <w:ins w:id="1230" w:author="MB-retransmission" w:date="2009-05-05T19:05:00Z">
        <w:r>
          <w:rPr/>
          <w:t xml:space="preserve">The Command Frame </w:t>
        </w:r>
      </w:ins>
      <w:ins w:id="1231" w:author="MB-retransmission" w:date="2009-05-05T20:07:00Z">
        <w:r>
          <w:rPr/>
          <w:t>Identifier</w:t>
        </w:r>
      </w:ins>
      <w:ins w:id="1232" w:author="MB-retransmission" w:date="2009-05-05T19:05:00Z">
        <w:r>
          <w:rPr/>
          <w:t xml:space="preserve"> field contains the value for the configuration response frame as defined in </w:t>
        </w:r>
      </w:ins>
      <w:ins w:id="1233" w:author="MB-retransmission" w:date="2009-05-05T20:07:00Z">
        <w:r>
          <w:rPr/>
          <w:t>Table 82</w:t>
        </w:r>
      </w:ins>
      <w:ins w:id="1234" w:author="MB-retransmission" w:date="2009-05-05T19:05:00Z">
        <w:r>
          <w:rPr/>
          <w:t>.</w:t>
        </w:r>
      </w:ins>
    </w:p>
    <w:p>
      <w:pPr>
        <w:pStyle w:val="Normal"/>
        <w:rPr>
          <w:ins w:id="1237" w:author="MB-retransmission" w:date="2009-05-05T19:05:00Z"/>
        </w:rPr>
      </w:pPr>
      <w:ins w:id="1236" w:author="MB-retransmission" w:date="2009-05-05T19:05:00Z">
        <w:r>
          <w:rPr/>
        </w:r>
      </w:ins>
    </w:p>
    <w:p>
      <w:pPr>
        <w:pStyle w:val="Heading2"/>
        <w:rPr>
          <w:ins w:id="1240" w:author="MB-retransmission" w:date="2009-05-05T19:05:00Z"/>
        </w:rPr>
      </w:pPr>
      <w:ins w:id="1238" w:author="MB-retransmission" w:date="2009-05-05T20:08:00Z">
        <w:r>
          <w:rPr/>
          <w:t xml:space="preserve">7.3.12.3 </w:t>
        </w:r>
      </w:ins>
      <w:ins w:id="1239" w:author="MB-retransmission" w:date="2009-05-05T19:05:00Z">
        <w:r>
          <w:rPr/>
          <w:t>Configuration Parameters field</w:t>
        </w:r>
      </w:ins>
    </w:p>
    <w:p>
      <w:pPr>
        <w:pStyle w:val="Normal"/>
        <w:rPr>
          <w:ins w:id="1242" w:author="MB-retransmission" w:date="2009-05-05T19:05:00Z"/>
        </w:rPr>
      </w:pPr>
      <w:ins w:id="1241" w:author="MB-retransmission" w:date="2009-05-05T19:05:00Z">
        <w:r>
          <w:rPr/>
          <w:t>The Configuration Parameters field contains the new configuration parameters that are sent to the device in order to (re-)configure it. The configuration parameters consist of:</w:t>
        </w:r>
      </w:ins>
    </w:p>
    <w:p>
      <w:pPr>
        <w:pStyle w:val="Normal"/>
        <w:numPr>
          <w:ilvl w:val="0"/>
          <w:numId w:val="2"/>
        </w:numPr>
        <w:rPr>
          <w:ins w:id="1244" w:author="MB-retransmission" w:date="2009-05-05T19:05:00Z"/>
        </w:rPr>
      </w:pPr>
      <w:ins w:id="1243" w:author="MB-retransmission" w:date="2009-05-05T19:05:00Z">
        <w:r>
          <w:rPr/>
          <w:t>full MAC address</w:t>
        </w:r>
      </w:ins>
    </w:p>
    <w:p>
      <w:pPr>
        <w:pStyle w:val="Normal"/>
        <w:numPr>
          <w:ilvl w:val="0"/>
          <w:numId w:val="2"/>
        </w:numPr>
        <w:rPr>
          <w:ins w:id="1246" w:author="MB-retransmission" w:date="2009-05-05T19:05:00Z"/>
        </w:rPr>
      </w:pPr>
      <w:ins w:id="1245" w:author="MB-retransmission" w:date="2009-05-05T19:05:00Z">
        <w:r>
          <w:rPr/>
          <w:t>short MAC address</w:t>
        </w:r>
      </w:ins>
    </w:p>
    <w:p>
      <w:pPr>
        <w:pStyle w:val="Normal"/>
        <w:numPr>
          <w:ilvl w:val="0"/>
          <w:numId w:val="2"/>
        </w:numPr>
        <w:rPr>
          <w:ins w:id="1248" w:author="MB-retransmission" w:date="2009-05-05T19:05:00Z"/>
        </w:rPr>
      </w:pPr>
      <w:ins w:id="1247" w:author="MB-retransmission" w:date="2009-05-05T19:05:00Z">
        <w:r>
          <w:rPr/>
          <w:t>transmission channel</w:t>
        </w:r>
      </w:ins>
    </w:p>
    <w:p>
      <w:pPr>
        <w:pStyle w:val="Normal"/>
        <w:numPr>
          <w:ilvl w:val="0"/>
          <w:numId w:val="2"/>
        </w:numPr>
        <w:rPr>
          <w:ins w:id="1250" w:author="MB-retransmission" w:date="2009-05-05T19:05:00Z"/>
        </w:rPr>
      </w:pPr>
      <w:ins w:id="1249" w:author="MB-retransmission" w:date="2009-05-05T19:05:00Z">
        <w:r>
          <w:rPr/>
          <w:t>existence of management frames</w:t>
        </w:r>
      </w:ins>
    </w:p>
    <w:p>
      <w:pPr>
        <w:pStyle w:val="Normal"/>
        <w:numPr>
          <w:ilvl w:val="0"/>
          <w:numId w:val="2"/>
        </w:numPr>
        <w:rPr>
          <w:ins w:id="1252" w:author="MB-retransmission" w:date="2009-05-05T19:05:00Z"/>
        </w:rPr>
      </w:pPr>
      <w:ins w:id="1251" w:author="MB-retransmission" w:date="2009-05-05T19:05:00Z">
        <w:r>
          <w:rPr/>
          <w:t>time slot duration</w:t>
        </w:r>
      </w:ins>
    </w:p>
    <w:p>
      <w:pPr>
        <w:pStyle w:val="Normal"/>
        <w:numPr>
          <w:ilvl w:val="0"/>
          <w:numId w:val="2"/>
        </w:numPr>
        <w:rPr>
          <w:ins w:id="1254" w:author="MB-retransmission" w:date="2009-05-05T19:05:00Z"/>
        </w:rPr>
      </w:pPr>
      <w:ins w:id="1253" w:author="MB-retransmission" w:date="2009-05-05T19:05:00Z">
        <w:r>
          <w:rPr/>
          <w:t>assigned time slots</w:t>
        </w:r>
      </w:ins>
    </w:p>
    <w:p>
      <w:pPr>
        <w:pStyle w:val="Heading2"/>
        <w:rPr>
          <w:ins w:id="1256" w:author="MB-4e" w:date="2009-05-08T17:33:00Z"/>
        </w:rPr>
      </w:pPr>
      <w:ins w:id="1255" w:author="MB-4e" w:date="2009-05-08T17:33:00Z">
        <w:r>
          <w:rPr/>
          <w:t>7.3.13 Clear to Send (CTS) Shared Group Frame</w:t>
        </w:r>
      </w:ins>
    </w:p>
    <w:p>
      <w:pPr>
        <w:pStyle w:val="Normal"/>
        <w:rPr>
          <w:ins w:id="1259" w:author="MB-4e" w:date="2009-05-08T17:33:00Z"/>
        </w:rPr>
      </w:pPr>
      <w:ins w:id="1257" w:author="MB-4e" w:date="2009-05-08T17:33:00Z">
        <w:r>
          <w:rPr/>
          <w:t>The Clear to Send Shared Group command indicates to the devices of the star network that they now may use the time slot for transmitting their own data with a simplified CSMA/CA</w:t>
        </w:r>
      </w:ins>
      <w:ins w:id="1258" w:author="MB-4e" w:date="2009-05-08T17:36:00Z">
        <w:r>
          <w:rPr/>
          <w:t>.</w:t>
        </w:r>
      </w:ins>
    </w:p>
    <w:p>
      <w:pPr>
        <w:pStyle w:val="Normal"/>
        <w:rPr>
          <w:ins w:id="1261" w:author="MB-4e" w:date="2009-05-08T17:33:00Z"/>
        </w:rPr>
      </w:pPr>
      <w:ins w:id="1260" w:author="MB-4e" w:date="2009-05-08T17:33:00Z">
        <w:r>
          <w:rPr/>
        </w:r>
      </w:ins>
    </w:p>
    <w:p>
      <w:pPr>
        <w:pStyle w:val="Normal"/>
        <w:rPr>
          <w:ins w:id="1264" w:author="MB-4e" w:date="2009-05-08T17:33:00Z"/>
        </w:rPr>
      </w:pPr>
      <w:ins w:id="1262" w:author="MB-4e" w:date="2009-05-08T17:33:00Z">
        <w:r>
          <w:rPr/>
          <w:t xml:space="preserve">This command shall only be sent by a gateway in </w:t>
        </w:r>
      </w:ins>
      <w:ins w:id="1263" w:author="MB-4e" w:date="2009-05-08T17:39:00Z">
        <w:r>
          <w:rPr/>
          <w:t>a time slot after tSlotOwner has been elapsed and the slot owner is not transmitting.</w:t>
        </w:r>
      </w:ins>
    </w:p>
    <w:p>
      <w:pPr>
        <w:pStyle w:val="Normal"/>
        <w:rPr>
          <w:ins w:id="1266" w:author="MB-4e" w:date="2009-05-08T17:33:00Z"/>
        </w:rPr>
      </w:pPr>
      <w:ins w:id="1265" w:author="MB-4e" w:date="2009-05-08T17:33:00Z">
        <w:r>
          <w:rPr/>
        </w:r>
      </w:ins>
    </w:p>
    <w:p>
      <w:pPr>
        <w:pStyle w:val="Normal"/>
        <w:rPr>
          <w:ins w:id="1270" w:author="MB-4e" w:date="2009-05-08T17:33:00Z"/>
        </w:rPr>
      </w:pPr>
      <w:ins w:id="1267" w:author="MB-4e" w:date="2009-05-08T17:33:00Z">
        <w:r>
          <w:rPr/>
          <w:t>Only gateways are requested to be capable of transmitting this command,</w:t>
        </w:r>
      </w:ins>
      <w:ins w:id="1268" w:author="MB-4e" w:date="2009-05-08T17:42:00Z">
        <w:r>
          <w:rPr/>
          <w:t xml:space="preserve"> devices</w:t>
        </w:r>
      </w:ins>
      <w:ins w:id="1269" w:author="MB-4e" w:date="2009-05-08T17:33:00Z">
        <w:r>
          <w:rPr/>
          <w:t xml:space="preserve"> are required to be capable of receiving it.</w:t>
        </w:r>
      </w:ins>
    </w:p>
    <w:p>
      <w:pPr>
        <w:pStyle w:val="Normal"/>
        <w:rPr>
          <w:ins w:id="1272" w:author="MB-4e" w:date="2009-05-08T17:33:00Z"/>
        </w:rPr>
      </w:pPr>
      <w:ins w:id="1271" w:author="MB-4e" w:date="2009-05-08T17:33:00Z">
        <w:r>
          <w:rPr/>
        </w:r>
      </w:ins>
    </w:p>
    <w:p>
      <w:pPr>
        <w:pStyle w:val="Normal"/>
        <w:rPr>
          <w:ins w:id="1278" w:author="MB-4e" w:date="2009-05-08T17:33:00Z"/>
        </w:rPr>
      </w:pPr>
      <w:ins w:id="1273" w:author="MB-4e" w:date="2009-05-08T17:33:00Z">
        <w:r>
          <w:rPr/>
          <w:t xml:space="preserve">The command payload of the </w:t>
        </w:r>
      </w:ins>
      <w:ins w:id="1274" w:author="MB-4e" w:date="2009-05-08T17:42:00Z">
        <w:r>
          <w:rPr/>
          <w:t xml:space="preserve">Clear to Send Shared Group </w:t>
        </w:r>
      </w:ins>
      <w:ins w:id="1275" w:author="MB-4e" w:date="2009-05-08T17:33:00Z">
        <w:r>
          <w:rPr/>
          <w:t xml:space="preserve">frame shall be formatted as illustrated in </w:t>
        </w:r>
      </w:ins>
      <w:ins w:id="1276" w:author="MB-4e" w:date="2009-05-08T17:33:00Z">
        <w:r>
          <w:rPr/>
          <w:fldChar w:fldCharType="begin"/>
        </w:r>
        <w:r>
          <w:rPr/>
          <w:instrText xml:space="preserve"> REF _Ref206340073 \h </w:instrText>
        </w:r>
        <w:r>
          <w:rPr/>
          <w:fldChar w:fldCharType="separate"/>
        </w:r>
        <w:r>
          <w:rPr/>
          <w:t>Figure e 18</w:t>
        </w:r>
        <w:r>
          <w:rPr/>
          <w:fldChar w:fldCharType="end"/>
        </w:r>
      </w:ins>
      <w:ins w:id="1277" w:author="MB-4e" w:date="2009-05-08T17:33:00Z">
        <w:r>
          <w:rPr/>
          <w:t>.</w:t>
        </w:r>
      </w:ins>
    </w:p>
    <w:p>
      <w:pPr>
        <w:pStyle w:val="Normal"/>
        <w:rPr>
          <w:ins w:id="1280" w:author="MB-4e" w:date="2009-05-08T17:33:00Z"/>
        </w:rPr>
      </w:pPr>
      <w:ins w:id="1279" w:author="MB-4e" w:date="2009-05-08T17:33:00Z">
        <w:r>
          <w:rPr/>
        </w:r>
      </w:ins>
    </w:p>
    <w:p>
      <w:pPr>
        <w:pStyle w:val="Normal"/>
        <w:jc w:val="center"/>
        <w:rPr>
          <w:ins w:id="1282" w:author="MB-4e" w:date="2009-05-08T17:33:00Z"/>
        </w:rPr>
      </w:pPr>
      <w:ins w:id="1281" w:author="MB-4e" w:date="2009-05-08T17:46:00Z">
        <w:r>
          <w:rPr/>
          <w:drawing>
            <wp:inline distT="0" distB="0" distL="0" distR="0">
              <wp:extent cx="1508125" cy="878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41" r="-24" b="-41"/>
                      <a:stretch>
                        <a:fillRect/>
                      </a:stretch>
                    </pic:blipFill>
                    <pic:spPr bwMode="auto">
                      <a:xfrm>
                        <a:off x="0" y="0"/>
                        <a:ext cx="1508125" cy="878205"/>
                      </a:xfrm>
                      <a:prstGeom prst="rect">
                        <a:avLst/>
                      </a:prstGeom>
                    </pic:spPr>
                  </pic:pic>
                </a:graphicData>
              </a:graphic>
            </wp:inline>
          </w:drawing>
        </w:r>
      </w:ins>
    </w:p>
    <w:p>
      <w:pPr>
        <w:pStyle w:val="Beschriftung"/>
        <w:jc w:val="center"/>
        <w:rPr>
          <w:ins w:id="1288" w:author="MB-4e" w:date="2009-05-08T17:33:00Z"/>
        </w:rPr>
      </w:pPr>
      <w:ins w:id="1283" w:author="MB-4e" w:date="2009-05-08T17:33:00Z">
        <w:r>
          <w:rPr/>
          <w:t xml:space="preserve">Figure e </w:t>
        </w:r>
      </w:ins>
      <w:ins w:id="1284" w:author="MB-4e" w:date="2009-05-08T17:33:00Z">
        <w:r>
          <w:rPr/>
          <w:fldChar w:fldCharType="begin"/>
        </w:r>
        <w:r>
          <w:rPr/>
          <w:instrText xml:space="preserve"> SEQ Figure_e \* ARABIC </w:instrText>
        </w:r>
        <w:r>
          <w:rPr/>
          <w:fldChar w:fldCharType="separate"/>
        </w:r>
        <w:r>
          <w:rPr/>
          <w:t>19</w:t>
        </w:r>
        <w:r>
          <w:rPr/>
          <w:fldChar w:fldCharType="end"/>
        </w:r>
      </w:ins>
      <w:ins w:id="1285" w:author="MB-4e" w:date="2009-05-08T17:33:00Z">
        <w:r>
          <w:rPr/>
          <w:t xml:space="preserve">: </w:t>
        </w:r>
      </w:ins>
      <w:ins w:id="1286" w:author="MB-4e" w:date="2009-05-08T17:48:00Z">
        <w:r>
          <w:rPr/>
          <w:t xml:space="preserve">Clear to send shared group </w:t>
        </w:r>
      </w:ins>
      <w:ins w:id="1287" w:author="MB-4e" w:date="2009-05-08T17:33:00Z">
        <w:r>
          <w:rPr/>
          <w:t>command MAC payload</w:t>
        </w:r>
      </w:ins>
    </w:p>
    <w:p>
      <w:pPr>
        <w:pStyle w:val="Normal"/>
        <w:rPr>
          <w:ins w:id="1290" w:author="MB-4e" w:date="2009-05-08T17:33:00Z"/>
        </w:rPr>
      </w:pPr>
      <w:ins w:id="1289" w:author="MB-4e" w:date="2009-05-08T17:33:00Z">
        <w:r>
          <w:rPr/>
        </w:r>
      </w:ins>
    </w:p>
    <w:p>
      <w:pPr>
        <w:pStyle w:val="Heading2"/>
        <w:rPr>
          <w:ins w:id="1294" w:author="MB-4e" w:date="2009-05-08T17:33:00Z"/>
        </w:rPr>
      </w:pPr>
      <w:ins w:id="1291" w:author="MB-4e" w:date="2009-05-08T17:33:00Z">
        <w:r>
          <w:rPr/>
          <w:t>7.3.1</w:t>
        </w:r>
      </w:ins>
      <w:ins w:id="1292" w:author="MB-4e" w:date="2009-05-08T17:46:00Z">
        <w:r>
          <w:rPr/>
          <w:t>3</w:t>
        </w:r>
      </w:ins>
      <w:ins w:id="1293" w:author="MB-4e" w:date="2009-05-08T17:33:00Z">
        <w:r>
          <w:rPr/>
          <w:t>.1 MHR fields</w:t>
        </w:r>
      </w:ins>
    </w:p>
    <w:p>
      <w:pPr>
        <w:pStyle w:val="Normal"/>
        <w:rPr>
          <w:ins w:id="1298" w:author="MB-4e" w:date="2009-05-08T17:33:00Z"/>
        </w:rPr>
      </w:pPr>
      <w:ins w:id="1295" w:author="MB-4e" w:date="2009-05-08T17:33:00Z">
        <w:r>
          <w:rPr/>
          <w:t xml:space="preserve">The </w:t>
        </w:r>
      </w:ins>
      <w:ins w:id="1296" w:author="MB-4e" w:date="2009-05-08T17:48:00Z">
        <w:r>
          <w:rPr/>
          <w:t xml:space="preserve">clear to send shared group </w:t>
        </w:r>
      </w:ins>
      <w:ins w:id="1297" w:author="MB-4e" w:date="2009-05-08T17:33:00Z">
        <w:r>
          <w:rPr/>
          <w:t>command can be sent using MAC command frames with shortened frame control (7.2.2a.4).</w:t>
        </w:r>
      </w:ins>
    </w:p>
    <w:p>
      <w:pPr>
        <w:pStyle w:val="Normal"/>
        <w:rPr>
          <w:ins w:id="1300" w:author="MB-4e" w:date="2009-05-08T17:33:00Z"/>
        </w:rPr>
      </w:pPr>
      <w:ins w:id="1299" w:author="MB-4e" w:date="2009-05-08T17:33:00Z">
        <w:r>
          <w:rPr/>
        </w:r>
      </w:ins>
    </w:p>
    <w:p>
      <w:pPr>
        <w:pStyle w:val="Normal"/>
        <w:rPr>
          <w:ins w:id="1304" w:author="MB-4e" w:date="2009-05-08T17:33:00Z"/>
        </w:rPr>
      </w:pPr>
      <w:ins w:id="1301" w:author="MB-4e" w:date="2009-05-08T17:33:00Z">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ins>
      <w:ins w:id="1302" w:author="MB-4e" w:date="2009-05-08T17:33:00Z">
        <w:r>
          <w:rPr/>
          <w:fldChar w:fldCharType="begin"/>
        </w:r>
        <w:r>
          <w:rPr/>
          <w:instrText xml:space="preserve"> REF _Ref229304329 \h </w:instrText>
        </w:r>
        <w:r>
          <w:rPr/>
          <w:fldChar w:fldCharType="separate"/>
        </w:r>
        <w:r>
          <w:rPr/>
          <w:t>Table e 1</w:t>
        </w:r>
        <w:r>
          <w:rPr/>
          <w:fldChar w:fldCharType="end"/>
        </w:r>
      </w:ins>
      <w:ins w:id="1303" w:author="MB-4e" w:date="2009-05-08T17:33:00Z">
        <w:r>
          <w:rPr/>
          <w:t>.</w:t>
        </w:r>
      </w:ins>
    </w:p>
    <w:p>
      <w:pPr>
        <w:pStyle w:val="Normal"/>
        <w:rPr>
          <w:ins w:id="1306" w:author="MB-4e" w:date="2009-05-08T17:33:00Z"/>
        </w:rPr>
      </w:pPr>
      <w:ins w:id="1305" w:author="MB-4e" w:date="2009-05-08T17:33:00Z">
        <w:r>
          <w:rPr/>
        </w:r>
      </w:ins>
    </w:p>
    <w:p>
      <w:pPr>
        <w:pStyle w:val="Heading2"/>
        <w:rPr>
          <w:ins w:id="1310" w:author="MB-4e" w:date="2009-05-08T17:33:00Z"/>
        </w:rPr>
      </w:pPr>
      <w:ins w:id="1307" w:author="MB-4e" w:date="2009-05-08T17:33:00Z">
        <w:r>
          <w:rPr/>
          <w:t>7.3.1</w:t>
        </w:r>
      </w:ins>
      <w:ins w:id="1308" w:author="MB-4e" w:date="2009-05-08T17:48:00Z">
        <w:r>
          <w:rPr/>
          <w:t>3</w:t>
        </w:r>
      </w:ins>
      <w:ins w:id="1309" w:author="MB-4e" w:date="2009-05-08T17:33:00Z">
        <w:r>
          <w:rPr/>
          <w:t>.2 Command Frame Identifier field</w:t>
        </w:r>
      </w:ins>
    </w:p>
    <w:p>
      <w:pPr>
        <w:pStyle w:val="Normal"/>
        <w:rPr>
          <w:ins w:id="1314" w:author="MB-4e" w:date="2009-05-08T17:33:00Z"/>
        </w:rPr>
      </w:pPr>
      <w:ins w:id="1311" w:author="MB-4e" w:date="2009-05-08T17:33:00Z">
        <w:r>
          <w:rPr/>
          <w:t xml:space="preserve">The Command Frame Identifier field contains the value for the </w:t>
        </w:r>
      </w:ins>
      <w:ins w:id="1312" w:author="MB-4e" w:date="2009-05-08T17:49:00Z">
        <w:r>
          <w:rPr/>
          <w:t xml:space="preserve">clear to send shared group </w:t>
        </w:r>
      </w:ins>
      <w:ins w:id="1313" w:author="MB-4e" w:date="2009-05-08T17:33:00Z">
        <w:r>
          <w:rPr/>
          <w:t>frame as defined in Table 82.</w:t>
        </w:r>
      </w:ins>
    </w:p>
    <w:p>
      <w:pPr>
        <w:pStyle w:val="Normal"/>
        <w:rPr>
          <w:ins w:id="1316" w:author="MB-4e" w:date="2009-05-08T17:33:00Z"/>
        </w:rPr>
      </w:pPr>
      <w:ins w:id="1315" w:author="MB-4e" w:date="2009-05-08T17:33:00Z">
        <w:r>
          <w:rPr/>
        </w:r>
      </w:ins>
    </w:p>
    <w:p>
      <w:pPr>
        <w:pStyle w:val="Heading2"/>
        <w:rPr>
          <w:ins w:id="1322" w:author="MB-4e" w:date="2009-05-08T17:33:00Z"/>
        </w:rPr>
      </w:pPr>
      <w:ins w:id="1317" w:author="MB-4e" w:date="2009-05-08T17:33:00Z">
        <w:r>
          <w:rPr/>
          <w:t>7.3.1</w:t>
        </w:r>
      </w:ins>
      <w:ins w:id="1318" w:author="MB-4e" w:date="2009-05-08T17:50:00Z">
        <w:r>
          <w:rPr/>
          <w:t>3</w:t>
        </w:r>
      </w:ins>
      <w:ins w:id="1319" w:author="MB-4e" w:date="2009-05-08T17:33:00Z">
        <w:r>
          <w:rPr/>
          <w:t xml:space="preserve">.3 </w:t>
        </w:r>
      </w:ins>
      <w:ins w:id="1320" w:author="MB-4e" w:date="2009-05-08T17:49:00Z">
        <w:r>
          <w:rPr/>
          <w:t>Network ID</w:t>
        </w:r>
      </w:ins>
      <w:ins w:id="1321" w:author="MB-4e" w:date="2009-05-08T17:33:00Z">
        <w:r>
          <w:rPr/>
          <w:t xml:space="preserve"> field</w:t>
        </w:r>
      </w:ins>
    </w:p>
    <w:p>
      <w:pPr>
        <w:pStyle w:val="Normal"/>
        <w:rPr>
          <w:ins w:id="1327" w:author="MB-4e" w:date="2009-05-08T17:33:00Z"/>
        </w:rPr>
      </w:pPr>
      <w:ins w:id="1323" w:author="MB-4e" w:date="2009-05-08T17:33:00Z">
        <w:r>
          <w:rPr/>
          <w:t xml:space="preserve">The </w:t>
        </w:r>
      </w:ins>
      <w:ins w:id="1324" w:author="MB-4e" w:date="2009-05-08T17:49:00Z">
        <w:r>
          <w:rPr/>
          <w:t>Network ID</w:t>
        </w:r>
      </w:ins>
      <w:ins w:id="1325" w:author="MB-4e" w:date="2009-05-08T17:33:00Z">
        <w:r>
          <w:rPr/>
          <w:t xml:space="preserve"> field contains </w:t>
        </w:r>
      </w:ins>
      <w:ins w:id="1326" w:author="MB-4e" w:date="2009-05-08T17:50:00Z">
        <w:r>
          <w:rPr/>
          <w:t>an identifier specific to the gateway.</w:t>
        </w:r>
      </w:ins>
    </w:p>
    <w:p>
      <w:pPr>
        <w:pStyle w:val="Heading2"/>
        <w:rPr>
          <w:ins w:id="1329" w:author="MB-4e" w:date="2009-05-08T17:55:00Z"/>
        </w:rPr>
      </w:pPr>
      <w:ins w:id="1328" w:author="MB-4e" w:date="2009-05-08T17:55:00Z">
        <w:r>
          <w:rPr/>
          <w:t>7.3.14 Request to Send (RTS) Frame</w:t>
        </w:r>
      </w:ins>
    </w:p>
    <w:p>
      <w:pPr>
        <w:pStyle w:val="Normal"/>
        <w:rPr>
          <w:ins w:id="1340" w:author="MB-4e" w:date="2009-05-08T17:55:00Z"/>
        </w:rPr>
      </w:pPr>
      <w:ins w:id="1330" w:author="MB-4e" w:date="2009-05-08T17:55:00Z">
        <w:r>
          <w:rPr/>
          <w:t xml:space="preserve">The </w:t>
        </w:r>
      </w:ins>
      <w:ins w:id="1331" w:author="MB-4e" w:date="2009-05-08T17:57:00Z">
        <w:r>
          <w:rPr/>
          <w:t>Request</w:t>
        </w:r>
      </w:ins>
      <w:ins w:id="1332" w:author="MB-4e" w:date="2009-05-08T17:55:00Z">
        <w:r>
          <w:rPr/>
          <w:t xml:space="preserve"> to Send command </w:t>
        </w:r>
      </w:ins>
      <w:ins w:id="1333" w:author="MB-4e" w:date="2009-05-08T17:57:00Z">
        <w:r>
          <w:rPr/>
          <w:t xml:space="preserve">may be used by devices to </w:t>
        </w:r>
      </w:ins>
      <w:ins w:id="1334" w:author="MB-4e" w:date="2009-05-08T17:55:00Z">
        <w:r>
          <w:rPr/>
          <w:t xml:space="preserve">indicates to the </w:t>
        </w:r>
      </w:ins>
      <w:ins w:id="1335" w:author="MB-4e" w:date="2009-05-08T17:58:00Z">
        <w:r>
          <w:rPr/>
          <w:t>gateway and to the other devices of the star network</w:t>
        </w:r>
      </w:ins>
      <w:ins w:id="1336" w:author="MB-4e" w:date="2009-05-08T17:55:00Z">
        <w:r>
          <w:rPr/>
          <w:t xml:space="preserve"> that </w:t>
        </w:r>
      </w:ins>
      <w:ins w:id="1337" w:author="MB-4e" w:date="2009-05-08T17:58:00Z">
        <w:r>
          <w:rPr/>
          <w:t xml:space="preserve">it wants to transmit data </w:t>
        </w:r>
      </w:ins>
      <w:ins w:id="1338" w:author="MB-4e" w:date="2009-05-08T17:55:00Z">
        <w:r>
          <w:rPr/>
          <w:t>with a simplified CSMA/CA.</w:t>
        </w:r>
      </w:ins>
      <w:ins w:id="1339" w:author="MB-4e" w:date="2009-05-08T18:06:00Z">
        <w:r>
          <w:rPr/>
          <w:t xml:space="preserve"> The request to send frame is transmitted using a simplified CSMA/CA.</w:t>
        </w:r>
      </w:ins>
    </w:p>
    <w:p>
      <w:pPr>
        <w:pStyle w:val="Normal"/>
        <w:rPr>
          <w:ins w:id="1342" w:author="MB-4e" w:date="2009-05-08T17:55:00Z"/>
        </w:rPr>
      </w:pPr>
      <w:ins w:id="1341" w:author="MB-4e" w:date="2009-05-08T17:55:00Z">
        <w:r>
          <w:rPr/>
        </w:r>
      </w:ins>
    </w:p>
    <w:p>
      <w:pPr>
        <w:pStyle w:val="Normal"/>
        <w:rPr>
          <w:ins w:id="1349" w:author="MB-4e" w:date="2009-05-08T17:55:00Z"/>
        </w:rPr>
      </w:pPr>
      <w:ins w:id="1343" w:author="MB-4e" w:date="2009-05-08T17:55:00Z">
        <w:r>
          <w:rPr/>
          <w:t xml:space="preserve">This command shall only be sent by a </w:t>
        </w:r>
      </w:ins>
      <w:ins w:id="1344" w:author="MB-4e" w:date="2009-05-08T17:59:00Z">
        <w:r>
          <w:rPr/>
          <w:t>device</w:t>
        </w:r>
      </w:ins>
      <w:ins w:id="1345" w:author="MB-4e" w:date="2009-05-08T17:55:00Z">
        <w:r>
          <w:rPr/>
          <w:t xml:space="preserve"> in a time slot after tSlotOwner has been elapsed and </w:t>
        </w:r>
      </w:ins>
      <w:ins w:id="1346" w:author="MB-4e" w:date="2009-05-08T17:59:00Z">
        <w:r>
          <w:rPr/>
          <w:t>and a clear to send shared group frame has been received</w:t>
        </w:r>
      </w:ins>
      <w:ins w:id="1347" w:author="MB-4e" w:date="2009-05-08T18:07:00Z">
        <w:r>
          <w:rPr/>
          <w:t xml:space="preserve"> from the gateway</w:t>
        </w:r>
      </w:ins>
      <w:ins w:id="1348" w:author="MB-4e" w:date="2009-05-08T17:55:00Z">
        <w:r>
          <w:rPr/>
          <w:t>.</w:t>
        </w:r>
      </w:ins>
    </w:p>
    <w:p>
      <w:pPr>
        <w:pStyle w:val="Normal"/>
        <w:rPr>
          <w:ins w:id="1351" w:author="MB-4e" w:date="2009-05-08T17:55:00Z"/>
        </w:rPr>
      </w:pPr>
      <w:ins w:id="1350" w:author="MB-4e" w:date="2009-05-08T17:55:00Z">
        <w:r>
          <w:rPr/>
        </w:r>
      </w:ins>
    </w:p>
    <w:p>
      <w:pPr>
        <w:pStyle w:val="Normal"/>
        <w:rPr>
          <w:ins w:id="1356" w:author="MB-4e" w:date="2009-05-08T17:55:00Z"/>
        </w:rPr>
      </w:pPr>
      <w:ins w:id="1352" w:author="MB-4e" w:date="2009-05-08T18:00:00Z">
        <w:r>
          <w:rPr/>
          <w:t>Devices</w:t>
        </w:r>
      </w:ins>
      <w:ins w:id="1353" w:author="MB-4e" w:date="2009-05-08T17:55:00Z">
        <w:r>
          <w:rPr/>
          <w:t xml:space="preserve"> are requested to be capable of transmitting </w:t>
        </w:r>
      </w:ins>
      <w:ins w:id="1354" w:author="MB-4e" w:date="2009-05-08T18:00:00Z">
        <w:r>
          <w:rPr/>
          <w:t xml:space="preserve">and receiving </w:t>
        </w:r>
      </w:ins>
      <w:ins w:id="1355" w:author="MB-4e" w:date="2009-05-08T17:55:00Z">
        <w:r>
          <w:rPr/>
          <w:t>this command.</w:t>
        </w:r>
      </w:ins>
    </w:p>
    <w:p>
      <w:pPr>
        <w:pStyle w:val="Normal"/>
        <w:rPr>
          <w:ins w:id="1358" w:author="MB-4e" w:date="2009-05-08T17:55:00Z"/>
        </w:rPr>
      </w:pPr>
      <w:ins w:id="1357" w:author="MB-4e" w:date="2009-05-08T17:55:00Z">
        <w:r>
          <w:rPr/>
        </w:r>
      </w:ins>
    </w:p>
    <w:p>
      <w:pPr>
        <w:pStyle w:val="Normal"/>
        <w:rPr>
          <w:ins w:id="1364" w:author="MB-4e" w:date="2009-05-08T17:55:00Z"/>
        </w:rPr>
      </w:pPr>
      <w:ins w:id="1359" w:author="MB-4e" w:date="2009-05-08T17:55:00Z">
        <w:r>
          <w:rPr/>
          <w:t xml:space="preserve">The command payload of the </w:t>
        </w:r>
      </w:ins>
      <w:ins w:id="1360" w:author="MB-4e" w:date="2009-05-08T18:01:00Z">
        <w:r>
          <w:rPr/>
          <w:t>Request</w:t>
        </w:r>
      </w:ins>
      <w:ins w:id="1361" w:author="MB-4e" w:date="2009-05-08T17:55:00Z">
        <w:r>
          <w:rPr/>
          <w:t xml:space="preserve"> to Send frame shall be formatted as illustrated in </w:t>
        </w:r>
      </w:ins>
      <w:ins w:id="1362" w:author="MB-4e" w:date="2009-05-08T17:55:00Z">
        <w:r>
          <w:rPr/>
          <w:fldChar w:fldCharType="begin"/>
        </w:r>
        <w:r>
          <w:rPr/>
          <w:instrText xml:space="preserve"> REF _Ref229569075 \h </w:instrText>
        </w:r>
        <w:r>
          <w:rPr/>
          <w:fldChar w:fldCharType="separate"/>
        </w:r>
        <w:r>
          <w:rPr/>
          <w:t>Figure e 20</w:t>
        </w:r>
        <w:r>
          <w:rPr/>
          <w:fldChar w:fldCharType="end"/>
        </w:r>
      </w:ins>
      <w:ins w:id="1363" w:author="MB-4e" w:date="2009-05-08T17:55:00Z">
        <w:r>
          <w:rPr/>
          <w:t>.</w:t>
        </w:r>
      </w:ins>
    </w:p>
    <w:p>
      <w:pPr>
        <w:pStyle w:val="Normal"/>
        <w:rPr>
          <w:ins w:id="1366" w:author="MB-4e" w:date="2009-05-08T17:55:00Z"/>
        </w:rPr>
      </w:pPr>
      <w:ins w:id="1365" w:author="MB-4e" w:date="2009-05-08T17:55:00Z">
        <w:r>
          <w:rPr/>
        </w:r>
      </w:ins>
    </w:p>
    <w:p>
      <w:pPr>
        <w:pStyle w:val="Normal"/>
        <w:jc w:val="center"/>
        <w:rPr>
          <w:ins w:id="1368" w:author="MB-4e" w:date="2009-05-08T17:55:00Z"/>
        </w:rPr>
      </w:pPr>
      <w:ins w:id="1367" w:author="MB-4e" w:date="2009-05-08T18:05:00Z">
        <w:r>
          <w:rPr/>
          <w:drawing>
            <wp:inline distT="0" distB="0" distL="0" distR="0">
              <wp:extent cx="2228215" cy="878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41" r="-16" b="-41"/>
                      <a:stretch>
                        <a:fillRect/>
                      </a:stretch>
                    </pic:blipFill>
                    <pic:spPr bwMode="auto">
                      <a:xfrm>
                        <a:off x="0" y="0"/>
                        <a:ext cx="2228215" cy="878205"/>
                      </a:xfrm>
                      <a:prstGeom prst="rect">
                        <a:avLst/>
                      </a:prstGeom>
                    </pic:spPr>
                  </pic:pic>
                </a:graphicData>
              </a:graphic>
            </wp:inline>
          </w:drawing>
        </w:r>
      </w:ins>
    </w:p>
    <w:p>
      <w:pPr>
        <w:pStyle w:val="Beschriftung"/>
        <w:jc w:val="center"/>
        <w:rPr>
          <w:ins w:id="1374" w:author="MB-4e" w:date="2009-05-08T17:55:00Z"/>
        </w:rPr>
      </w:pPr>
      <w:ins w:id="1369" w:author="MB-4e" w:date="2009-05-08T17:55:00Z">
        <w:bookmarkStart w:id="26" w:name="_Ref229569075"/>
        <w:r>
          <w:rPr/>
          <w:t xml:space="preserve">Figure e </w:t>
        </w:r>
      </w:ins>
      <w:ins w:id="1370" w:author="MB-4e" w:date="2009-05-08T17:55:00Z">
        <w:r>
          <w:rPr/>
          <w:fldChar w:fldCharType="begin"/>
        </w:r>
        <w:r>
          <w:rPr/>
          <w:instrText xml:space="preserve"> SEQ Figure_e \* ARABIC </w:instrText>
        </w:r>
        <w:r>
          <w:rPr/>
          <w:fldChar w:fldCharType="separate"/>
        </w:r>
        <w:r>
          <w:rPr/>
          <w:t>20</w:t>
        </w:r>
        <w:r>
          <w:rPr/>
          <w:fldChar w:fldCharType="end"/>
        </w:r>
      </w:ins>
      <w:ins w:id="1371" w:author="MB-4e" w:date="2009-05-08T17:55:00Z">
        <w:bookmarkEnd w:id="26"/>
        <w:r>
          <w:rPr/>
          <w:t xml:space="preserve">: </w:t>
        </w:r>
      </w:ins>
      <w:ins w:id="1372" w:author="MB-4e" w:date="2009-05-08T18:13:00Z">
        <w:r>
          <w:rPr/>
          <w:t>Request</w:t>
        </w:r>
      </w:ins>
      <w:ins w:id="1373" w:author="MB-4e" w:date="2009-05-08T17:55:00Z">
        <w:r>
          <w:rPr/>
          <w:t xml:space="preserve"> to send command MAC payload</w:t>
        </w:r>
      </w:ins>
    </w:p>
    <w:p>
      <w:pPr>
        <w:pStyle w:val="Normal"/>
        <w:rPr>
          <w:ins w:id="1376" w:author="MB-4e" w:date="2009-05-08T17:55:00Z"/>
        </w:rPr>
      </w:pPr>
      <w:ins w:id="1375" w:author="MB-4e" w:date="2009-05-08T17:55:00Z">
        <w:r>
          <w:rPr/>
        </w:r>
      </w:ins>
    </w:p>
    <w:p>
      <w:pPr>
        <w:pStyle w:val="Heading2"/>
        <w:rPr>
          <w:ins w:id="1378" w:author="MB-4e" w:date="2009-05-08T17:55:00Z"/>
        </w:rPr>
      </w:pPr>
      <w:ins w:id="1377" w:author="MB-4e" w:date="2009-05-08T17:55:00Z">
        <w:r>
          <w:rPr/>
          <w:t>7.3.14.1 MHR fields</w:t>
        </w:r>
      </w:ins>
    </w:p>
    <w:p>
      <w:pPr>
        <w:pStyle w:val="Normal"/>
        <w:rPr>
          <w:ins w:id="1382" w:author="MB-4e" w:date="2009-05-08T17:55:00Z"/>
        </w:rPr>
      </w:pPr>
      <w:ins w:id="1379" w:author="MB-4e" w:date="2009-05-08T17:55:00Z">
        <w:r>
          <w:rPr/>
          <w:t xml:space="preserve">The </w:t>
        </w:r>
      </w:ins>
      <w:ins w:id="1380" w:author="MB-4e" w:date="2009-05-08T18:07:00Z">
        <w:r>
          <w:rPr/>
          <w:t>request</w:t>
        </w:r>
      </w:ins>
      <w:ins w:id="1381" w:author="MB-4e" w:date="2009-05-08T17:55:00Z">
        <w:r>
          <w:rPr/>
          <w:t xml:space="preserve"> to send command can be sent using MAC command frames with shortened frame control (7.2.2a.4).</w:t>
        </w:r>
      </w:ins>
    </w:p>
    <w:p>
      <w:pPr>
        <w:pStyle w:val="Normal"/>
        <w:rPr>
          <w:ins w:id="1384" w:author="MB-4e" w:date="2009-05-08T17:55:00Z"/>
        </w:rPr>
      </w:pPr>
      <w:ins w:id="1383" w:author="MB-4e" w:date="2009-05-08T17:55:00Z">
        <w:r>
          <w:rPr/>
        </w:r>
      </w:ins>
    </w:p>
    <w:p>
      <w:pPr>
        <w:pStyle w:val="Normal"/>
        <w:rPr>
          <w:ins w:id="1388" w:author="MB-4e" w:date="2009-05-08T17:55:00Z"/>
        </w:rPr>
      </w:pPr>
      <w:ins w:id="1385" w:author="MB-4e" w:date="2009-05-08T17:55:00Z">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ins>
      <w:ins w:id="1386" w:author="MB-4e" w:date="2009-05-08T17:55:00Z">
        <w:r>
          <w:rPr/>
          <w:fldChar w:fldCharType="begin"/>
        </w:r>
        <w:r>
          <w:rPr/>
          <w:instrText xml:space="preserve"> REF _Ref229304329 \h </w:instrText>
        </w:r>
        <w:r>
          <w:rPr/>
          <w:fldChar w:fldCharType="separate"/>
        </w:r>
        <w:r>
          <w:rPr/>
          <w:t>Table e 1</w:t>
        </w:r>
        <w:r>
          <w:rPr/>
          <w:fldChar w:fldCharType="end"/>
        </w:r>
      </w:ins>
      <w:ins w:id="1387" w:author="MB-4e" w:date="2009-05-08T17:55:00Z">
        <w:r>
          <w:rPr/>
          <w:t>.</w:t>
        </w:r>
      </w:ins>
    </w:p>
    <w:p>
      <w:pPr>
        <w:pStyle w:val="Normal"/>
        <w:rPr>
          <w:ins w:id="1390" w:author="MB-4e" w:date="2009-05-08T17:55:00Z"/>
        </w:rPr>
      </w:pPr>
      <w:ins w:id="1389" w:author="MB-4e" w:date="2009-05-08T17:55:00Z">
        <w:r>
          <w:rPr/>
        </w:r>
      </w:ins>
    </w:p>
    <w:p>
      <w:pPr>
        <w:pStyle w:val="Heading2"/>
        <w:rPr>
          <w:ins w:id="1392" w:author="MB-4e" w:date="2009-05-08T17:55:00Z"/>
        </w:rPr>
      </w:pPr>
      <w:ins w:id="1391" w:author="MB-4e" w:date="2009-05-08T17:55:00Z">
        <w:r>
          <w:rPr/>
          <w:t>7.3.14.2 Command Frame Identifier field</w:t>
        </w:r>
      </w:ins>
    </w:p>
    <w:p>
      <w:pPr>
        <w:pStyle w:val="Normal"/>
        <w:rPr>
          <w:ins w:id="1396" w:author="MB-4e" w:date="2009-05-08T17:55:00Z"/>
        </w:rPr>
      </w:pPr>
      <w:ins w:id="1393" w:author="MB-4e" w:date="2009-05-08T17:55:00Z">
        <w:r>
          <w:rPr/>
          <w:t xml:space="preserve">The Command Frame Identifier field contains the value for the </w:t>
        </w:r>
      </w:ins>
      <w:ins w:id="1394" w:author="MB-4e" w:date="2009-05-08T18:07:00Z">
        <w:r>
          <w:rPr/>
          <w:t>request</w:t>
        </w:r>
      </w:ins>
      <w:ins w:id="1395" w:author="MB-4e" w:date="2009-05-08T17:55:00Z">
        <w:r>
          <w:rPr/>
          <w:t xml:space="preserve"> to send frame as defined in Table 82.</w:t>
        </w:r>
      </w:ins>
    </w:p>
    <w:p>
      <w:pPr>
        <w:pStyle w:val="Normal"/>
        <w:rPr>
          <w:ins w:id="1398" w:author="MB-4e" w:date="2009-05-08T17:55:00Z"/>
        </w:rPr>
      </w:pPr>
      <w:ins w:id="1397" w:author="MB-4e" w:date="2009-05-08T17:55:00Z">
        <w:r>
          <w:rPr/>
        </w:r>
      </w:ins>
    </w:p>
    <w:p>
      <w:pPr>
        <w:pStyle w:val="Heading2"/>
        <w:rPr>
          <w:ins w:id="1402" w:author="MB-4e" w:date="2009-05-08T18:09:00Z"/>
        </w:rPr>
      </w:pPr>
      <w:ins w:id="1399" w:author="MB-4e" w:date="2009-05-08T18:09:00Z">
        <w:r>
          <w:rPr/>
          <w:t>7.3.14.</w:t>
        </w:r>
      </w:ins>
      <w:ins w:id="1400" w:author="MB-4e" w:date="2009-05-08T18:14:00Z">
        <w:r>
          <w:rPr/>
          <w:t>3</w:t>
        </w:r>
      </w:ins>
      <w:ins w:id="1401" w:author="MB-4e" w:date="2009-05-08T18:09:00Z">
        <w:r>
          <w:rPr/>
          <w:t xml:space="preserve"> Short Originator Address</w:t>
        </w:r>
      </w:ins>
    </w:p>
    <w:p>
      <w:pPr>
        <w:pStyle w:val="Normal"/>
        <w:rPr>
          <w:lang w:eastAsia="ko-KR"/>
          <w:ins w:id="1404" w:author="MB-4e" w:date="2009-05-08T18:09:00Z"/>
        </w:rPr>
      </w:pPr>
      <w:ins w:id="1403" w:author="MB-4e" w:date="2009-05-08T18:09:00Z">
        <w:r>
          <w:rPr>
            <w:lang w:eastAsia="ko-KR"/>
          </w:rPr>
          <w:t>The Short Originator Address field contains the 1-octet short address of the device sending this request to send frame.</w:t>
        </w:r>
      </w:ins>
    </w:p>
    <w:p>
      <w:pPr>
        <w:pStyle w:val="Heading2"/>
        <w:rPr>
          <w:ins w:id="1408" w:author="MB-4e" w:date="2009-05-08T17:55:00Z"/>
        </w:rPr>
      </w:pPr>
      <w:ins w:id="1405" w:author="MB-4e" w:date="2009-05-08T17:55:00Z">
        <w:r>
          <w:rPr/>
          <w:t>7.3.14.</w:t>
        </w:r>
      </w:ins>
      <w:ins w:id="1406" w:author="MB-4e" w:date="2009-05-08T18:09:00Z">
        <w:r>
          <w:rPr/>
          <w:t>4</w:t>
        </w:r>
      </w:ins>
      <w:ins w:id="1407" w:author="MB-4e" w:date="2009-05-08T17:55:00Z">
        <w:r>
          <w:rPr/>
          <w:t xml:space="preserve"> Network ID field</w:t>
        </w:r>
      </w:ins>
    </w:p>
    <w:p>
      <w:pPr>
        <w:pStyle w:val="Normal"/>
        <w:rPr>
          <w:ins w:id="1411" w:author="MB-4e" w:date="2009-05-08T17:55:00Z"/>
        </w:rPr>
      </w:pPr>
      <w:ins w:id="1409" w:author="MB-4e" w:date="2009-05-08T17:55:00Z">
        <w:r>
          <w:rPr/>
          <w:t>The Network ID field contains an identifier specific to the gateway.</w:t>
        </w:r>
      </w:ins>
      <w:ins w:id="1410" w:author="MB-4e" w:date="2009-05-08T18:08:00Z">
        <w:r>
          <w:rPr/>
          <w:t xml:space="preserve"> It has to be identical to the Network ID of the corresponding received CTS shared group frame.</w:t>
        </w:r>
      </w:ins>
    </w:p>
    <w:p>
      <w:pPr>
        <w:pStyle w:val="Heading2"/>
        <w:rPr>
          <w:ins w:id="1413" w:author="MB-4e" w:date="2009-05-08T17:55:00Z"/>
        </w:rPr>
      </w:pPr>
      <w:ins w:id="1412" w:author="MB-4e" w:date="2009-05-08T17:55:00Z">
        <w:r>
          <w:rPr/>
          <w:t>7.3.15 Clear to Send (CTS) Frame</w:t>
        </w:r>
      </w:ins>
    </w:p>
    <w:p>
      <w:pPr>
        <w:pStyle w:val="Normal"/>
        <w:rPr>
          <w:ins w:id="1423" w:author="MB-4e" w:date="2009-05-08T17:56:00Z"/>
        </w:rPr>
      </w:pPr>
      <w:ins w:id="1414" w:author="MB-4e" w:date="2009-05-08T17:55:00Z">
        <w:r>
          <w:rPr/>
          <w:t xml:space="preserve">The Clear to Send command indicates to </w:t>
        </w:r>
      </w:ins>
      <w:ins w:id="1415" w:author="MB-4e" w:date="2009-05-08T18:10:00Z">
        <w:r>
          <w:rPr/>
          <w:t>a specific</w:t>
        </w:r>
      </w:ins>
      <w:ins w:id="1416" w:author="MB-4e" w:date="2009-05-08T17:56:00Z">
        <w:r>
          <w:rPr/>
          <w:t xml:space="preserve"> device of the star network that </w:t>
        </w:r>
      </w:ins>
      <w:ins w:id="1417" w:author="MB-4e" w:date="2009-05-08T18:11:00Z">
        <w:r>
          <w:rPr/>
          <w:t>it</w:t>
        </w:r>
      </w:ins>
      <w:ins w:id="1418" w:author="MB-4e" w:date="2009-05-08T17:56:00Z">
        <w:r>
          <w:rPr/>
          <w:t xml:space="preserve"> may</w:t>
        </w:r>
      </w:ins>
      <w:ins w:id="1419" w:author="MB-4e" w:date="2009-05-08T18:11:00Z">
        <w:r>
          <w:rPr/>
          <w:t xml:space="preserve"> now</w:t>
        </w:r>
      </w:ins>
      <w:ins w:id="1420" w:author="MB-4e" w:date="2009-05-08T17:56:00Z">
        <w:r>
          <w:rPr/>
          <w:t xml:space="preserve"> use the time slot for transmitting </w:t>
        </w:r>
      </w:ins>
      <w:ins w:id="1421" w:author="MB-4e" w:date="2009-05-08T18:11:00Z">
        <w:r>
          <w:rPr/>
          <w:t>its</w:t>
        </w:r>
      </w:ins>
      <w:ins w:id="1422" w:author="MB-4e" w:date="2009-05-08T17:56:00Z">
        <w:r>
          <w:rPr/>
          <w:t xml:space="preserve"> own data with a simplified CSMA/CA.</w:t>
        </w:r>
      </w:ins>
    </w:p>
    <w:p>
      <w:pPr>
        <w:pStyle w:val="Normal"/>
        <w:rPr>
          <w:ins w:id="1425" w:author="MB-4e" w:date="2009-05-08T17:56:00Z"/>
        </w:rPr>
      </w:pPr>
      <w:ins w:id="1424" w:author="MB-4e" w:date="2009-05-08T17:56:00Z">
        <w:r>
          <w:rPr/>
        </w:r>
      </w:ins>
    </w:p>
    <w:p>
      <w:pPr>
        <w:pStyle w:val="Normal"/>
        <w:rPr>
          <w:ins w:id="1427" w:author="MB-4e" w:date="2009-05-08T17:56:00Z"/>
        </w:rPr>
      </w:pPr>
      <w:ins w:id="1426" w:author="MB-4e" w:date="2009-05-08T17:56:00Z">
        <w:r>
          <w:rPr/>
          <w:t>This command shall only be sent by a gateway in a time slot after tSlotOwner has been elapsed and the slot owner is not transmitting.</w:t>
        </w:r>
      </w:ins>
    </w:p>
    <w:p>
      <w:pPr>
        <w:pStyle w:val="Normal"/>
        <w:rPr>
          <w:ins w:id="1429" w:author="MB-4e" w:date="2009-05-08T17:56:00Z"/>
        </w:rPr>
      </w:pPr>
      <w:ins w:id="1428" w:author="MB-4e" w:date="2009-05-08T17:56:00Z">
        <w:r>
          <w:rPr/>
        </w:r>
      </w:ins>
    </w:p>
    <w:p>
      <w:pPr>
        <w:pStyle w:val="Normal"/>
        <w:rPr>
          <w:ins w:id="1431" w:author="MB-4e" w:date="2009-05-08T17:56:00Z"/>
        </w:rPr>
      </w:pPr>
      <w:ins w:id="1430" w:author="MB-4e" w:date="2009-05-08T17:56:00Z">
        <w:r>
          <w:rPr/>
          <w:t>Only gateways are requested to be capable of transmitting this command, devices are required to be capable of receiving it.</w:t>
        </w:r>
      </w:ins>
    </w:p>
    <w:p>
      <w:pPr>
        <w:pStyle w:val="Normal"/>
        <w:rPr>
          <w:ins w:id="1433" w:author="MB-4e" w:date="2009-05-08T17:56:00Z"/>
        </w:rPr>
      </w:pPr>
      <w:ins w:id="1432" w:author="MB-4e" w:date="2009-05-08T17:56:00Z">
        <w:r>
          <w:rPr/>
        </w:r>
      </w:ins>
    </w:p>
    <w:p>
      <w:pPr>
        <w:pStyle w:val="Normal"/>
        <w:rPr>
          <w:ins w:id="1437" w:author="MB-4e" w:date="2009-05-08T17:56:00Z"/>
        </w:rPr>
      </w:pPr>
      <w:ins w:id="1434" w:author="MB-4e" w:date="2009-05-08T17:56:00Z">
        <w:r>
          <w:rPr/>
          <w:t xml:space="preserve">The command payload of the Clear to Send Shared Group frame shall be formatted as illustrated in </w:t>
        </w:r>
      </w:ins>
      <w:ins w:id="1435" w:author="MB-4e" w:date="2009-05-08T17:56:00Z">
        <w:r>
          <w:rPr/>
          <w:fldChar w:fldCharType="begin"/>
        </w:r>
        <w:r>
          <w:rPr/>
          <w:instrText xml:space="preserve"> REF _Ref229569770 \h </w:instrText>
        </w:r>
        <w:r>
          <w:rPr/>
          <w:fldChar w:fldCharType="separate"/>
        </w:r>
        <w:r>
          <w:rPr/>
          <w:t>Figure e 21</w:t>
        </w:r>
        <w:r>
          <w:rPr/>
          <w:fldChar w:fldCharType="end"/>
        </w:r>
      </w:ins>
      <w:ins w:id="1436" w:author="MB-4e" w:date="2009-05-08T17:56:00Z">
        <w:r>
          <w:rPr/>
          <w:t>.</w:t>
        </w:r>
      </w:ins>
    </w:p>
    <w:p>
      <w:pPr>
        <w:pStyle w:val="Normal"/>
        <w:rPr>
          <w:ins w:id="1439" w:author="MB-4e" w:date="2009-05-08T17:56:00Z"/>
        </w:rPr>
      </w:pPr>
      <w:ins w:id="1438" w:author="MB-4e" w:date="2009-05-08T17:56:00Z">
        <w:r>
          <w:rPr/>
        </w:r>
      </w:ins>
    </w:p>
    <w:p>
      <w:pPr>
        <w:pStyle w:val="Normal"/>
        <w:jc w:val="center"/>
        <w:rPr>
          <w:ins w:id="1441" w:author="MB-4e" w:date="2009-05-08T17:56:00Z"/>
        </w:rPr>
      </w:pPr>
      <w:ins w:id="1440" w:author="MB-4e" w:date="2009-05-08T18:13:00Z">
        <w:r>
          <w:rPr/>
          <w:drawing>
            <wp:inline distT="0" distB="0" distL="0" distR="0">
              <wp:extent cx="2228215" cy="878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41" r="-16" b="-41"/>
                      <a:stretch>
                        <a:fillRect/>
                      </a:stretch>
                    </pic:blipFill>
                    <pic:spPr bwMode="auto">
                      <a:xfrm>
                        <a:off x="0" y="0"/>
                        <a:ext cx="2228215" cy="878205"/>
                      </a:xfrm>
                      <a:prstGeom prst="rect">
                        <a:avLst/>
                      </a:prstGeom>
                    </pic:spPr>
                  </pic:pic>
                </a:graphicData>
              </a:graphic>
            </wp:inline>
          </w:drawing>
        </w:r>
      </w:ins>
    </w:p>
    <w:p>
      <w:pPr>
        <w:pStyle w:val="Beschriftung"/>
        <w:jc w:val="center"/>
        <w:rPr>
          <w:ins w:id="1445" w:author="MB-4e" w:date="2009-05-08T17:56:00Z"/>
        </w:rPr>
      </w:pPr>
      <w:ins w:id="1442" w:author="MB-4e" w:date="2009-05-08T17:56:00Z">
        <w:bookmarkStart w:id="27" w:name="_Ref229569770"/>
        <w:r>
          <w:rPr/>
          <w:t xml:space="preserve">Figure e </w:t>
        </w:r>
      </w:ins>
      <w:ins w:id="1443" w:author="MB-4e" w:date="2009-05-08T17:56:00Z">
        <w:r>
          <w:rPr/>
          <w:fldChar w:fldCharType="begin"/>
        </w:r>
        <w:r>
          <w:rPr/>
          <w:instrText xml:space="preserve"> SEQ Figure_e \* ARABIC </w:instrText>
        </w:r>
        <w:r>
          <w:rPr/>
          <w:fldChar w:fldCharType="separate"/>
        </w:r>
        <w:r>
          <w:rPr/>
          <w:t>21</w:t>
        </w:r>
        <w:r>
          <w:rPr/>
          <w:fldChar w:fldCharType="end"/>
        </w:r>
      </w:ins>
      <w:ins w:id="1444" w:author="MB-4e" w:date="2009-05-08T17:56:00Z">
        <w:bookmarkEnd w:id="27"/>
        <w:r>
          <w:rPr/>
          <w:t>: Clear to send command MAC payload</w:t>
        </w:r>
      </w:ins>
    </w:p>
    <w:p>
      <w:pPr>
        <w:pStyle w:val="Normal"/>
        <w:rPr>
          <w:ins w:id="1447" w:author="MB-4e" w:date="2009-05-08T17:56:00Z"/>
        </w:rPr>
      </w:pPr>
      <w:ins w:id="1446" w:author="MB-4e" w:date="2009-05-08T17:56:00Z">
        <w:r>
          <w:rPr/>
        </w:r>
      </w:ins>
    </w:p>
    <w:p>
      <w:pPr>
        <w:pStyle w:val="Heading2"/>
        <w:rPr>
          <w:ins w:id="1449" w:author="MB-4e" w:date="2009-05-08T17:56:00Z"/>
        </w:rPr>
      </w:pPr>
      <w:ins w:id="1448" w:author="MB-4e" w:date="2009-05-08T17:56:00Z">
        <w:r>
          <w:rPr/>
          <w:t>7.3.15.1 MHR fields</w:t>
        </w:r>
      </w:ins>
    </w:p>
    <w:p>
      <w:pPr>
        <w:pStyle w:val="Normal"/>
        <w:rPr>
          <w:ins w:id="1451" w:author="MB-4e" w:date="2009-05-08T17:56:00Z"/>
        </w:rPr>
      </w:pPr>
      <w:ins w:id="1450" w:author="MB-4e" w:date="2009-05-08T17:56:00Z">
        <w:r>
          <w:rPr/>
          <w:t>The clear to send command can be sent using MAC command frames with shortened frame control (7.2.2a.4).</w:t>
        </w:r>
      </w:ins>
    </w:p>
    <w:p>
      <w:pPr>
        <w:pStyle w:val="Normal"/>
        <w:rPr>
          <w:ins w:id="1453" w:author="MB-4e" w:date="2009-05-08T17:56:00Z"/>
        </w:rPr>
      </w:pPr>
      <w:ins w:id="1452" w:author="MB-4e" w:date="2009-05-08T17:56:00Z">
        <w:r>
          <w:rPr/>
        </w:r>
      </w:ins>
    </w:p>
    <w:p>
      <w:pPr>
        <w:pStyle w:val="Normal"/>
        <w:rPr>
          <w:ins w:id="1457" w:author="MB-4e" w:date="2009-05-08T17:56:00Z"/>
        </w:rPr>
      </w:pPr>
      <w:ins w:id="1454" w:author="MB-4e" w:date="2009-05-08T17:56:00Z">
        <w:r>
          <w:rPr/>
          <w:t xml:space="preserve">In the Shortened Frame Control field, the Frame Type subfield shall contain the value that indicates a MAC frame with a shortened frame control, as shown in Table 79, and the Sub Frame Type subfield shall contain the value that indicates a MAC command frame, as shown in </w:t>
        </w:r>
      </w:ins>
      <w:ins w:id="1455" w:author="MB-4e" w:date="2009-05-08T17:56:00Z">
        <w:r>
          <w:rPr/>
          <w:fldChar w:fldCharType="begin"/>
        </w:r>
        <w:r>
          <w:rPr/>
          <w:instrText xml:space="preserve"> REF _Ref229304329 \h </w:instrText>
        </w:r>
        <w:r>
          <w:rPr/>
          <w:fldChar w:fldCharType="separate"/>
        </w:r>
        <w:r>
          <w:rPr/>
          <w:t>Table e 1</w:t>
        </w:r>
        <w:r>
          <w:rPr/>
          <w:fldChar w:fldCharType="end"/>
        </w:r>
      </w:ins>
      <w:ins w:id="1456" w:author="MB-4e" w:date="2009-05-08T17:56:00Z">
        <w:r>
          <w:rPr/>
          <w:t>.</w:t>
        </w:r>
      </w:ins>
    </w:p>
    <w:p>
      <w:pPr>
        <w:pStyle w:val="Normal"/>
        <w:rPr>
          <w:ins w:id="1459" w:author="MB-4e" w:date="2009-05-08T17:56:00Z"/>
        </w:rPr>
      </w:pPr>
      <w:ins w:id="1458" w:author="MB-4e" w:date="2009-05-08T17:56:00Z">
        <w:r>
          <w:rPr/>
        </w:r>
      </w:ins>
    </w:p>
    <w:p>
      <w:pPr>
        <w:pStyle w:val="Heading2"/>
        <w:rPr>
          <w:ins w:id="1461" w:author="MB-4e" w:date="2009-05-08T17:56:00Z"/>
        </w:rPr>
      </w:pPr>
      <w:ins w:id="1460" w:author="MB-4e" w:date="2009-05-08T17:56:00Z">
        <w:r>
          <w:rPr/>
          <w:t>7.3.15.2 Command Frame Identifier field</w:t>
        </w:r>
      </w:ins>
    </w:p>
    <w:p>
      <w:pPr>
        <w:pStyle w:val="Normal"/>
        <w:rPr>
          <w:ins w:id="1463" w:author="MB-4e" w:date="2009-05-08T17:56:00Z"/>
        </w:rPr>
      </w:pPr>
      <w:ins w:id="1462" w:author="MB-4e" w:date="2009-05-08T17:56:00Z">
        <w:r>
          <w:rPr/>
          <w:t>The Command Frame Identifier field contains the value for the clear to send shared group frame as defined in Table 82.</w:t>
        </w:r>
      </w:ins>
    </w:p>
    <w:p>
      <w:pPr>
        <w:pStyle w:val="Normal"/>
        <w:rPr>
          <w:ins w:id="1465" w:author="MB-4e" w:date="2009-05-08T17:56:00Z"/>
        </w:rPr>
      </w:pPr>
      <w:ins w:id="1464" w:author="MB-4e" w:date="2009-05-08T17:56:00Z">
        <w:r>
          <w:rPr/>
        </w:r>
      </w:ins>
    </w:p>
    <w:p>
      <w:pPr>
        <w:pStyle w:val="Heading2"/>
        <w:rPr>
          <w:ins w:id="1467" w:author="MB-4e" w:date="2009-05-08T18:14:00Z"/>
        </w:rPr>
      </w:pPr>
      <w:ins w:id="1466" w:author="MB-4e" w:date="2009-05-08T18:14:00Z">
        <w:r>
          <w:rPr/>
          <w:t>7.3.14.3 Short Destination Address</w:t>
        </w:r>
      </w:ins>
    </w:p>
    <w:p>
      <w:pPr>
        <w:pStyle w:val="Normal"/>
        <w:rPr>
          <w:lang w:eastAsia="ko-KR"/>
          <w:ins w:id="1469" w:author="MB-4e" w:date="2009-05-08T18:14:00Z"/>
        </w:rPr>
      </w:pPr>
      <w:ins w:id="1468" w:author="MB-4e" w:date="2009-05-08T18:14:00Z">
        <w:r>
          <w:rPr>
            <w:lang w:eastAsia="ko-KR"/>
          </w:rPr>
          <w:t>The Short Destination Address field contains the 1-octet short address of the device to which this clear to send frame is directed.</w:t>
        </w:r>
      </w:ins>
    </w:p>
    <w:p>
      <w:pPr>
        <w:pStyle w:val="Heading2"/>
        <w:rPr>
          <w:ins w:id="1473" w:author="MB-4e" w:date="2009-05-08T17:56:00Z"/>
        </w:rPr>
      </w:pPr>
      <w:ins w:id="1470" w:author="MB-4e" w:date="2009-05-08T17:56:00Z">
        <w:r>
          <w:rPr/>
          <w:t>7.3.15.</w:t>
        </w:r>
      </w:ins>
      <w:ins w:id="1471" w:author="MB-4e" w:date="2009-05-08T18:14:00Z">
        <w:r>
          <w:rPr/>
          <w:t>4</w:t>
        </w:r>
      </w:ins>
      <w:ins w:id="1472" w:author="MB-4e" w:date="2009-05-08T17:56:00Z">
        <w:r>
          <w:rPr/>
          <w:t xml:space="preserve"> Network ID field</w:t>
        </w:r>
      </w:ins>
    </w:p>
    <w:p>
      <w:pPr>
        <w:pStyle w:val="Normal"/>
        <w:rPr>
          <w:ins w:id="1476" w:author="MB-4e" w:date="2009-05-08T17:56:00Z"/>
        </w:rPr>
      </w:pPr>
      <w:ins w:id="1474" w:author="MB-4e" w:date="2009-05-08T17:56:00Z">
        <w:r>
          <w:rPr/>
          <w:t>The Network ID field contains an identifier specific to the gateway.</w:t>
        </w:r>
      </w:ins>
      <w:ins w:id="1475" w:author="MB-4e" w:date="2009-05-08T18:15:00Z">
        <w:r>
          <w:rPr/>
          <w:t xml:space="preserve"> It has to be identical to the Network ID of the corresponding received RTS frame.</w:t>
        </w:r>
      </w:ins>
    </w:p>
    <w:p>
      <w:pPr>
        <w:pStyle w:val="Heading2"/>
        <w:rPr>
          <w:ins w:id="1478" w:author="MB-retransmission" w:date="2009-05-05T19:03:00Z"/>
        </w:rPr>
      </w:pPr>
      <w:ins w:id="1477" w:author="MB-retransmission" w:date="2009-05-05T19:03:00Z">
        <w:r>
          <w:rPr/>
        </w:r>
      </w:ins>
    </w:p>
    <w:p>
      <w:pPr>
        <w:pStyle w:val="Heading2"/>
        <w:rPr>
          <w:ins w:id="1480" w:author="MB-retransmission" w:date="2009-05-05T19:03:00Z"/>
        </w:rPr>
      </w:pPr>
      <w:ins w:id="1479" w:author="MB-retransmission" w:date="2009-05-05T19:03:00Z">
        <w:r>
          <w:rPr/>
        </w:r>
      </w:ins>
    </w:p>
    <w:p>
      <w:pPr>
        <w:pStyle w:val="Heading2"/>
        <w:rPr/>
      </w:pPr>
      <w:r>
        <w:rPr/>
        <w:t>7.4 MAC Constants and PIB Attributes</w:t>
      </w:r>
    </w:p>
    <w:p>
      <w:pPr>
        <w:pStyle w:val="Normal"/>
        <w:rPr>
          <w:lang w:eastAsia="ko-KR"/>
        </w:rPr>
      </w:pPr>
      <w:r>
        <w:rPr>
          <w:lang w:eastAsia="ko-KR"/>
        </w:rPr>
      </w:r>
    </w:p>
    <w:p>
      <w:pPr>
        <w:pStyle w:val="Normal"/>
        <w:rPr>
          <w:b/>
          <w:b/>
          <w:i/>
          <w:i/>
          <w:lang w:eastAsia="ko-KR"/>
        </w:rPr>
      </w:pPr>
      <w:ins w:id="1481" w:author="MB-retransmission" w:date="2009-05-05T20:11:00Z">
        <w:r>
          <w:rPr>
            <w:b/>
            <w:i/>
            <w:lang w:eastAsia="ko-KR"/>
          </w:rPr>
          <w:t>Editing Instructions: Add the following rows to Table 86</w:t>
        </w:r>
      </w:ins>
    </w:p>
    <w:p>
      <w:pPr>
        <w:pStyle w:val="Normal"/>
        <w:rPr>
          <w:b/>
          <w:b/>
          <w:i/>
          <w:i/>
          <w:lang w:eastAsia="ko-KR"/>
        </w:rPr>
      </w:pPr>
      <w:r>
        <w:rPr>
          <w:b/>
          <w:i/>
          <w:lang w:eastAsia="ko-KR"/>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20"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Attribute</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Identifier</w:t>
            </w:r>
          </w:p>
        </w:tc>
        <w:tc>
          <w:tcPr>
            <w:tcW w:w="110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 xml:space="preserve">Type </w:t>
            </w:r>
          </w:p>
        </w:tc>
        <w:tc>
          <w:tcPr>
            <w:tcW w:w="103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Range</w:t>
            </w:r>
          </w:p>
        </w:tc>
        <w:tc>
          <w:tcPr>
            <w:tcW w:w="329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Description</w:t>
            </w:r>
          </w:p>
        </w:tc>
        <w:tc>
          <w:tcPr>
            <w:tcW w:w="125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NewRoman" w:hAnsi="TimesNewRoman" w:eastAsia="TimesNewRoman" w:cs="TimesNewRoman"/>
                <w:b/>
                <w:b/>
                <w:bCs/>
                <w:sz w:val="18"/>
                <w:szCs w:val="18"/>
              </w:rPr>
            </w:pPr>
            <w:r>
              <w:rPr>
                <w:rFonts w:eastAsia="TimesNewRoman" w:cs="TimesNewRoman" w:ascii="TimesNewRoman" w:hAnsi="TimesNewRoman"/>
                <w:b/>
                <w:bCs/>
                <w:sz w:val="18"/>
                <w:szCs w:val="18"/>
              </w:rPr>
              <w:t>Default</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
              <w:rPr>
                <w:color w:val="000000"/>
                <w:sz w:val="18"/>
                <w:szCs w:val="18"/>
              </w:rPr>
            </w:pPr>
            <w:ins w:id="1482" w:author="MB-retransmission" w:date="2009-05-05T20:13:00Z">
              <w:r>
                <w:rPr>
                  <w:sz w:val="18"/>
                  <w:szCs w:val="18"/>
                </w:rPr>
                <w:t>macFAnumTimeSlots</w:t>
              </w:r>
            </w:ins>
          </w:p>
        </w:tc>
        <w:tc>
          <w:tcPr>
            <w:tcW w:w="540" w:type="dxa"/>
            <w:tcBorders>
              <w:top w:val="single" w:sz="6" w:space="0" w:color="000000"/>
              <w:left w:val="single" w:sz="6" w:space="0" w:color="000000"/>
              <w:bottom w:val="single" w:sz="6" w:space="0" w:color="000000"/>
              <w:right w:val="single" w:sz="6" w:space="0" w:color="000000"/>
            </w:tcBorders>
          </w:tcPr>
          <w:p>
            <w:pPr>
              <w:pStyle w:val="TableContents"/>
              <w:snapToGrid w:val="false"/>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483" w:author="MB-retransmission" w:date="2009-05-05T20:13:00Z">
              <w:r>
                <w:rPr>
                  <w:sz w:val="18"/>
                  <w:szCs w:val="18"/>
                </w:rPr>
                <w:t>Integer</w:t>
              </w:r>
            </w:ins>
          </w:p>
        </w:tc>
        <w:tc>
          <w:tcPr>
            <w:tcW w:w="1038"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484" w:author="MB-retransmission" w:date="2009-05-05T20:14:00Z">
              <w:r>
                <w:rPr>
                  <w:sz w:val="18"/>
                  <w:szCs w:val="18"/>
                </w:rPr>
                <w:t>0 … 254</w:t>
              </w:r>
            </w:ins>
          </w:p>
        </w:tc>
        <w:tc>
          <w:tcPr>
            <w:tcW w:w="3296"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485" w:author="MB-retransmission" w:date="2009-05-05T20:14:00Z">
              <w:r>
                <w:rPr>
                  <w:sz w:val="18"/>
                  <w:szCs w:val="18"/>
                </w:rPr>
                <w:t>Number of time slots within superframe excluding time slot for beacon frame</w:t>
              </w:r>
            </w:ins>
          </w:p>
        </w:tc>
        <w:tc>
          <w:tcPr>
            <w:tcW w:w="1254" w:type="dxa"/>
            <w:tcBorders>
              <w:top w:val="single" w:sz="6" w:space="0" w:color="000000"/>
              <w:left w:val="single" w:sz="6" w:space="0" w:color="000000"/>
              <w:bottom w:val="single" w:sz="6" w:space="0" w:color="000000"/>
              <w:right w:val="single" w:sz="4" w:space="0" w:color="000000"/>
            </w:tcBorders>
          </w:tcPr>
          <w:p>
            <w:pPr>
              <w:pStyle w:val="TableContents"/>
              <w:rPr>
                <w:color w:val="000000"/>
                <w:sz w:val="18"/>
                <w:szCs w:val="18"/>
              </w:rPr>
            </w:pPr>
            <w:ins w:id="1486" w:author="MB-retransmission" w:date="2009-05-05T20:14:00Z">
              <w:r>
                <w:rPr>
                  <w:sz w:val="18"/>
                  <w:szCs w:val="18"/>
                </w:rPr>
                <w:t>20</w:t>
              </w:r>
            </w:ins>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
              <w:rPr>
                <w:color w:val="000000"/>
                <w:sz w:val="18"/>
                <w:szCs w:val="18"/>
              </w:rPr>
            </w:pPr>
            <w:ins w:id="1487" w:author="MB-retransmission" w:date="2009-05-05T20:14:00Z">
              <w:r>
                <w:rPr>
                  <w:sz w:val="18"/>
                  <w:szCs w:val="18"/>
                </w:rPr>
                <w:t>macFAnumSensorTS</w:t>
              </w:r>
            </w:ins>
          </w:p>
        </w:tc>
        <w:tc>
          <w:tcPr>
            <w:tcW w:w="540" w:type="dxa"/>
            <w:tcBorders>
              <w:top w:val="single" w:sz="6" w:space="0" w:color="000000"/>
              <w:left w:val="single" w:sz="6" w:space="0" w:color="000000"/>
              <w:bottom w:val="single" w:sz="6" w:space="0" w:color="000000"/>
              <w:right w:val="single" w:sz="6" w:space="0" w:color="000000"/>
            </w:tcBorders>
          </w:tcPr>
          <w:p>
            <w:pPr>
              <w:pStyle w:val="TableContents"/>
              <w:snapToGrid w:val="false"/>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488" w:author="MB-retransmission" w:date="2009-05-05T20:13:00Z">
              <w:r>
                <w:rPr>
                  <w:sz w:val="18"/>
                  <w:szCs w:val="18"/>
                </w:rPr>
                <w:t>Integer</w:t>
              </w:r>
            </w:ins>
          </w:p>
        </w:tc>
        <w:tc>
          <w:tcPr>
            <w:tcW w:w="1038"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489" w:author="MB-retransmission" w:date="2009-05-05T20:14:00Z">
              <w:r>
                <w:rPr>
                  <w:sz w:val="18"/>
                  <w:szCs w:val="18"/>
                </w:rPr>
                <w:t>0 … macFAnum-TimeSlots</w:t>
              </w:r>
            </w:ins>
          </w:p>
        </w:tc>
        <w:tc>
          <w:tcPr>
            <w:tcW w:w="3296"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490" w:author="MB-retransmission" w:date="2009-05-05T20:14:00Z">
              <w:r>
                <w:rPr>
                  <w:sz w:val="18"/>
                  <w:szCs w:val="18"/>
                </w:rPr>
                <w:t>Number of sensor time slots within superframe for unidirectional communication (uplink)</w:t>
              </w:r>
            </w:ins>
          </w:p>
        </w:tc>
        <w:tc>
          <w:tcPr>
            <w:tcW w:w="1254" w:type="dxa"/>
            <w:tcBorders>
              <w:top w:val="single" w:sz="6" w:space="0" w:color="000000"/>
              <w:left w:val="single" w:sz="6" w:space="0" w:color="000000"/>
              <w:bottom w:val="single" w:sz="6" w:space="0" w:color="000000"/>
              <w:right w:val="single" w:sz="4" w:space="0" w:color="000000"/>
            </w:tcBorders>
          </w:tcPr>
          <w:p>
            <w:pPr>
              <w:pStyle w:val="TableContents"/>
              <w:rPr>
                <w:color w:val="000000"/>
                <w:sz w:val="18"/>
                <w:szCs w:val="18"/>
              </w:rPr>
            </w:pPr>
            <w:ins w:id="1491" w:author="MB-retransmission" w:date="2009-05-05T20:14:00Z">
              <w:r>
                <w:rPr>
                  <w:sz w:val="18"/>
                  <w:szCs w:val="18"/>
                </w:rPr>
                <w:t>20</w:t>
              </w:r>
            </w:ins>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
              <w:rPr>
                <w:color w:val="000000"/>
                <w:sz w:val="18"/>
                <w:szCs w:val="18"/>
              </w:rPr>
            </w:pPr>
            <w:ins w:id="1492" w:author="MB-retransmission" w:date="2009-05-05T20:15:00Z">
              <w:r>
                <w:rPr>
                  <w:sz w:val="18"/>
                  <w:szCs w:val="18"/>
                </w:rPr>
                <w:t>macFAnumRetransmitTS</w:t>
              </w:r>
            </w:ins>
          </w:p>
        </w:tc>
        <w:tc>
          <w:tcPr>
            <w:tcW w:w="540" w:type="dxa"/>
            <w:tcBorders>
              <w:top w:val="single" w:sz="6" w:space="0" w:color="000000"/>
              <w:left w:val="single" w:sz="6" w:space="0" w:color="000000"/>
              <w:bottom w:val="single" w:sz="6" w:space="0" w:color="000000"/>
              <w:right w:val="single" w:sz="6" w:space="0" w:color="000000"/>
            </w:tcBorders>
          </w:tcPr>
          <w:p>
            <w:pPr>
              <w:pStyle w:val="TableContents"/>
              <w:snapToGrid w:val="false"/>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493" w:author="MB-retransmission" w:date="2009-05-05T20:13:00Z">
              <w:r>
                <w:rPr>
                  <w:sz w:val="18"/>
                  <w:szCs w:val="18"/>
                </w:rPr>
                <w:t>Integer</w:t>
              </w:r>
            </w:ins>
          </w:p>
        </w:tc>
        <w:tc>
          <w:tcPr>
            <w:tcW w:w="1038" w:type="dxa"/>
            <w:tcBorders>
              <w:top w:val="single" w:sz="6" w:space="0" w:color="000000"/>
              <w:left w:val="single" w:sz="6" w:space="0" w:color="000000"/>
              <w:bottom w:val="single" w:sz="6" w:space="0" w:color="000000"/>
              <w:right w:val="single" w:sz="6" w:space="0" w:color="000000"/>
            </w:tcBorders>
          </w:tcPr>
          <w:p>
            <w:pPr>
              <w:pStyle w:val="TableContents"/>
              <w:rPr>
                <w:sz w:val="18"/>
                <w:szCs w:val="18"/>
                <w:ins w:id="1495" w:author="MB-retransmission" w:date="2009-05-05T20:15:00Z"/>
              </w:rPr>
            </w:pPr>
            <w:ins w:id="1494" w:author="MB-retransmission" w:date="2009-05-05T20:15:00Z">
              <w:r>
                <w:rPr>
                  <w:sz w:val="18"/>
                  <w:szCs w:val="18"/>
                </w:rPr>
                <w:t>0 …</w:t>
              </w:r>
            </w:ins>
          </w:p>
          <w:p>
            <w:pPr>
              <w:pStyle w:val="TableContents"/>
              <w:rPr>
                <w:color w:val="000000"/>
                <w:sz w:val="18"/>
                <w:szCs w:val="18"/>
              </w:rPr>
            </w:pPr>
            <w:ins w:id="1496" w:author="MB-retransmission" w:date="2009-05-05T20:15:00Z">
              <w:r>
                <w:rPr>
                  <w:sz w:val="18"/>
                  <w:szCs w:val="18"/>
                </w:rPr>
                <w:t>macFAnum-SensorTS/2</w:t>
              </w:r>
            </w:ins>
          </w:p>
        </w:tc>
        <w:tc>
          <w:tcPr>
            <w:tcW w:w="3296"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lang w:val="de-DE"/>
              </w:rPr>
            </w:pPr>
            <w:ins w:id="1497" w:author="MB-retransmission" w:date="2009-05-05T20:15:00Z">
              <w:r>
                <w:rPr>
                  <w:sz w:val="18"/>
                  <w:szCs w:val="18"/>
                </w:rPr>
                <w:t xml:space="preserve">Number of sensor time slots reserved for retransmission (see </w:t>
              </w:r>
            </w:ins>
            <w:ins w:id="1498" w:author="MB-retransmission" w:date="2009-05-05T20:15:00Z">
              <w:r>
                <w:rPr>
                  <w:sz w:val="18"/>
                  <w:szCs w:val="18"/>
                </w:rPr>
                <w:fldChar w:fldCharType="begin"/>
              </w:r>
              <w:r>
                <w:rPr>
                  <w:sz w:val="18"/>
                  <w:szCs w:val="18"/>
                </w:rPr>
                <w:instrText xml:space="preserve"> REF _Ref205874339 \n \h </w:instrText>
              </w:r>
              <w:r>
                <w:rPr>
                  <w:sz w:val="18"/>
                  <w:szCs w:val="18"/>
                </w:rPr>
                <w:fldChar w:fldCharType="separate"/>
              </w:r>
              <w:r>
                <w:rPr>
                  <w:sz w:val="18"/>
                  <w:szCs w:val="18"/>
                </w:rPr>
              </w:r>
              <w:r>
                <w:rPr>
                  <w:sz w:val="18"/>
                  <w:szCs w:val="18"/>
                </w:rPr>
                <w:fldChar w:fldCharType="end"/>
              </w:r>
            </w:ins>
            <w:ins w:id="1499" w:author="MB-retransmission" w:date="2009-05-05T20:15:00Z">
              <w:r>
                <w:rPr>
                  <w:sz w:val="18"/>
                  <w:szCs w:val="18"/>
                </w:rPr>
                <w:t xml:space="preserve"> and </w:t>
              </w:r>
            </w:ins>
            <w:ins w:id="1500" w:author="MB-retransmission" w:date="2009-05-05T20:15:00Z">
              <w:r>
                <w:rPr>
                  <w:sz w:val="18"/>
                  <w:szCs w:val="18"/>
                </w:rPr>
                <w:fldChar w:fldCharType="begin"/>
              </w:r>
              <w:r>
                <w:rPr>
                  <w:sz w:val="18"/>
                  <w:szCs w:val="18"/>
                </w:rPr>
                <w:instrText xml:space="preserve"> REF _Ref206313972 \n \h </w:instrText>
              </w:r>
              <w:r>
                <w:rPr>
                  <w:sz w:val="18"/>
                  <w:szCs w:val="18"/>
                </w:rPr>
                <w:fldChar w:fldCharType="separate"/>
              </w:r>
              <w:r>
                <w:rPr>
                  <w:sz w:val="18"/>
                  <w:szCs w:val="18"/>
                </w:rPr>
              </w:r>
              <w:r>
                <w:rPr>
                  <w:sz w:val="18"/>
                  <w:szCs w:val="18"/>
                </w:rPr>
                <w:fldChar w:fldCharType="end"/>
              </w:r>
            </w:ins>
            <w:ins w:id="1501" w:author="MB-retransmission" w:date="2009-05-05T20:15:00Z">
              <w:r>
                <w:rPr>
                  <w:sz w:val="18"/>
                  <w:szCs w:val="18"/>
                  <w:lang w:val="de-DE"/>
                </w:rPr>
                <w:t>)</w:t>
              </w:r>
            </w:ins>
          </w:p>
        </w:tc>
        <w:tc>
          <w:tcPr>
            <w:tcW w:w="1254" w:type="dxa"/>
            <w:tcBorders>
              <w:top w:val="single" w:sz="6" w:space="0" w:color="000000"/>
              <w:left w:val="single" w:sz="6" w:space="0" w:color="000000"/>
              <w:bottom w:val="single" w:sz="6" w:space="0" w:color="000000"/>
              <w:right w:val="single" w:sz="4" w:space="0" w:color="000000"/>
            </w:tcBorders>
          </w:tcPr>
          <w:p>
            <w:pPr>
              <w:pStyle w:val="TableContents"/>
              <w:rPr>
                <w:color w:val="000000"/>
                <w:sz w:val="18"/>
                <w:szCs w:val="18"/>
              </w:rPr>
            </w:pPr>
            <w:ins w:id="1502" w:author="MB-retransmission" w:date="2009-05-05T20:16:00Z">
              <w:r>
                <w:rPr>
                  <w:sz w:val="18"/>
                  <w:szCs w:val="18"/>
                </w:rPr>
                <w:t>0</w:t>
              </w:r>
            </w:ins>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
              <w:rPr>
                <w:color w:val="000000"/>
                <w:sz w:val="18"/>
                <w:szCs w:val="18"/>
              </w:rPr>
            </w:pPr>
            <w:ins w:id="1503" w:author="MB-retransmission" w:date="2009-05-05T20:15:00Z">
              <w:r>
                <w:rPr>
                  <w:sz w:val="18"/>
                  <w:szCs w:val="18"/>
                </w:rPr>
                <w:t>macFAnumActuatorTS</w:t>
              </w:r>
            </w:ins>
          </w:p>
        </w:tc>
        <w:tc>
          <w:tcPr>
            <w:tcW w:w="540" w:type="dxa"/>
            <w:tcBorders>
              <w:top w:val="single" w:sz="6" w:space="0" w:color="000000"/>
              <w:left w:val="single" w:sz="6" w:space="0" w:color="000000"/>
              <w:bottom w:val="single" w:sz="6" w:space="0" w:color="000000"/>
              <w:right w:val="single" w:sz="6" w:space="0" w:color="000000"/>
            </w:tcBorders>
          </w:tcPr>
          <w:p>
            <w:pPr>
              <w:pStyle w:val="TableContents"/>
              <w:snapToGrid w:val="false"/>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504" w:author="MB-retransmission" w:date="2009-05-05T20:13:00Z">
              <w:r>
                <w:rPr>
                  <w:sz w:val="18"/>
                  <w:szCs w:val="18"/>
                </w:rPr>
                <w:t>Integer</w:t>
              </w:r>
            </w:ins>
          </w:p>
        </w:tc>
        <w:tc>
          <w:tcPr>
            <w:tcW w:w="1038"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505" w:author="MB-retransmission" w:date="2009-05-05T20:15:00Z">
              <w:r>
                <w:rPr>
                  <w:sz w:val="18"/>
                  <w:szCs w:val="18"/>
                </w:rPr>
                <w:t>0 … macFAnum-TimeSlots</w:t>
              </w:r>
            </w:ins>
          </w:p>
        </w:tc>
        <w:tc>
          <w:tcPr>
            <w:tcW w:w="3296"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506" w:author="MB-retransmission" w:date="2009-05-05T20:15:00Z">
              <w:r>
                <w:rPr>
                  <w:sz w:val="18"/>
                  <w:szCs w:val="18"/>
                </w:rPr>
                <w:t>Number of actuator time slots within superframe for bidirectional communication</w:t>
              </w:r>
            </w:ins>
          </w:p>
        </w:tc>
        <w:tc>
          <w:tcPr>
            <w:tcW w:w="1254" w:type="dxa"/>
            <w:tcBorders>
              <w:top w:val="single" w:sz="6" w:space="0" w:color="000000"/>
              <w:left w:val="single" w:sz="6" w:space="0" w:color="000000"/>
              <w:bottom w:val="single" w:sz="6" w:space="0" w:color="000000"/>
              <w:right w:val="single" w:sz="4" w:space="0" w:color="000000"/>
            </w:tcBorders>
          </w:tcPr>
          <w:p>
            <w:pPr>
              <w:pStyle w:val="TableContents"/>
              <w:rPr>
                <w:color w:val="000000"/>
                <w:sz w:val="18"/>
                <w:szCs w:val="18"/>
              </w:rPr>
            </w:pPr>
            <w:ins w:id="1507" w:author="MB-retransmission" w:date="2009-05-05T20:16:00Z">
              <w:r>
                <w:rPr>
                  <w:sz w:val="18"/>
                  <w:szCs w:val="18"/>
                </w:rPr>
                <w:t>0</w:t>
              </w:r>
            </w:ins>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
              <w:rPr>
                <w:color w:val="000000"/>
                <w:sz w:val="18"/>
                <w:szCs w:val="18"/>
              </w:rPr>
            </w:pPr>
            <w:ins w:id="1508" w:author="MB-retransmission" w:date="2009-05-05T20:15:00Z">
              <w:r>
                <w:rPr>
                  <w:sz w:val="18"/>
                  <w:szCs w:val="18"/>
                </w:rPr>
                <w:t>macFAmgmtTS</w:t>
              </w:r>
            </w:ins>
          </w:p>
        </w:tc>
        <w:tc>
          <w:tcPr>
            <w:tcW w:w="540" w:type="dxa"/>
            <w:tcBorders>
              <w:top w:val="single" w:sz="6" w:space="0" w:color="000000"/>
              <w:left w:val="single" w:sz="6" w:space="0" w:color="000000"/>
              <w:bottom w:val="single" w:sz="6" w:space="0" w:color="000000"/>
              <w:right w:val="single" w:sz="6" w:space="0" w:color="000000"/>
            </w:tcBorders>
          </w:tcPr>
          <w:p>
            <w:pPr>
              <w:pStyle w:val="TableContents"/>
              <w:snapToGrid w:val="false"/>
              <w:rPr>
                <w:color w:val="000000"/>
                <w:sz w:val="18"/>
                <w:szCs w:val="18"/>
              </w:rPr>
            </w:pPr>
            <w:r>
              <w:rPr>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509" w:author="MB-retransmission" w:date="2009-05-05T20:15:00Z">
              <w:r>
                <w:rPr>
                  <w:sz w:val="18"/>
                  <w:szCs w:val="18"/>
                </w:rPr>
                <w:t>Boolean</w:t>
              </w:r>
            </w:ins>
          </w:p>
        </w:tc>
        <w:tc>
          <w:tcPr>
            <w:tcW w:w="1038"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510" w:author="MB-retransmission" w:date="2009-05-05T20:15:00Z">
              <w:r>
                <w:rPr>
                  <w:sz w:val="18"/>
                  <w:szCs w:val="18"/>
                </w:rPr>
                <w:t>TRUE or FALSE</w:t>
              </w:r>
            </w:ins>
          </w:p>
        </w:tc>
        <w:tc>
          <w:tcPr>
            <w:tcW w:w="3296"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ins w:id="1511" w:author="MB-retransmission" w:date="2009-05-05T20:15:00Z">
              <w:r>
                <w:rPr>
                  <w:sz w:val="18"/>
                  <w:szCs w:val="18"/>
                </w:rPr>
                <w:t>Indicates existence of management time slots in Online Mode</w:t>
              </w:r>
            </w:ins>
          </w:p>
        </w:tc>
        <w:tc>
          <w:tcPr>
            <w:tcW w:w="1254" w:type="dxa"/>
            <w:tcBorders>
              <w:top w:val="single" w:sz="6" w:space="0" w:color="000000"/>
              <w:left w:val="single" w:sz="6" w:space="0" w:color="000000"/>
              <w:bottom w:val="single" w:sz="6" w:space="0" w:color="000000"/>
              <w:right w:val="single" w:sz="4" w:space="0" w:color="000000"/>
            </w:tcBorders>
          </w:tcPr>
          <w:p>
            <w:pPr>
              <w:pStyle w:val="TableContents"/>
              <w:rPr>
                <w:color w:val="000000"/>
                <w:sz w:val="18"/>
                <w:szCs w:val="18"/>
              </w:rPr>
            </w:pPr>
            <w:ins w:id="1512" w:author="MB-retransmission" w:date="2009-05-05T20:16:00Z">
              <w:r>
                <w:rPr>
                  <w:sz w:val="18"/>
                  <w:szCs w:val="18"/>
                </w:rPr>
                <w:t>FALSE</w:t>
              </w:r>
            </w:ins>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
              <w:rPr>
                <w:color w:val="000000"/>
                <w:sz w:val="18"/>
                <w:szCs w:val="18"/>
              </w:rPr>
            </w:pPr>
            <w:r>
              <w:rPr>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w:t>
            </w:r>
          </w:p>
        </w:tc>
        <w:tc>
          <w:tcPr>
            <w:tcW w:w="1102"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w:t>
            </w:r>
          </w:p>
        </w:tc>
        <w:tc>
          <w:tcPr>
            <w:tcW w:w="3296" w:type="dxa"/>
            <w:tcBorders>
              <w:top w:val="single" w:sz="6" w:space="0" w:color="000000"/>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w:t>
            </w:r>
          </w:p>
        </w:tc>
        <w:tc>
          <w:tcPr>
            <w:tcW w:w="1254" w:type="dxa"/>
            <w:tcBorders>
              <w:top w:val="single" w:sz="6" w:space="0" w:color="000000"/>
              <w:left w:val="single" w:sz="6" w:space="0" w:color="000000"/>
              <w:bottom w:val="single" w:sz="6" w:space="0" w:color="000000"/>
              <w:right w:val="single" w:sz="4" w:space="0" w:color="000000"/>
            </w:tcBorders>
          </w:tcPr>
          <w:p>
            <w:pPr>
              <w:pStyle w:val="TableContents"/>
              <w:snapToGrid w:val="false"/>
              <w:rPr>
                <w:color w:val="000000"/>
                <w:sz w:val="18"/>
                <w:szCs w:val="18"/>
              </w:rPr>
            </w:pPr>
            <w:r>
              <w:rPr>
                <w:color w:val="000000"/>
                <w:sz w:val="18"/>
                <w:szCs w:val="18"/>
              </w:rPr>
            </w:r>
          </w:p>
        </w:tc>
      </w:tr>
      <w:tr>
        <w:trPr>
          <w:cantSplit w:val="true"/>
        </w:trPr>
        <w:tc>
          <w:tcPr>
            <w:tcW w:w="2139" w:type="dxa"/>
            <w:tcBorders>
              <w:top w:val="single" w:sz="6" w:space="0" w:color="000000"/>
              <w:left w:val="single" w:sz="4" w:space="0" w:color="000000"/>
              <w:bottom w:val="single" w:sz="4" w:space="0" w:color="000000"/>
              <w:right w:val="single" w:sz="6" w:space="0" w:color="000000"/>
            </w:tcBorders>
          </w:tcPr>
          <w:p>
            <w:pPr>
              <w:pStyle w:val="TableContents"/>
              <w:rPr>
                <w:color w:val="000000"/>
                <w:sz w:val="18"/>
                <w:szCs w:val="18"/>
              </w:rPr>
            </w:pPr>
            <w:r>
              <w:rPr>
                <w:color w:val="000000"/>
                <w:sz w:val="18"/>
                <w:szCs w:val="18"/>
              </w:rPr>
              <w:t>xxx</w:t>
            </w:r>
          </w:p>
        </w:tc>
        <w:tc>
          <w:tcPr>
            <w:tcW w:w="540" w:type="dxa"/>
            <w:tcBorders>
              <w:top w:val="single" w:sz="6" w:space="0" w:color="000000"/>
              <w:left w:val="single" w:sz="6" w:space="0" w:color="000000"/>
              <w:bottom w:val="single" w:sz="4" w:space="0" w:color="000000"/>
              <w:right w:val="single" w:sz="6" w:space="0" w:color="000000"/>
            </w:tcBorders>
          </w:tcPr>
          <w:p>
            <w:pPr>
              <w:pStyle w:val="TableContents"/>
              <w:snapToGrid w:val="false"/>
              <w:rPr>
                <w:color w:val="000000"/>
                <w:sz w:val="18"/>
                <w:szCs w:val="18"/>
              </w:rPr>
            </w:pPr>
            <w:r>
              <w:rPr>
                <w:color w:val="000000"/>
                <w:sz w:val="18"/>
                <w:szCs w:val="18"/>
              </w:rPr>
            </w:r>
          </w:p>
        </w:tc>
        <w:tc>
          <w:tcPr>
            <w:tcW w:w="1102" w:type="dxa"/>
            <w:tcBorders>
              <w:top w:val="single" w:sz="6" w:space="0" w:color="000000"/>
              <w:left w:val="single" w:sz="6" w:space="0" w:color="000000"/>
              <w:bottom w:val="single" w:sz="4" w:space="0" w:color="000000"/>
              <w:right w:val="single" w:sz="6" w:space="0" w:color="000000"/>
            </w:tcBorders>
          </w:tcPr>
          <w:p>
            <w:pPr>
              <w:pStyle w:val="TableContents"/>
              <w:snapToGrid w:val="false"/>
              <w:rPr>
                <w:color w:val="000000"/>
                <w:sz w:val="18"/>
                <w:szCs w:val="18"/>
              </w:rPr>
            </w:pPr>
            <w:r>
              <w:rPr>
                <w:color w:val="000000"/>
                <w:sz w:val="18"/>
                <w:szCs w:val="18"/>
              </w:rPr>
            </w:r>
          </w:p>
        </w:tc>
        <w:tc>
          <w:tcPr>
            <w:tcW w:w="1038" w:type="dxa"/>
            <w:tcBorders>
              <w:top w:val="single" w:sz="6" w:space="0" w:color="000000"/>
              <w:left w:val="single" w:sz="6" w:space="0" w:color="000000"/>
              <w:bottom w:val="single" w:sz="4" w:space="0" w:color="000000"/>
              <w:right w:val="single" w:sz="6" w:space="0" w:color="000000"/>
            </w:tcBorders>
          </w:tcPr>
          <w:p>
            <w:pPr>
              <w:pStyle w:val="TableContents"/>
              <w:snapToGrid w:val="false"/>
              <w:rPr>
                <w:color w:val="000000"/>
                <w:sz w:val="18"/>
                <w:szCs w:val="18"/>
              </w:rPr>
            </w:pPr>
            <w:r>
              <w:rPr>
                <w:color w:val="000000"/>
                <w:sz w:val="18"/>
                <w:szCs w:val="18"/>
              </w:rPr>
            </w:r>
          </w:p>
        </w:tc>
        <w:tc>
          <w:tcPr>
            <w:tcW w:w="32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5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NewRoman" w:hAnsi="TimesNewRoman" w:cs="TimesNewRoman"/>
                <w:sz w:val="18"/>
                <w:szCs w:val="18"/>
              </w:rPr>
            </w:pPr>
            <w:r>
              <w:rPr>
                <w:rFonts w:cs="TimesNewRoman" w:ascii="TimesNewRoman" w:hAnsi="TimesNewRoman"/>
                <w:sz w:val="18"/>
                <w:szCs w:val="18"/>
              </w:rPr>
            </w:r>
          </w:p>
        </w:tc>
      </w:tr>
    </w:tbl>
    <w:p>
      <w:pPr>
        <w:pStyle w:val="Normal"/>
        <w:rPr>
          <w:sz w:val="18"/>
          <w:szCs w:val="18"/>
        </w:rPr>
      </w:pPr>
      <w:r>
        <w:rPr>
          <w:sz w:val="18"/>
          <w:szCs w:val="18"/>
        </w:rPr>
      </w:r>
    </w:p>
    <w:p>
      <w:pPr>
        <w:pStyle w:val="Normal"/>
        <w:rPr>
          <w:sz w:val="18"/>
          <w:szCs w:val="18"/>
        </w:rPr>
      </w:pPr>
      <w:r>
        <w:rPr>
          <w:sz w:val="18"/>
          <w:szCs w:val="18"/>
        </w:rPr>
        <w:t>*optional MAC ranging features: to be listed ...</w:t>
      </w:r>
    </w:p>
    <w:p>
      <w:pPr>
        <w:pStyle w:val="Normal"/>
        <w:rPr>
          <w:sz w:val="18"/>
          <w:szCs w:val="18"/>
        </w:rPr>
      </w:pPr>
      <w:r>
        <w:rPr>
          <w:sz w:val="18"/>
          <w:szCs w:val="18"/>
        </w:rPr>
      </w:r>
    </w:p>
    <w:p>
      <w:pPr>
        <w:pStyle w:val="Normal"/>
        <w:rPr/>
      </w:pPr>
      <w:r>
        <w:rPr>
          <w:rFonts w:eastAsia="Arial" w:cs="Arial" w:ascii="Arial" w:hAnsi="Arial"/>
          <w:sz w:val="20"/>
          <w:szCs w:val="20"/>
        </w:rPr>
        <w:t>....</w:t>
      </w:r>
      <w:r>
        <w:rPr/>
        <w:t xml:space="preserve"> </w:t>
      </w:r>
    </w:p>
    <w:p>
      <w:pPr>
        <w:pStyle w:val="Heading2"/>
        <w:rPr/>
      </w:pPr>
      <w:r>
        <w:rPr/>
        <w:t>7.5 MAC Functional Description</w:t>
      </w:r>
    </w:p>
    <w:p>
      <w:pPr>
        <w:pStyle w:val="Style21"/>
        <w:rPr>
          <w:ins w:id="1514" w:author="MB-retransmission" w:date="2009-05-06T17:31:00Z"/>
        </w:rPr>
      </w:pPr>
      <w:ins w:id="1513" w:author="MB-retransmission" w:date="2009-05-06T17:31:00Z">
        <w:r>
          <w:rPr/>
          <w:t>Editing Instruction: Insert new clause 7.5.1.1a after 7.5.1.1</w:t>
        </w:r>
      </w:ins>
    </w:p>
    <w:p>
      <w:pPr>
        <w:pStyle w:val="Heading2"/>
        <w:rPr>
          <w:ins w:id="1516" w:author="MB-retransmission" w:date="2009-05-06T17:31:00Z"/>
        </w:rPr>
      </w:pPr>
      <w:ins w:id="1515" w:author="MB-retransmission" w:date="2009-05-06T17:33:00Z">
        <w:r>
          <w:rPr/>
          <w:t>7.5.1.1a Superframe structure with beacons with shortened frame control</w:t>
        </w:r>
      </w:ins>
    </w:p>
    <w:p>
      <w:pPr>
        <w:pStyle w:val="Heading2"/>
        <w:numPr>
          <w:ilvl w:val="0"/>
          <w:numId w:val="0"/>
        </w:numPr>
        <w:tabs>
          <w:tab w:val="clear" w:pos="720"/>
          <w:tab w:val="left" w:pos="576" w:leader="none"/>
        </w:tabs>
        <w:ind w:left="576" w:hanging="576"/>
        <w:rPr>
          <w:ins w:id="1518" w:author="MB-retransmission" w:date="2009-05-06T17:35:00Z"/>
        </w:rPr>
      </w:pPr>
      <w:ins w:id="1517" w:author="MB-retransmission" w:date="2009-05-06T17:35:00Z">
        <w:bookmarkStart w:id="28" w:name="_Ref206479286"/>
        <w:r>
          <w:rPr/>
          <w:t>7.5.1.1a.1 General Structure of Superframe</w:t>
        </w:r>
      </w:ins>
      <w:bookmarkEnd w:id="28"/>
    </w:p>
    <w:p>
      <w:pPr>
        <w:pStyle w:val="Normal"/>
        <w:rPr>
          <w:ins w:id="1526" w:author="MB-retransmission" w:date="2009-05-06T17:35:00Z"/>
        </w:rPr>
      </w:pPr>
      <w:ins w:id="1519" w:author="MB-retransmission" w:date="2009-05-06T17:35:00Z">
        <w:r>
          <w:rPr/>
          <w:t xml:space="preserve">The superframe is divided into a beacon slot and </w:t>
        </w:r>
      </w:ins>
      <w:ins w:id="1520" w:author="MB-retransmission" w:date="2009-05-06T17:35:00Z">
        <w:r>
          <w:rPr>
            <w:i/>
          </w:rPr>
          <w:t>macFAnumTimeSlots</w:t>
        </w:r>
      </w:ins>
      <w:ins w:id="1521" w:author="MB-retransmission" w:date="2009-05-06T17:35:00Z">
        <w:r>
          <w:rPr/>
          <w:t xml:space="preserve"> </w:t>
        </w:r>
      </w:ins>
      <w:ins w:id="1522" w:author="MB-retransmission" w:date="2009-05-06T17:48:00Z">
        <w:r>
          <w:rPr/>
          <w:t xml:space="preserve">base </w:t>
        </w:r>
      </w:ins>
      <w:ins w:id="1523" w:author="MB-retransmission" w:date="2009-05-06T17:35:00Z">
        <w:r>
          <w:rPr/>
          <w:t xml:space="preserve">time slots of equal length, see </w:t>
        </w:r>
      </w:ins>
      <w:ins w:id="1524" w:author="MB-retransmission" w:date="2009-05-06T17:35:00Z">
        <w:r>
          <w:rPr/>
          <w:fldChar w:fldCharType="begin"/>
        </w:r>
        <w:r>
          <w:rPr/>
          <w:instrText xml:space="preserve"> REF _Ref229394715 \h </w:instrText>
        </w:r>
        <w:r>
          <w:rPr/>
          <w:fldChar w:fldCharType="separate"/>
        </w:r>
        <w:r>
          <w:rPr/>
          <w:t>Figure e 22</w:t>
        </w:r>
        <w:r>
          <w:rPr/>
          <w:fldChar w:fldCharType="end"/>
        </w:r>
      </w:ins>
      <w:ins w:id="1525" w:author="MB-retransmission" w:date="2009-05-06T17:35:00Z">
        <w:r>
          <w:rPr/>
          <w:t>.</w:t>
        </w:r>
      </w:ins>
    </w:p>
    <w:p>
      <w:pPr>
        <w:pStyle w:val="Normal"/>
        <w:rPr>
          <w:ins w:id="1528" w:author="MB-retransmission" w:date="2009-05-06T17:35:00Z"/>
        </w:rPr>
      </w:pPr>
      <w:ins w:id="1527" w:author="MB-retransmission" w:date="2009-05-06T17:35:00Z">
        <w:r>
          <w:rPr/>
        </w:r>
      </w:ins>
    </w:p>
    <w:p>
      <w:pPr>
        <w:pStyle w:val="Normal"/>
        <w:keepNext w:val="true"/>
        <w:rPr>
          <w:ins w:id="1530" w:author="MB-retransmission" w:date="2009-05-06T17:35:00Z"/>
        </w:rPr>
      </w:pPr>
      <w:ins w:id="1529" w:author="MB-retransmission" w:date="2009-05-06T17:35:00Z">
        <w:r>
          <w:rPr/>
          <w:drawing>
            <wp:inline distT="0" distB="0" distL="0" distR="0">
              <wp:extent cx="5933440" cy="1076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3" r="-6" b="-33"/>
                      <a:stretch>
                        <a:fillRect/>
                      </a:stretch>
                    </pic:blipFill>
                    <pic:spPr bwMode="auto">
                      <a:xfrm>
                        <a:off x="0" y="0"/>
                        <a:ext cx="5933440" cy="1076960"/>
                      </a:xfrm>
                      <a:prstGeom prst="rect">
                        <a:avLst/>
                      </a:prstGeom>
                    </pic:spPr>
                  </pic:pic>
                </a:graphicData>
              </a:graphic>
            </wp:inline>
          </w:drawing>
        </w:r>
      </w:ins>
    </w:p>
    <w:p>
      <w:pPr>
        <w:pStyle w:val="Beschriftung"/>
        <w:jc w:val="center"/>
        <w:rPr>
          <w:ins w:id="1534" w:author="MB-retransmission" w:date="2009-05-06T17:35:00Z"/>
        </w:rPr>
      </w:pPr>
      <w:ins w:id="1531" w:author="MB-retransmission" w:date="2009-05-06T17:35:00Z">
        <w:bookmarkStart w:id="29" w:name="_Ref229394715"/>
        <w:r>
          <w:rPr/>
          <w:t xml:space="preserve">Figure e </w:t>
        </w:r>
      </w:ins>
      <w:ins w:id="1532" w:author="MB-retransmission" w:date="2009-05-06T17:35:00Z">
        <w:r>
          <w:rPr/>
          <w:fldChar w:fldCharType="begin"/>
        </w:r>
        <w:r>
          <w:rPr/>
          <w:instrText xml:space="preserve"> SEQ Figure_e \* ARABIC </w:instrText>
        </w:r>
        <w:r>
          <w:rPr/>
          <w:fldChar w:fldCharType="separate"/>
        </w:r>
        <w:r>
          <w:rPr/>
          <w:t>22</w:t>
        </w:r>
        <w:r>
          <w:rPr/>
          <w:fldChar w:fldCharType="end"/>
        </w:r>
      </w:ins>
      <w:ins w:id="1533" w:author="MB-retransmission" w:date="2009-05-06T17:35:00Z">
        <w:bookmarkEnd w:id="29"/>
        <w:r>
          <w:rPr/>
          <w:t>: Superframe with dedicated time slots.</w:t>
        </w:r>
      </w:ins>
    </w:p>
    <w:p>
      <w:pPr>
        <w:pStyle w:val="Normal"/>
        <w:rPr>
          <w:ins w:id="1536" w:author="MB-retransmission" w:date="2009-05-06T17:35:00Z"/>
        </w:rPr>
      </w:pPr>
      <w:ins w:id="1535" w:author="MB-retransmission" w:date="2009-05-06T17:35:00Z">
        <w:r>
          <w:rPr/>
        </w:r>
      </w:ins>
    </w:p>
    <w:p>
      <w:pPr>
        <w:pStyle w:val="Normal"/>
        <w:rPr>
          <w:ins w:id="1538" w:author="MB-retransmission" w:date="2009-05-06T17:35:00Z"/>
        </w:rPr>
      </w:pPr>
      <w:ins w:id="1537" w:author="MB-retransmission" w:date="2009-05-06T17:35:00Z">
        <w:r>
          <w:rPr/>
          <w:t>The first time slot of each superframe contains a beacon frame. The beacon frame is used for synchronization with the superframe structure. It is also used for re-synchronisation of devices that went into power save or sleep mode.</w:t>
        </w:r>
      </w:ins>
    </w:p>
    <w:p>
      <w:pPr>
        <w:pStyle w:val="Normal"/>
        <w:rPr>
          <w:ins w:id="1540" w:author="MB-retransmission" w:date="2009-05-06T17:35:00Z"/>
        </w:rPr>
      </w:pPr>
      <w:ins w:id="1539" w:author="MB-retransmission" w:date="2009-05-06T17:35:00Z">
        <w:r>
          <w:rPr/>
        </w:r>
      </w:ins>
    </w:p>
    <w:p>
      <w:pPr>
        <w:pStyle w:val="Normal"/>
        <w:rPr>
          <w:ins w:id="1560" w:author="MB-retransmission" w:date="2009-05-06T18:01:00Z"/>
        </w:rPr>
      </w:pPr>
      <w:ins w:id="1541" w:author="MB-retransmission" w:date="2009-05-06T17:35:00Z">
        <w:r>
          <w:rPr/>
          <w:t>The remaining time slots are assigned to specific devices of the network</w:t>
        </w:r>
      </w:ins>
      <w:ins w:id="1542" w:author="MB-retransmission" w:date="2009-05-06T17:49:00Z">
        <w:r>
          <w:rPr/>
          <w:t xml:space="preserve">. </w:t>
        </w:r>
      </w:ins>
      <w:ins w:id="1543" w:author="MB-retransmission" w:date="2009-05-06T17:51:00Z">
        <w:r>
          <w:rPr/>
          <w:t xml:space="preserve">Each time slot </w:t>
        </w:r>
      </w:ins>
      <w:ins w:id="1544" w:author="MB-retransmission" w:date="2009-05-06T17:58:00Z">
        <w:r>
          <w:rPr/>
          <w:t xml:space="preserve">may </w:t>
        </w:r>
      </w:ins>
      <w:ins w:id="1545" w:author="MB-retransmission" w:date="2009-05-06T17:51:00Z">
        <w:r>
          <w:rPr/>
          <w:t>ha</w:t>
        </w:r>
      </w:ins>
      <w:ins w:id="1546" w:author="MB-retransmission" w:date="2009-05-06T17:58:00Z">
        <w:r>
          <w:rPr/>
          <w:t>ve assigned</w:t>
        </w:r>
      </w:ins>
      <w:ins w:id="1547" w:author="MB-retransmission" w:date="2009-05-06T17:51:00Z">
        <w:r>
          <w:rPr/>
          <w:t xml:space="preserve"> a so-called slot owner. </w:t>
        </w:r>
      </w:ins>
      <w:ins w:id="1548" w:author="MB-retransmission" w:date="2009-05-06T17:55:00Z">
        <w:r>
          <w:rPr/>
          <w:t xml:space="preserve">The slot owner has access privileges in the time slot (dedicated time slot). </w:t>
        </w:r>
      </w:ins>
      <w:ins w:id="1549" w:author="MB-retransmission" w:date="2009-05-06T17:49:00Z">
        <w:r>
          <w:rPr/>
          <w:t>T</w:t>
        </w:r>
      </w:ins>
      <w:ins w:id="1550" w:author="MB-retransmission" w:date="2009-05-06T17:35:00Z">
        <w:r>
          <w:rPr/>
          <w:t xml:space="preserve">here is no explicit addressing necessary inside the frames </w:t>
        </w:r>
      </w:ins>
      <w:ins w:id="1551" w:author="MB-retransmission" w:date="2009-05-06T17:57:00Z">
        <w:r>
          <w:rPr/>
          <w:t>if the slot owner transmits in its</w:t>
        </w:r>
      </w:ins>
      <w:ins w:id="1552" w:author="MB-retransmission" w:date="2009-05-06T17:35:00Z">
        <w:r>
          <w:rPr/>
          <w:t xml:space="preserve"> time slot. The determination of the sender is achieved through the number of the time slot. More than one device </w:t>
        </w:r>
      </w:ins>
      <w:ins w:id="1553" w:author="MB-retransmission" w:date="2009-05-06T17:58:00Z">
        <w:r>
          <w:rPr/>
          <w:t xml:space="preserve">can be </w:t>
        </w:r>
      </w:ins>
      <w:ins w:id="1554" w:author="MB-retransmission" w:date="2009-05-06T17:35:00Z">
        <w:r>
          <w:rPr/>
          <w:t>assigned to a time slot</w:t>
        </w:r>
      </w:ins>
      <w:ins w:id="1555" w:author="MB-retransmission" w:date="2009-05-06T17:50:00Z">
        <w:r>
          <w:rPr/>
          <w:t xml:space="preserve"> (shared group time slot)</w:t>
        </w:r>
      </w:ins>
      <w:ins w:id="1556" w:author="MB-retransmission" w:date="2009-05-06T17:59:00Z">
        <w:r>
          <w:rPr/>
          <w:t>. The devices use a contention-based access method (modified CSMA/CA</w:t>
        </w:r>
      </w:ins>
      <w:ins w:id="1557" w:author="MB-retransmission" w:date="2009-05-06T18:01:00Z">
        <w:r>
          <w:rPr/>
          <w:t>)</w:t>
        </w:r>
      </w:ins>
      <w:ins w:id="1558" w:author="MB-retransmission" w:date="2009-05-06T17:35:00Z">
        <w:r>
          <w:rPr/>
          <w:t xml:space="preserve"> a simple addressing scheme</w:t>
        </w:r>
      </w:ins>
      <w:ins w:id="1559" w:author="MB-retransmission" w:date="2009-05-06T18:01:00Z">
        <w:r>
          <w:rPr/>
          <w:t>.</w:t>
        </w:r>
      </w:ins>
    </w:p>
    <w:p>
      <w:pPr>
        <w:pStyle w:val="Normal"/>
        <w:rPr>
          <w:ins w:id="1562" w:author="MB-retransmission" w:date="2009-05-06T18:01:00Z"/>
        </w:rPr>
      </w:pPr>
      <w:ins w:id="1561" w:author="MB-retransmission" w:date="2009-05-06T18:01:00Z">
        <w:r>
          <w:rPr/>
        </w:r>
      </w:ins>
    </w:p>
    <w:p>
      <w:pPr>
        <w:pStyle w:val="Normal"/>
        <w:rPr>
          <w:ins w:id="1564" w:author="MB-retransmission" w:date="2009-05-06T17:35:00Z"/>
        </w:rPr>
      </w:pPr>
      <w:ins w:id="1563" w:author="MB-retransmission" w:date="2009-05-06T18:01:00Z">
        <w:r>
          <w:rPr/>
          <w:t>Multiple adjacent base time slots can be concatenated to a single, larger time slot.</w:t>
        </w:r>
      </w:ins>
    </w:p>
    <w:p>
      <w:pPr>
        <w:pStyle w:val="Normal"/>
        <w:rPr>
          <w:ins w:id="1566" w:author="MB-retransmission" w:date="2009-05-06T17:35:00Z"/>
        </w:rPr>
      </w:pPr>
      <w:ins w:id="1565" w:author="MB-retransmission" w:date="2009-05-06T17:35:00Z">
        <w:r>
          <w:rPr/>
        </w:r>
      </w:ins>
    </w:p>
    <w:p>
      <w:pPr>
        <w:pStyle w:val="Normal"/>
        <w:rPr>
          <w:ins w:id="1570" w:author="MB-retransmission" w:date="2009-05-06T17:35:00Z"/>
        </w:rPr>
      </w:pPr>
      <w:ins w:id="1567" w:author="MB-retransmission" w:date="2009-05-06T17:35:00Z">
        <w:r>
          <w:rPr/>
          <w:t xml:space="preserve">As shown in </w:t>
        </w:r>
      </w:ins>
      <w:ins w:id="1568" w:author="MB-retransmission" w:date="2009-05-06T17:35:00Z">
        <w:r>
          <w:rPr/>
          <w:fldChar w:fldCharType="begin"/>
        </w:r>
        <w:r>
          <w:rPr/>
          <w:instrText xml:space="preserve"> REF _Ref229394803 \h </w:instrText>
        </w:r>
        <w:r>
          <w:rPr/>
          <w:fldChar w:fldCharType="separate"/>
        </w:r>
        <w:r>
          <w:rPr/>
          <w:t>Figure e 23</w:t>
        </w:r>
        <w:r>
          <w:rPr/>
          <w:fldChar w:fldCharType="end"/>
        </w:r>
      </w:ins>
      <w:ins w:id="1569" w:author="MB-retransmission" w:date="2009-05-06T17:35:00Z">
        <w:r>
          <w:rPr/>
          <w:t>, there is a specific order in the meaning or usage of the time slots.</w:t>
        </w:r>
      </w:ins>
    </w:p>
    <w:p>
      <w:pPr>
        <w:pStyle w:val="Normal"/>
        <w:rPr>
          <w:ins w:id="1572" w:author="MB-retransmission" w:date="2009-05-06T17:35:00Z"/>
        </w:rPr>
      </w:pPr>
      <w:ins w:id="1571" w:author="MB-retransmission" w:date="2009-05-06T17:35:00Z">
        <w:r>
          <w:rPr/>
        </w:r>
      </w:ins>
    </w:p>
    <w:p>
      <w:pPr>
        <w:pStyle w:val="Normal"/>
        <w:keepNext w:val="true"/>
        <w:rPr>
          <w:ins w:id="1574" w:author="MB-retransmission" w:date="2009-05-06T17:35:00Z"/>
        </w:rPr>
      </w:pPr>
      <w:ins w:id="1573" w:author="MB-retransmission" w:date="2009-05-06T17:35:00Z">
        <w:r>
          <w:rPr/>
          <w:drawing>
            <wp:inline distT="0" distB="0" distL="0" distR="0">
              <wp:extent cx="5941060" cy="1771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9" r="-6" b="-19"/>
                      <a:stretch>
                        <a:fillRect/>
                      </a:stretch>
                    </pic:blipFill>
                    <pic:spPr bwMode="auto">
                      <a:xfrm>
                        <a:off x="0" y="0"/>
                        <a:ext cx="5941060" cy="1771015"/>
                      </a:xfrm>
                      <a:prstGeom prst="rect">
                        <a:avLst/>
                      </a:prstGeom>
                    </pic:spPr>
                  </pic:pic>
                </a:graphicData>
              </a:graphic>
            </wp:inline>
          </w:drawing>
        </w:r>
      </w:ins>
    </w:p>
    <w:p>
      <w:pPr>
        <w:pStyle w:val="Beschriftung"/>
        <w:jc w:val="center"/>
        <w:rPr>
          <w:ins w:id="1578" w:author="MB-retransmission" w:date="2009-05-06T17:35:00Z"/>
        </w:rPr>
      </w:pPr>
      <w:bookmarkStart w:id="30" w:name="_Ref229394803"/>
      <w:r>
        <w:rPr/>
        <w:t>Figure e</w:t>
      </w:r>
      <w:ins w:id="1575" w:author="MB-retransmission" w:date="2009-05-06T17:35:00Z">
        <w:r>
          <w:rPr/>
          <w:t xml:space="preserve"> </w:t>
        </w:r>
      </w:ins>
      <w:ins w:id="1576" w:author="MB-retransmission" w:date="2009-05-06T17:35:00Z">
        <w:r>
          <w:rPr/>
          <w:fldChar w:fldCharType="begin"/>
        </w:r>
        <w:r>
          <w:rPr/>
          <w:instrText xml:space="preserve"> SEQ Figure_e \* ARABIC </w:instrText>
        </w:r>
        <w:r>
          <w:rPr/>
          <w:fldChar w:fldCharType="separate"/>
        </w:r>
        <w:r>
          <w:rPr/>
          <w:t>23</w:t>
        </w:r>
        <w:r>
          <w:rPr/>
          <w:fldChar w:fldCharType="end"/>
        </w:r>
      </w:ins>
      <w:ins w:id="1577" w:author="MB-retransmission" w:date="2009-05-06T17:35:00Z">
        <w:bookmarkEnd w:id="30"/>
        <w:r>
          <w:rPr/>
          <w:t>: Usage and order of slots in a superframe.</w:t>
        </w:r>
      </w:ins>
    </w:p>
    <w:p>
      <w:pPr>
        <w:pStyle w:val="Normal"/>
        <w:rPr>
          <w:ins w:id="1580" w:author="MB-retransmission" w:date="2009-05-06T17:35:00Z"/>
        </w:rPr>
      </w:pPr>
      <w:ins w:id="1579" w:author="MB-retransmission" w:date="2009-05-06T17:35:00Z">
        <w:r>
          <w:rPr/>
        </w:r>
      </w:ins>
    </w:p>
    <w:p>
      <w:pPr>
        <w:pStyle w:val="Normal"/>
        <w:numPr>
          <w:ilvl w:val="0"/>
          <w:numId w:val="3"/>
        </w:numPr>
        <w:rPr>
          <w:ins w:id="1584" w:author="MB-retransmission" w:date="2009-05-06T17:35:00Z"/>
        </w:rPr>
      </w:pPr>
      <w:ins w:id="1581" w:author="MB-retransmission" w:date="2009-05-06T17:35:00Z">
        <w:r>
          <w:rPr/>
          <w:t xml:space="preserve">Beacon Time Slot: always there (cf. clause </w:t>
        </w:r>
      </w:ins>
      <w:ins w:id="1582" w:author="MB-retransmission" w:date="2009-05-06T17:35:00Z">
        <w:r>
          <w:rPr/>
          <w:fldChar w:fldCharType="begin"/>
        </w:r>
        <w:r>
          <w:rPr/>
          <w:instrText xml:space="preserve"> REF _Ref206238084 \n \h </w:instrText>
        </w:r>
        <w:r>
          <w:rPr/>
          <w:fldChar w:fldCharType="separate"/>
        </w:r>
        <w:r>
          <w:rPr/>
        </w:r>
        <w:r>
          <w:rPr/>
          <w:fldChar w:fldCharType="end"/>
        </w:r>
      </w:ins>
      <w:ins w:id="1583" w:author="MB-retransmission" w:date="2009-05-06T17:35:00Z">
        <w:r>
          <w:rPr/>
          <w:t>)</w:t>
        </w:r>
      </w:ins>
    </w:p>
    <w:p>
      <w:pPr>
        <w:pStyle w:val="Normal"/>
        <w:numPr>
          <w:ilvl w:val="0"/>
          <w:numId w:val="3"/>
        </w:numPr>
        <w:rPr>
          <w:ins w:id="1590" w:author="MB-retransmission" w:date="2009-05-06T17:35:00Z"/>
        </w:rPr>
      </w:pPr>
      <w:ins w:id="1585" w:author="MB-retransmission" w:date="2009-05-06T17:35:00Z">
        <w:r>
          <w:rPr/>
          <w:t xml:space="preserve">Management Time Slots: one time slot downlink, one time slot uplink, existence is configurable in </w:t>
        </w:r>
      </w:ins>
      <w:ins w:id="1586" w:author="MB-retransmission" w:date="2009-05-06T17:35:00Z">
        <w:r>
          <w:rPr>
            <w:i/>
          </w:rPr>
          <w:t>macFAmgmtTS</w:t>
        </w:r>
      </w:ins>
      <w:ins w:id="1587" w:author="MB-retransmission" w:date="2009-05-06T17:35:00Z">
        <w:r>
          <w:rPr/>
          <w:t xml:space="preserve"> during setup (cf. clause </w:t>
        </w:r>
      </w:ins>
      <w:ins w:id="1588" w:author="MB-retransmission" w:date="2009-05-06T17:35:00Z">
        <w:r>
          <w:rPr/>
          <w:fldChar w:fldCharType="begin"/>
        </w:r>
        <w:r>
          <w:rPr/>
          <w:instrText xml:space="preserve"> REF _Ref206306261 \w \h </w:instrText>
        </w:r>
        <w:r>
          <w:rPr/>
          <w:fldChar w:fldCharType="separate"/>
        </w:r>
        <w:r>
          <w:rPr/>
        </w:r>
        <w:r>
          <w:rPr/>
          <w:fldChar w:fldCharType="end"/>
        </w:r>
      </w:ins>
      <w:ins w:id="1589" w:author="MB-retransmission" w:date="2009-05-06T17:35:00Z">
        <w:r>
          <w:rPr/>
          <w:t>)</w:t>
        </w:r>
      </w:ins>
    </w:p>
    <w:p>
      <w:pPr>
        <w:pStyle w:val="Normal"/>
        <w:numPr>
          <w:ilvl w:val="0"/>
          <w:numId w:val="3"/>
        </w:numPr>
        <w:rPr>
          <w:ins w:id="1598" w:author="MB-retransmission" w:date="2009-05-06T17:35:00Z"/>
        </w:rPr>
      </w:pPr>
      <w:ins w:id="1591" w:author="MB-retransmission" w:date="2009-05-06T17:35:00Z">
        <w:r>
          <w:rPr/>
          <w:t xml:space="preserve">time slots for sensors: </w:t>
        </w:r>
      </w:ins>
      <w:ins w:id="1592" w:author="MB-retransmission" w:date="2009-05-06T17:35:00Z">
        <w:r>
          <w:rPr>
            <w:i/>
          </w:rPr>
          <w:t>macFAnumSensorTS</w:t>
        </w:r>
      </w:ins>
      <w:ins w:id="1593" w:author="MB-retransmission" w:date="2009-05-06T17:35:00Z">
        <w:r>
          <w:rPr/>
          <w:t xml:space="preserve"> time slots uplink (uni-directional communication), </w:t>
        </w:r>
      </w:ins>
      <w:ins w:id="1594" w:author="MB-retransmission" w:date="2009-05-06T17:35:00Z">
        <w:r>
          <w:rPr>
            <w:i/>
          </w:rPr>
          <w:t>macFAnumRetransmitTS</w:t>
        </w:r>
      </w:ins>
      <w:ins w:id="1595" w:author="MB-retransmission" w:date="2009-05-06T17:35:00Z">
        <w:r>
          <w:rPr/>
          <w:t xml:space="preserve"> time slots at the beginning can be reserved for retransmissions (cf. clause </w:t>
        </w:r>
      </w:ins>
      <w:ins w:id="1596" w:author="MB-retransmission" w:date="2009-05-06T17:35:00Z">
        <w:r>
          <w:rPr/>
          <w:fldChar w:fldCharType="begin"/>
        </w:r>
        <w:r>
          <w:rPr/>
          <w:instrText xml:space="preserve"> REF _Ref205874821 \n \h </w:instrText>
        </w:r>
        <w:r>
          <w:rPr/>
          <w:fldChar w:fldCharType="separate"/>
        </w:r>
        <w:r>
          <w:rPr/>
        </w:r>
        <w:r>
          <w:rPr/>
          <w:fldChar w:fldCharType="end"/>
        </w:r>
      </w:ins>
      <w:ins w:id="1597" w:author="MB-retransmission" w:date="2009-05-06T17:35:00Z">
        <w:r>
          <w:rPr/>
          <w:t xml:space="preserve">) </w:t>
        </w:r>
      </w:ins>
    </w:p>
    <w:p>
      <w:pPr>
        <w:pStyle w:val="Normal"/>
        <w:numPr>
          <w:ilvl w:val="0"/>
          <w:numId w:val="3"/>
        </w:numPr>
        <w:rPr>
          <w:ins w:id="1604" w:author="MB-retransmission" w:date="2009-05-06T17:35:00Z"/>
        </w:rPr>
      </w:pPr>
      <w:ins w:id="1599" w:author="MB-retransmission" w:date="2009-05-06T17:35:00Z">
        <w:r>
          <w:rPr/>
          <w:t xml:space="preserve">time slots for actuators: </w:t>
        </w:r>
      </w:ins>
      <w:ins w:id="1600" w:author="MB-retransmission" w:date="2009-05-06T17:35:00Z">
        <w:r>
          <w:rPr>
            <w:i/>
          </w:rPr>
          <w:t>macFAnumActuatorTS</w:t>
        </w:r>
      </w:ins>
      <w:ins w:id="1601" w:author="MB-retransmission" w:date="2009-05-06T17:35:00Z">
        <w:r>
          <w:rPr/>
          <w:t xml:space="preserve"> time slots uplink / downlink (bi-directional communication) (cf. clause </w:t>
        </w:r>
      </w:ins>
      <w:ins w:id="1602" w:author="MB-retransmission" w:date="2009-05-06T17:35:00Z">
        <w:r>
          <w:rPr/>
          <w:fldChar w:fldCharType="begin"/>
        </w:r>
        <w:r>
          <w:rPr/>
          <w:instrText xml:space="preserve"> REF _Ref205874827 \n \h </w:instrText>
        </w:r>
        <w:r>
          <w:rPr/>
          <w:fldChar w:fldCharType="separate"/>
        </w:r>
        <w:r>
          <w:rPr/>
        </w:r>
        <w:r>
          <w:rPr/>
          <w:fldChar w:fldCharType="end"/>
        </w:r>
      </w:ins>
      <w:ins w:id="1603" w:author="MB-retransmission" w:date="2009-05-06T17:35:00Z">
        <w:r>
          <w:rPr/>
          <w:t>)</w:t>
        </w:r>
      </w:ins>
    </w:p>
    <w:p>
      <w:pPr>
        <w:pStyle w:val="Heading2"/>
        <w:numPr>
          <w:ilvl w:val="0"/>
          <w:numId w:val="0"/>
        </w:numPr>
        <w:tabs>
          <w:tab w:val="clear" w:pos="720"/>
          <w:tab w:val="left" w:pos="576" w:leader="none"/>
        </w:tabs>
        <w:ind w:left="576" w:hanging="576"/>
        <w:rPr>
          <w:ins w:id="1607" w:author="MB-retransmission" w:date="2009-05-06T17:35:00Z"/>
        </w:rPr>
      </w:pPr>
      <w:ins w:id="1605" w:author="MB-retransmission" w:date="2009-05-06T17:38:00Z">
        <w:bookmarkStart w:id="31" w:name="_Ref206238084"/>
        <w:bookmarkStart w:id="32" w:name="_Ref205874630"/>
        <w:r>
          <w:rPr/>
          <w:t xml:space="preserve">7.5.1.1a.2 </w:t>
        </w:r>
      </w:ins>
      <w:ins w:id="1606" w:author="MB-retransmission" w:date="2009-05-06T17:35:00Z">
        <w:r>
          <w:rPr/>
          <w:t>Beacon Time Slot</w:t>
        </w:r>
      </w:ins>
      <w:bookmarkEnd w:id="31"/>
    </w:p>
    <w:p>
      <w:pPr>
        <w:pStyle w:val="Normal"/>
        <w:rPr>
          <w:ins w:id="1609" w:author="MB-retransmission" w:date="2009-05-06T17:35:00Z"/>
        </w:rPr>
      </w:pPr>
      <w:ins w:id="1608" w:author="MB-retransmission" w:date="2009-05-06T17:35:00Z">
        <w:r>
          <w:rPr/>
          <w:t xml:space="preserve">The beacon time slot is reserved for the gateway to indicate the start of a superframe with the transmission of a beacon. The beacon is used to synchronize the devices and to indicate the current transmission mode. The beacon contains also acknowledgements for the data transmitted in the last superframe. </w:t>
        </w:r>
      </w:ins>
    </w:p>
    <w:p>
      <w:pPr>
        <w:pStyle w:val="Normal"/>
        <w:rPr>
          <w:ins w:id="1611" w:author="MB-retransmission" w:date="2009-05-06T17:35:00Z"/>
        </w:rPr>
      </w:pPr>
      <w:ins w:id="1610" w:author="MB-retransmission" w:date="2009-05-06T17:35:00Z">
        <w:r>
          <w:rPr/>
        </w:r>
      </w:ins>
    </w:p>
    <w:p>
      <w:pPr>
        <w:pStyle w:val="Normal"/>
        <w:rPr>
          <w:ins w:id="1613" w:author="MB-retransmission" w:date="2009-05-06T17:35:00Z"/>
        </w:rPr>
      </w:pPr>
      <w:ins w:id="1612" w:author="MB-retransmission" w:date="2009-05-06T17:35:00Z">
        <w:r>
          <w:rPr/>
          <w:t xml:space="preserve">The beacon time slot is available in every superframe.  </w:t>
        </w:r>
      </w:ins>
    </w:p>
    <w:p>
      <w:pPr>
        <w:pStyle w:val="Heading2"/>
        <w:numPr>
          <w:ilvl w:val="0"/>
          <w:numId w:val="0"/>
        </w:numPr>
        <w:tabs>
          <w:tab w:val="clear" w:pos="720"/>
          <w:tab w:val="left" w:pos="576" w:leader="none"/>
        </w:tabs>
        <w:ind w:left="576" w:hanging="576"/>
        <w:rPr>
          <w:ins w:id="1616" w:author="MB-retransmission" w:date="2009-05-06T17:35:00Z"/>
        </w:rPr>
      </w:pPr>
      <w:ins w:id="1614" w:author="MB-retransmission" w:date="2009-05-06T17:38:00Z">
        <w:bookmarkStart w:id="33" w:name="_Ref206306261"/>
        <w:r>
          <w:rPr/>
          <w:t xml:space="preserve">7.5.1.1a.3 </w:t>
        </w:r>
      </w:ins>
      <w:ins w:id="1615" w:author="MB-retransmission" w:date="2009-05-06T17:35:00Z">
        <w:r>
          <w:rPr/>
          <w:t>Management Time Slots</w:t>
        </w:r>
      </w:ins>
      <w:bookmarkEnd w:id="32"/>
      <w:bookmarkEnd w:id="33"/>
    </w:p>
    <w:p>
      <w:pPr>
        <w:pStyle w:val="Normal"/>
        <w:rPr>
          <w:ins w:id="1618" w:author="MB-retransmission" w:date="2009-05-06T17:35:00Z"/>
        </w:rPr>
      </w:pPr>
      <w:ins w:id="1617" w:author="MB-retransmission" w:date="2009-05-06T17:35:00Z">
        <w:r>
          <w:rPr/>
          <w:t>The first portion of a superframe after the beacon time slot is formed by the management time slots, i.e. the downlink/uplink management time slots.</w:t>
        </w:r>
      </w:ins>
    </w:p>
    <w:p>
      <w:pPr>
        <w:pStyle w:val="Normal"/>
        <w:rPr>
          <w:ins w:id="1620" w:author="MB-retransmission" w:date="2009-05-06T17:35:00Z"/>
        </w:rPr>
      </w:pPr>
      <w:ins w:id="1619" w:author="MB-retransmission" w:date="2009-05-06T17:35:00Z">
        <w:r>
          <w:rPr/>
        </w:r>
      </w:ins>
    </w:p>
    <w:p>
      <w:pPr>
        <w:pStyle w:val="Normal"/>
        <w:rPr>
          <w:ins w:id="1626" w:author="MB-retransmission" w:date="2009-05-06T17:35:00Z"/>
        </w:rPr>
      </w:pPr>
      <w:ins w:id="1621" w:author="MB-retransmission" w:date="2009-05-06T17:35:00Z">
        <w:r>
          <w:rPr/>
          <w:t xml:space="preserve">The downlink direction is defined as sending data </w:t>
        </w:r>
      </w:ins>
      <w:ins w:id="1622" w:author="MB-retransmission" w:date="2009-05-06T17:35:00Z">
        <w:r>
          <w:rPr>
            <w:i/>
          </w:rPr>
          <w:t>to</w:t>
        </w:r>
      </w:ins>
      <w:ins w:id="1623" w:author="MB-retransmission" w:date="2009-05-06T17:35:00Z">
        <w:r>
          <w:rPr/>
          <w:t xml:space="preserve"> the device (sensor, actuator). The uplink direction is defined as sending data </w:t>
        </w:r>
      </w:ins>
      <w:ins w:id="1624" w:author="MB-retransmission" w:date="2009-05-06T17:35:00Z">
        <w:r>
          <w:rPr>
            <w:i/>
          </w:rPr>
          <w:t>from</w:t>
        </w:r>
      </w:ins>
      <w:ins w:id="1625" w:author="MB-retransmission" w:date="2009-05-06T17:35:00Z">
        <w:r>
          <w:rPr/>
          <w:t xml:space="preserve"> the device (sensor, actuator).</w:t>
        </w:r>
      </w:ins>
    </w:p>
    <w:p>
      <w:pPr>
        <w:pStyle w:val="Normal"/>
        <w:rPr>
          <w:ins w:id="1628" w:author="MB-retransmission" w:date="2009-05-06T17:35:00Z"/>
        </w:rPr>
      </w:pPr>
      <w:ins w:id="1627" w:author="MB-retransmission" w:date="2009-05-06T17:35:00Z">
        <w:r>
          <w:rPr/>
        </w:r>
      </w:ins>
    </w:p>
    <w:p>
      <w:pPr>
        <w:pStyle w:val="Normal"/>
        <w:rPr>
          <w:ins w:id="1630" w:author="MB-retransmission" w:date="2009-05-06T17:35:00Z"/>
        </w:rPr>
      </w:pPr>
      <w:ins w:id="1629" w:author="MB-retransmission" w:date="2009-05-06T17:35:00Z">
        <w:r>
          <w:rPr/>
          <w:t>Management time slots provide a mechanism for bidirectional transmission of management data in downlink and uplink direction. Downlink and uplink time slots are provided in equal number in a superframe. There are two management time slots per superframe at maximum. Management down-/uplink time slots are implemented as shared group access time slots.</w:t>
        </w:r>
      </w:ins>
    </w:p>
    <w:p>
      <w:pPr>
        <w:pStyle w:val="Normal"/>
        <w:rPr>
          <w:ins w:id="1632" w:author="MB-retransmission" w:date="2009-05-06T17:35:00Z"/>
        </w:rPr>
      </w:pPr>
      <w:ins w:id="1631" w:author="MB-retransmission" w:date="2009-05-06T17:35:00Z">
        <w:r>
          <w:rPr/>
        </w:r>
      </w:ins>
    </w:p>
    <w:p>
      <w:pPr>
        <w:pStyle w:val="Normal"/>
        <w:rPr>
          <w:ins w:id="1634" w:author="MB-retransmission" w:date="2009-05-06T17:35:00Z"/>
        </w:rPr>
      </w:pPr>
      <w:ins w:id="1633" w:author="MB-retransmission" w:date="2009-05-06T17:35:00Z">
        <w:r>
          <w:rPr/>
          <w:t xml:space="preserve">Management down-/uplink time slots are used in discovery and configuration mode and are optional in the online mode.   </w:t>
        </w:r>
      </w:ins>
    </w:p>
    <w:p>
      <w:pPr>
        <w:pStyle w:val="Heading2"/>
        <w:numPr>
          <w:ilvl w:val="0"/>
          <w:numId w:val="0"/>
        </w:numPr>
        <w:tabs>
          <w:tab w:val="clear" w:pos="720"/>
          <w:tab w:val="left" w:pos="576" w:leader="none"/>
        </w:tabs>
        <w:ind w:left="576" w:hanging="576"/>
        <w:rPr>
          <w:ins w:id="1637" w:author="MB-retransmission" w:date="2009-05-06T17:35:00Z"/>
        </w:rPr>
      </w:pPr>
      <w:ins w:id="1635" w:author="MB-retransmission" w:date="2009-05-06T17:38:00Z">
        <w:bookmarkStart w:id="34" w:name="_Ref205874821"/>
        <w:r>
          <w:rPr/>
          <w:t xml:space="preserve">7.5.1.1a.4 </w:t>
        </w:r>
      </w:ins>
      <w:ins w:id="1636" w:author="MB-retransmission" w:date="2009-05-06T17:35:00Z">
        <w:r>
          <w:rPr/>
          <w:t>Sensor Time Slots</w:t>
        </w:r>
      </w:ins>
      <w:bookmarkEnd w:id="34"/>
    </w:p>
    <w:p>
      <w:pPr>
        <w:pStyle w:val="Normal"/>
        <w:rPr>
          <w:ins w:id="1641" w:author="MB-retransmission" w:date="2009-05-06T18:29:00Z"/>
        </w:rPr>
      </w:pPr>
      <w:ins w:id="1638" w:author="MB-retransmission" w:date="2009-05-06T17:35:00Z">
        <w:r>
          <w:rPr/>
          <w:t xml:space="preserve">After the management time slots, time slots for the transmission of sensor data are contained in a superframe. </w:t>
        </w:r>
      </w:ins>
      <w:ins w:id="1639" w:author="MB-retransmission" w:date="2009-05-06T17:40:00Z">
        <w:r>
          <w:rPr/>
          <w:t>Sensor time slots allow for unidirectional communication (uplink) only.</w:t>
        </w:r>
      </w:ins>
      <w:ins w:id="1640" w:author="MB-retransmission" w:date="2009-05-06T17:35:00Z">
        <w:r>
          <w:rPr/>
          <w:t xml:space="preserve"> </w:t>
        </w:r>
      </w:ins>
    </w:p>
    <w:p>
      <w:pPr>
        <w:pStyle w:val="Normal"/>
        <w:rPr>
          <w:ins w:id="1643" w:author="MB-retransmission" w:date="2009-05-06T18:29:00Z"/>
        </w:rPr>
      </w:pPr>
      <w:ins w:id="1642" w:author="MB-retransmission" w:date="2009-05-06T18:29:00Z">
        <w:r>
          <w:rPr/>
        </w:r>
      </w:ins>
    </w:p>
    <w:p>
      <w:pPr>
        <w:pStyle w:val="Normal"/>
        <w:rPr>
          <w:ins w:id="1651" w:author="MB-retransmission" w:date="2009-05-06T18:29:00Z"/>
        </w:rPr>
      </w:pPr>
      <w:ins w:id="1644" w:author="MB-retransmission" w:date="2009-05-06T18:29:00Z">
        <w:r>
          <w:rPr/>
          <w:t xml:space="preserve">The first </w:t>
        </w:r>
      </w:ins>
      <w:ins w:id="1645" w:author="MB-retransmission" w:date="2009-05-06T18:29:00Z">
        <w:r>
          <w:rPr>
            <w:i/>
          </w:rPr>
          <w:t>macFAnumRetransmitTS</w:t>
        </w:r>
      </w:ins>
      <w:ins w:id="1646" w:author="MB-retransmission" w:date="2009-05-06T18:29:00Z">
        <w:r>
          <w:rPr/>
          <w:t xml:space="preserve"> of the </w:t>
        </w:r>
      </w:ins>
      <w:ins w:id="1647" w:author="MB-retransmission" w:date="2009-05-06T18:29:00Z">
        <w:r>
          <w:rPr>
            <w:i/>
          </w:rPr>
          <w:t>macFAnumSensorTS</w:t>
        </w:r>
      </w:ins>
      <w:ins w:id="1648" w:author="MB-retransmission" w:date="2009-05-06T18:29:00Z">
        <w:r>
          <w:rPr/>
          <w:t xml:space="preserve"> sensor time slots are dedicated time slots for retransmissions of failed uplink transmission attempts in dedicated time slots of the previous superframe. The dynamic assignment of nodes to retransmission time slots is described in </w:t>
        </w:r>
      </w:ins>
      <w:ins w:id="1649" w:author="MB-retransmission" w:date="2009-05-06T18:29:00Z">
        <w:r>
          <w:rPr>
            <w:highlight w:val="yellow"/>
          </w:rPr>
          <w:fldChar w:fldCharType="begin"/>
        </w:r>
        <w:r>
          <w:rPr>
            <w:highlight w:val="yellow"/>
          </w:rPr>
          <w:instrText xml:space="preserve"> REF _Ref206313972 \n \h </w:instrText>
        </w:r>
        <w:r>
          <w:rPr>
            <w:highlight w:val="yellow"/>
          </w:rPr>
          <w:fldChar w:fldCharType="separate"/>
        </w:r>
        <w:r>
          <w:rPr>
            <w:highlight w:val="yellow"/>
          </w:rPr>
        </w:r>
        <w:r>
          <w:rPr>
            <w:highlight w:val="yellow"/>
          </w:rPr>
          <w:fldChar w:fldCharType="end"/>
        </w:r>
      </w:ins>
      <w:ins w:id="1650" w:author="MB-retransmission" w:date="2009-05-06T18:29:00Z">
        <w:r>
          <w:rPr/>
          <w:t xml:space="preserve">) </w:t>
        </w:r>
      </w:ins>
    </w:p>
    <w:p>
      <w:pPr>
        <w:pStyle w:val="Normal"/>
        <w:rPr>
          <w:ins w:id="1653" w:author="MB-retransmission" w:date="2009-05-06T18:29:00Z"/>
        </w:rPr>
      </w:pPr>
      <w:ins w:id="1652" w:author="MB-retransmission" w:date="2009-05-06T18:29:00Z">
        <w:r>
          <w:rPr/>
        </w:r>
      </w:ins>
    </w:p>
    <w:p>
      <w:pPr>
        <w:pStyle w:val="Heading2"/>
        <w:numPr>
          <w:ilvl w:val="0"/>
          <w:numId w:val="0"/>
        </w:numPr>
        <w:tabs>
          <w:tab w:val="clear" w:pos="720"/>
          <w:tab w:val="left" w:pos="576" w:leader="none"/>
        </w:tabs>
        <w:ind w:left="576" w:hanging="576"/>
        <w:rPr>
          <w:ins w:id="1655" w:author="MB-retransmission" w:date="2009-05-06T17:40:00Z"/>
        </w:rPr>
      </w:pPr>
      <w:ins w:id="1654" w:author="MB-retransmission" w:date="2009-05-06T17:40:00Z">
        <w:bookmarkStart w:id="35" w:name="_Ref205874827"/>
        <w:bookmarkStart w:id="36" w:name="_Ref205874339"/>
        <w:r>
          <w:rPr/>
          <w:t>7.5.1.1a.5 Actuator Time Slots</w:t>
        </w:r>
      </w:ins>
      <w:bookmarkEnd w:id="35"/>
    </w:p>
    <w:p>
      <w:pPr>
        <w:pStyle w:val="Normal"/>
        <w:rPr>
          <w:ins w:id="1659" w:author="MB-retransmission" w:date="2009-05-06T17:40:00Z"/>
        </w:rPr>
      </w:pPr>
      <w:ins w:id="1656" w:author="MB-retransmission" w:date="2009-05-06T17:40:00Z">
        <w:r>
          <w:rPr/>
          <w:t xml:space="preserve">Actuator time slots allow for bidirectional communication between the gateway and the device (actuator). The direction of the communication is signalled in the beacon as described in </w:t>
        </w:r>
      </w:ins>
      <w:ins w:id="1657" w:author="MB-retransmission" w:date="2009-05-06T17:40:00Z">
        <w:r>
          <w:rPr>
            <w:highlight w:val="yellow"/>
          </w:rPr>
          <w:fldChar w:fldCharType="begin"/>
        </w:r>
        <w:r>
          <w:rPr>
            <w:highlight w:val="yellow"/>
          </w:rPr>
          <w:instrText xml:space="preserve"> REF _Ref207606362 \w \h </w:instrText>
        </w:r>
        <w:r>
          <w:rPr>
            <w:highlight w:val="yellow"/>
          </w:rPr>
          <w:fldChar w:fldCharType="separate"/>
        </w:r>
        <w:r>
          <w:rPr>
            <w:highlight w:val="yellow"/>
          </w:rPr>
          <w:t>Error: Reference source not found</w:t>
        </w:r>
        <w:r>
          <w:rPr>
            <w:highlight w:val="yellow"/>
          </w:rPr>
          <w:fldChar w:fldCharType="end"/>
        </w:r>
      </w:ins>
      <w:ins w:id="1658" w:author="MB-retransmission" w:date="2009-05-06T17:40:00Z">
        <w:r>
          <w:rPr/>
          <w:t xml:space="preserve">. Actuator time slots are used for the transmission of device data to the gateway (uplink) as well as of actuator information from the gateway to the device (downlink). </w:t>
        </w:r>
      </w:ins>
    </w:p>
    <w:p>
      <w:pPr>
        <w:pStyle w:val="Normal"/>
        <w:rPr>
          <w:ins w:id="1661" w:author="MB-retransmission" w:date="2009-05-06T17:40:00Z"/>
        </w:rPr>
      </w:pPr>
      <w:ins w:id="1660" w:author="MB-retransmission" w:date="2009-05-06T17:40:00Z">
        <w:r>
          <w:rPr/>
        </w:r>
      </w:ins>
    </w:p>
    <w:p>
      <w:pPr>
        <w:pStyle w:val="Heading3"/>
        <w:numPr>
          <w:ilvl w:val="0"/>
          <w:numId w:val="0"/>
        </w:numPr>
        <w:tabs>
          <w:tab w:val="left" w:pos="720" w:leader="none"/>
          <w:tab w:val="left" w:pos="792" w:leader="none"/>
        </w:tabs>
        <w:ind w:left="720" w:hanging="720"/>
        <w:rPr>
          <w:ins w:id="1667" w:author="MB-retransmission" w:date="2009-05-06T17:35:00Z"/>
        </w:rPr>
      </w:pPr>
      <w:ins w:id="1662" w:author="MB-retransmission" w:date="2009-05-06T17:38:00Z">
        <w:r>
          <w:rPr/>
          <w:t>7.5.1.1a.</w:t>
        </w:r>
      </w:ins>
      <w:ins w:id="1663" w:author="MB-retransmission" w:date="2009-05-06T17:41:00Z">
        <w:r>
          <w:rPr/>
          <w:t>6</w:t>
        </w:r>
      </w:ins>
      <w:ins w:id="1664" w:author="MB-retransmission" w:date="2009-05-06T17:38:00Z">
        <w:r>
          <w:rPr/>
          <w:t xml:space="preserve"> </w:t>
        </w:r>
      </w:ins>
      <w:ins w:id="1665" w:author="MB-retransmission" w:date="2009-05-06T18:02:00Z">
        <w:r>
          <w:rPr/>
          <w:t>Channel access within</w:t>
        </w:r>
      </w:ins>
      <w:ins w:id="1666" w:author="MB-retransmission" w:date="2009-05-06T17:35:00Z">
        <w:r>
          <w:rPr/>
          <w:t xml:space="preserve"> time slots</w:t>
        </w:r>
      </w:ins>
      <w:bookmarkEnd w:id="36"/>
    </w:p>
    <w:p>
      <w:pPr>
        <w:pStyle w:val="Normal"/>
        <w:rPr>
          <w:ins w:id="1673" w:author="MB-retransmission" w:date="2009-05-06T18:09:00Z"/>
        </w:rPr>
      </w:pPr>
      <w:ins w:id="1668" w:author="MB-retransmission" w:date="2009-05-06T18:09:00Z">
        <w:r>
          <w:rPr/>
          <w:t xml:space="preserve">Each time slot is described by four time attributes as illustrated in </w:t>
        </w:r>
      </w:ins>
      <w:ins w:id="1669" w:author="MB-retransmission" w:date="2009-05-06T18:09:00Z">
        <w:r>
          <w:rPr/>
          <w:fldChar w:fldCharType="begin"/>
        </w:r>
        <w:r>
          <w:rPr/>
          <w:instrText xml:space="preserve"> REF _Ref229398104 \h </w:instrText>
        </w:r>
        <w:r>
          <w:rPr/>
          <w:fldChar w:fldCharType="separate"/>
        </w:r>
        <w:r>
          <w:rPr/>
          <w:t>Figure e 24</w:t>
        </w:r>
        <w:r>
          <w:rPr/>
          <w:fldChar w:fldCharType="end"/>
        </w:r>
      </w:ins>
      <w:ins w:id="1670" w:author="MB-retransmission" w:date="2009-05-06T18:09:00Z">
        <w:r>
          <w:rPr/>
          <w:t xml:space="preserve"> and described in </w:t>
        </w:r>
      </w:ins>
      <w:ins w:id="1671" w:author="MB-retransmission" w:date="2009-05-06T18:09:00Z">
        <w:r>
          <w:rPr/>
          <w:fldChar w:fldCharType="begin"/>
        </w:r>
        <w:r>
          <w:rPr/>
          <w:instrText xml:space="preserve"> REF _Ref229397220 \h </w:instrText>
        </w:r>
        <w:r>
          <w:rPr/>
          <w:fldChar w:fldCharType="separate"/>
        </w:r>
        <w:r>
          <w:rPr/>
          <w:t>Table e 4</w:t>
        </w:r>
        <w:r>
          <w:rPr/>
          <w:fldChar w:fldCharType="end"/>
        </w:r>
      </w:ins>
      <w:ins w:id="1672" w:author="MB-retransmission" w:date="2009-05-06T18:09:00Z">
        <w:r>
          <w:rPr/>
          <w:t>.</w:t>
        </w:r>
      </w:ins>
    </w:p>
    <w:p>
      <w:pPr>
        <w:pStyle w:val="Normal"/>
        <w:rPr>
          <w:ins w:id="1675" w:author="MB-retransmission" w:date="2009-05-06T18:31:00Z"/>
        </w:rPr>
      </w:pPr>
      <w:ins w:id="1674" w:author="MB-retransmission" w:date="2009-05-06T18:31:00Z">
        <w:r>
          <w:rPr/>
        </w:r>
      </w:ins>
    </w:p>
    <w:p>
      <w:pPr>
        <w:pStyle w:val="Normal"/>
        <w:rPr>
          <w:ins w:id="1677" w:author="MB-retransmission" w:date="2009-05-06T18:10:00Z"/>
        </w:rPr>
      </w:pPr>
      <w:ins w:id="1676" w:author="MB-retransmission" w:date="2009-05-06T18:31:00Z">
        <w:r>
          <w:rPr/>
          <w:drawing>
            <wp:inline distT="0" distB="0" distL="0" distR="0">
              <wp:extent cx="5965190" cy="2094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5965190" cy="2094230"/>
                      </a:xfrm>
                      <a:prstGeom prst="rect">
                        <a:avLst/>
                      </a:prstGeom>
                    </pic:spPr>
                  </pic:pic>
                </a:graphicData>
              </a:graphic>
            </wp:inline>
          </w:drawing>
        </w:r>
      </w:ins>
    </w:p>
    <w:p>
      <w:pPr>
        <w:pStyle w:val="Beschriftung"/>
        <w:jc w:val="center"/>
        <w:rPr>
          <w:ins w:id="1681" w:author="MB-retransmission" w:date="2009-05-06T18:31:00Z"/>
        </w:rPr>
      </w:pPr>
      <w:ins w:id="1678" w:author="MB-retransmission" w:date="2009-05-06T18:31:00Z">
        <w:bookmarkStart w:id="37" w:name="_Ref229398104"/>
        <w:r>
          <w:rPr/>
          <w:t xml:space="preserve">Figure e </w:t>
        </w:r>
      </w:ins>
      <w:ins w:id="1679" w:author="MB-retransmission" w:date="2009-05-06T18:31:00Z">
        <w:r>
          <w:rPr/>
          <w:fldChar w:fldCharType="begin"/>
        </w:r>
        <w:r>
          <w:rPr/>
          <w:instrText xml:space="preserve"> SEQ Figure_e \* ARABIC </w:instrText>
        </w:r>
        <w:r>
          <w:rPr/>
          <w:fldChar w:fldCharType="separate"/>
        </w:r>
        <w:r>
          <w:rPr/>
          <w:t>24</w:t>
        </w:r>
        <w:r>
          <w:rPr/>
          <w:fldChar w:fldCharType="end"/>
        </w:r>
      </w:ins>
      <w:ins w:id="1680" w:author="MB-retransmission" w:date="2009-05-06T18:31:00Z">
        <w:bookmarkEnd w:id="37"/>
        <w:r>
          <w:rPr/>
          <w:t>: Time attributes of time slots</w:t>
        </w:r>
      </w:ins>
    </w:p>
    <w:p>
      <w:pPr>
        <w:pStyle w:val="Normal"/>
        <w:rPr>
          <w:lang w:eastAsia="en-US"/>
          <w:ins w:id="1683" w:author="MB-retransmission" w:date="2009-05-06T18:10:00Z"/>
        </w:rPr>
      </w:pPr>
      <w:ins w:id="1682" w:author="MB-retransmission" w:date="2009-05-06T18:10:00Z">
        <w:r>
          <w:rPr>
            <w:lang w:eastAsia="en-US"/>
          </w:rPr>
        </w:r>
      </w:ins>
    </w:p>
    <w:p>
      <w:pPr>
        <w:pStyle w:val="Beschriftung"/>
        <w:jc w:val="center"/>
        <w:rPr/>
      </w:pPr>
      <w:ins w:id="1684" w:author="MB-retransmission" w:date="2009-05-06T18:10:00Z">
        <w:bookmarkStart w:id="38" w:name="_Ref229397220"/>
        <w:r>
          <w:rPr/>
          <w:t xml:space="preserve">Table e </w:t>
        </w:r>
      </w:ins>
      <w:ins w:id="1685" w:author="MB-retransmission" w:date="2009-05-06T18:10:00Z">
        <w:r>
          <w:rPr/>
          <w:fldChar w:fldCharType="begin"/>
        </w:r>
        <w:r>
          <w:rPr/>
          <w:instrText xml:space="preserve"> SEQ Table_e \* ARABIC </w:instrText>
        </w:r>
        <w:r>
          <w:rPr/>
          <w:fldChar w:fldCharType="separate"/>
        </w:r>
        <w:r>
          <w:rPr/>
          <w:t>4</w:t>
        </w:r>
        <w:r>
          <w:rPr/>
          <w:fldChar w:fldCharType="end"/>
        </w:r>
      </w:ins>
      <w:ins w:id="1686" w:author="MB-retransmission" w:date="2009-05-06T18:10:00Z">
        <w:bookmarkEnd w:id="38"/>
        <w:r>
          <w:rPr/>
          <w:t>―Time attributes of time slots</w:t>
        </w:r>
      </w:ins>
    </w:p>
    <w:tbl>
      <w:tblPr>
        <w:tblW w:w="8780" w:type="dxa"/>
        <w:jc w:val="left"/>
        <w:tblInd w:w="-113" w:type="dxa"/>
        <w:tblLayout w:type="fixed"/>
        <w:tblCellMar>
          <w:top w:w="0" w:type="dxa"/>
          <w:left w:w="108" w:type="dxa"/>
          <w:bottom w:w="0" w:type="dxa"/>
          <w:right w:w="108" w:type="dxa"/>
        </w:tblCellMar>
      </w:tblPr>
      <w:tblGrid>
        <w:gridCol w:w="2088"/>
        <w:gridCol w:w="6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687" w:author="MB-retransmission" w:date="2009-05-06T18:11:00Z">
              <w:r>
                <w:rPr/>
                <w:t>tSlotStart</w:t>
              </w:r>
            </w:ins>
          </w:p>
        </w:tc>
        <w:tc>
          <w:tcPr>
            <w:tcW w:w="6692" w:type="dxa"/>
            <w:tcBorders>
              <w:top w:val="single" w:sz="4" w:space="0" w:color="000000"/>
              <w:left w:val="single" w:sz="4" w:space="0" w:color="000000"/>
              <w:bottom w:val="single" w:sz="4" w:space="0" w:color="000000"/>
              <w:right w:val="single" w:sz="4" w:space="0" w:color="000000"/>
            </w:tcBorders>
          </w:tcPr>
          <w:p>
            <w:pPr>
              <w:pStyle w:val="Normal"/>
              <w:rPr/>
            </w:pPr>
            <w:ins w:id="1688" w:author="MB-retransmission" w:date="2009-05-06T18:12:00Z">
              <w:r>
                <w:rPr/>
                <w:t>starting time of time slo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689" w:author="MB-retransmission" w:date="2009-05-06T18:11:00Z">
              <w:r>
                <w:rPr/>
                <w:t>tSlotTxOwner</w:t>
              </w:r>
            </w:ins>
          </w:p>
        </w:tc>
        <w:tc>
          <w:tcPr>
            <w:tcW w:w="6692" w:type="dxa"/>
            <w:tcBorders>
              <w:top w:val="single" w:sz="4" w:space="0" w:color="000000"/>
              <w:left w:val="single" w:sz="4" w:space="0" w:color="000000"/>
              <w:bottom w:val="single" w:sz="4" w:space="0" w:color="000000"/>
              <w:right w:val="single" w:sz="4" w:space="0" w:color="000000"/>
            </w:tcBorders>
          </w:tcPr>
          <w:p>
            <w:pPr>
              <w:pStyle w:val="Normal"/>
              <w:rPr>
                <w:lang w:val="en-GB"/>
              </w:rPr>
            </w:pPr>
            <w:ins w:id="1690" w:author="MB-retransmission" w:date="2009-05-06T18:14:00Z">
              <w:r>
                <w:rPr>
                  <w:lang w:val="en-GB"/>
                </w:rPr>
                <w:t xml:space="preserve">end time of priviledged access by </w:t>
              </w:r>
            </w:ins>
            <w:ins w:id="1691" w:author="MB-retransmission" w:date="2009-05-06T18:12:00Z">
              <w:r>
                <w:rPr>
                  <w:lang w:val="en-GB"/>
                </w:rPr>
                <w:t>device that owns the ti</w:t>
              </w:r>
            </w:ins>
            <w:ins w:id="1692" w:author="MB-retransmission" w:date="2009-05-06T18:15:00Z">
              <w:r>
                <w:rPr>
                  <w:lang w:val="en-GB"/>
                </w:rPr>
                <w:t>me slo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693" w:author="MB-retransmission" w:date="2009-05-06T18:11:00Z">
              <w:r>
                <w:rPr/>
                <w:t>tSlotTxGW</w:t>
              </w:r>
            </w:ins>
          </w:p>
        </w:tc>
        <w:tc>
          <w:tcPr>
            <w:tcW w:w="6692" w:type="dxa"/>
            <w:tcBorders>
              <w:top w:val="single" w:sz="4" w:space="0" w:color="000000"/>
              <w:left w:val="single" w:sz="4" w:space="0" w:color="000000"/>
              <w:bottom w:val="single" w:sz="4" w:space="0" w:color="000000"/>
              <w:right w:val="single" w:sz="4" w:space="0" w:color="000000"/>
            </w:tcBorders>
          </w:tcPr>
          <w:p>
            <w:pPr>
              <w:pStyle w:val="Normal"/>
              <w:rPr/>
            </w:pPr>
            <w:ins w:id="1694" w:author="MB-retransmission" w:date="2009-05-06T18:16:00Z">
              <w:r>
                <w:rPr/>
                <w:t>if time slot is unused, gateway can use the time slo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695" w:author="MB-retransmission" w:date="2009-05-06T18:11:00Z">
              <w:r>
                <w:rPr/>
                <w:t>tSlotEnd</w:t>
              </w:r>
            </w:ins>
          </w:p>
        </w:tc>
        <w:tc>
          <w:tcPr>
            <w:tcW w:w="6692" w:type="dxa"/>
            <w:tcBorders>
              <w:top w:val="single" w:sz="4" w:space="0" w:color="000000"/>
              <w:left w:val="single" w:sz="4" w:space="0" w:color="000000"/>
              <w:bottom w:val="single" w:sz="4" w:space="0" w:color="000000"/>
              <w:right w:val="single" w:sz="4" w:space="0" w:color="000000"/>
            </w:tcBorders>
          </w:tcPr>
          <w:p>
            <w:pPr>
              <w:pStyle w:val="Normal"/>
              <w:rPr/>
            </w:pPr>
            <w:ins w:id="1696" w:author="MB-retransmission" w:date="2009-05-06T18:17:00Z">
              <w:r>
                <w:rPr/>
                <w:t>end time of time slot</w:t>
              </w:r>
            </w:ins>
          </w:p>
        </w:tc>
      </w:tr>
    </w:tbl>
    <w:p>
      <w:pPr>
        <w:pStyle w:val="Normal"/>
        <w:rPr>
          <w:ins w:id="1698" w:author="MB-retransmission" w:date="2009-05-06T18:03:00Z"/>
        </w:rPr>
      </w:pPr>
      <w:ins w:id="1697" w:author="MB-retransmission" w:date="2009-05-06T18:03:00Z">
        <w:r>
          <w:rPr/>
        </w:r>
      </w:ins>
    </w:p>
    <w:p>
      <w:pPr>
        <w:pStyle w:val="Normal"/>
        <w:rPr>
          <w:ins w:id="1701" w:author="MB-retransmission" w:date="2009-05-06T18:19:00Z"/>
        </w:rPr>
      </w:pPr>
      <w:ins w:id="1699" w:author="MB-retransmission" w:date="2009-05-06T18:19:00Z">
        <w:r>
          <w:rPr>
            <w:iCs/>
            <w:lang w:val="en-GB"/>
          </w:rPr>
          <w:t>From tSlotStart till tSlotTxOwner, the device</w:t>
        </w:r>
      </w:ins>
      <w:ins w:id="1700" w:author="MB-retransmission" w:date="2009-05-06T18:19:00Z">
        <w:r>
          <w:rPr>
            <w:lang w:val="en-GB"/>
          </w:rPr>
          <w:t xml:space="preserve"> that owns the slot, the slot owner, has exclusive access to the time slot.</w:t>
        </w:r>
      </w:ins>
    </w:p>
    <w:p>
      <w:pPr>
        <w:pStyle w:val="Normal"/>
        <w:rPr>
          <w:lang w:val="en-GB"/>
          <w:ins w:id="1703" w:author="MB-retransmission" w:date="2009-05-06T18:19:00Z"/>
        </w:rPr>
      </w:pPr>
      <w:ins w:id="1702" w:author="MB-retransmission" w:date="2009-05-06T18:19:00Z">
        <w:r>
          <w:rPr>
            <w:lang w:val="en-GB"/>
          </w:rPr>
        </w:r>
      </w:ins>
    </w:p>
    <w:p>
      <w:pPr>
        <w:pStyle w:val="Normal"/>
        <w:rPr>
          <w:lang w:val="en-GB"/>
          <w:ins w:id="1711" w:author="MB-retransmission" w:date="2009-05-06T18:21:00Z"/>
        </w:rPr>
      </w:pPr>
      <w:ins w:id="1704" w:author="MB-retransmission" w:date="2009-05-06T18:19:00Z">
        <w:r>
          <w:rPr>
            <w:iCs/>
            <w:lang w:val="en-GB"/>
          </w:rPr>
          <w:t xml:space="preserve">From tSlotTxOwner till tSlotTxGW, </w:t>
        </w:r>
      </w:ins>
      <w:ins w:id="1705" w:author="MB-retransmission" w:date="2009-05-06T18:19:00Z">
        <w:r>
          <w:rPr>
            <w:lang w:val="en-GB"/>
          </w:rPr>
          <w:t xml:space="preserve">any device </w:t>
        </w:r>
      </w:ins>
      <w:ins w:id="1706" w:author="MB-retransmission" w:date="2009-05-06T18:21:00Z">
        <w:r>
          <w:rPr>
            <w:lang w:val="en-GB"/>
          </w:rPr>
          <w:t xml:space="preserve">may </w:t>
        </w:r>
      </w:ins>
      <w:ins w:id="1707" w:author="MB-retransmission" w:date="2009-05-06T18:19:00Z">
        <w:r>
          <w:rPr>
            <w:lang w:val="en-GB"/>
          </w:rPr>
          <w:t>use th</w:t>
        </w:r>
      </w:ins>
      <w:ins w:id="1708" w:author="MB-retransmission" w:date="2009-05-06T18:22:00Z">
        <w:r>
          <w:rPr>
            <w:lang w:val="en-GB"/>
          </w:rPr>
          <w:t>e</w:t>
        </w:r>
      </w:ins>
      <w:ins w:id="1709" w:author="MB-retransmission" w:date="2009-05-06T18:19:00Z">
        <w:r>
          <w:rPr>
            <w:lang w:val="en-GB"/>
          </w:rPr>
          <w:t xml:space="preserve"> time slot with a modified CSMA/CA access </w:t>
        </w:r>
      </w:ins>
      <w:ins w:id="1710" w:author="MB-retransmission" w:date="2009-05-06T18:21:00Z">
        <w:r>
          <w:rPr>
            <w:lang w:val="en-GB"/>
          </w:rPr>
          <w:t>scheme, if the time slot is not used by the slot owner.</w:t>
        </w:r>
      </w:ins>
    </w:p>
    <w:p>
      <w:pPr>
        <w:pStyle w:val="Normal"/>
        <w:rPr>
          <w:lang w:val="en-GB"/>
          <w:ins w:id="1713" w:author="MB-retransmission" w:date="2009-05-06T18:19:00Z"/>
        </w:rPr>
      </w:pPr>
      <w:ins w:id="1712" w:author="MB-retransmission" w:date="2009-05-06T18:19:00Z">
        <w:r>
          <w:rPr>
            <w:lang w:val="en-GB"/>
          </w:rPr>
        </w:r>
      </w:ins>
    </w:p>
    <w:p>
      <w:pPr>
        <w:pStyle w:val="Normal"/>
        <w:rPr>
          <w:lang w:val="en-GB"/>
          <w:ins w:id="1729" w:author="MB-retransmission" w:date="2009-05-06T18:19:00Z"/>
        </w:rPr>
      </w:pPr>
      <w:ins w:id="1714" w:author="MB-retransmission" w:date="2009-05-06T18:21:00Z">
        <w:r>
          <w:rPr>
            <w:iCs/>
            <w:lang w:val="en-GB"/>
          </w:rPr>
          <w:t xml:space="preserve">From </w:t>
        </w:r>
      </w:ins>
      <w:ins w:id="1715" w:author="MB-retransmission" w:date="2009-05-06T18:19:00Z">
        <w:r>
          <w:rPr>
            <w:iCs/>
            <w:lang w:val="en-GB"/>
          </w:rPr>
          <w:t xml:space="preserve">tSlotTxGW </w:t>
        </w:r>
      </w:ins>
      <w:ins w:id="1716" w:author="MB-retransmission" w:date="2009-05-06T18:21:00Z">
        <w:r>
          <w:rPr>
            <w:iCs/>
            <w:lang w:val="en-GB"/>
          </w:rPr>
          <w:t>till</w:t>
        </w:r>
      </w:ins>
      <w:ins w:id="1717" w:author="MB-retransmission" w:date="2009-05-06T18:19:00Z">
        <w:r>
          <w:rPr>
            <w:iCs/>
            <w:lang w:val="en-GB"/>
          </w:rPr>
          <w:t xml:space="preserve"> tSlotEnd</w:t>
        </w:r>
      </w:ins>
      <w:ins w:id="1718" w:author="MB-retransmission" w:date="2009-05-06T18:21:00Z">
        <w:r>
          <w:rPr>
            <w:iCs/>
            <w:lang w:val="en-GB"/>
          </w:rPr>
          <w:t xml:space="preserve">, the </w:t>
        </w:r>
      </w:ins>
      <w:ins w:id="1719" w:author="MB-retransmission" w:date="2009-05-06T18:19:00Z">
        <w:r>
          <w:rPr>
            <w:lang w:val="en-GB"/>
          </w:rPr>
          <w:t xml:space="preserve">gateway </w:t>
        </w:r>
      </w:ins>
      <w:ins w:id="1720" w:author="MB-retransmission" w:date="2009-05-06T18:22:00Z">
        <w:r>
          <w:rPr>
            <w:lang w:val="en-GB"/>
          </w:rPr>
          <w:t>may</w:t>
        </w:r>
      </w:ins>
      <w:ins w:id="1721" w:author="MB-retransmission" w:date="2009-05-06T18:19:00Z">
        <w:r>
          <w:rPr>
            <w:lang w:val="en-GB"/>
          </w:rPr>
          <w:t xml:space="preserve"> use th</w:t>
        </w:r>
      </w:ins>
      <w:ins w:id="1722" w:author="MB-retransmission" w:date="2009-05-06T18:22:00Z">
        <w:r>
          <w:rPr>
            <w:lang w:val="en-GB"/>
          </w:rPr>
          <w:t>e</w:t>
        </w:r>
      </w:ins>
      <w:ins w:id="1723" w:author="MB-retransmission" w:date="2009-05-06T18:19:00Z">
        <w:r>
          <w:rPr>
            <w:lang w:val="en-GB"/>
          </w:rPr>
          <w:t xml:space="preserve"> </w:t>
        </w:r>
      </w:ins>
      <w:ins w:id="1724" w:author="MB-retransmission" w:date="2009-05-06T18:22:00Z">
        <w:r>
          <w:rPr>
            <w:lang w:val="en-GB"/>
          </w:rPr>
          <w:t xml:space="preserve">time </w:t>
        </w:r>
      </w:ins>
      <w:ins w:id="1725" w:author="MB-retransmission" w:date="2009-05-06T18:19:00Z">
        <w:r>
          <w:rPr>
            <w:lang w:val="en-GB"/>
          </w:rPr>
          <w:t>slot</w:t>
        </w:r>
      </w:ins>
      <w:ins w:id="1726" w:author="MB-retransmission" w:date="2009-05-06T18:22:00Z">
        <w:r>
          <w:rPr>
            <w:lang w:val="en-GB"/>
          </w:rPr>
          <w:t>,</w:t>
        </w:r>
      </w:ins>
      <w:ins w:id="1727" w:author="MB-retransmission" w:date="2009-05-06T18:19:00Z">
        <w:r>
          <w:rPr>
            <w:lang w:val="en-GB"/>
          </w:rPr>
          <w:t xml:space="preserve"> </w:t>
        </w:r>
      </w:ins>
      <w:ins w:id="1728" w:author="MB-retransmission" w:date="2009-05-06T18:22:00Z">
        <w:r>
          <w:rPr>
            <w:lang w:val="en-GB"/>
          </w:rPr>
          <w:t>if the time slot is still unused.</w:t>
        </w:r>
      </w:ins>
    </w:p>
    <w:p>
      <w:pPr>
        <w:pStyle w:val="Normal"/>
        <w:rPr>
          <w:lang w:val="en-GB"/>
          <w:ins w:id="1731" w:author="MB-retransmission" w:date="2009-05-06T18:03:00Z"/>
        </w:rPr>
      </w:pPr>
      <w:ins w:id="1730" w:author="MB-retransmission" w:date="2009-05-06T18:03:00Z">
        <w:r>
          <w:rPr>
            <w:lang w:val="en-GB"/>
          </w:rPr>
        </w:r>
      </w:ins>
    </w:p>
    <w:p>
      <w:pPr>
        <w:pStyle w:val="Normal"/>
        <w:rPr>
          <w:ins w:id="1743" w:author="MB-retransmission" w:date="2009-05-06T17:35:00Z"/>
        </w:rPr>
      </w:pPr>
      <w:ins w:id="1732" w:author="MB-retransmission" w:date="2009-05-06T17:35:00Z">
        <w:r>
          <w:rPr/>
          <w:t>Dedicated time slots are reserved for a single device</w:t>
        </w:r>
      </w:ins>
      <w:ins w:id="1733" w:author="MB-retransmission" w:date="2009-05-06T18:25:00Z">
        <w:r>
          <w:rPr/>
          <w:t xml:space="preserve"> (slot owner)</w:t>
        </w:r>
      </w:ins>
      <w:ins w:id="1734" w:author="MB-retransmission" w:date="2009-05-06T17:35:00Z">
        <w:r>
          <w:rPr/>
          <w:t>. Th</w:t>
        </w:r>
      </w:ins>
      <w:ins w:id="1735" w:author="MB-retransmission" w:date="2009-05-06T18:25:00Z">
        <w:r>
          <w:rPr/>
          <w:t>i</w:t>
        </w:r>
      </w:ins>
      <w:ins w:id="1736" w:author="MB-retransmission" w:date="2009-05-06T17:35:00Z">
        <w:r>
          <w:rPr/>
          <w:t>s</w:t>
        </w:r>
      </w:ins>
      <w:ins w:id="1737" w:author="MB-retransmission" w:date="2009-05-06T18:25:00Z">
        <w:r>
          <w:rPr/>
          <w:t xml:space="preserve"> is achieved by setting tSlotTxOwner and tSlotTxGW to tSlotEnd.</w:t>
        </w:r>
      </w:ins>
      <w:ins w:id="1738" w:author="MB-retransmission" w:date="2009-05-06T17:35:00Z">
        <w:r>
          <w:rPr/>
          <w:t xml:space="preserve"> A dedicated time slot allows the transmission of exactly one packet.</w:t>
        </w:r>
      </w:ins>
      <w:ins w:id="1739" w:author="MB-retransmission" w:date="2009-05-06T18:30:00Z">
        <w:r>
          <w:rPr/>
          <w:t xml:space="preserve"> Dedicated time slots are only used during online mode (cf. </w:t>
        </w:r>
      </w:ins>
      <w:ins w:id="1740" w:author="MB-retransmission" w:date="2009-05-06T18:30:00Z">
        <w:r>
          <w:rPr>
            <w:highlight w:val="yellow"/>
          </w:rPr>
          <w:fldChar w:fldCharType="begin"/>
        </w:r>
        <w:r>
          <w:rPr>
            <w:highlight w:val="yellow"/>
          </w:rPr>
          <w:instrText xml:space="preserve"> REF _Ref206313972 \w \h </w:instrText>
        </w:r>
        <w:r>
          <w:rPr>
            <w:highlight w:val="yellow"/>
          </w:rPr>
          <w:fldChar w:fldCharType="separate"/>
        </w:r>
        <w:r>
          <w:rPr>
            <w:highlight w:val="yellow"/>
          </w:rPr>
        </w:r>
        <w:r>
          <w:rPr>
            <w:highlight w:val="yellow"/>
          </w:rPr>
          <w:fldChar w:fldCharType="end"/>
        </w:r>
      </w:ins>
      <w:ins w:id="1741" w:author="MB-retransmission" w:date="2009-05-06T18:30:00Z">
        <w:r>
          <w:rPr>
            <w:highlight w:val="yellow"/>
          </w:rPr>
          <w:t>)</w:t>
        </w:r>
      </w:ins>
      <w:ins w:id="1742" w:author="MB-retransmission" w:date="2009-05-06T18:30:00Z">
        <w:r>
          <w:rPr/>
          <w:t>.</w:t>
        </w:r>
      </w:ins>
    </w:p>
    <w:p>
      <w:pPr>
        <w:pStyle w:val="Normal"/>
        <w:rPr>
          <w:ins w:id="1745" w:author="MB-retransmission" w:date="2009-05-06T18:26:00Z"/>
        </w:rPr>
      </w:pPr>
      <w:ins w:id="1744" w:author="MB-retransmission" w:date="2009-05-06T18:26:00Z">
        <w:r>
          <w:rPr/>
        </w:r>
      </w:ins>
    </w:p>
    <w:p>
      <w:pPr>
        <w:pStyle w:val="Normal"/>
        <w:rPr>
          <w:ins w:id="1748" w:author="MB-retransmission" w:date="2009-05-06T17:35:00Z"/>
        </w:rPr>
      </w:pPr>
      <w:ins w:id="1746" w:author="MB-retransmission" w:date="2009-05-06T18:26:00Z">
        <w:r>
          <w:rPr/>
          <w:t>Shared group time slots with contention-based access for every allowed dev</w:t>
        </w:r>
      </w:ins>
      <w:ins w:id="1747" w:author="MB-retransmission" w:date="2009-05-06T18:28:00Z">
        <w:r>
          <w:rPr/>
          <w:t>ice can be achieved by setting tSlotTxOwner to tSlotStart.</w:t>
        </w:r>
      </w:ins>
    </w:p>
    <w:p>
      <w:pPr>
        <w:pStyle w:val="Normal"/>
        <w:rPr>
          <w:ins w:id="1750" w:author="MB-retransmission" w:date="2009-05-06T18:29:00Z"/>
        </w:rPr>
      </w:pPr>
      <w:ins w:id="1749" w:author="MB-retransmission" w:date="2009-05-06T18:29:00Z">
        <w:r>
          <w:rPr/>
        </w:r>
      </w:ins>
    </w:p>
    <w:p>
      <w:pPr>
        <w:pStyle w:val="Style21"/>
        <w:rPr>
          <w:ins w:id="1752" w:author="MB-4e" w:date="2009-05-08T17:19:00Z"/>
        </w:rPr>
      </w:pPr>
      <w:ins w:id="1751" w:author="MB-4e" w:date="2009-05-08T17:19:00Z">
        <w:r>
          <w:rPr/>
          <w:t>Editing Instruction: Insert new clause 7.5.7a after 7.5.7</w:t>
        </w:r>
      </w:ins>
    </w:p>
    <w:p>
      <w:pPr>
        <w:pStyle w:val="Heading2"/>
        <w:rPr>
          <w:ins w:id="1755" w:author="MB-4e" w:date="2009-05-08T17:21:00Z"/>
        </w:rPr>
      </w:pPr>
      <w:ins w:id="1753" w:author="MB-4e" w:date="2009-05-08T17:19:00Z">
        <w:bookmarkStart w:id="39" w:name="_Ref206312915"/>
        <w:r>
          <w:rPr/>
          <w:t>7.5.7a Transmission Modes</w:t>
        </w:r>
      </w:ins>
      <w:ins w:id="1754" w:author="MB-4e" w:date="2009-05-08T17:21:00Z">
        <w:bookmarkEnd w:id="39"/>
        <w:r>
          <w:rPr/>
          <w:t xml:space="preserve"> in star networks using short MAC headers</w:t>
        </w:r>
      </w:ins>
    </w:p>
    <w:p>
      <w:pPr>
        <w:pStyle w:val="Normal"/>
        <w:rPr>
          <w:ins w:id="1759" w:author="MB-4e" w:date="2009-05-08T17:21:00Z"/>
        </w:rPr>
      </w:pPr>
      <w:ins w:id="1756" w:author="MB-4e" w:date="2009-05-08T17:21:00Z">
        <w:r>
          <w:rPr/>
          <w:t xml:space="preserve">The transitions between the different transmission modes are illustrated in </w:t>
        </w:r>
      </w:ins>
      <w:ins w:id="1757" w:author="MB-4e" w:date="2009-05-08T17:21:00Z">
        <w:r>
          <w:rPr/>
          <w:fldChar w:fldCharType="begin"/>
        </w:r>
        <w:r>
          <w:rPr/>
          <w:instrText xml:space="preserve"> REF _Ref229566756 \h </w:instrText>
        </w:r>
        <w:r>
          <w:rPr/>
          <w:fldChar w:fldCharType="separate"/>
        </w:r>
        <w:r>
          <w:rPr/>
          <w:t>Figure e 25</w:t>
        </w:r>
        <w:r>
          <w:rPr/>
          <w:fldChar w:fldCharType="end"/>
        </w:r>
      </w:ins>
      <w:ins w:id="1758" w:author="MB-4e" w:date="2009-05-08T17:21:00Z">
        <w:r>
          <w:rPr/>
          <w:t>.</w:t>
        </w:r>
      </w:ins>
    </w:p>
    <w:p>
      <w:pPr>
        <w:pStyle w:val="Normal"/>
        <w:rPr>
          <w:ins w:id="1761" w:author="MB-4e" w:date="2009-05-08T17:21:00Z"/>
        </w:rPr>
      </w:pPr>
      <w:ins w:id="1760" w:author="MB-4e" w:date="2009-05-08T17:21:00Z">
        <w:r>
          <w:rPr/>
        </w:r>
      </w:ins>
    </w:p>
    <w:p>
      <w:pPr>
        <w:pStyle w:val="Normal"/>
        <w:jc w:val="center"/>
        <w:rPr>
          <w:ins w:id="1763" w:author="MB-4e" w:date="2009-05-08T17:21:00Z"/>
        </w:rPr>
      </w:pPr>
      <w:ins w:id="1762" w:author="MB-4e" w:date="2009-05-08T17:21:00Z">
        <w:r>
          <w:rPr/>
          <w:drawing>
            <wp:inline distT="0" distB="0" distL="0" distR="0">
              <wp:extent cx="4747895" cy="1909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4747895" cy="1909445"/>
                      </a:xfrm>
                      <a:prstGeom prst="rect">
                        <a:avLst/>
                      </a:prstGeom>
                    </pic:spPr>
                  </pic:pic>
                </a:graphicData>
              </a:graphic>
            </wp:inline>
          </w:drawing>
        </w:r>
      </w:ins>
    </w:p>
    <w:p>
      <w:pPr>
        <w:pStyle w:val="Beschriftung"/>
        <w:jc w:val="center"/>
        <w:rPr>
          <w:ins w:id="1765" w:author="MB-4e" w:date="2009-05-08T17:21:00Z"/>
        </w:rPr>
      </w:pPr>
      <w:ins w:id="1764" w:author="MB-4e" w:date="2009-05-08T17:21:00Z">
        <w:r>
          <w:rPr/>
        </w:r>
      </w:ins>
    </w:p>
    <w:p>
      <w:pPr>
        <w:pStyle w:val="Beschriftung"/>
        <w:jc w:val="center"/>
        <w:rPr>
          <w:ins w:id="1769" w:author="MB-4e" w:date="2009-05-08T17:20:00Z"/>
        </w:rPr>
      </w:pPr>
      <w:ins w:id="1766" w:author="MB-4e" w:date="2009-05-08T17:23:00Z">
        <w:bookmarkStart w:id="40" w:name="_Ref229566756"/>
        <w:r>
          <w:rPr/>
          <w:t xml:space="preserve">Figure e </w:t>
        </w:r>
      </w:ins>
      <w:ins w:id="1767" w:author="MB-4e" w:date="2009-05-08T17:23:00Z">
        <w:r>
          <w:rPr/>
          <w:fldChar w:fldCharType="begin"/>
        </w:r>
        <w:r>
          <w:rPr/>
          <w:instrText xml:space="preserve"> SEQ Figure_e \* ARABIC </w:instrText>
        </w:r>
        <w:r>
          <w:rPr/>
          <w:fldChar w:fldCharType="separate"/>
        </w:r>
        <w:r>
          <w:rPr/>
          <w:t>25</w:t>
        </w:r>
        <w:r>
          <w:rPr/>
          <w:fldChar w:fldCharType="end"/>
        </w:r>
      </w:ins>
      <w:ins w:id="1768" w:author="MB-4e" w:date="2009-05-08T17:20:00Z">
        <w:bookmarkEnd w:id="40"/>
        <w:r>
          <w:rPr/>
          <w:t>: Transitions between transmission modes</w:t>
        </w:r>
      </w:ins>
    </w:p>
    <w:p>
      <w:pPr>
        <w:pStyle w:val="Normal"/>
        <w:rPr>
          <w:ins w:id="1771" w:author="MB-4e" w:date="2009-05-08T17:20:00Z"/>
        </w:rPr>
      </w:pPr>
      <w:ins w:id="1770" w:author="MB-4e" w:date="2009-05-08T17:20:00Z">
        <w:r>
          <w:rPr/>
        </w:r>
      </w:ins>
    </w:p>
    <w:p>
      <w:pPr>
        <w:pStyle w:val="Normal"/>
        <w:rPr>
          <w:ins w:id="1773" w:author="MB-4e" w:date="2009-05-08T17:20:00Z"/>
        </w:rPr>
      </w:pPr>
      <w:ins w:id="1772" w:author="MB-4e" w:date="2009-05-08T17:20:00Z">
        <w:r>
          <w:rPr/>
          <w:t>The discovery mode is the first step during network setup: the new devices are discovered and configured in the second step, the configuration mode. After the successful completion of the configuration mode, the network can go into online mode. Productivity data, that is, data and readings from the devices such as sensors and actuators, can only be transmitted during online modus. In order to reconfigure a network, the configuration mode can be started again.</w:t>
        </w:r>
      </w:ins>
    </w:p>
    <w:p>
      <w:pPr>
        <w:pStyle w:val="Heading2"/>
        <w:rPr>
          <w:ins w:id="1776" w:author="MB-4e" w:date="2009-05-08T17:20:00Z"/>
        </w:rPr>
      </w:pPr>
      <w:ins w:id="1774" w:author="MB-4e" w:date="2009-05-08T17:24:00Z">
        <w:bookmarkStart w:id="41" w:name="_Ref206313969"/>
        <w:r>
          <w:rPr/>
          <w:t xml:space="preserve">7.5.7a.1 </w:t>
        </w:r>
      </w:ins>
      <w:ins w:id="1775" w:author="MB-4e" w:date="2009-05-08T17:20:00Z">
        <w:r>
          <w:rPr/>
          <w:t>Discovery Mode</w:t>
        </w:r>
      </w:ins>
      <w:bookmarkEnd w:id="41"/>
    </w:p>
    <w:p>
      <w:pPr>
        <w:pStyle w:val="Normal"/>
        <w:rPr>
          <w:ins w:id="1778" w:author="MB-4e" w:date="2009-05-08T17:20:00Z"/>
        </w:rPr>
      </w:pPr>
      <w:ins w:id="1777" w:author="MB-4e" w:date="2009-05-08T17:20:00Z">
        <w:r>
          <w:rPr/>
          <w:t>The Discovery Mode is the first step during network setup or for the addition of new devices to an existing network.</w:t>
        </w:r>
      </w:ins>
    </w:p>
    <w:p>
      <w:pPr>
        <w:pStyle w:val="Normal"/>
        <w:rPr>
          <w:ins w:id="1780" w:author="MB-4e" w:date="2009-05-08T17:20:00Z"/>
        </w:rPr>
      </w:pPr>
      <w:ins w:id="1779" w:author="MB-4e" w:date="2009-05-08T17:20:00Z">
        <w:r>
          <w:rPr/>
        </w:r>
      </w:ins>
    </w:p>
    <w:p>
      <w:pPr>
        <w:pStyle w:val="Normal"/>
        <w:rPr>
          <w:ins w:id="1786" w:author="MB-4e" w:date="2009-05-08T17:20:00Z"/>
        </w:rPr>
      </w:pPr>
      <w:ins w:id="1781" w:author="MB-4e" w:date="2009-05-08T17:20:00Z">
        <w:r>
          <w:rPr/>
          <w:t xml:space="preserve">In discovery mode, the superframe contains only the time slot for the beacon (cf. clause </w:t>
        </w:r>
      </w:ins>
      <w:ins w:id="1782" w:author="MB-4e" w:date="2009-05-08T17:20:00Z">
        <w:r>
          <w:rPr/>
          <w:fldChar w:fldCharType="begin"/>
        </w:r>
        <w:r>
          <w:rPr/>
          <w:instrText xml:space="preserve"> REF _Ref206238084 \n \h </w:instrText>
        </w:r>
        <w:r>
          <w:rPr/>
          <w:fldChar w:fldCharType="separate"/>
        </w:r>
        <w:r>
          <w:rPr/>
        </w:r>
        <w:r>
          <w:rPr/>
          <w:fldChar w:fldCharType="end"/>
        </w:r>
      </w:ins>
      <w:ins w:id="1783" w:author="MB-4e" w:date="2009-05-08T17:20:00Z">
        <w:r>
          <w:rPr/>
          <w:t xml:space="preserve">) and two management time slots, one downlink and one uplink (cf. clause </w:t>
        </w:r>
      </w:ins>
      <w:ins w:id="1784" w:author="MB-4e" w:date="2009-05-08T17:20:00Z">
        <w:r>
          <w:rPr/>
          <w:fldChar w:fldCharType="begin"/>
        </w:r>
        <w:r>
          <w:rPr/>
          <w:instrText xml:space="preserve"> REF _Ref206306261 \w \h </w:instrText>
        </w:r>
        <w:r>
          <w:rPr/>
          <w:fldChar w:fldCharType="separate"/>
        </w:r>
        <w:r>
          <w:rPr/>
        </w:r>
        <w:r>
          <w:rPr/>
          <w:fldChar w:fldCharType="end"/>
        </w:r>
      </w:ins>
      <w:ins w:id="1785" w:author="MB-4e" w:date="2009-05-08T17:20:00Z">
        <w:r>
          <w:rPr/>
          <w:t>).</w:t>
        </w:r>
      </w:ins>
    </w:p>
    <w:p>
      <w:pPr>
        <w:pStyle w:val="Normal"/>
        <w:rPr>
          <w:ins w:id="1788" w:author="MB-4e" w:date="2009-05-08T17:20:00Z"/>
        </w:rPr>
      </w:pPr>
      <w:ins w:id="1787" w:author="MB-4e" w:date="2009-05-08T17:20:00Z">
        <w:r>
          <w:rPr/>
        </w:r>
      </w:ins>
    </w:p>
    <w:p>
      <w:pPr>
        <w:pStyle w:val="Normal"/>
        <w:rPr>
          <w:ins w:id="1790" w:author="MB-4e" w:date="2009-05-08T17:20:00Z"/>
        </w:rPr>
      </w:pPr>
      <w:ins w:id="1789" w:author="MB-4e" w:date="2009-05-08T17:20:00Z">
        <w:r>
          <w:rPr/>
          <w:t>A new device scans the different channels until it detects a gateway sending beacons that indicate discovery mode.</w:t>
        </w:r>
      </w:ins>
    </w:p>
    <w:p>
      <w:pPr>
        <w:pStyle w:val="Normal"/>
        <w:rPr>
          <w:ins w:id="1792" w:author="MB-4e" w:date="2009-05-08T17:20:00Z"/>
        </w:rPr>
      </w:pPr>
      <w:ins w:id="1791" w:author="MB-4e" w:date="2009-05-08T17:20:00Z">
        <w:r>
          <w:rPr/>
        </w:r>
      </w:ins>
    </w:p>
    <w:p>
      <w:pPr>
        <w:pStyle w:val="Normal"/>
        <w:rPr>
          <w:ins w:id="1798" w:author="MB-4e" w:date="2009-05-08T17:20:00Z"/>
        </w:rPr>
      </w:pPr>
      <w:ins w:id="1793" w:author="MB-4e" w:date="2009-05-08T17:20:00Z">
        <w:r>
          <w:rPr/>
          <w:t xml:space="preserve">If a new device received a beacon indicating discovery mode, it tries to get access to the transmission medium in the uplink management time slot in order to send a Discover Response frame to the gateway. The Discover Response frame is described in clause </w:t>
        </w:r>
      </w:ins>
      <w:ins w:id="1794" w:author="MB-4e" w:date="2009-05-08T17:20:00Z">
        <w:r>
          <w:rPr/>
          <w:fldChar w:fldCharType="begin"/>
        </w:r>
        <w:r>
          <w:rPr/>
          <w:instrText xml:space="preserve"> REF _Ref206238147 \n \h </w:instrText>
        </w:r>
        <w:r>
          <w:rPr/>
          <w:fldChar w:fldCharType="separate"/>
        </w:r>
        <w:r>
          <w:rPr/>
          <w:t>Error: Reference source not found</w:t>
        </w:r>
        <w:r>
          <w:rPr/>
          <w:fldChar w:fldCharType="end"/>
        </w:r>
      </w:ins>
      <w:ins w:id="1795" w:author="MB-4e" w:date="2009-05-08T17:20:00Z">
        <w:r>
          <w:rPr/>
          <w:t xml:space="preserve">. The Discover Response frame contains the current configuration of the device. The new device shall repeat sending the Discover Response frame until it receives an Acknowledgement frame for it or the Discovery Mode is stopped by the gateway. The Acknowledgement frame is described in clause </w:t>
        </w:r>
      </w:ins>
      <w:ins w:id="1796" w:author="MB-4e" w:date="2009-05-08T17:20:00Z">
        <w:r>
          <w:rPr/>
          <w:fldChar w:fldCharType="begin"/>
        </w:r>
        <w:r>
          <w:rPr/>
          <w:instrText xml:space="preserve"> REF _Ref206216980 \n \h </w:instrText>
        </w:r>
        <w:r>
          <w:rPr/>
          <w:fldChar w:fldCharType="separate"/>
        </w:r>
        <w:r>
          <w:rPr/>
        </w:r>
        <w:r>
          <w:rPr/>
          <w:fldChar w:fldCharType="end"/>
        </w:r>
      </w:ins>
      <w:ins w:id="1797" w:author="MB-4e" w:date="2009-05-08T17:20:00Z">
        <w:r>
          <w:rPr/>
          <w:t>.</w:t>
        </w:r>
      </w:ins>
    </w:p>
    <w:p>
      <w:pPr>
        <w:pStyle w:val="Normal"/>
        <w:rPr>
          <w:ins w:id="1800" w:author="MB-4e" w:date="2009-05-08T17:20:00Z"/>
        </w:rPr>
      </w:pPr>
      <w:ins w:id="1799" w:author="MB-4e" w:date="2009-05-08T17:20:00Z">
        <w:r>
          <w:rPr/>
        </w:r>
      </w:ins>
    </w:p>
    <w:p>
      <w:pPr>
        <w:pStyle w:val="Normal"/>
        <w:rPr>
          <w:ins w:id="1804" w:author="MB-4e" w:date="2009-05-08T17:20:00Z"/>
        </w:rPr>
      </w:pPr>
      <w:ins w:id="1801" w:author="MB-4e" w:date="2009-05-08T17:20:00Z">
        <w:r>
          <w:rPr>
            <w:rFonts w:eastAsia="Times New Roman"/>
          </w:rPr>
          <w:fldChar w:fldCharType="begin"/>
        </w:r>
        <w:r>
          <w:rPr>
            <w:rFonts w:eastAsia="Times New Roman"/>
          </w:rPr>
          <w:instrText xml:space="preserve"> REF _Ref205897191 \h </w:instrText>
        </w:r>
        <w:r>
          <w:rPr>
            <w:rFonts w:eastAsia="Times New Roman"/>
          </w:rPr>
          <w:fldChar w:fldCharType="separate"/>
        </w:r>
        <w:r>
          <w:rPr>
            <w:rFonts w:eastAsia="Times New Roman"/>
          </w:rPr>
          <w:t>Figure e 26</w:t>
        </w:r>
        <w:r>
          <w:rPr>
            <w:rFonts w:eastAsia="Times New Roman"/>
          </w:rPr>
          <w:fldChar w:fldCharType="end"/>
        </w:r>
      </w:ins>
      <w:ins w:id="1802" w:author="MB-4e" w:date="2009-05-08T17:20:00Z">
        <w:r>
          <w:rPr>
            <w:rFonts w:eastAsia="Times New Roman"/>
          </w:rPr>
          <w:t xml:space="preserve"> </w:t>
        </w:r>
      </w:ins>
      <w:ins w:id="1803" w:author="MB-4e" w:date="2009-05-08T17:20:00Z">
        <w:r>
          <w:rPr/>
          <w:t>illustrates the discovery mode.</w:t>
        </w:r>
      </w:ins>
    </w:p>
    <w:p>
      <w:pPr>
        <w:pStyle w:val="Normal"/>
        <w:rPr>
          <w:ins w:id="1806" w:author="MB-4e" w:date="2009-05-08T17:20:00Z"/>
        </w:rPr>
      </w:pPr>
      <w:ins w:id="1805" w:author="MB-4e" w:date="2009-05-08T17:20:00Z">
        <w:r>
          <w:rPr/>
        </w:r>
      </w:ins>
    </w:p>
    <w:p>
      <w:pPr>
        <w:pStyle w:val="Normal"/>
        <w:keepNext w:val="true"/>
        <w:rPr>
          <w:ins w:id="1808" w:author="MB-4e" w:date="2009-05-08T17:20:00Z"/>
        </w:rPr>
      </w:pPr>
      <w:ins w:id="1807" w:author="MB-4e" w:date="2009-05-08T17:20:00Z">
        <w:r>
          <w:rPr/>
          <w:drawing>
            <wp:inline distT="0" distB="0" distL="0" distR="0">
              <wp:extent cx="5935345" cy="3103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5935345" cy="3103245"/>
                      </a:xfrm>
                      <a:prstGeom prst="rect">
                        <a:avLst/>
                      </a:prstGeom>
                    </pic:spPr>
                  </pic:pic>
                </a:graphicData>
              </a:graphic>
            </wp:inline>
          </w:drawing>
        </w:r>
      </w:ins>
    </w:p>
    <w:p>
      <w:pPr>
        <w:pStyle w:val="Beschriftung"/>
        <w:jc w:val="center"/>
        <w:rPr>
          <w:ins w:id="1812" w:author="MB-4e" w:date="2009-05-08T17:20:00Z"/>
        </w:rPr>
      </w:pPr>
      <w:bookmarkStart w:id="42" w:name="_Ref205897191"/>
      <w:r>
        <w:rPr/>
        <w:t>Figure e</w:t>
      </w:r>
      <w:ins w:id="1809" w:author="MB-4e" w:date="2009-05-08T17:20:00Z">
        <w:r>
          <w:rPr/>
          <w:t xml:space="preserve"> </w:t>
        </w:r>
      </w:ins>
      <w:ins w:id="1810" w:author="MB-4e" w:date="2009-05-08T17:23:00Z">
        <w:r>
          <w:rPr/>
          <w:fldChar w:fldCharType="begin"/>
        </w:r>
        <w:r>
          <w:rPr/>
          <w:instrText xml:space="preserve"> SEQ Figure_e \* ARABIC </w:instrText>
        </w:r>
        <w:r>
          <w:rPr/>
          <w:fldChar w:fldCharType="separate"/>
        </w:r>
        <w:r>
          <w:rPr/>
          <w:t>26</w:t>
        </w:r>
        <w:r>
          <w:rPr/>
          <w:fldChar w:fldCharType="end"/>
        </w:r>
      </w:ins>
      <w:ins w:id="1811" w:author="MB-4e" w:date="2009-05-08T17:20:00Z">
        <w:bookmarkEnd w:id="42"/>
        <w:r>
          <w:rPr/>
          <w:t>: Flow diagram of Discovery Mode</w:t>
        </w:r>
      </w:ins>
    </w:p>
    <w:p>
      <w:pPr>
        <w:pStyle w:val="Normal"/>
        <w:rPr>
          <w:ins w:id="1814" w:author="MB-4e" w:date="2009-05-08T17:20:00Z"/>
        </w:rPr>
      </w:pPr>
      <w:ins w:id="1813" w:author="MB-4e" w:date="2009-05-08T17:20:00Z">
        <w:r>
          <w:rPr/>
        </w:r>
      </w:ins>
    </w:p>
    <w:p>
      <w:pPr>
        <w:pStyle w:val="Heading2"/>
        <w:rPr>
          <w:ins w:id="1817" w:author="MB-4e" w:date="2009-05-08T17:20:00Z"/>
        </w:rPr>
      </w:pPr>
      <w:ins w:id="1815" w:author="MB-4e" w:date="2009-05-08T17:24:00Z">
        <w:bookmarkStart w:id="43" w:name="_Ref206313971"/>
        <w:r>
          <w:rPr/>
          <w:t xml:space="preserve">7.5.7a.2 </w:t>
        </w:r>
      </w:ins>
      <w:ins w:id="1816" w:author="MB-4e" w:date="2009-05-08T17:20:00Z">
        <w:r>
          <w:rPr/>
          <w:t>Configuration Mode</w:t>
        </w:r>
      </w:ins>
      <w:bookmarkEnd w:id="43"/>
    </w:p>
    <w:p>
      <w:pPr>
        <w:pStyle w:val="Normal"/>
        <w:rPr>
          <w:ins w:id="1819" w:author="MB-4e" w:date="2009-05-08T17:20:00Z"/>
        </w:rPr>
      </w:pPr>
      <w:ins w:id="1818" w:author="MB-4e" w:date="2009-05-08T17:20:00Z">
        <w:r>
          <w:rPr/>
          <w:t>The Configuration Mode is the second step during network setup. It is also used for network reconfiguration.</w:t>
        </w:r>
      </w:ins>
    </w:p>
    <w:p>
      <w:pPr>
        <w:pStyle w:val="Normal"/>
        <w:rPr>
          <w:ins w:id="1821" w:author="MB-4e" w:date="2009-05-08T17:20:00Z"/>
        </w:rPr>
      </w:pPr>
      <w:ins w:id="1820" w:author="MB-4e" w:date="2009-05-08T17:20:00Z">
        <w:r>
          <w:rPr/>
        </w:r>
      </w:ins>
    </w:p>
    <w:p>
      <w:pPr>
        <w:pStyle w:val="Normal"/>
        <w:rPr>
          <w:ins w:id="1827" w:author="MB-4e" w:date="2009-05-08T17:20:00Z"/>
        </w:rPr>
      </w:pPr>
      <w:ins w:id="1822" w:author="MB-4e" w:date="2009-05-08T17:20:00Z">
        <w:r>
          <w:rPr/>
          <w:t xml:space="preserve">In configuration mode, the superframe contains only the time slot for the beacon (cf. </w:t>
        </w:r>
      </w:ins>
      <w:ins w:id="1823" w:author="MB-4e" w:date="2009-05-08T17:20:00Z">
        <w:r>
          <w:rPr>
            <w:highlight w:val="yellow"/>
          </w:rPr>
          <w:fldChar w:fldCharType="begin"/>
        </w:r>
        <w:r>
          <w:rPr>
            <w:highlight w:val="yellow"/>
          </w:rPr>
          <w:instrText xml:space="preserve"> REF _Ref206238084 \n \h </w:instrText>
        </w:r>
        <w:r>
          <w:rPr>
            <w:highlight w:val="yellow"/>
          </w:rPr>
          <w:fldChar w:fldCharType="separate"/>
        </w:r>
        <w:r>
          <w:rPr>
            <w:highlight w:val="yellow"/>
          </w:rPr>
        </w:r>
        <w:r>
          <w:rPr>
            <w:highlight w:val="yellow"/>
          </w:rPr>
          <w:fldChar w:fldCharType="end"/>
        </w:r>
      </w:ins>
      <w:ins w:id="1824" w:author="MB-4e" w:date="2009-05-08T17:20:00Z">
        <w:r>
          <w:rPr/>
          <w:t xml:space="preserve">) and two management time slots, one downlink and one uplink (cf. </w:t>
        </w:r>
      </w:ins>
      <w:ins w:id="1825" w:author="MB-4e" w:date="2009-05-08T17:20:00Z">
        <w:r>
          <w:rPr>
            <w:highlight w:val="yellow"/>
          </w:rPr>
          <w:fldChar w:fldCharType="begin"/>
        </w:r>
        <w:r>
          <w:rPr>
            <w:highlight w:val="yellow"/>
          </w:rPr>
          <w:instrText xml:space="preserve"> REF _Ref206306261 \w \h </w:instrText>
        </w:r>
        <w:r>
          <w:rPr>
            <w:highlight w:val="yellow"/>
          </w:rPr>
          <w:fldChar w:fldCharType="separate"/>
        </w:r>
        <w:r>
          <w:rPr>
            <w:highlight w:val="yellow"/>
          </w:rPr>
        </w:r>
        <w:r>
          <w:rPr>
            <w:highlight w:val="yellow"/>
          </w:rPr>
          <w:fldChar w:fldCharType="end"/>
        </w:r>
      </w:ins>
      <w:ins w:id="1826" w:author="MB-4e" w:date="2009-05-08T17:20:00Z">
        <w:r>
          <w:rPr/>
          <w:t>).</w:t>
        </w:r>
      </w:ins>
    </w:p>
    <w:p>
      <w:pPr>
        <w:pStyle w:val="Normal"/>
        <w:rPr>
          <w:ins w:id="1829" w:author="MB-4e" w:date="2009-05-08T17:20:00Z"/>
        </w:rPr>
      </w:pPr>
      <w:ins w:id="1828" w:author="MB-4e" w:date="2009-05-08T17:20:00Z">
        <w:r>
          <w:rPr/>
        </w:r>
      </w:ins>
    </w:p>
    <w:p>
      <w:pPr>
        <w:pStyle w:val="Normal"/>
        <w:rPr>
          <w:ins w:id="1837" w:author="MB-4e" w:date="2009-05-08T17:20:00Z"/>
        </w:rPr>
      </w:pPr>
      <w:ins w:id="1830" w:author="MB-4e" w:date="2009-05-08T17:20:00Z">
        <w:r>
          <w:rPr/>
          <w:t xml:space="preserve">If a device received a beacon indicating configuration mode, it tries to get access to the transmission medium in the uplink management time slot in order to send a Configuration Response frame to the gateway. The Configuration Response frame is described in </w:t>
        </w:r>
      </w:ins>
      <w:ins w:id="1831" w:author="MB-4e" w:date="2009-05-08T17:20:00Z">
        <w:r>
          <w:rPr>
            <w:highlight w:val="yellow"/>
          </w:rPr>
          <w:fldChar w:fldCharType="begin"/>
        </w:r>
        <w:r>
          <w:rPr>
            <w:highlight w:val="yellow"/>
          </w:rPr>
          <w:instrText xml:space="preserve"> REF _Ref206216906 \n \h </w:instrText>
        </w:r>
        <w:r>
          <w:rPr>
            <w:highlight w:val="yellow"/>
          </w:rPr>
          <w:fldChar w:fldCharType="separate"/>
        </w:r>
        <w:r>
          <w:rPr>
            <w:highlight w:val="yellow"/>
          </w:rPr>
        </w:r>
        <w:r>
          <w:rPr>
            <w:highlight w:val="yellow"/>
          </w:rPr>
          <w:fldChar w:fldCharType="end"/>
        </w:r>
      </w:ins>
      <w:ins w:id="1832" w:author="MB-4e" w:date="2009-05-08T17:20:00Z">
        <w:r>
          <w:rPr/>
          <w:t xml:space="preserve">. The Configuration Response frame contains the current configuration of the device. The new device shall repeat sending the Configuration Response frame until it receives a Configuration Request frame for it or the Configuration Mode is stopped by the gateway. The Configuration Request frame is described in </w:t>
        </w:r>
      </w:ins>
      <w:ins w:id="1833" w:author="MB-4e" w:date="2009-05-08T17:20:00Z">
        <w:r>
          <w:rPr>
            <w:highlight w:val="yellow"/>
          </w:rPr>
          <w:fldChar w:fldCharType="begin"/>
        </w:r>
        <w:r>
          <w:rPr>
            <w:highlight w:val="yellow"/>
          </w:rPr>
          <w:instrText xml:space="preserve"> REF _Ref206217371 \n \h </w:instrText>
        </w:r>
        <w:r>
          <w:rPr>
            <w:highlight w:val="yellow"/>
          </w:rPr>
          <w:fldChar w:fldCharType="separate"/>
        </w:r>
        <w:r>
          <w:rPr>
            <w:highlight w:val="yellow"/>
          </w:rPr>
        </w:r>
        <w:r>
          <w:rPr>
            <w:highlight w:val="yellow"/>
          </w:rPr>
          <w:fldChar w:fldCharType="end"/>
        </w:r>
      </w:ins>
      <w:ins w:id="1834" w:author="MB-4e" w:date="2009-05-08T17:20:00Z">
        <w:r>
          <w:rPr/>
          <w:t xml:space="preserve">. The Configuration Request frame contains the new configuration for the receiving device. After successfully receiving the Configuration Request frame, the device sends an Acknowledgement frame to the gateway. The Acknowledgement frame is described in </w:t>
        </w:r>
      </w:ins>
      <w:ins w:id="1835" w:author="MB-4e" w:date="2009-05-08T17:20:00Z">
        <w:r>
          <w:rPr>
            <w:highlight w:val="yellow"/>
          </w:rPr>
          <w:fldChar w:fldCharType="begin"/>
        </w:r>
        <w:r>
          <w:rPr>
            <w:highlight w:val="yellow"/>
          </w:rPr>
          <w:instrText xml:space="preserve"> REF _Ref206216980 \n \h </w:instrText>
        </w:r>
        <w:r>
          <w:rPr>
            <w:highlight w:val="yellow"/>
          </w:rPr>
          <w:fldChar w:fldCharType="separate"/>
        </w:r>
        <w:r>
          <w:rPr>
            <w:highlight w:val="yellow"/>
          </w:rPr>
        </w:r>
        <w:r>
          <w:rPr>
            <w:highlight w:val="yellow"/>
          </w:rPr>
          <w:fldChar w:fldCharType="end"/>
        </w:r>
      </w:ins>
      <w:ins w:id="1836" w:author="MB-4e" w:date="2009-05-08T17:20:00Z">
        <w:r>
          <w:rPr>
            <w:highlight w:val="yellow"/>
          </w:rPr>
          <w:t>.</w:t>
        </w:r>
      </w:ins>
    </w:p>
    <w:p>
      <w:pPr>
        <w:pStyle w:val="Normal"/>
        <w:rPr>
          <w:ins w:id="1839" w:author="MB-4e" w:date="2009-05-08T17:20:00Z"/>
        </w:rPr>
      </w:pPr>
      <w:ins w:id="1838" w:author="MB-4e" w:date="2009-05-08T17:20:00Z">
        <w:r>
          <w:rPr/>
        </w:r>
      </w:ins>
    </w:p>
    <w:p>
      <w:pPr>
        <w:pStyle w:val="Normal"/>
        <w:rPr>
          <w:ins w:id="1843" w:author="MB-4e" w:date="2009-05-08T17:20:00Z"/>
        </w:rPr>
      </w:pPr>
      <w:ins w:id="1840" w:author="MB-4e" w:date="2009-05-08T17:20:00Z">
        <w:r>
          <w:rPr>
            <w:rFonts w:eastAsia="Times New Roman"/>
          </w:rPr>
          <w:fldChar w:fldCharType="begin"/>
        </w:r>
        <w:r>
          <w:rPr>
            <w:rFonts w:eastAsia="Times New Roman"/>
          </w:rPr>
          <w:instrText xml:space="preserve"> REF _Ref206217157 \h </w:instrText>
        </w:r>
        <w:r>
          <w:rPr>
            <w:rFonts w:eastAsia="Times New Roman"/>
          </w:rPr>
          <w:fldChar w:fldCharType="separate"/>
        </w:r>
        <w:r>
          <w:rPr>
            <w:rFonts w:eastAsia="Times New Roman"/>
          </w:rPr>
          <w:t>Figure e 27</w:t>
        </w:r>
        <w:r>
          <w:rPr>
            <w:rFonts w:eastAsia="Times New Roman"/>
          </w:rPr>
          <w:fldChar w:fldCharType="end"/>
        </w:r>
      </w:ins>
      <w:ins w:id="1841" w:author="MB-4e" w:date="2009-05-08T17:20:00Z">
        <w:r>
          <w:rPr>
            <w:rFonts w:eastAsia="Times New Roman"/>
          </w:rPr>
          <w:t xml:space="preserve"> </w:t>
        </w:r>
      </w:ins>
      <w:ins w:id="1842" w:author="MB-4e" w:date="2009-05-08T17:20:00Z">
        <w:r>
          <w:rPr/>
          <w:t>illustrates the configuration mode.</w:t>
        </w:r>
      </w:ins>
    </w:p>
    <w:p>
      <w:pPr>
        <w:pStyle w:val="Normal"/>
        <w:rPr>
          <w:ins w:id="1845" w:author="MB-4e" w:date="2009-05-08T17:20:00Z"/>
        </w:rPr>
      </w:pPr>
      <w:ins w:id="1844" w:author="MB-4e" w:date="2009-05-08T17:20:00Z">
        <w:r>
          <w:rPr/>
        </w:r>
      </w:ins>
    </w:p>
    <w:p>
      <w:pPr>
        <w:pStyle w:val="Normal"/>
        <w:jc w:val="center"/>
        <w:rPr>
          <w:ins w:id="1847" w:author="MB-4e" w:date="2009-05-08T17:20:00Z"/>
        </w:rPr>
      </w:pPr>
      <w:ins w:id="1846" w:author="MB-4e" w:date="2009-05-08T17:20:00Z">
        <w:r>
          <w:rPr/>
          <w:drawing>
            <wp:inline distT="0" distB="0" distL="0" distR="0">
              <wp:extent cx="5936615" cy="3692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936615" cy="3692525"/>
                      </a:xfrm>
                      <a:prstGeom prst="rect">
                        <a:avLst/>
                      </a:prstGeom>
                    </pic:spPr>
                  </pic:pic>
                </a:graphicData>
              </a:graphic>
            </wp:inline>
          </w:drawing>
        </w:r>
      </w:ins>
    </w:p>
    <w:p>
      <w:pPr>
        <w:pStyle w:val="Beschriftung"/>
        <w:jc w:val="center"/>
        <w:rPr>
          <w:ins w:id="1851" w:author="MB-4e" w:date="2009-05-08T17:20:00Z"/>
        </w:rPr>
      </w:pPr>
      <w:bookmarkStart w:id="44" w:name="_Ref206217157"/>
      <w:r>
        <w:rPr/>
        <w:t>Figure e</w:t>
      </w:r>
      <w:ins w:id="1848" w:author="MB-4e" w:date="2009-05-08T17:20:00Z">
        <w:r>
          <w:rPr/>
          <w:t xml:space="preserve"> </w:t>
        </w:r>
      </w:ins>
      <w:ins w:id="1849" w:author="MB-4e" w:date="2009-05-08T17:23:00Z">
        <w:r>
          <w:rPr/>
          <w:fldChar w:fldCharType="begin"/>
        </w:r>
        <w:r>
          <w:rPr/>
          <w:instrText xml:space="preserve"> SEQ Figure_e \* ARABIC </w:instrText>
        </w:r>
        <w:r>
          <w:rPr/>
          <w:fldChar w:fldCharType="separate"/>
        </w:r>
        <w:r>
          <w:rPr/>
          <w:t>27</w:t>
        </w:r>
        <w:r>
          <w:rPr/>
          <w:fldChar w:fldCharType="end"/>
        </w:r>
      </w:ins>
      <w:ins w:id="1850" w:author="MB-4e" w:date="2009-05-08T17:20:00Z">
        <w:bookmarkEnd w:id="44"/>
        <w:r>
          <w:rPr/>
          <w:t>: Flow diagram of configuration mode</w:t>
        </w:r>
      </w:ins>
    </w:p>
    <w:p>
      <w:pPr>
        <w:pStyle w:val="Heading2"/>
        <w:rPr>
          <w:ins w:id="1854" w:author="MB-4e" w:date="2009-05-08T17:20:00Z"/>
        </w:rPr>
      </w:pPr>
      <w:ins w:id="1852" w:author="MB-4e" w:date="2009-05-08T17:26:00Z">
        <w:bookmarkStart w:id="45" w:name="_Ref206313972"/>
        <w:r>
          <w:rPr/>
          <w:t xml:space="preserve">7.5.7a.3 </w:t>
        </w:r>
      </w:ins>
      <w:ins w:id="1853" w:author="MB-4e" w:date="2009-05-08T17:20:00Z">
        <w:r>
          <w:rPr/>
          <w:t>Online Mode</w:t>
        </w:r>
      </w:ins>
      <w:bookmarkEnd w:id="45"/>
    </w:p>
    <w:p>
      <w:pPr>
        <w:pStyle w:val="Normal"/>
        <w:rPr>
          <w:ins w:id="1858" w:author="MB-4e" w:date="2009-05-08T17:20:00Z"/>
        </w:rPr>
      </w:pPr>
      <w:ins w:id="1855" w:author="MB-4e" w:date="2009-05-08T17:20:00Z">
        <w:r>
          <w:rPr/>
          <w:t xml:space="preserve">User data is only sent during Online mode. The superframe starts with a beacon and is followed by several time slots. The devices can sent their data during the time slots assigned to them during configuration mode. The different types of time slots are described in clause </w:t>
        </w:r>
      </w:ins>
      <w:ins w:id="1856" w:author="MB-4e" w:date="2009-05-08T17:20:00Z">
        <w:r>
          <w:rPr/>
          <w:fldChar w:fldCharType="begin"/>
        </w:r>
        <w:r>
          <w:rPr/>
          <w:instrText xml:space="preserve"> REF _Ref206238228 \n \h </w:instrText>
        </w:r>
        <w:r>
          <w:rPr/>
          <w:fldChar w:fldCharType="separate"/>
        </w:r>
        <w:r>
          <w:rPr/>
          <w:t>Error: Reference source not found</w:t>
        </w:r>
        <w:r>
          <w:rPr/>
          <w:fldChar w:fldCharType="end"/>
        </w:r>
      </w:ins>
      <w:ins w:id="1857" w:author="MB-4e" w:date="2009-05-08T17:20:00Z">
        <w:r>
          <w:rPr/>
          <w:t>.</w:t>
        </w:r>
      </w:ins>
    </w:p>
    <w:p>
      <w:pPr>
        <w:pStyle w:val="Normal"/>
        <w:rPr>
          <w:ins w:id="1860" w:author="MB-4e" w:date="2009-05-08T17:20:00Z"/>
        </w:rPr>
      </w:pPr>
      <w:ins w:id="1859" w:author="MB-4e" w:date="2009-05-08T17:20:00Z">
        <w:r>
          <w:rPr/>
        </w:r>
      </w:ins>
    </w:p>
    <w:p>
      <w:pPr>
        <w:pStyle w:val="Normal"/>
        <w:rPr>
          <w:ins w:id="1862" w:author="MB-4e" w:date="2009-05-08T17:20:00Z"/>
        </w:rPr>
      </w:pPr>
      <w:ins w:id="1861" w:author="MB-4e" w:date="2009-05-08T17:20:00Z">
        <w:r>
          <w:rPr/>
          <w:t>The existence and length of management time slots in online mode is signalled in the configuration request frame.</w:t>
        </w:r>
      </w:ins>
    </w:p>
    <w:p>
      <w:pPr>
        <w:pStyle w:val="Normal"/>
        <w:rPr>
          <w:ins w:id="1864" w:author="MB-4e" w:date="2009-05-08T17:20:00Z"/>
        </w:rPr>
      </w:pPr>
      <w:ins w:id="1863" w:author="MB-4e" w:date="2009-05-08T17:20:00Z">
        <w:r>
          <w:rPr/>
        </w:r>
      </w:ins>
    </w:p>
    <w:p>
      <w:pPr>
        <w:pStyle w:val="Normal"/>
        <w:rPr>
          <w:ins w:id="1870" w:author="MB-4e" w:date="2009-05-08T17:20:00Z"/>
        </w:rPr>
      </w:pPr>
      <w:ins w:id="1865" w:author="MB-4e" w:date="2009-05-08T17:20:00Z">
        <w:r>
          <w:rPr/>
          <w:t xml:space="preserve">The successful reception of data frames by the gateway is acknowledged in the Group Acknowledgement bitmap of the beacon frame of the next superframe (cf. </w:t>
        </w:r>
      </w:ins>
      <w:ins w:id="1866" w:author="MB-4e" w:date="2009-05-08T17:20:00Z">
        <w:r>
          <w:rPr>
            <w:highlight w:val="yellow"/>
          </w:rPr>
          <w:fldChar w:fldCharType="begin"/>
        </w:r>
        <w:r>
          <w:rPr>
            <w:highlight w:val="yellow"/>
          </w:rPr>
          <w:instrText xml:space="preserve"> REF _Ref207606678 \w \h </w:instrText>
        </w:r>
        <w:r>
          <w:rPr>
            <w:highlight w:val="yellow"/>
          </w:rPr>
          <w:fldChar w:fldCharType="separate"/>
        </w:r>
        <w:r>
          <w:rPr>
            <w:highlight w:val="yellow"/>
          </w:rPr>
          <w:t>Error: Reference source not found</w:t>
        </w:r>
        <w:r>
          <w:rPr>
            <w:highlight w:val="yellow"/>
          </w:rPr>
          <w:fldChar w:fldCharType="end"/>
        </w:r>
      </w:ins>
      <w:ins w:id="1867" w:author="MB-4e" w:date="2009-05-08T17:20:00Z">
        <w:r>
          <w:rPr/>
          <w:t xml:space="preserve">). This is the case for both sensor time slots and actuator time slots if the actuator direction is uplink. </w:t>
        </w:r>
      </w:ins>
      <w:ins w:id="1868" w:author="MB-4e" w:date="2009-05-08T17:20:00Z">
        <w:r>
          <w:rPr/>
          <w:fldChar w:fldCharType="begin"/>
        </w:r>
        <w:r>
          <w:rPr/>
          <w:instrText xml:space="preserve"> REF _Ref206224437 \h </w:instrText>
        </w:r>
        <w:r>
          <w:rPr/>
          <w:fldChar w:fldCharType="separate"/>
        </w:r>
        <w:r>
          <w:rPr/>
          <w:t>Figure e 28</w:t>
        </w:r>
        <w:r>
          <w:rPr/>
          <w:fldChar w:fldCharType="end"/>
        </w:r>
      </w:ins>
      <w:ins w:id="1869" w:author="MB-4e" w:date="2009-05-08T17:20:00Z">
        <w:r>
          <w:rPr/>
          <w:t xml:space="preserve"> illustrates an example of the online mode for uplink transmissions. The network has 3 dedicated time slots, and sensor 2 is assigned to time slot 2.</w:t>
        </w:r>
      </w:ins>
    </w:p>
    <w:p>
      <w:pPr>
        <w:pStyle w:val="Normal"/>
        <w:rPr>
          <w:ins w:id="1872" w:author="MB-4e" w:date="2009-05-08T17:20:00Z"/>
        </w:rPr>
      </w:pPr>
      <w:ins w:id="1871" w:author="MB-4e" w:date="2009-05-08T17:20:00Z">
        <w:r>
          <w:rPr/>
        </w:r>
      </w:ins>
    </w:p>
    <w:p>
      <w:pPr>
        <w:pStyle w:val="Normal"/>
        <w:jc w:val="center"/>
        <w:rPr>
          <w:ins w:id="1874" w:author="MB-4e" w:date="2009-05-08T17:20:00Z"/>
        </w:rPr>
      </w:pPr>
      <w:ins w:id="1873" w:author="MB-4e" w:date="2009-05-08T17:20:00Z">
        <w:r>
          <w:rPr/>
          <w:drawing>
            <wp:inline distT="0" distB="0" distL="0" distR="0">
              <wp:extent cx="5935345" cy="3766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935345" cy="3766185"/>
                      </a:xfrm>
                      <a:prstGeom prst="rect">
                        <a:avLst/>
                      </a:prstGeom>
                    </pic:spPr>
                  </pic:pic>
                </a:graphicData>
              </a:graphic>
            </wp:inline>
          </w:drawing>
        </w:r>
      </w:ins>
    </w:p>
    <w:p>
      <w:pPr>
        <w:pStyle w:val="Beschriftung"/>
        <w:jc w:val="center"/>
        <w:rPr>
          <w:ins w:id="1878" w:author="MB-4e" w:date="2009-05-08T17:20:00Z"/>
        </w:rPr>
      </w:pPr>
      <w:bookmarkStart w:id="46" w:name="_Ref206224437"/>
      <w:r>
        <w:rPr/>
        <w:t>Figure e</w:t>
      </w:r>
      <w:ins w:id="1875" w:author="MB-4e" w:date="2009-05-08T17:20:00Z">
        <w:r>
          <w:rPr/>
          <w:t xml:space="preserve"> </w:t>
        </w:r>
      </w:ins>
      <w:ins w:id="1876" w:author="MB-4e" w:date="2009-05-08T17:23:00Z">
        <w:r>
          <w:rPr/>
          <w:fldChar w:fldCharType="begin"/>
        </w:r>
        <w:r>
          <w:rPr/>
          <w:instrText xml:space="preserve"> SEQ Figure_e \* ARABIC </w:instrText>
        </w:r>
        <w:r>
          <w:rPr/>
          <w:fldChar w:fldCharType="separate"/>
        </w:r>
        <w:r>
          <w:rPr/>
          <w:t>28</w:t>
        </w:r>
        <w:r>
          <w:rPr/>
          <w:fldChar w:fldCharType="end"/>
        </w:r>
      </w:ins>
      <w:ins w:id="1877" w:author="MB-4e" w:date="2009-05-08T17:20:00Z">
        <w:bookmarkEnd w:id="46"/>
        <w:r>
          <w:rPr/>
          <w:t>: Flow diagram of online mode for sensor devices</w:t>
        </w:r>
      </w:ins>
    </w:p>
    <w:p>
      <w:pPr>
        <w:pStyle w:val="Normal"/>
        <w:rPr>
          <w:ins w:id="1880" w:author="MB-4e" w:date="2009-05-08T17:20:00Z"/>
        </w:rPr>
      </w:pPr>
      <w:ins w:id="1879" w:author="MB-4e" w:date="2009-05-08T17:20:00Z">
        <w:r>
          <w:rPr/>
        </w:r>
      </w:ins>
    </w:p>
    <w:p>
      <w:pPr>
        <w:pStyle w:val="Normal"/>
        <w:rPr>
          <w:ins w:id="1888" w:author="MB-4e" w:date="2009-05-08T17:20:00Z"/>
        </w:rPr>
      </w:pPr>
      <w:ins w:id="1881" w:author="MB-4e" w:date="2009-05-08T17:20:00Z">
        <w:r>
          <w:rPr/>
          <w:t>If retransmission time slots are configured (</w:t>
        </w:r>
      </w:ins>
      <w:ins w:id="1882" w:author="MB-4e" w:date="2009-05-08T17:20:00Z">
        <w:r>
          <w:rPr>
            <w:i/>
          </w:rPr>
          <w:t>macFAnumRetransmitTS</w:t>
        </w:r>
      </w:ins>
      <w:ins w:id="1883" w:author="MB-4e" w:date="2009-05-08T17:20:00Z">
        <w:r>
          <w:rPr/>
          <w:t xml:space="preserve"> &gt; 0), the retransmission slots are assigned to the owners of the first </w:t>
        </w:r>
      </w:ins>
      <w:ins w:id="1884" w:author="MB-4e" w:date="2009-05-08T17:20:00Z">
        <w:r>
          <w:rPr>
            <w:i/>
            <w:iCs/>
          </w:rPr>
          <w:t>macFAnumRetransmitTS</w:t>
        </w:r>
      </w:ins>
      <w:ins w:id="1885" w:author="MB-4e" w:date="2009-05-08T17:20:00Z">
        <w:r>
          <w:rPr/>
          <w:t xml:space="preserve"> with the corresponding bit in the group acknowledgement bitmap set to 0. Each sensor node has to execute the following algorithm in order to determine its retransmission time slot </w:t>
        </w:r>
      </w:ins>
      <w:ins w:id="1886" w:author="MB-4e" w:date="2009-05-08T17:20:00Z">
        <w:r>
          <w:rPr>
            <w:i/>
            <w:iCs/>
          </w:rPr>
          <w:t>r</w:t>
        </w:r>
      </w:ins>
      <w:ins w:id="1887" w:author="MB-4e" w:date="2009-05-08T17:20:00Z">
        <w:r>
          <w:rPr/>
          <w:t>. The gateway has to execute a similar algorithm in order to determine the senders of the frames in the retransmission slots.</w:t>
        </w:r>
      </w:ins>
    </w:p>
    <w:p>
      <w:pPr>
        <w:pStyle w:val="Normal"/>
        <w:rPr>
          <w:ins w:id="1890" w:author="MB-4e" w:date="2009-05-08T17:20:00Z"/>
        </w:rPr>
      </w:pPr>
      <w:ins w:id="1889" w:author="MB-4e" w:date="2009-05-08T17:20:00Z">
        <w:r>
          <w:rPr/>
        </w:r>
      </w:ins>
    </w:p>
    <w:p>
      <w:pPr>
        <w:pStyle w:val="Normal"/>
        <w:rPr>
          <w:ins w:id="1900" w:author="MB-4e" w:date="2009-05-08T17:20:00Z"/>
        </w:rPr>
      </w:pPr>
      <w:ins w:id="1891" w:author="MB-4e" w:date="2009-05-08T17:20:00Z">
        <w:r>
          <w:rPr/>
          <w:t xml:space="preserve">Assume that the sensor node has been assigned to sensor time slot </w:t>
        </w:r>
      </w:ins>
      <w:ins w:id="1892" w:author="MB-4e" w:date="2009-05-08T17:20:00Z">
        <w:r>
          <w:rPr>
            <w:i/>
            <w:iCs/>
          </w:rPr>
          <w:t>s</w:t>
        </w:r>
      </w:ins>
      <w:ins w:id="1893" w:author="MB-4e" w:date="2009-05-08T17:20:00Z">
        <w:r>
          <w:rPr/>
          <w:t>. ack[i] means the bit b</w:t>
        </w:r>
      </w:ins>
      <w:ins w:id="1894" w:author="MB-4e" w:date="2009-05-08T17:20:00Z">
        <w:r>
          <w:rPr>
            <w:vertAlign w:val="subscript"/>
          </w:rPr>
          <w:t>i-1</w:t>
        </w:r>
      </w:ins>
      <w:ins w:id="1895" w:author="MB-4e" w:date="2009-05-08T17:20:00Z">
        <w:r>
          <w:rPr/>
          <w:t xml:space="preserve"> in the group acknowledgment bitmap according to </w:t>
        </w:r>
      </w:ins>
      <w:ins w:id="1896" w:author="MB-4e" w:date="2009-05-08T17:20:00Z">
        <w:r>
          <w:rPr/>
          <w:fldChar w:fldCharType="begin"/>
        </w:r>
        <w:r>
          <w:rPr/>
          <w:instrText xml:space="preserve"> REF _Ref222140626 \h </w:instrText>
        </w:r>
        <w:r>
          <w:rPr/>
          <w:fldChar w:fldCharType="separate"/>
        </w:r>
        <w:r>
          <w:rPr/>
          <w:t>Figure e 10</w:t>
        </w:r>
        <w:r>
          <w:rPr/>
          <w:fldChar w:fldCharType="end"/>
        </w:r>
      </w:ins>
      <w:ins w:id="1897" w:author="MB-4e" w:date="2009-05-08T17:20:00Z">
        <w:r>
          <w:rPr/>
          <w:t xml:space="preserve"> in</w:t>
        </w:r>
      </w:ins>
      <w:ins w:id="1898" w:author="MB-4e" w:date="2009-05-08T17:27:00Z">
        <w:r>
          <w:rPr/>
          <w:t xml:space="preserve"> 7.2.2a.1.</w:t>
        </w:r>
      </w:ins>
      <w:ins w:id="1899" w:author="MB-4e" w:date="2009-05-08T17:20:00Z">
        <w:r>
          <w:rPr/>
          <w:t>2.</w:t>
        </w:r>
      </w:ins>
    </w:p>
    <w:p>
      <w:pPr>
        <w:pStyle w:val="Normal"/>
        <w:rPr>
          <w:ins w:id="1902" w:author="MB-4e" w:date="2009-05-08T17:20:00Z"/>
        </w:rPr>
      </w:pPr>
      <w:ins w:id="1901" w:author="MB-4e" w:date="2009-05-08T17:20:00Z">
        <w:r>
          <w:rPr/>
        </w:r>
      </w:ins>
    </w:p>
    <w:p>
      <w:pPr>
        <w:pStyle w:val="Normal"/>
        <w:rPr>
          <w:ins w:id="1904" w:author="MB-4e" w:date="2009-05-08T17:20:00Z"/>
        </w:rPr>
      </w:pPr>
      <w:ins w:id="1903" w:author="MB-4e" w:date="2009-05-08T17:20:00Z">
        <w:r>
          <w:rPr>
            <w:lang w:val="en-GB"/>
          </w:rPr>
          <w:t>if (ack[s] == false) {</w:t>
        </w:r>
      </w:ins>
    </w:p>
    <w:p>
      <w:pPr>
        <w:pStyle w:val="Normal"/>
        <w:tabs>
          <w:tab w:val="clear" w:pos="720"/>
          <w:tab w:val="left" w:pos="426" w:leader="none"/>
        </w:tabs>
        <w:rPr>
          <w:ins w:id="1912" w:author="MB-4e" w:date="2009-05-08T17:20:00Z"/>
        </w:rPr>
      </w:pPr>
      <w:ins w:id="1905" w:author="MB-4e" w:date="2009-05-08T17:20:00Z">
        <w:r>
          <w:rPr>
            <w:lang w:val="en-GB"/>
          </w:rPr>
          <w:tab/>
          <w:t>num_failed := number of (ack[i] == 0 with (</w:t>
        </w:r>
      </w:ins>
      <w:ins w:id="1906" w:author="MB-4e" w:date="2009-05-08T17:20:00Z">
        <w:r>
          <w:rPr>
            <w:i/>
            <w:lang w:val="en-GB"/>
          </w:rPr>
          <w:t>macFAnumRetransmitTS</w:t>
        </w:r>
      </w:ins>
      <w:ins w:id="1907" w:author="MB-4e" w:date="2009-05-08T17:20:00Z">
        <w:r>
          <w:rPr>
            <w:lang w:val="en-GB"/>
          </w:rPr>
          <w:t xml:space="preserve">+1) </w:t>
        </w:r>
      </w:ins>
      <w:ins w:id="1908" w:author="MB-4e" w:date="2009-05-08T17:20:00Z">
        <w:r>
          <w:rPr>
            <w:rFonts w:eastAsia="Symbol" w:cs="Symbol" w:ascii="Symbol" w:hAnsi="Symbol"/>
            <w:lang w:val="en-GB"/>
          </w:rPr>
          <w:t></w:t>
        </w:r>
      </w:ins>
      <w:ins w:id="1909" w:author="MB-4e" w:date="2009-05-08T17:20:00Z">
        <w:r>
          <w:rPr>
            <w:lang w:val="en-GB"/>
          </w:rPr>
          <w:t xml:space="preserve"> i </w:t>
        </w:r>
      </w:ins>
      <w:ins w:id="1910" w:author="MB-4e" w:date="2009-05-08T17:20:00Z">
        <w:r>
          <w:rPr>
            <w:rFonts w:eastAsia="Symbol" w:cs="Symbol" w:ascii="Symbol" w:hAnsi="Symbol"/>
            <w:lang w:val="en-GB"/>
          </w:rPr>
          <w:t></w:t>
        </w:r>
      </w:ins>
      <w:ins w:id="1911" w:author="MB-4e" w:date="2009-05-08T17:20:00Z">
        <w:r>
          <w:rPr>
            <w:lang w:val="en-GB"/>
          </w:rPr>
          <w:t xml:space="preserve"> (s-1))</w:t>
        </w:r>
      </w:ins>
    </w:p>
    <w:p>
      <w:pPr>
        <w:pStyle w:val="Normal"/>
        <w:tabs>
          <w:tab w:val="clear" w:pos="720"/>
          <w:tab w:val="left" w:pos="426" w:leader="none"/>
        </w:tabs>
        <w:rPr>
          <w:lang w:val="en-GB"/>
          <w:ins w:id="1916" w:author="MB-4e" w:date="2009-05-08T17:20:00Z"/>
        </w:rPr>
      </w:pPr>
      <w:ins w:id="1913" w:author="MB-4e" w:date="2009-05-08T17:20:00Z">
        <w:r>
          <w:rPr>
            <w:lang w:val="en-GB"/>
          </w:rPr>
          <w:tab/>
          <w:t xml:space="preserve">if (num_failed &lt; </w:t>
        </w:r>
      </w:ins>
      <w:ins w:id="1914" w:author="MB-4e" w:date="2009-05-08T17:20:00Z">
        <w:r>
          <w:rPr>
            <w:i/>
            <w:lang w:val="en-GB"/>
          </w:rPr>
          <w:t>macFAnumRetransmitTS</w:t>
        </w:r>
      </w:ins>
      <w:ins w:id="1915" w:author="MB-4e" w:date="2009-05-08T17:20:00Z">
        <w:r>
          <w:rPr>
            <w:lang w:val="en-GB"/>
          </w:rPr>
          <w:t>) {</w:t>
        </w:r>
      </w:ins>
    </w:p>
    <w:p>
      <w:pPr>
        <w:pStyle w:val="Normal"/>
        <w:tabs>
          <w:tab w:val="clear" w:pos="720"/>
          <w:tab w:val="left" w:pos="426" w:leader="none"/>
        </w:tabs>
        <w:rPr>
          <w:lang w:val="en-GB"/>
          <w:ins w:id="1918" w:author="MB-4e" w:date="2009-05-08T17:20:00Z"/>
        </w:rPr>
      </w:pPr>
      <w:ins w:id="1917" w:author="MB-4e" w:date="2009-05-08T17:20:00Z">
        <w:r>
          <w:rPr>
            <w:lang w:val="en-GB"/>
          </w:rPr>
          <w:tab/>
          <w:tab/>
          <w:t>retransmission_possible = true</w:t>
        </w:r>
      </w:ins>
    </w:p>
    <w:p>
      <w:pPr>
        <w:pStyle w:val="Normal"/>
        <w:tabs>
          <w:tab w:val="clear" w:pos="720"/>
          <w:tab w:val="left" w:pos="426" w:leader="none"/>
        </w:tabs>
        <w:rPr>
          <w:lang w:val="en-GB"/>
          <w:ins w:id="1920" w:author="MB-4e" w:date="2009-05-08T17:20:00Z"/>
        </w:rPr>
      </w:pPr>
      <w:ins w:id="1919" w:author="MB-4e" w:date="2009-05-08T17:20:00Z">
        <w:r>
          <w:rPr>
            <w:lang w:val="en-GB"/>
          </w:rPr>
          <w:tab/>
          <w:tab/>
          <w:t>r = num_failed + 1</w:t>
        </w:r>
      </w:ins>
    </w:p>
    <w:p>
      <w:pPr>
        <w:pStyle w:val="Normal"/>
        <w:tabs>
          <w:tab w:val="clear" w:pos="720"/>
          <w:tab w:val="left" w:pos="426" w:leader="none"/>
        </w:tabs>
        <w:rPr>
          <w:lang w:val="en-GB"/>
          <w:ins w:id="1922" w:author="MB-4e" w:date="2009-05-08T17:20:00Z"/>
        </w:rPr>
      </w:pPr>
      <w:ins w:id="1921" w:author="MB-4e" w:date="2009-05-08T17:20:00Z">
        <w:r>
          <w:rPr>
            <w:lang w:val="en-GB"/>
          </w:rPr>
          <w:tab/>
          <w:t>}</w:t>
        </w:r>
      </w:ins>
    </w:p>
    <w:p>
      <w:pPr>
        <w:pStyle w:val="Normal"/>
        <w:tabs>
          <w:tab w:val="clear" w:pos="720"/>
          <w:tab w:val="left" w:pos="426" w:leader="none"/>
        </w:tabs>
        <w:rPr>
          <w:lang w:val="en-GB"/>
          <w:ins w:id="1924" w:author="MB-4e" w:date="2009-05-08T17:20:00Z"/>
        </w:rPr>
      </w:pPr>
      <w:ins w:id="1923" w:author="MB-4e" w:date="2009-05-08T17:20:00Z">
        <w:r>
          <w:rPr>
            <w:lang w:val="en-GB"/>
          </w:rPr>
          <w:tab/>
          <w:t>else {</w:t>
        </w:r>
      </w:ins>
    </w:p>
    <w:p>
      <w:pPr>
        <w:pStyle w:val="Normal"/>
        <w:tabs>
          <w:tab w:val="clear" w:pos="720"/>
          <w:tab w:val="left" w:pos="426" w:leader="none"/>
        </w:tabs>
        <w:rPr>
          <w:lang w:val="en-GB"/>
          <w:ins w:id="1926" w:author="MB-4e" w:date="2009-05-08T17:20:00Z"/>
        </w:rPr>
      </w:pPr>
      <w:ins w:id="1925" w:author="MB-4e" w:date="2009-05-08T17:20:00Z">
        <w:r>
          <w:rPr>
            <w:lang w:val="en-GB"/>
          </w:rPr>
          <w:tab/>
          <w:tab/>
          <w:t>retransmission_possible = false</w:t>
        </w:r>
      </w:ins>
    </w:p>
    <w:p>
      <w:pPr>
        <w:pStyle w:val="Normal"/>
        <w:tabs>
          <w:tab w:val="clear" w:pos="720"/>
          <w:tab w:val="left" w:pos="426" w:leader="none"/>
        </w:tabs>
        <w:rPr>
          <w:lang w:val="en-GB"/>
          <w:ins w:id="1928" w:author="MB-4e" w:date="2009-05-08T17:20:00Z"/>
        </w:rPr>
      </w:pPr>
      <w:ins w:id="1927" w:author="MB-4e" w:date="2009-05-08T17:20:00Z">
        <w:r>
          <w:rPr>
            <w:lang w:val="en-GB"/>
          </w:rPr>
          <w:tab/>
          <w:t>}</w:t>
        </w:r>
      </w:ins>
    </w:p>
    <w:p>
      <w:pPr>
        <w:pStyle w:val="Normal"/>
        <w:tabs>
          <w:tab w:val="clear" w:pos="720"/>
          <w:tab w:val="left" w:pos="426" w:leader="none"/>
        </w:tabs>
        <w:rPr>
          <w:lang w:val="en-GB"/>
          <w:ins w:id="1930" w:author="MB-4e" w:date="2009-05-08T17:20:00Z"/>
        </w:rPr>
      </w:pPr>
      <w:ins w:id="1929" w:author="MB-4e" w:date="2009-05-08T17:20:00Z">
        <w:r>
          <w:rPr>
            <w:lang w:val="en-GB"/>
          </w:rPr>
          <w:t>}</w:t>
        </w:r>
      </w:ins>
    </w:p>
    <w:p>
      <w:pPr>
        <w:pStyle w:val="Normal"/>
        <w:tabs>
          <w:tab w:val="clear" w:pos="720"/>
          <w:tab w:val="left" w:pos="426" w:leader="none"/>
        </w:tabs>
        <w:rPr>
          <w:lang w:val="en-GB"/>
          <w:ins w:id="1932" w:author="MB-4e" w:date="2009-05-08T17:20:00Z"/>
        </w:rPr>
      </w:pPr>
      <w:ins w:id="1931" w:author="MB-4e" w:date="2009-05-08T17:20:00Z">
        <w:r>
          <w:rPr>
            <w:lang w:val="en-GB"/>
          </w:rPr>
        </w:r>
      </w:ins>
    </w:p>
    <w:p>
      <w:pPr>
        <w:pStyle w:val="Normal"/>
        <w:rPr>
          <w:ins w:id="1939" w:author="MB-4e" w:date="2009-05-08T17:20:00Z"/>
        </w:rPr>
      </w:pPr>
      <w:ins w:id="1933" w:author="MB-4e" w:date="2009-05-08T17:20:00Z">
        <w:r>
          <w:rPr/>
          <w:t xml:space="preserve">The successful reception of data frames by actuator devices (actuator direction is downlink) is acknowledged by an explicit acknowledgement frame by the corresponding actuator devices in the following superframe. This means that after setting the actuator direction bit in the beacon (cf. </w:t>
        </w:r>
      </w:ins>
      <w:ins w:id="1934" w:author="MB-4e" w:date="2009-05-08T17:20:00Z">
        <w:r>
          <w:rPr>
            <w:highlight w:val="yellow"/>
          </w:rPr>
          <w:fldChar w:fldCharType="begin"/>
        </w:r>
        <w:r>
          <w:rPr>
            <w:highlight w:val="yellow"/>
          </w:rPr>
          <w:instrText xml:space="preserve"> REF _Ref207606362 \w \h </w:instrText>
        </w:r>
        <w:r>
          <w:rPr>
            <w:highlight w:val="yellow"/>
          </w:rPr>
          <w:fldChar w:fldCharType="separate"/>
        </w:r>
        <w:r>
          <w:rPr>
            <w:highlight w:val="yellow"/>
          </w:rPr>
          <w:t>Error: Reference source not found</w:t>
        </w:r>
        <w:r>
          <w:rPr>
            <w:highlight w:val="yellow"/>
          </w:rPr>
          <w:fldChar w:fldCharType="end"/>
        </w:r>
      </w:ins>
      <w:ins w:id="1935" w:author="MB-4e" w:date="2009-05-08T17:20:00Z">
        <w:r>
          <w:rPr>
            <w:highlight w:val="yellow"/>
          </w:rPr>
          <w:t>)</w:t>
        </w:r>
      </w:ins>
      <w:ins w:id="1936" w:author="MB-4e" w:date="2009-05-08T17:20:00Z">
        <w:r>
          <w:rPr/>
          <w:t xml:space="preserve"> to downlink and sending a data frame to one or more actuator devices, the gateway shall set the actuator direction bit to uplink in the directly following superframe. Actuator devices having successfully received a data frame from the gateway during the previous superframe shall sent an acknowledgement frame to the gateway. Actuator devices that did not receive a data frame from the gateway, may send data frames to the gateway during this superframe with actuator direction bit set to uplink. </w:t>
        </w:r>
      </w:ins>
      <w:ins w:id="1937" w:author="MB-4e" w:date="2009-05-08T17:20:00Z">
        <w:r>
          <w:rPr/>
          <w:fldChar w:fldCharType="begin"/>
        </w:r>
        <w:r>
          <w:rPr/>
          <w:instrText xml:space="preserve"> REF _Ref207608886 \h </w:instrText>
        </w:r>
        <w:r>
          <w:rPr/>
          <w:fldChar w:fldCharType="separate"/>
        </w:r>
        <w:r>
          <w:rPr/>
          <w:t>Figure e 29</w:t>
        </w:r>
        <w:r>
          <w:rPr/>
          <w:fldChar w:fldCharType="end"/>
        </w:r>
      </w:ins>
      <w:ins w:id="1938" w:author="MB-4e" w:date="2009-05-08T17:20:00Z">
        <w:r>
          <w:rPr/>
          <w:t xml:space="preserve"> illustrates the online mode with actuator devices. The network has 3 dedicated actuator time slots, and actuator 2 is assigned to time slot 2.</w:t>
        </w:r>
      </w:ins>
    </w:p>
    <w:p>
      <w:pPr>
        <w:pStyle w:val="Normal"/>
        <w:rPr>
          <w:ins w:id="1941" w:author="MB-4e" w:date="2009-05-08T17:20:00Z"/>
        </w:rPr>
      </w:pPr>
      <w:ins w:id="1940" w:author="MB-4e" w:date="2009-05-08T17:20:00Z">
        <w:r>
          <w:rPr/>
        </w:r>
      </w:ins>
    </w:p>
    <w:p>
      <w:pPr>
        <w:pStyle w:val="Normal"/>
        <w:keepNext w:val="true"/>
        <w:jc w:val="center"/>
        <w:rPr>
          <w:ins w:id="1943" w:author="MB-4e" w:date="2009-05-08T17:20:00Z"/>
        </w:rPr>
      </w:pPr>
      <w:ins w:id="1942" w:author="MB-4e" w:date="2009-05-08T17:20:00Z">
        <w:r>
          <w:rPr/>
          <w:drawing>
            <wp:inline distT="0" distB="0" distL="0" distR="0">
              <wp:extent cx="5936615" cy="3749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936615" cy="3749040"/>
                      </a:xfrm>
                      <a:prstGeom prst="rect">
                        <a:avLst/>
                      </a:prstGeom>
                    </pic:spPr>
                  </pic:pic>
                </a:graphicData>
              </a:graphic>
            </wp:inline>
          </w:drawing>
        </w:r>
      </w:ins>
    </w:p>
    <w:p>
      <w:pPr>
        <w:pStyle w:val="Beschriftung"/>
        <w:jc w:val="center"/>
        <w:rPr>
          <w:ins w:id="1947" w:author="MB-4e" w:date="2009-05-08T17:20:00Z"/>
        </w:rPr>
      </w:pPr>
      <w:bookmarkStart w:id="47" w:name="_Ref207608886"/>
      <w:r>
        <w:rPr/>
        <w:t>Figure e</w:t>
      </w:r>
      <w:ins w:id="1944" w:author="MB-4e" w:date="2009-05-08T17:20:00Z">
        <w:r>
          <w:rPr/>
          <w:t xml:space="preserve"> </w:t>
        </w:r>
      </w:ins>
      <w:ins w:id="1945" w:author="MB-4e" w:date="2009-05-08T17:23:00Z">
        <w:r>
          <w:rPr/>
          <w:fldChar w:fldCharType="begin"/>
        </w:r>
        <w:r>
          <w:rPr/>
          <w:instrText xml:space="preserve"> SEQ Figure_e \* ARABIC </w:instrText>
        </w:r>
        <w:r>
          <w:rPr/>
          <w:fldChar w:fldCharType="separate"/>
        </w:r>
        <w:r>
          <w:rPr/>
          <w:t>29</w:t>
        </w:r>
        <w:r>
          <w:rPr/>
          <w:fldChar w:fldCharType="end"/>
        </w:r>
      </w:ins>
      <w:ins w:id="1946" w:author="MB-4e" w:date="2009-05-08T17:20:00Z">
        <w:bookmarkEnd w:id="47"/>
        <w:r>
          <w:rPr/>
          <w:t>: Flow diagram of online mode for actuator devices</w:t>
        </w:r>
      </w:ins>
    </w:p>
    <w:p>
      <w:pPr>
        <w:pStyle w:val="Normal"/>
        <w:rPr>
          <w:ins w:id="1949" w:author="MB-4e" w:date="2009-05-08T17:20:00Z"/>
        </w:rPr>
      </w:pPr>
      <w:ins w:id="1948" w:author="MB-4e" w:date="2009-05-08T17:20:00Z">
        <w:r>
          <w:rPr/>
        </w:r>
      </w:ins>
    </w:p>
    <w:p>
      <w:pPr>
        <w:pStyle w:val="Style21"/>
        <w:rPr>
          <w:ins w:id="1951" w:author="MB-4e" w:date="2009-05-08T17:20:00Z"/>
        </w:rPr>
      </w:pPr>
      <w:ins w:id="1950" w:author="MB-4e" w:date="2009-05-08T17:20:00Z">
        <w:r>
          <w:rPr/>
        </w:r>
      </w:ins>
    </w:p>
    <w:p>
      <w:pPr>
        <w:pStyle w:val="Normal"/>
        <w:rPr>
          <w:ins w:id="1953" w:author="MB-retransmission" w:date="2009-05-06T17:31:00Z"/>
        </w:rPr>
      </w:pPr>
      <w:ins w:id="1952" w:author="MB-retransmission" w:date="2009-05-06T17:31:00Z">
        <w:r>
          <w:rPr/>
        </w:r>
      </w:ins>
    </w:p>
    <w:p>
      <w:pPr>
        <w:pStyle w:val="Style21"/>
        <w:rPr>
          <w:ins w:id="1955" w:author="MB-retransmission" w:date="2009-05-06T16:40:00Z"/>
        </w:rPr>
      </w:pPr>
      <w:ins w:id="1954" w:author="MB-retransmission" w:date="2009-05-06T16:40:00Z">
        <w:r>
          <w:rPr/>
          <w:t>Editing Instruction: Insert new clause Annex Fa after Annex F and before Annex G</w:t>
        </w:r>
      </w:ins>
    </w:p>
    <w:p>
      <w:pPr>
        <w:pStyle w:val="Heading1"/>
        <w:rPr>
          <w:ins w:id="1958" w:author="MB-retransmission" w:date="2009-05-06T16:43:00Z"/>
        </w:rPr>
      </w:pPr>
      <w:ins w:id="1956" w:author="MB-retransmission" w:date="2009-05-06T16:40:00Z">
        <w:r>
          <w:rPr/>
          <w:t xml:space="preserve">Annex </w:t>
        </w:r>
      </w:ins>
      <w:ins w:id="1957" w:author="MB-retransmission" w:date="2009-05-06T16:43:00Z">
        <w:r>
          <w:rPr/>
          <w:t xml:space="preserve">Fa </w:t>
        </w:r>
      </w:ins>
    </w:p>
    <w:p>
      <w:pPr>
        <w:pStyle w:val="Normal"/>
        <w:rPr>
          <w:ins w:id="1960" w:author="MB-retransmission" w:date="2009-05-06T16:43:00Z"/>
        </w:rPr>
      </w:pPr>
      <w:ins w:id="1959" w:author="MB-retransmission" w:date="2009-05-06T16:43:00Z">
        <w:r>
          <w:rPr/>
          <w:t>(informative)</w:t>
        </w:r>
      </w:ins>
    </w:p>
    <w:p>
      <w:pPr>
        <w:pStyle w:val="Heading1"/>
        <w:rPr>
          <w:ins w:id="1962" w:author="MB-retransmission" w:date="2009-05-06T16:43:00Z"/>
        </w:rPr>
      </w:pPr>
      <w:ins w:id="1961" w:author="MB-retransmission" w:date="2009-05-06T16:43:00Z">
        <w:r>
          <w:rPr/>
          <w:t>Additional background information on IEEE 802.15.4e amendment</w:t>
        </w:r>
      </w:ins>
    </w:p>
    <w:p>
      <w:pPr>
        <w:pStyle w:val="Heading1"/>
        <w:rPr>
          <w:ins w:id="1966" w:author="MB-retransmission" w:date="2009-05-06T16:44:00Z"/>
        </w:rPr>
      </w:pPr>
      <w:ins w:id="1963" w:author="MB-retransmission" w:date="2009-05-06T16:43:00Z">
        <w:r>
          <w:rPr/>
          <w:t xml:space="preserve">Fa.1 MAC </w:t>
        </w:r>
      </w:ins>
      <w:ins w:id="1964" w:author="MB-retransmission" w:date="2009-05-06T16:55:00Z">
        <w:r>
          <w:rPr/>
          <w:t>enhancements</w:t>
        </w:r>
      </w:ins>
      <w:ins w:id="1965" w:author="MB-retransmission" w:date="2009-05-06T16:44:00Z">
        <w:r>
          <w:rPr/>
          <w:t xml:space="preserve"> in support of wireless factory automation applications</w:t>
        </w:r>
      </w:ins>
    </w:p>
    <w:p>
      <w:pPr>
        <w:pStyle w:val="Heading2"/>
        <w:rPr>
          <w:ins w:id="1969" w:author="MB-retransmission" w:date="2009-05-06T16:44:00Z"/>
        </w:rPr>
      </w:pPr>
      <w:ins w:id="1967" w:author="MB-retransmission" w:date="2009-05-06T16:47:00Z">
        <w:r>
          <w:rPr/>
          <w:t xml:space="preserve">Fa.1.1 </w:t>
        </w:r>
      </w:ins>
      <w:ins w:id="1968" w:author="MB-retransmission" w:date="2009-05-06T16:44:00Z">
        <w:r>
          <w:rPr/>
          <w:t>Overview</w:t>
        </w:r>
      </w:ins>
    </w:p>
    <w:p>
      <w:pPr>
        <w:pStyle w:val="Normal"/>
        <w:widowControl w:val="false"/>
        <w:spacing w:before="120" w:after="0"/>
        <w:rPr>
          <w:ins w:id="1971" w:author="MB-retransmission" w:date="2009-05-06T16:44:00Z"/>
        </w:rPr>
      </w:pPr>
      <w:ins w:id="1970" w:author="MB-retransmission" w:date="2009-05-06T16:44:00Z">
        <w:r>
          <w:rPr/>
          <w:t>Factory automation comprises today a large number of sensors and actuators observing and controlling the production. Sensors and actuators are located for example at robots, suspension tracks and portable tools in the automotive industry, collect data on machine tools, such as milling or turning machines and control revolving robots. Further application areas are control of conveyor belts in cargo and logistics scenarios or special engineering machines. Depending on the specific needs of different factory automation branches many more examples could be named.</w:t>
        </w:r>
      </w:ins>
    </w:p>
    <w:p>
      <w:pPr>
        <w:pStyle w:val="Normal"/>
        <w:widowControl w:val="false"/>
        <w:spacing w:before="120" w:after="0"/>
        <w:rPr>
          <w:ins w:id="1973" w:author="MB-retransmission" w:date="2009-05-06T16:44:00Z"/>
        </w:rPr>
      </w:pPr>
      <w:ins w:id="1972" w:author="MB-retransmission" w:date="2009-05-06T16:44:00Z">
        <w:r>
          <w:rPr/>
          <w:t>Common to these sensor applications in factory automation context is the requirement of low latency and high cyclic determinism. The performance should allow for reading sensor data from 20 sensors within 10ms.</w:t>
        </w:r>
      </w:ins>
    </w:p>
    <w:p>
      <w:pPr>
        <w:pStyle w:val="Normal"/>
        <w:widowControl w:val="false"/>
        <w:spacing w:before="120" w:after="0"/>
        <w:rPr>
          <w:ins w:id="1975" w:author="MB-retransmission" w:date="2009-05-06T16:44:00Z"/>
        </w:rPr>
      </w:pPr>
      <w:ins w:id="1974" w:author="MB-retransmission" w:date="2009-05-06T16:44:00Z">
        <w:r>
          <w:rPr/>
          <w:t>Cabling these sensors is very time consuming and expensive. Furthermore, cables are a frequent source for failures due to the harsh environment in a factory and may cause additional costs by production outage.</w:t>
        </w:r>
      </w:ins>
    </w:p>
    <w:p>
      <w:pPr>
        <w:pStyle w:val="Normal"/>
        <w:widowControl w:val="false"/>
        <w:spacing w:before="120" w:after="0"/>
        <w:rPr>
          <w:ins w:id="1977" w:author="MB-retransmission" w:date="2009-05-06T16:44:00Z"/>
        </w:rPr>
      </w:pPr>
      <w:ins w:id="1976" w:author="MB-retransmission" w:date="2009-05-06T16:44:00Z">
        <w:r>
          <w:rPr/>
          <w:t xml:space="preserve">Wireless access to sensors and actuators solves the cabling issue and provides also advantages in case of mobility and retrofit situations. </w:t>
        </w:r>
      </w:ins>
    </w:p>
    <w:p>
      <w:pPr>
        <w:pStyle w:val="Normal"/>
        <w:widowControl w:val="false"/>
        <w:spacing w:before="120" w:after="0"/>
        <w:rPr>
          <w:ins w:id="1981" w:author="MB-retransmission" w:date="2009-05-06T16:44:00Z"/>
        </w:rPr>
      </w:pPr>
      <w:ins w:id="1978" w:author="MB-retransmission" w:date="2009-05-06T16:44:00Z">
        <w:r>
          <w:rPr/>
          <w:t xml:space="preserve">Wireless technologies that could be applied for the factory automation scenario include 802.11 (WLAN), 802.15.1 (Bluetooth) and 802.15.4. 804.15.4 is designed for sensor applications and offers the lowest energy consumption as well as the required communication range and capacity. Moreover, four 802.15.4 channels can be utilized in good coexistence with three non-overlapping WLAN channels (cf. </w:t>
        </w:r>
      </w:ins>
      <w:ins w:id="1979" w:author="MB-retransmission" w:date="2009-05-06T16:44:00Z">
        <w:r>
          <w:rPr/>
          <w:fldChar w:fldCharType="begin"/>
        </w:r>
        <w:r>
          <w:rPr/>
          <w:instrText xml:space="preserve"> REF _Ref229392020 \h </w:instrText>
        </w:r>
        <w:r>
          <w:rPr/>
          <w:fldChar w:fldCharType="separate"/>
        </w:r>
        <w:r>
          <w:rPr/>
          <w:t>Error: Reference source not found</w:t>
        </w:r>
        <w:r>
          <w:rPr/>
          <w:fldChar w:fldCharType="end"/>
        </w:r>
      </w:ins>
      <w:ins w:id="1980" w:author="MB-retransmission" w:date="2009-05-06T16:44:00Z">
        <w:r>
          <w:rPr/>
          <w:t>). Bluetooth offers good realtime capabilities, but interferes inevitably with any existing WLAN installations.</w:t>
        </w:r>
      </w:ins>
    </w:p>
    <w:p>
      <w:pPr>
        <w:pStyle w:val="Normal"/>
        <w:widowControl w:val="false"/>
        <w:spacing w:before="120" w:after="0"/>
        <w:rPr>
          <w:ins w:id="1983" w:author="MB-retransmission" w:date="2009-05-06T16:44:00Z"/>
        </w:rPr>
      </w:pPr>
      <w:ins w:id="1982" w:author="MB-retransmission" w:date="2009-05-06T16:44:00Z">
        <w:r>
          <w:rPr/>
          <w:t>802.15.4 is a worldwide and successfully applied standard for wireless and low power transmission of sensor data. Different protocols on top of 802.15.4 (Wireless HART, ISA100 or ZigBee) in the context of process automation are already in the process of standardization. Those protocols aim at different requirements, but employ the same physical layer hardware as the proposed solution for factory automation, which indicates potential hardware synergies and cost savings. Thus, a solution for factory automation based on 802.15.4 would be beneficial.</w:t>
        </w:r>
      </w:ins>
    </w:p>
    <w:p>
      <w:pPr>
        <w:pStyle w:val="Normal"/>
        <w:widowControl w:val="false"/>
        <w:spacing w:before="120" w:after="0"/>
        <w:rPr>
          <w:ins w:id="1985" w:author="MB-retransmission" w:date="2009-05-06T16:44:00Z"/>
        </w:rPr>
      </w:pPr>
      <w:ins w:id="1984" w:author="MB-retransmission" w:date="2009-05-06T16:44:00Z">
        <w:r>
          <w:rPr/>
          <w:t xml:space="preserve">802.15.4 operates usually in Carrier Sense Multiple Access (CSMA) mode which gives no guarantees for media access. Optionally, 802.15.4 specifies the beacon-enabled mode which defines a TDMA like superframe structure with Guaranteed Time Slots (GTS) for deterministic access. The performance of 7 GTS in an interval of 15ms does not fulfill the factory automation requirements and makes not full use of the available capacity. Therefore a modification of the 802.15.4 MAC for application in industrial factory automation, i.e. defining a fine granular deterministic TDMA access, is envisaged. </w:t>
        </w:r>
      </w:ins>
    </w:p>
    <w:p>
      <w:pPr>
        <w:pStyle w:val="Normal"/>
        <w:widowControl w:val="false"/>
        <w:spacing w:before="120" w:after="0"/>
        <w:rPr>
          <w:lang w:val="en-US" w:eastAsia="en-US"/>
          <w:ins w:id="1987" w:author="MB-retransmission" w:date="2009-05-06T16:44:00Z"/>
        </w:rPr>
      </w:pPr>
      <w:ins w:id="1986" w:author="MB-retransmission" w:date="2009-05-06T16:44:00Z">
        <w:r>
          <w:rPr>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280035</wp:posOffset>
                  </wp:positionV>
                  <wp:extent cx="4398010" cy="3815080"/>
                  <wp:effectExtent l="0" t="0" r="0" b="0"/>
                  <wp:wrapTopAndBottom/>
                  <wp:docPr id="32" name=""/>
                  <a:graphic xmlns:a="http://schemas.openxmlformats.org/drawingml/2006/main">
                    <a:graphicData uri="http://schemas.microsoft.com/office/word/2010/wordprocessingGroup">
                      <wpg:wgp>
                        <wpg:cNvGrpSpPr/>
                        <wpg:grpSpPr>
                          <a:xfrm>
                            <a:off x="0" y="0"/>
                            <a:ext cx="4398120" cy="3814920"/>
                            <a:chOff x="0" y="0"/>
                            <a:chExt cx="4398120" cy="3814920"/>
                          </a:xfrm>
                        </wpg:grpSpPr>
                        <pic:pic xmlns:pic="http://schemas.openxmlformats.org/drawingml/2006/picture">
                          <pic:nvPicPr>
                            <pic:cNvPr id="0" name="" descr=""/>
                            <pic:cNvPicPr/>
                          </pic:nvPicPr>
                          <pic:blipFill>
                            <a:blip r:embed="rId33"/>
                            <a:stretch/>
                          </pic:blipFill>
                          <pic:spPr>
                            <a:xfrm>
                              <a:off x="0" y="0"/>
                              <a:ext cx="4398120" cy="3505320"/>
                            </a:xfrm>
                            <a:prstGeom prst="rect">
                              <a:avLst/>
                            </a:prstGeom>
                            <a:ln w="0">
                              <a:noFill/>
                            </a:ln>
                          </pic:spPr>
                        </pic:pic>
                        <wps:wsp>
                          <wps:cNvSpPr txBox="1"/>
                          <wps:spPr>
                            <a:xfrm>
                              <a:off x="0" y="3630240"/>
                              <a:ext cx="4398120" cy="184680"/>
                            </a:xfrm>
                            <a:prstGeom prst="rect">
                              <a:avLst/>
                            </a:prstGeom>
                            <a:solidFill>
                              <a:srgbClr val="ffffff"/>
                            </a:solidFill>
                            <a:ln w="0">
                              <a:noFill/>
                            </a:ln>
                          </wps:spPr>
                          <wps:txbx>
                            <w:txbxContent>
                              <w:p>
                                <w:pPr>
                                  <w:overflowPunct w:val="false"/>
                                  <w:bidi w:val="0"/>
                                  <w:rPr/>
                                </w:pPr>
                                <w:r>
                                  <w:rPr>
                                    <w:kern w:val="2"/>
                                    <w:sz w:val="20"/>
                                    <w:b/>
                                    <w:position w:val="-6"/>
                                    <w:szCs w:val="20"/>
                                    <w:bCs/>
                                    <w:rFonts w:ascii="Arial" w:hAnsi="Arial" w:eastAsia="Batang;바탕" w:cs="Arial"/>
                                    <w:color w:val="auto"/>
                                    <w:lang w:val="en-US" w:eastAsia="ja-JP" w:bidi="ar-SA"/>
                                  </w:rPr>
                                  <w:t>Figure e 30281913</w:t>
                                </w:r>
                                <w:r>
                                  <w:rPr>
                                    <w:kern w:val="2"/>
                                    <w:sz w:val="20"/>
                                    <w:b/>
                                    <w:position w:val="-6"/>
                                    <w:szCs w:val="20"/>
                                    <w:bCs/>
                                    <w:rFonts w:ascii="Arial" w:hAnsi="Arial" w:eastAsia="Batang;바탕" w:cs="Arial"/>
                                    <w:color w:val="auto"/>
                                    <w:lang w:bidi="ar-SA" w:val="en-US" w:eastAsia="ja-JP"/>
                                  </w:rPr>
                                  <w:t>: RF technology coexistence in the 2.4GHz ISM band.</w:t>
                                </w:r>
                              </w:p>
                            </w:txbxContent>
                          </wps:txbx>
                          <wps:bodyPr wrap="square" lIns="0" rIns="0" tIns="0" bIns="0" anchor="t">
                            <a:noAutofit/>
                          </wps:bodyPr>
                        </wps:wsp>
                      </wpg:wgp>
                    </a:graphicData>
                  </a:graphic>
                </wp:anchor>
              </w:drawing>
            </mc:Choice>
            <mc:Fallback>
              <w:pict>
                <v:group id="shape_0" style="position:absolute;margin-left:42.85pt;margin-top:22.05pt;width:346.3pt;height:300.4pt" coordorigin="857,441" coordsize="6926,6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top:441;width:6925;height:5519;mso-wrap-style:none;v-text-anchor:middle;mso-position-horizontal:center" type="_x0000_t75">
                    <v:imagedata r:id="rId3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57;top:6158;width:6925;height:290;mso-wrap-style:square;v-text-anchor:top;mso-position-horizontal:center" type="_x0000_t202">
                    <v:textbox>
                      <w:txbxContent>
                        <w:p>
                          <w:pPr>
                            <w:overflowPunct w:val="false"/>
                            <w:bidi w:val="0"/>
                            <w:rPr/>
                          </w:pPr>
                          <w:r>
                            <w:rPr>
                              <w:kern w:val="2"/>
                              <w:sz w:val="20"/>
                              <w:b/>
                              <w:position w:val="-6"/>
                              <w:szCs w:val="20"/>
                              <w:bCs/>
                              <w:rFonts w:ascii="Arial" w:hAnsi="Arial" w:eastAsia="Batang;바탕" w:cs="Arial"/>
                              <w:color w:val="auto"/>
                              <w:lang w:val="en-US" w:eastAsia="ja-JP" w:bidi="ar-SA"/>
                            </w:rPr>
                            <w:t>Figure e 30281913</w:t>
                          </w:r>
                          <w:r>
                            <w:rPr>
                              <w:kern w:val="2"/>
                              <w:sz w:val="20"/>
                              <w:b/>
                              <w:position w:val="-6"/>
                              <w:szCs w:val="20"/>
                              <w:bCs/>
                              <w:rFonts w:ascii="Arial" w:hAnsi="Arial" w:eastAsia="Batang;바탕" w:cs="Arial"/>
                              <w:color w:val="auto"/>
                              <w:lang w:bidi="ar-SA" w:val="en-US" w:eastAsia="ja-JP"/>
                            </w:rPr>
                            <w:t>: RF technology coexistence in the 2.4GHz ISM band.</w:t>
                          </w:r>
                        </w:p>
                      </w:txbxContent>
                    </v:textbox>
                    <v:fill o:detectmouseclick="t" type="solid" color2="black"/>
                    <v:stroke color="#3465a4" joinstyle="round" endcap="flat"/>
                    <w10:wrap type="topAndBottom"/>
                  </v:shape>
                </v:group>
              </w:pict>
            </mc:Fallback>
          </mc:AlternateContent>
        </w:r>
      </w:ins>
    </w:p>
    <w:p>
      <w:pPr>
        <w:pStyle w:val="Normal"/>
        <w:widowControl w:val="false"/>
        <w:spacing w:before="120" w:after="0"/>
        <w:rPr>
          <w:ins w:id="1989" w:author="MB-retransmission" w:date="2009-05-06T16:44:00Z"/>
        </w:rPr>
      </w:pPr>
      <w:ins w:id="1988" w:author="MB-retransmission" w:date="2009-05-06T16:44:00Z">
        <w:r>
          <w:rPr/>
        </w:r>
      </w:ins>
    </w:p>
    <w:p>
      <w:pPr>
        <w:pStyle w:val="Heading2"/>
        <w:rPr>
          <w:ins w:id="1992" w:author="MB-retransmission" w:date="2009-05-06T16:44:00Z"/>
        </w:rPr>
      </w:pPr>
      <w:ins w:id="1990" w:author="MB-retransmission" w:date="2009-05-06T16:48:00Z">
        <w:r>
          <w:rPr/>
          <w:t xml:space="preserve">Fa.1.2 </w:t>
        </w:r>
      </w:ins>
      <w:ins w:id="1991" w:author="MB-retransmission" w:date="2009-05-06T16:44:00Z">
        <w:r>
          <w:rPr/>
          <w:t>Requirements and Assumptions</w:t>
        </w:r>
      </w:ins>
    </w:p>
    <w:p>
      <w:pPr>
        <w:pStyle w:val="Normal"/>
        <w:widowControl w:val="false"/>
        <w:spacing w:before="120" w:after="0"/>
        <w:rPr>
          <w:ins w:id="1994" w:author="MB-retransmission" w:date="2009-05-06T16:44:00Z"/>
        </w:rPr>
      </w:pPr>
      <w:ins w:id="1993" w:author="MB-retransmission" w:date="2009-05-06T16:44:00Z">
        <w:r>
          <w:rPr/>
          <w:t>The above mentioned factory automation applications impose the following requirements to a wireless system:</w:t>
        </w:r>
      </w:ins>
    </w:p>
    <w:p>
      <w:pPr>
        <w:pStyle w:val="Normal"/>
        <w:numPr>
          <w:ilvl w:val="0"/>
          <w:numId w:val="4"/>
        </w:numPr>
        <w:rPr>
          <w:ins w:id="1996" w:author="MB-retransmission" w:date="2009-05-06T16:44:00Z"/>
        </w:rPr>
      </w:pPr>
      <w:ins w:id="1995" w:author="MB-retransmission" w:date="2009-05-06T16:44:00Z">
        <w:r>
          <w:rPr/>
          <w:t>high determinism,</w:t>
        </w:r>
      </w:ins>
    </w:p>
    <w:p>
      <w:pPr>
        <w:pStyle w:val="Normal"/>
        <w:numPr>
          <w:ilvl w:val="0"/>
          <w:numId w:val="4"/>
        </w:numPr>
        <w:rPr>
          <w:ins w:id="1998" w:author="MB-retransmission" w:date="2009-05-06T16:44:00Z"/>
        </w:rPr>
      </w:pPr>
      <w:ins w:id="1997" w:author="MB-retransmission" w:date="2009-05-06T16:44:00Z">
        <w:r>
          <w:rPr/>
          <w:t>high reliability,</w:t>
        </w:r>
      </w:ins>
    </w:p>
    <w:p>
      <w:pPr>
        <w:pStyle w:val="Normal"/>
        <w:numPr>
          <w:ilvl w:val="0"/>
          <w:numId w:val="4"/>
        </w:numPr>
        <w:rPr>
          <w:ins w:id="2002" w:author="MB-retransmission" w:date="2009-05-06T16:44:00Z"/>
        </w:rPr>
      </w:pPr>
      <w:ins w:id="1999" w:author="MB-retransmission" w:date="2009-05-06T16:44:00Z">
        <w:r>
          <w:rPr/>
          <w:t xml:space="preserve">low latency, i.e. transmission of sensor date in </w:t>
        </w:r>
      </w:ins>
      <w:ins w:id="2000" w:author="MB-retransmission" w:date="2009-05-06T16:44:00Z">
        <w:r>
          <w:rPr>
            <w:rFonts w:eastAsia="Symbol" w:cs="Symbol" w:ascii="Symbol" w:hAnsi="Symbol"/>
          </w:rPr>
          <w:t></w:t>
        </w:r>
      </w:ins>
      <w:ins w:id="2001" w:author="MB-retransmission" w:date="2009-05-06T16:44:00Z">
        <w:r>
          <w:rPr/>
          <w:t xml:space="preserve"> 10ms,</w:t>
        </w:r>
      </w:ins>
    </w:p>
    <w:p>
      <w:pPr>
        <w:pStyle w:val="Normal"/>
        <w:numPr>
          <w:ilvl w:val="0"/>
          <w:numId w:val="4"/>
        </w:numPr>
        <w:rPr>
          <w:ins w:id="2004" w:author="MB-retransmission" w:date="2009-05-06T16:44:00Z"/>
        </w:rPr>
      </w:pPr>
      <w:ins w:id="2003" w:author="MB-retransmission" w:date="2009-05-06T16:44:00Z">
        <w:r>
          <w:rPr/>
          <w:t>low round trip time,</w:t>
        </w:r>
      </w:ins>
    </w:p>
    <w:p>
      <w:pPr>
        <w:pStyle w:val="Normal"/>
        <w:numPr>
          <w:ilvl w:val="0"/>
          <w:numId w:val="4"/>
        </w:numPr>
        <w:rPr>
          <w:ins w:id="2006" w:author="MB-retransmission" w:date="2009-05-06T16:44:00Z"/>
        </w:rPr>
      </w:pPr>
      <w:ins w:id="2005" w:author="MB-retransmission" w:date="2009-05-06T16:44:00Z">
        <w:r>
          <w:rPr/>
          <w:t>support for many sensors per gateway.</w:t>
        </w:r>
      </w:ins>
    </w:p>
    <w:p>
      <w:pPr>
        <w:pStyle w:val="Normal"/>
        <w:widowControl w:val="false"/>
        <w:spacing w:before="120" w:after="0"/>
        <w:rPr>
          <w:ins w:id="2008" w:author="MB-retransmission" w:date="2009-05-06T16:44:00Z"/>
        </w:rPr>
      </w:pPr>
      <w:ins w:id="2007" w:author="MB-retransmission" w:date="2009-05-06T16:44:00Z">
        <w:r>
          <w:rPr/>
          <w:t xml:space="preserve">The proposed TDMA scheme, as described in the remainder of this document, supports these requirements. Allocating a dedicated time slot for each sensor provides a deterministic system. The 802.15.4 DSSS coding together with the exclusive channel access for each sensor ensures high reliability of the system. Small time slots and short packets lead to superframes as small as 10ms, which provides a latency of less than 10ms and a low round trip time. The number of slots in a superframe determines the number of sensors that can access each channel. By operating the gateway with multiple transceivers on different channels, a high number of sensors is supported. </w:t>
        </w:r>
      </w:ins>
    </w:p>
    <w:p>
      <w:pPr>
        <w:pStyle w:val="Normal"/>
        <w:widowControl w:val="false"/>
        <w:spacing w:before="120" w:after="0"/>
        <w:rPr>
          <w:ins w:id="2010" w:author="MB-retransmission" w:date="2009-05-06T16:44:00Z"/>
        </w:rPr>
      </w:pPr>
      <w:ins w:id="2009" w:author="MB-retransmission" w:date="2009-05-06T16:44:00Z">
        <w:r>
          <w:rPr/>
          <w:t xml:space="preserve">The proposed system needs to be operated in a controlled configuration to achieve the required performance. Thus, it is assumed that the system is operated in a controlled environment with frequency planning. The TDMA channels are allocated in a way that eliminates interference and coexistence issues. </w:t>
        </w:r>
      </w:ins>
    </w:p>
    <w:p>
      <w:pPr>
        <w:pStyle w:val="Normal"/>
        <w:rPr/>
      </w:pPr>
      <w:r>
        <w:rPr/>
      </w:r>
    </w:p>
    <w:p>
      <w:pPr>
        <w:pStyle w:val="Style21"/>
        <w:rPr>
          <w:ins w:id="2012" w:author="MB-retransmission" w:date="2009-05-06T16:52:00Z"/>
        </w:rPr>
      </w:pPr>
      <w:ins w:id="2011" w:author="MB-retransmission" w:date="2009-05-06T16:52:00Z">
        <w:r>
          <w:rPr/>
          <w:t>Editing Instruction: Insert the following new clause G.3 at the end of Annex G</w:t>
        </w:r>
      </w:ins>
    </w:p>
    <w:p>
      <w:pPr>
        <w:pStyle w:val="Normal"/>
        <w:rPr>
          <w:ins w:id="2014" w:author="MB-retransmission" w:date="2009-05-06T16:54:00Z"/>
        </w:rPr>
      </w:pPr>
      <w:ins w:id="2013" w:author="MB-retransmission" w:date="2009-05-06T16:54:00Z">
        <w:r>
          <w:rPr/>
        </w:r>
      </w:ins>
    </w:p>
    <w:p>
      <w:pPr>
        <w:pStyle w:val="Heading1"/>
        <w:rPr>
          <w:ins w:id="2016" w:author="MB-retransmission" w:date="2009-05-06T16:54:00Z"/>
        </w:rPr>
      </w:pPr>
      <w:ins w:id="2015" w:author="MB-retransmission" w:date="2009-05-06T16:54:00Z">
        <w:r>
          <w:rPr/>
          <w:t>G.3 Documents for IEEE 802.15.4e amendment</w:t>
        </w:r>
      </w:ins>
    </w:p>
    <w:p>
      <w:pPr>
        <w:pStyle w:val="Heading2"/>
        <w:rPr>
          <w:ins w:id="2019" w:author="MB-retransmission" w:date="2009-05-06T16:56:00Z"/>
        </w:rPr>
      </w:pPr>
      <w:ins w:id="2017" w:author="MB-retransmission" w:date="2009-05-06T16:54:00Z">
        <w:r>
          <w:rPr/>
          <w:t xml:space="preserve">G.3.1 Documents </w:t>
        </w:r>
      </w:ins>
      <w:ins w:id="2018" w:author="MB-retransmission" w:date="2009-05-06T16:56:00Z">
        <w:r>
          <w:rPr/>
          <w:t>for MAC enhancements in support of wireless factory automation applications</w:t>
        </w:r>
      </w:ins>
    </w:p>
    <w:p>
      <w:pPr>
        <w:pStyle w:val="Normal"/>
        <w:rPr>
          <w:ins w:id="2021" w:author="MB-retransmission" w:date="2009-05-06T17:00:00Z"/>
        </w:rPr>
      </w:pPr>
      <w:ins w:id="2020" w:author="MB-retransmission" w:date="2009-05-06T17:00:00Z">
        <w:r>
          <w:rPr/>
        </w:r>
      </w:ins>
    </w:p>
    <w:p>
      <w:pPr>
        <w:pStyle w:val="Normal"/>
        <w:numPr>
          <w:ilvl w:val="0"/>
          <w:numId w:val="6"/>
        </w:numPr>
        <w:tabs>
          <w:tab w:val="left" w:pos="720" w:leader="none"/>
        </w:tabs>
        <w:rPr>
          <w:ins w:id="2023" w:author="MB-retransmission" w:date="2009-05-06T17:03:00Z"/>
        </w:rPr>
      </w:pPr>
      <w:ins w:id="2022" w:author="MB-retransmission" w:date="2009-05-06T17:03:00Z">
        <w:r>
          <w:rPr>
            <w:lang w:val="en-GB"/>
          </w:rPr>
          <w:t>15-09/0254r0 Proposal for Factory Automation</w:t>
        </w:r>
      </w:ins>
    </w:p>
    <w:p>
      <w:pPr>
        <w:pStyle w:val="Normal"/>
        <w:ind w:left="360" w:hanging="0"/>
        <w:rPr>
          <w:lang w:val="en-GB"/>
          <w:ins w:id="2025" w:author="MB-retransmission" w:date="2009-05-06T17:03:00Z"/>
        </w:rPr>
      </w:pPr>
      <w:ins w:id="2024" w:author="MB-retransmission" w:date="2009-05-06T17:03:00Z">
        <w:r>
          <w:rPr>
            <w:lang w:val="en-GB"/>
          </w:rPr>
          <w:t>presentation of proposal for factory automation at March 09 IEEE 802.15.4e meeting</w:t>
        </w:r>
      </w:ins>
    </w:p>
    <w:p>
      <w:pPr>
        <w:pStyle w:val="Normal"/>
        <w:ind w:left="360" w:hanging="0"/>
        <w:rPr>
          <w:lang w:val="en-GB"/>
          <w:ins w:id="2027" w:author="MB-retransmission" w:date="2009-05-06T17:05:00Z"/>
        </w:rPr>
      </w:pPr>
      <w:ins w:id="2026" w:author="MB-retransmission" w:date="2009-05-06T17:05:00Z">
        <w:r>
          <w:rPr>
            <w:lang w:val="en-GB"/>
          </w:rPr>
        </w:r>
      </w:ins>
    </w:p>
    <w:p>
      <w:pPr>
        <w:pStyle w:val="Normal"/>
        <w:numPr>
          <w:ilvl w:val="0"/>
          <w:numId w:val="5"/>
        </w:numPr>
        <w:tabs>
          <w:tab w:val="clear" w:pos="720"/>
          <w:tab w:val="left" w:pos="360" w:leader="none"/>
        </w:tabs>
        <w:ind w:left="360" w:hanging="360"/>
        <w:rPr>
          <w:lang w:val="de-DE"/>
          <w:ins w:id="2029" w:author="MB-retransmission" w:date="2009-05-06T17:05:00Z"/>
        </w:rPr>
      </w:pPr>
      <w:ins w:id="2028" w:author="MB-retransmission" w:date="2009-05-06T17:05:00Z">
        <w:r>
          <w:rPr>
            <w:lang w:val="de-DE"/>
          </w:rPr>
          <w:t>15-08/0827r0 Shared Group Timeslots</w:t>
        </w:r>
      </w:ins>
    </w:p>
    <w:p>
      <w:pPr>
        <w:pStyle w:val="Normal"/>
        <w:ind w:left="360" w:hanging="0"/>
        <w:rPr>
          <w:lang w:val="en-GB"/>
          <w:ins w:id="2031" w:author="MB-retransmission" w:date="2009-05-06T17:05:00Z"/>
        </w:rPr>
      </w:pPr>
      <w:ins w:id="2030" w:author="MB-retransmission" w:date="2009-05-06T17:05:00Z">
        <w:r>
          <w:rPr>
            <w:lang w:val="en-GB"/>
          </w:rPr>
          <w:t>presentation with further details on Shared Group Timeslots</w:t>
        </w:r>
      </w:ins>
    </w:p>
    <w:p>
      <w:pPr>
        <w:pStyle w:val="Normal"/>
        <w:ind w:left="360" w:hanging="0"/>
        <w:rPr>
          <w:lang w:val="en-GB"/>
          <w:ins w:id="2033" w:author="MB-retransmission" w:date="2009-05-06T17:03:00Z"/>
        </w:rPr>
      </w:pPr>
      <w:ins w:id="2032" w:author="MB-retransmission" w:date="2009-05-06T17:03:00Z">
        <w:r>
          <w:rPr>
            <w:lang w:val="en-GB"/>
          </w:rPr>
        </w:r>
      </w:ins>
    </w:p>
    <w:p>
      <w:pPr>
        <w:pStyle w:val="Normal"/>
        <w:numPr>
          <w:ilvl w:val="0"/>
          <w:numId w:val="6"/>
        </w:numPr>
        <w:tabs>
          <w:tab w:val="left" w:pos="720" w:leader="none"/>
        </w:tabs>
        <w:rPr>
          <w:lang w:val="en-GB"/>
          <w:ins w:id="2035" w:author="MB-retransmission" w:date="2009-05-06T17:00:00Z"/>
        </w:rPr>
      </w:pPr>
      <w:ins w:id="2034" w:author="MB-retransmission" w:date="2009-05-06T17:00:00Z">
        <w:r>
          <w:rPr>
            <w:lang w:val="en-GB"/>
          </w:rPr>
          <w:t>15-09/0228r0 Proposal for Factory Automation</w:t>
        </w:r>
      </w:ins>
    </w:p>
    <w:p>
      <w:pPr>
        <w:pStyle w:val="Normal"/>
        <w:ind w:left="360" w:hanging="0"/>
        <w:rPr>
          <w:lang w:val="en-GB"/>
          <w:ins w:id="2037" w:author="MB-retransmission" w:date="2009-05-06T17:00:00Z"/>
        </w:rPr>
      </w:pPr>
      <w:ins w:id="2036" w:author="MB-retransmission" w:date="2009-05-06T17:00:00Z">
        <w:r>
          <w:rPr>
            <w:lang w:val="en-GB"/>
          </w:rPr>
          <w:t>text of proposal for factory automation at March 09 IEEE 802.15.4e meeting</w:t>
        </w:r>
      </w:ins>
    </w:p>
    <w:p>
      <w:pPr>
        <w:pStyle w:val="Normal"/>
        <w:ind w:left="360" w:hanging="0"/>
        <w:rPr>
          <w:lang w:val="en-GB"/>
          <w:ins w:id="2039" w:author="MB-retransmission" w:date="2009-05-06T18:33:00Z"/>
        </w:rPr>
      </w:pPr>
      <w:ins w:id="2038" w:author="MB-retransmission" w:date="2009-05-06T18:33:00Z">
        <w:r>
          <w:rPr>
            <w:lang w:val="en-GB"/>
          </w:rPr>
        </w:r>
      </w:ins>
    </w:p>
    <w:p>
      <w:pPr>
        <w:pStyle w:val="Normal"/>
        <w:ind w:left="360" w:hanging="0"/>
        <w:rPr>
          <w:lang w:val="en-GB"/>
          <w:ins w:id="2041" w:author="MB-retransmission" w:date="2009-05-06T18:33:00Z"/>
        </w:rPr>
      </w:pPr>
      <w:ins w:id="2040" w:author="MB-retransmission" w:date="2009-05-06T18:33:00Z">
        <w:r>
          <w:rPr>
            <w:highlight w:val="yellow"/>
            <w:lang w:val="en-GB"/>
          </w:rPr>
          <w:t>MERL proposal</w:t>
        </w:r>
      </w:ins>
    </w:p>
    <w:p>
      <w:pPr>
        <w:pStyle w:val="Normal"/>
        <w:ind w:left="360" w:hanging="0"/>
        <w:rPr>
          <w:lang w:val="en-GB"/>
          <w:ins w:id="2043" w:author="MB-retransmission" w:date="2009-05-06T16:56:00Z"/>
        </w:rPr>
      </w:pPr>
      <w:ins w:id="2042" w:author="MB-retransmission" w:date="2009-05-06T16:56:00Z">
        <w:r>
          <w:rPr>
            <w:lang w:val="en-GB"/>
          </w:rPr>
        </w:r>
      </w:ins>
    </w:p>
    <w:p>
      <w:pPr>
        <w:pStyle w:val="Normal"/>
        <w:numPr>
          <w:ilvl w:val="0"/>
          <w:numId w:val="6"/>
        </w:numPr>
        <w:tabs>
          <w:tab w:val="left" w:pos="720" w:leader="none"/>
        </w:tabs>
        <w:rPr>
          <w:lang w:val="en-GB"/>
          <w:ins w:id="2045" w:author="MB-retransmission" w:date="2009-05-06T16:56:00Z"/>
        </w:rPr>
      </w:pPr>
      <w:ins w:id="2044" w:author="MB-retransmission" w:date="2009-05-06T16:56:00Z">
        <w:r>
          <w:rPr>
            <w:lang w:val="en-GB"/>
          </w:rPr>
          <w:t>15-08/0503r0 Preliminary Proposal for Factory Automation</w:t>
        </w:r>
      </w:ins>
    </w:p>
    <w:p>
      <w:pPr>
        <w:pStyle w:val="Normal"/>
        <w:ind w:left="360" w:hanging="0"/>
        <w:rPr>
          <w:lang w:val="en-GB"/>
          <w:ins w:id="2047" w:author="MB-retransmission" w:date="2009-05-06T16:56:00Z"/>
        </w:rPr>
      </w:pPr>
      <w:ins w:id="2046" w:author="MB-retransmission" w:date="2009-05-06T16:56:00Z">
        <w:r>
          <w:rPr>
            <w:lang w:val="en-GB"/>
          </w:rPr>
          <w:t>presentation of preliminary proposal for factory automation at July 08 IEEE 802.15.4e meeting</w:t>
        </w:r>
      </w:ins>
    </w:p>
    <w:p>
      <w:pPr>
        <w:pStyle w:val="Normal"/>
        <w:ind w:left="360" w:hanging="0"/>
        <w:rPr>
          <w:lang w:val="en-GB"/>
          <w:ins w:id="2049" w:author="MB-retransmission" w:date="2009-05-06T16:56:00Z"/>
        </w:rPr>
      </w:pPr>
      <w:ins w:id="2048" w:author="MB-retransmission" w:date="2009-05-06T16:56:00Z">
        <w:r>
          <w:rPr>
            <w:lang w:val="en-GB"/>
          </w:rPr>
        </w:r>
      </w:ins>
    </w:p>
    <w:p>
      <w:pPr>
        <w:pStyle w:val="Normal"/>
        <w:numPr>
          <w:ilvl w:val="0"/>
          <w:numId w:val="6"/>
        </w:numPr>
        <w:tabs>
          <w:tab w:val="left" w:pos="720" w:leader="none"/>
        </w:tabs>
        <w:rPr>
          <w:ins w:id="2053" w:author="MB-retransmission" w:date="2009-05-06T16:56:00Z"/>
        </w:rPr>
      </w:pPr>
      <w:ins w:id="2050" w:author="MB-retransmission" w:date="2009-05-06T16:56:00Z">
        <w:r>
          <w:rPr>
            <w:lang w:val="en-GB"/>
          </w:rPr>
          <w:t>15-08/0571r</w:t>
        </w:r>
      </w:ins>
      <w:ins w:id="2051" w:author="MB-retransmission" w:date="2009-05-06T17:04:00Z">
        <w:r>
          <w:rPr>
            <w:lang w:val="en-GB"/>
          </w:rPr>
          <w:t>1</w:t>
        </w:r>
      </w:ins>
      <w:ins w:id="2052" w:author="MB-retransmission" w:date="2009-05-06T16:56:00Z">
        <w:r>
          <w:rPr>
            <w:lang w:val="en-GB"/>
          </w:rPr>
          <w:t xml:space="preserve"> Proposal for Factory Automation</w:t>
        </w:r>
      </w:ins>
    </w:p>
    <w:p>
      <w:pPr>
        <w:pStyle w:val="Normal"/>
        <w:ind w:left="360" w:hanging="0"/>
        <w:rPr>
          <w:lang w:val="en-GB"/>
          <w:ins w:id="2058" w:author="MB-retransmission" w:date="2009-05-06T16:56:00Z"/>
        </w:rPr>
      </w:pPr>
      <w:ins w:id="2054" w:author="MB-retransmission" w:date="2009-05-06T16:56:00Z">
        <w:r>
          <w:rPr>
            <w:lang w:val="en-GB"/>
          </w:rPr>
          <w:t>presentation of proposal for factory automation at September</w:t>
        </w:r>
      </w:ins>
      <w:ins w:id="2055" w:author="MB-retransmission" w:date="2009-05-06T17:04:00Z">
        <w:r>
          <w:rPr>
            <w:lang w:val="en-GB"/>
          </w:rPr>
          <w:t>/November</w:t>
        </w:r>
      </w:ins>
      <w:ins w:id="2056" w:author="MB-retransmission" w:date="2009-05-06T16:56:00Z">
        <w:r>
          <w:rPr>
            <w:lang w:val="en-GB"/>
          </w:rPr>
          <w:t xml:space="preserve"> 08 IEEE 802.15.4e meeting</w:t>
        </w:r>
      </w:ins>
      <w:ins w:id="2057" w:author="MB-retransmission" w:date="2009-05-06T17:04:00Z">
        <w:r>
          <w:rPr>
            <w:lang w:val="en-GB"/>
          </w:rPr>
          <w:t>s</w:t>
        </w:r>
      </w:ins>
    </w:p>
    <w:p>
      <w:pPr>
        <w:pStyle w:val="Normal"/>
        <w:ind w:left="360" w:hanging="0"/>
        <w:rPr>
          <w:lang w:val="en-GB"/>
          <w:ins w:id="2060" w:author="MB-retransmission" w:date="2009-05-06T16:56:00Z"/>
        </w:rPr>
      </w:pPr>
      <w:ins w:id="2059" w:author="MB-retransmission" w:date="2009-05-06T16:56:00Z">
        <w:r>
          <w:rPr>
            <w:lang w:val="en-GB"/>
          </w:rPr>
        </w:r>
      </w:ins>
    </w:p>
    <w:p>
      <w:pPr>
        <w:pStyle w:val="Normal"/>
        <w:numPr>
          <w:ilvl w:val="0"/>
          <w:numId w:val="6"/>
        </w:numPr>
        <w:tabs>
          <w:tab w:val="left" w:pos="720" w:leader="none"/>
        </w:tabs>
        <w:rPr>
          <w:lang w:val="de-DE"/>
          <w:ins w:id="2062" w:author="MB-retransmission" w:date="2009-05-06T16:56:00Z"/>
        </w:rPr>
      </w:pPr>
      <w:ins w:id="2061" w:author="MB-retransmission" w:date="2009-05-06T16:56:00Z">
        <w:r>
          <w:rPr>
            <w:lang w:val="de-DE"/>
          </w:rPr>
          <w:t>15-08/0572r0 Proposal for Factory Automation</w:t>
        </w:r>
      </w:ins>
    </w:p>
    <w:p>
      <w:pPr>
        <w:pStyle w:val="Normal"/>
        <w:ind w:left="360" w:hanging="0"/>
        <w:rPr>
          <w:lang w:val="en-GB"/>
          <w:ins w:id="2065" w:author="MB-retransmission" w:date="2009-05-06T16:58:00Z"/>
        </w:rPr>
      </w:pPr>
      <w:ins w:id="2063" w:author="MB-retransmission" w:date="2009-05-06T16:56:00Z">
        <w:r>
          <w:rPr>
            <w:lang w:val="en-GB"/>
          </w:rPr>
          <w:t>text of proposal for factory automation</w:t>
        </w:r>
      </w:ins>
      <w:ins w:id="2064" w:author="MB-retransmission" w:date="2009-05-06T17:00:00Z">
        <w:r>
          <w:rPr>
            <w:lang w:val="en-GB"/>
          </w:rPr>
          <w:t xml:space="preserve"> at September 08 IEEE 802.15.4e meeting</w:t>
        </w:r>
      </w:ins>
    </w:p>
    <w:p>
      <w:pPr>
        <w:pStyle w:val="Normal"/>
        <w:ind w:left="360" w:hanging="0"/>
        <w:rPr>
          <w:lang w:val="en-GB"/>
          <w:ins w:id="2067" w:author="MB-retransmission" w:date="2009-05-06T16:58:00Z"/>
        </w:rPr>
      </w:pPr>
      <w:ins w:id="2066" w:author="MB-retransmission" w:date="2009-05-06T16:58:00Z">
        <w:r>
          <w:rPr>
            <w:lang w:val="en-GB"/>
          </w:rPr>
        </w:r>
      </w:ins>
    </w:p>
    <w:p>
      <w:pPr>
        <w:pStyle w:val="Normal"/>
        <w:rPr>
          <w:lang w:val="en-GB"/>
          <w:ins w:id="2069" w:author="MB-retransmission" w:date="2009-05-06T16:56:00Z"/>
        </w:rPr>
      </w:pPr>
      <w:ins w:id="2068" w:author="MB-retransmission" w:date="2009-05-06T16:56:00Z">
        <w:r>
          <w:rPr>
            <w:lang w:val="en-GB"/>
          </w:rPr>
        </w:r>
      </w:ins>
    </w:p>
    <w:p>
      <w:pPr>
        <w:pStyle w:val="Normal"/>
        <w:rPr>
          <w:lang w:val="en-GB"/>
        </w:rPr>
      </w:pPr>
      <w:r>
        <w:rPr>
          <w:lang w:val="en-GB"/>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d02" w:date="2009-05-12T23:18:00Z" w:initials="MB02">
    <w:p>
      <w:r>
        <w:rPr>
          <w:rFonts w:ascii="Times New Roman" w:hAnsi="Times New Roman" w:eastAsia="MS Mincho;ＭＳ 明朝" w:cs="Times New Roman"/>
          <w:color w:val="auto"/>
          <w:sz w:val="20"/>
          <w:szCs w:val="20"/>
          <w:lang w:val="en-US" w:eastAsia="ja-JP" w:bidi="ar-SA"/>
        </w:rPr>
        <w:t>The configurable use of a separate GACK frame will be included.</w:t>
      </w:r>
    </w:p>
  </w:comment>
  <w:comment w:id="2" w:author="MB-4e" w:date="2009-05-12T23:18:00Z" w:initials="MB">
    <w:p>
      <w:r>
        <w:rPr>
          <w:rFonts w:ascii="Times New Roman" w:hAnsi="Times New Roman" w:eastAsia="MS Mincho;ＭＳ 明朝" w:cs="Times New Roman"/>
          <w:color w:val="auto"/>
          <w:sz w:val="20"/>
          <w:szCs w:val="20"/>
          <w:lang w:val="en-US" w:eastAsia="ja-JP" w:bidi="ar-SA"/>
        </w:rPr>
        <w:t>Needs to be extended for 1-octet MHR data frames</w:t>
      </w:r>
    </w:p>
  </w:comment>
  <w:comment w:id="4" w:author="MB-4e" w:date="2009-05-12T23:18:00Z" w:initials="MB">
    <w:p>
      <w:r>
        <w:rPr>
          <w:rFonts w:ascii="Times New Roman" w:hAnsi="Times New Roman" w:eastAsia="MS Mincho;ＭＳ 明朝" w:cs="Times New Roman"/>
          <w:color w:val="auto"/>
          <w:sz w:val="20"/>
          <w:szCs w:val="20"/>
          <w:lang w:val="en-US" w:eastAsia="ja-JP" w:bidi="ar-SA"/>
        </w:rPr>
        <w:t>Other primitives might be needed to be extended for 1-octet MHR data frames</w:t>
      </w:r>
    </w:p>
  </w:comment>
  <w:comment w:id="5" w:author="MB-retransmission" w:date="2009-05-12T23:18:00Z" w:initials="MB-RTX">
    <w:p>
      <w:r>
        <w:rPr>
          <w:rFonts w:ascii="Times New Roman" w:hAnsi="Times New Roman" w:eastAsia="MS Mincho;ＭＳ 明朝" w:cs="Times New Roman"/>
          <w:color w:val="auto"/>
          <w:sz w:val="20"/>
          <w:szCs w:val="20"/>
          <w:lang w:val="en-US" w:eastAsia="ja-JP" w:bidi="ar-SA"/>
        </w:rPr>
        <w:t>Needs alignment with S-OR proposal (Rene) at May Meeting in Montreal</w:t>
      </w:r>
    </w:p>
  </w:comment>
  <w:comment w:id="6" w:author="MB-retransmission" w:date="2009-05-12T23:18:00Z" w:initials="MB-RTX">
    <w:p>
      <w:r>
        <w:rPr>
          <w:rFonts w:ascii="Times New Roman" w:hAnsi="Times New Roman" w:eastAsia="MS Mincho;ＭＳ 明朝" w:cs="Times New Roman"/>
          <w:color w:val="auto"/>
          <w:sz w:val="20"/>
          <w:szCs w:val="20"/>
          <w:lang w:val="en-US" w:eastAsia="ja-JP" w:bidi="ar-SA"/>
        </w:rPr>
        <w:t>Needs alignment with S-OR proposal (Rene) at May Meeting in Montreal.</w:t>
      </w:r>
    </w:p>
  </w:comment>
  <w:comment w:id="7" w:author="MB-retransmission" w:date="2009-05-12T23:18:00Z" w:initials="MB-RTX">
    <w:p>
      <w:r>
        <w:rPr>
          <w:rFonts w:ascii="Times New Roman" w:hAnsi="Times New Roman" w:eastAsia="MS Mincho;ＭＳ 明朝" w:cs="Times New Roman"/>
          <w:color w:val="auto"/>
          <w:sz w:val="20"/>
          <w:szCs w:val="20"/>
          <w:lang w:val="en-US" w:eastAsia="ja-JP" w:bidi="ar-SA"/>
        </w:rPr>
        <w:t>Needs to be extended with separate GACK</w:t>
      </w:r>
    </w:p>
  </w:comment>
  <w:comment w:id="8" w:author="MB-d02" w:date="2009-05-12T23:18:00Z" w:initials="MB02">
    <w:p>
      <w:r>
        <w:rPr>
          <w:rFonts w:ascii="Times New Roman" w:hAnsi="Times New Roman" w:eastAsia="MS Mincho;ＭＳ 明朝" w:cs="Times New Roman"/>
          <w:color w:val="auto"/>
          <w:sz w:val="20"/>
          <w:szCs w:val="20"/>
          <w:lang w:val="en-US" w:eastAsia="ja-JP" w:bidi="ar-SA"/>
        </w:rPr>
        <w:t>This needs clar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May, 2009</w:t>
      <w:tab/>
      <w:tab/>
      <w:t>IEEE P802.15-09-04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Batang;바탕" w:cs="Arial"/>
      <w:b/>
      <w:i/>
      <w:iCs/>
      <w:sz w:val="22"/>
      <w:szCs w:val="22"/>
      <w:vertAlign w:val="subscript"/>
    </w:rPr>
  </w:style>
  <w:style w:type="paragraph" w:styleId="Heading7">
    <w:name w:val="Heading 7"/>
    <w:basedOn w:val="Normal"/>
    <w:next w:val="Normal"/>
    <w:qFormat/>
    <w:pPr>
      <w:numPr>
        <w:ilvl w:val="6"/>
        <w:numId w:val="1"/>
      </w:numPr>
      <w:spacing w:before="240" w:after="60"/>
      <w:outlineLvl w:val="6"/>
    </w:pPr>
    <w:rPr>
      <w:rFonts w:ascii="Arial" w:hAnsi="Arial" w:eastAsia="Batang;바탕" w:cs="Arial"/>
      <w:b/>
      <w:sz w:val="20"/>
      <w:szCs w:val="20"/>
      <w:vertAlign w:val="subscript"/>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b/>
      <w:i/>
      <w:iCs/>
      <w:sz w:val="20"/>
      <w:szCs w:val="20"/>
      <w:vertAlign w:val="subscript"/>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bCs/>
      <w:i/>
      <w:iCs/>
      <w:sz w:val="18"/>
      <w:szCs w:val="18"/>
      <w:vertAlign w:val="subscript"/>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NewRoman" w:hAnsi="TimesNewRoman" w:eastAsia="Times New Roman" w:cs="TimesNew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NewRoman" w:hAnsi="TimesNewRoman" w:eastAsia="Times New Roman" w:cs="TimesNew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Arial" w:hAnsi="Arial" w:eastAsia="MS Mincho;ＭＳ 明朝" w:cs="Arial"/>
      <w:b/>
      <w:bCs/>
      <w:kern w:val="2"/>
      <w:sz w:val="24"/>
      <w:szCs w:val="24"/>
      <w:lang w:val="en-US" w:eastAsia="ja-JP" w:bidi="ar-SA"/>
    </w:rPr>
  </w:style>
  <w:style w:type="character" w:styleId="ZchnZchn">
    <w:name w:val=" Zchn Zchn"/>
    <w:basedOn w:val="AbsatzStandardschriftart"/>
    <w:qFormat/>
    <w:rPr>
      <w:rFonts w:ascii="Arial" w:hAnsi="Arial" w:eastAsia="MS Mincho;ＭＳ 明朝" w:cs="Arial"/>
      <w:b/>
      <w:bCs/>
      <w:iCs/>
      <w:color w:val="000000"/>
      <w:sz w:val="24"/>
      <w:szCs w:val="24"/>
      <w:lang w:val="en-US" w:eastAsia="ko-KR" w:bidi="ar-SA"/>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960" w:leader="none"/>
        <w:tab w:val="right" w:pos="8630" w:leader="none"/>
      </w:tabs>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Heading1"/>
    <w:qFormat/>
    <w:pPr>
      <w:numPr>
        <w:ilvl w:val="0"/>
        <w:numId w:val="0"/>
      </w:numPr>
      <w:outlineLvl w:val="9"/>
    </w:pPr>
    <w:rPr>
      <w:sz w:val="24"/>
    </w:rPr>
  </w:style>
  <w:style w:type="paragraph" w:styleId="Style21">
    <w:name w:val="Style2"/>
    <w:basedOn w:val="Heading2"/>
    <w:qFormat/>
    <w:pPr>
      <w:numPr>
        <w:ilvl w:val="0"/>
        <w:numId w:val="0"/>
      </w:numPr>
      <w:outlineLvl w:val="9"/>
    </w:pPr>
    <w:rPr>
      <w:i/>
      <w:sz w:val="20"/>
    </w:rPr>
  </w:style>
  <w:style w:type="paragraph" w:styleId="Style31">
    <w:name w:val="Style3"/>
    <w:basedOn w:val="Heading1"/>
    <w:qFormat/>
    <w:pPr>
      <w:numPr>
        <w:ilvl w:val="0"/>
        <w:numId w:val="0"/>
      </w:numPr>
      <w:outlineLvl w:val="9"/>
    </w:pPr>
    <w:rPr>
      <w:sz w:val="24"/>
    </w:rPr>
  </w:style>
  <w:style w:type="paragraph" w:styleId="Style41">
    <w:name w:val="Style4"/>
    <w:basedOn w:val="Heading2"/>
    <w:qFormat/>
    <w:pPr>
      <w:numPr>
        <w:ilvl w:val="0"/>
        <w:numId w:val="0"/>
      </w:numPr>
      <w:outlineLvl w:val="9"/>
    </w:pPr>
    <w:rPr>
      <w:i/>
      <w:sz w:val="20"/>
    </w:rPr>
  </w:style>
  <w:style w:type="paragraph" w:styleId="Style5">
    <w:name w:val="Style5"/>
    <w:basedOn w:val="Heading2"/>
    <w:qFormat/>
    <w:pPr>
      <w:numPr>
        <w:ilvl w:val="0"/>
        <w:numId w:val="0"/>
      </w:numPr>
      <w:outlineLvl w:val="9"/>
    </w:pPr>
    <w:rPr>
      <w:i/>
      <w:sz w:val="20"/>
    </w:rPr>
  </w:style>
  <w:style w:type="paragraph" w:styleId="Style6">
    <w:name w:val="Style6"/>
    <w:basedOn w:val="Heading2"/>
    <w:qFormat/>
    <w:pPr>
      <w:numPr>
        <w:ilvl w:val="0"/>
        <w:numId w:val="0"/>
      </w:numPr>
      <w:outlineLvl w:val="9"/>
    </w:pPr>
    <w:rPr>
      <w:sz w:val="20"/>
    </w:rPr>
  </w:style>
  <w:style w:type="paragraph" w:styleId="Covertext">
    <w:name w:val="cover text"/>
    <w:basedOn w:val="Normal"/>
    <w:qFormat/>
    <w:pPr>
      <w:widowControl w:val="false"/>
      <w:suppressAutoHyphens w:val="true"/>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jc w:val="center"/>
    </w:pPr>
    <w:rPr>
      <w:b/>
      <w:bCs/>
      <w:i/>
      <w:i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rFonts w:ascii="Arial" w:hAnsi="Arial" w:eastAsia="Batang;바탕" w:cs="Arial"/>
      <w:b/>
      <w:bCs/>
      <w:sz w:val="20"/>
      <w:szCs w:val="20"/>
      <w:vertAlign w:val="subscript"/>
    </w:rPr>
  </w:style>
  <w:style w:type="paragraph" w:styleId="BitHeading">
    <w:name w:val="Bit Heading"/>
    <w:basedOn w:val="Normal"/>
    <w:qFormat/>
    <w:pPr>
      <w:spacing w:before="120" w:after="0"/>
      <w:jc w:val="both"/>
    </w:pPr>
    <w:rPr>
      <w:rFonts w:ascii="Palatino" w:hAnsi="Palatino" w:eastAsia="Batang;바탕" w:cs="Arial"/>
      <w:b/>
      <w:i/>
      <w:iCs/>
      <w:vertAlign w:val="subscript"/>
    </w:rPr>
  </w:style>
  <w:style w:type="paragraph" w:styleId="BlockParagraph">
    <w:name w:val="BlockParagraph"/>
    <w:basedOn w:val="Normal"/>
    <w:qFormat/>
    <w:pPr>
      <w:spacing w:before="120" w:after="0"/>
    </w:pPr>
    <w:rPr>
      <w:rFonts w:ascii="Palatino" w:hAnsi="Palatino" w:eastAsia="Batang;바탕" w:cs="Arial"/>
      <w:b/>
      <w:vertAlign w:val="subscript"/>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eastAsia="Batang;바탕" w:cs="Arial"/>
      <w:b/>
      <w:sz w:val="20"/>
      <w:szCs w:val="20"/>
      <w:vertAlign w:val="subscript"/>
    </w:rPr>
  </w:style>
  <w:style w:type="paragraph" w:styleId="NurText">
    <w:name w:val="Nur Text"/>
    <w:basedOn w:val="Normal"/>
    <w:qFormat/>
    <w:pPr/>
    <w:rPr>
      <w:rFonts w:ascii="Courier New" w:hAnsi="Courier New" w:eastAsia="Batang;바탕" w:cs="Courier New"/>
      <w:b/>
      <w:sz w:val="20"/>
      <w:szCs w:val="20"/>
      <w:vertAlign w:val="subscript"/>
    </w:rPr>
  </w:style>
  <w:style w:type="paragraph" w:styleId="1">
    <w:name w:val="스타일1"/>
    <w:basedOn w:val="Normal"/>
    <w:qFormat/>
    <w:pPr/>
    <w:rPr>
      <w:rFonts w:ascii="Arial" w:hAnsi="Arial" w:eastAsia="Batang;바탕" w:cs="Arial"/>
      <w:vertAlign w:val="subscript"/>
    </w:rPr>
  </w:style>
  <w:style w:type="paragraph" w:styleId="Textkrper2">
    <w:name w:val="Textkörper 2"/>
    <w:basedOn w:val="Normal"/>
    <w:qFormat/>
    <w:pPr>
      <w:spacing w:lineRule="auto" w:line="480" w:before="0" w:after="120"/>
    </w:pPr>
    <w:rPr>
      <w:rFonts w:ascii="Arial" w:hAnsi="Arial" w:eastAsia="Batang;바탕" w:cs="Arial"/>
      <w:b/>
      <w:vertAlign w:val="subscript"/>
    </w:rPr>
  </w:style>
  <w:style w:type="paragraph" w:styleId="Footnote">
    <w:name w:val="Footnote Text"/>
    <w:basedOn w:val="Normal"/>
    <w:pPr>
      <w:autoSpaceDE w:val="false"/>
      <w:ind w:firstLine="202"/>
      <w:jc w:val="both"/>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56:00Z</dcterms:created>
  <dc:creator/>
  <dc:description/>
  <cp:keywords/>
  <dc:language>en-US</dc:language>
  <cp:lastModifiedBy>MB-d02</cp:lastModifiedBy>
  <cp:lastPrinted>2009-05-06T16:39:00Z</cp:lastPrinted>
  <dcterms:modified xsi:type="dcterms:W3CDTF">2009-05-13T11:37:00Z</dcterms:modified>
  <cp:revision>6</cp:revision>
  <dc:subject/>
  <dc:title>TG4a drafting</dc:title>
</cp:coreProperties>
</file>