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6-March-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26 March 2009</w:t>
      </w:r>
    </w:p>
    <w:p>
      <w:pPr>
        <w:pStyle w:val="Normal"/>
        <w:rPr/>
      </w:pPr>
      <w:r>
        <w:rPr/>
        <w:t>All times are in PST  26/03/09</w:t>
      </w:r>
    </w:p>
    <w:p>
      <w:pPr>
        <w:pStyle w:val="Normal"/>
        <w:rPr/>
      </w:pPr>
      <w:r>
        <w:rPr/>
      </w:r>
    </w:p>
    <w:p>
      <w:pPr>
        <w:pStyle w:val="Normal"/>
        <w:rPr/>
      </w:pPr>
      <w:r>
        <w:rPr/>
        <w:t>8:05am Meeting starts</w:t>
      </w:r>
    </w:p>
    <w:p>
      <w:pPr>
        <w:pStyle w:val="Heading2"/>
        <w:rPr/>
      </w:pPr>
      <w:r>
        <w:rPr/>
        <w:t>Attendance</w:t>
      </w:r>
    </w:p>
    <w:p>
      <w:pPr>
        <w:pStyle w:val="Normal"/>
        <w:rPr/>
      </w:pPr>
      <w:r>
        <w:rPr>
          <w:rFonts w:eastAsia="MS Mincho;ＭＳ 明朝"/>
        </w:rPr>
        <w:br/>
        <w:t xml:space="preserve">    Phil Beecher (PGE) </w:t>
        <w:br/>
        <w:t xml:space="preserve">    Jana van Greunen (SSN) </w:t>
        <w:br/>
        <w:t xml:space="preserve">    Jay Ramasastry (SSN) </w:t>
        <w:br/>
        <w:t xml:space="preserve">    Ben Rolfe (BCA) </w:t>
        <w:br/>
        <w:t xml:space="preserve">    Kendall Smith (Aclara) </w:t>
        <w:br/>
        <w:t xml:space="preserve">    John V. Lampe </w:t>
        <w:br/>
        <w:t xml:space="preserve">    John Rouse (Coronis) </w:t>
        <w:br/>
        <w:t xml:space="preserve">    George Flammer (SSN) </w:t>
        <w:br/>
        <w:t xml:space="preserve">    John Buffington (Itron) </w:t>
        <w:br/>
        <w:t xml:space="preserve">    Emmanual Monnerie (L+G) </w:t>
        <w:br/>
        <w:t xml:space="preserve">    Mike Robinson (IBM) </w:t>
        <w:br/>
        <w:t xml:space="preserve">    Pat Kinney (Kinney consulting) </w:t>
        <w:br/>
        <w:t xml:space="preserve">    Clint Powell (Freescale) </w:t>
        <w:br/>
        <w:t xml:space="preserve">    Steve Shearer </w:t>
        <w:br/>
        <w:t xml:space="preserve">    Jim Raab  (Oaktree wireless) </w:t>
        <w:br/>
        <w:t xml:space="preserve">    David Hart (Elster) </w:t>
        <w:br/>
        <w:t xml:space="preserve">    Klaus Meyer (Atmel) </w:t>
        <w:br/>
        <w:t xml:space="preserve">    James Pace (SSN) </w:t>
        <w:br/>
        <w:t xml:space="preserve">    Chang Kuor-Hsin (freescale) </w:t>
        <w:br/>
        <w:t xml:space="preserve">    Scott Weikel (Elster) </w:t>
        <w:br/>
        <w:t xml:space="preserve">    Rodney Hemminger (Elster) </w:t>
        <w:br/>
        <w:t>    Rick Enns (consultant)</w:t>
      </w:r>
    </w:p>
    <w:p>
      <w:pPr>
        <w:pStyle w:val="HTMLPreformatted"/>
        <w:rPr/>
      </w:pPr>
      <w:r>
        <w:rPr>
          <w:rFonts w:eastAsia="Courier New"/>
        </w:rPr>
        <w:t xml:space="preserve">  </w:t>
      </w:r>
      <w:r>
        <w:rPr>
          <w:rFonts w:cs="Times New Roman" w:ascii="Times New Roman" w:hAnsi="Times New Roman"/>
          <w:sz w:val="24"/>
          <w:szCs w:val="24"/>
        </w:rPr>
        <w:t>Khanh Tuan Le (Texas Instrument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rPr>
      </w:pPr>
      <w:r>
        <w:rPr>
          <w:rFonts w:eastAsia="MS Mincho;ＭＳ 明朝"/>
        </w:rPr>
        <w:br/>
        <w:t xml:space="preserve">Phil reminds everyone that they are covered by the IEEE policies and procedures including the patent procedure </w:t>
        <w:br/>
        <w:br/>
        <w:t xml:space="preserve">8:09 am Is everyone ok with the email agenda? Yes </w:t>
        <w:br/>
        <w:br/>
        <w:t xml:space="preserve">Agenda: </w:t>
        <w:br/>
        <w:br/>
        <w:t xml:space="preserve">1. IEEE Patent policy and P&amp;P reminder </w:t>
        <w:br/>
        <w:t xml:space="preserve">2. Follow-up from Vancouver meeting. </w:t>
        <w:br/>
        <w:t xml:space="preserve">3. Activities between now and Montreal. </w:t>
        <w:br/>
        <w:t>4. Any Other Business.</w:t>
        <w:br/>
        <w:br/>
        <w:br/>
        <w:t xml:space="preserve">8:10 am Follow up on Vancouver agenda </w:t>
        <w:br/>
        <w:t xml:space="preserve">Ben has posted a summary of the proposals on the reflector: document  15-09-0258-00-004g. It is supposed to show where we are and where we stand in terms of similarities and differences. The next step is for people to review it and let Ben know where it is not correct. </w:t>
        <w:br/>
        <w:t xml:space="preserve">Ben explains the document: he sorted the proposals into two main groups: detailed ones and ones more along the lines of  recommendations. Then he tried to take the "parameters" according to document #0-075 and list the main parameters of the proposals. An example parameter would be the frequency band. The idea behind the document is to show similarities so that we can figure out who are the most similar to encourage cooperation and merging. </w:t>
        <w:br/>
        <w:br/>
        <w:t xml:space="preserve">Send comments and modifications to the reflector so that we can have a bit more discussion online. </w:t>
        <w:br/>
        <w:br/>
        <w:t xml:space="preserve">8:21 AM Did any participants not attend Vancouver and do they have questions? </w:t>
        <w:br/>
        <w:t xml:space="preserve">No questions asked. </w:t>
        <w:br/>
        <w:br/>
        <w:t xml:space="preserve">Activities between now and Montreal: Phil will re-issue the call for proposals. The idea is to make the proposals as "final" as possible by May 1. Phil also would like to know who is presenting by May 1st and how long they need. It is easier to put together the agenda. Clarification question: do you intend to include what the desired parameters are that the proposals must cover? Do you plan to make a statement in your call for proposals? Phil: the call for proposals references the PHY parameters document put together by Ben. </w:t>
        <w:br/>
        <w:br/>
        <w:t xml:space="preserve">Comment that we should have a common/consistent format to make things easier. This is seconded, with the reminder that it should adhere to the technical guidance information. The idea is to base it off the formats used by previous 15.4 PHY amendments. This would be the text format to submit the proposal in. </w:t>
        <w:br/>
        <w:br/>
        <w:t xml:space="preserve">This can be posted to the reflector after Phil has reviewed it. </w:t>
        <w:br/>
        <w:br/>
        <w:t xml:space="preserve">Maybe it will only be a good guideline for getting the scope of content and as a checklist for topics covered. </w:t>
        <w:br/>
        <w:br/>
        <w:t xml:space="preserve">We currently have the PHY parameters document that is supposed to be the technical guidance. It would be helpful if people can review it when they are making proposals - and also let the group know what is missing from that document. The document number is 09-075 rev 3 </w:t>
        <w:br/>
        <w:br/>
        <w:t xml:space="preserve">Comment: what is missing from the document is a way to compare the performance between the different proposals. </w:t>
        <w:br/>
        <w:br/>
        <w:t xml:space="preserve">We touched on this in Vancouver in terms of channel models. The group decided in January not to do channel models. At the January meeting there were no volunteers to help define channel models. </w:t>
      </w:r>
    </w:p>
    <w:p>
      <w:pPr>
        <w:pStyle w:val="Normal"/>
        <w:rPr/>
      </w:pPr>
      <w:r>
        <w:rPr>
          <w:rFonts w:eastAsia="MS Mincho;ＭＳ 明朝"/>
        </w:rPr>
        <w:t xml:space="preserve">There has already been a lot of work done on channel models in 15.4-2003, 2006, 15.4a etc. We should consider the scenarios for coexistence when we do performance. We also have real-world data to use. To summarize: we need to get the channel characteristics (models or real-world data) to find out how it is going to perform. We want to know multi-path delay, interference, the distances to communicate over and mobility. We can come up with the key parameters and then some people on the call who have real data can respond to that and take measurements. We can put something good together quickly. Steve Shearer has volunteered to start this data collection. </w:t>
        <w:br/>
        <w:br/>
        <w:t xml:space="preserve">Comment of caution on the channel model point: there are a variety of differing channel characteristics so it would be difficult to evaluate all PHY proposals against one channel model.  We should not let this "stall" the process. </w:t>
        <w:br/>
        <w:t xml:space="preserve">Question: how far do we have to go in terms of evaluating performance? Is it the group's job to do a head-to-head detailed comparison? </w:t>
        <w:br/>
        <w:br/>
        <w:t xml:space="preserve">Phil: we have to make sure that the performance fulfills the PAR. We have a "moral" obligation to ensure that we achieve adequate performance. </w:t>
        <w:br/>
        <w:br/>
        <w:t xml:space="preserve">Comment: this system is most likely based on proven technology because a lot of players have working systems. So we are not likely to come up with a system that cannot perform at all. </w:t>
        <w:br/>
        <w:br/>
        <w:t>Comment: IEEE is a consensus driven organization. So regardless of performance it is the voting members who decide what goes forward. There is an obligation for members to put forth a working PHY.</w:t>
      </w:r>
    </w:p>
    <w:p>
      <w:pPr>
        <w:pStyle w:val="Normal"/>
        <w:rPr>
          <w:rFonts w:eastAsia="MS Mincho;ＭＳ 明朝"/>
        </w:rPr>
      </w:pPr>
      <w:r>
        <w:rPr>
          <w:rFonts w:eastAsia="MS Mincho;ＭＳ 明朝"/>
        </w:rPr>
      </w:r>
    </w:p>
    <w:p>
      <w:pPr>
        <w:pStyle w:val="Normal"/>
        <w:rPr/>
      </w:pPr>
      <w:r>
        <w:rPr>
          <w:rFonts w:eastAsia="MS Mincho;ＭＳ 明朝"/>
        </w:rPr>
        <w:t xml:space="preserve">Note: there is only one required output from this group: the draft standard. It is not required to output any other documents i.e. channel modeling or performance evaluation. </w:t>
        <w:br/>
        <w:br/>
        <w:t xml:space="preserve">Comment: The channel modeling can be useful to give voters guidance but it is not required. There is disagreement that we may get bogged down in making the best decision. </w:t>
        <w:br/>
        <w:br/>
        <w:t xml:space="preserve">Comment: we are focussed on 900MHz, there may be bands that there are not as good channel models for. </w:t>
        <w:br/>
        <w:br/>
        <w:t xml:space="preserve">Comment: channel models gained on 1 band may be applicable to other bands if the frequencies are similar. However, there are differences e.g. 2.4GHz vs 900MHz. However, some of the environmental factors may be more similar if the bands are close enough. The propagation and absorptions characteristics are well knows, the channel model goes on top of that. </w:t>
        <w:br/>
      </w:r>
    </w:p>
    <w:p>
      <w:pPr>
        <w:pStyle w:val="Normal"/>
        <w:rPr/>
      </w:pPr>
      <w:r>
        <w:rPr>
          <w:rFonts w:eastAsia="MS Mincho;ＭＳ 明朝"/>
        </w:rPr>
        <w:t xml:space="preserve">Comment by Pat on channel models in 15.4: it goes from low frequency (25Mhz to 10 GHz). It is a continuum of how it changes. Interference may be different in different unlicensed bands. </w:t>
        <w:br/>
        <w:br/>
        <w:t xml:space="preserve">Jim Raab: lessons learned from 802.11y. They made this conversation moot by giving the channel characteristics to the MAC and then the MAC decides what do to with it. </w:t>
        <w:br/>
        <w:br/>
        <w:t>Let's post this on the reflector to discuss it.</w:t>
      </w:r>
    </w:p>
    <w:p>
      <w:pPr>
        <w:pStyle w:val="Normal"/>
        <w:rPr/>
      </w:pPr>
      <w:r>
        <w:rPr>
          <w:rFonts w:eastAsia="MS Mincho;ＭＳ 明朝"/>
        </w:rPr>
        <w:br/>
        <w:t xml:space="preserve">How is the merging going?  Phil: hopefully well. </w:t>
        <w:br/>
        <w:br/>
        <w:t xml:space="preserve">Comments from the group about people working together and merging between SSN, Coronis, Elster, L+G and perhaps others. </w:t>
        <w:br/>
      </w:r>
    </w:p>
    <w:p>
      <w:pPr>
        <w:pStyle w:val="Normal"/>
        <w:rPr/>
      </w:pPr>
      <w:r>
        <w:rPr>
          <w:rFonts w:eastAsia="MS Mincho;ＭＳ 明朝"/>
        </w:rPr>
        <w:t>Any Other Business.</w:t>
        <w:br/>
        <w:t xml:space="preserve">Call time:  Is this a good time for anyone? - this may be difficult for Asia, but we may have to do some rotation. The current proposal is that we do it the same time next wee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l adjourn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6-March-2009</w:t>
    </w:r>
    <w:r>
      <w:rPr/>
      <w:fldChar w:fldCharType="end"/>
    </w:r>
    <w:r>
      <w:rPr/>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264-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4:00Z</dcterms:created>
  <dc:creator>Jana van Greunen / Phil Beecher</dc:creator>
  <dc:description>
EMAIL: jvangrue @ silverspringnet.com,
pbeecher@ieee.org</dc:description>
  <cp:keywords/>
  <dc:language>en-US</dc:language>
  <cp:lastModifiedBy>Phil Beecher</cp:lastModifiedBy>
  <dcterms:modified xsi:type="dcterms:W3CDTF">2009-04-06T10:24:00Z</dcterms:modified>
  <cp:revision>2</cp:revision>
  <dc:subject>Smart Utility Networks</dc:subject>
  <dc:title>TG4g Conference Call Minutes 26-March-2009</dc:title>
</cp:coreProperties>
</file>