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rch 2009 Bluetooth SIG Liaison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ohn R. Barr</w:t>
            </w:r>
            <w:r>
              <w:rPr/>
              <w:fldChar w:fldCharType="end"/>
            </w:r>
            <w:r>
              <w:rPr/>
              <w:t>]</w:t>
              <w:br/>
              <w:t>[Motorola, Inc.]</w:t>
              <w:br/>
              <w:t>[21939 Old Farm Road, Deer Park, IL 600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847) 962-5407 ]</w:t>
              <w:br/>
              <w:t>Fax:</w:t>
              <w:tab/>
              <w:t>[   ]</w:t>
              <w:br/>
              <w:t>E-mail:</w:t>
              <w:tab/>
              <w:t>[  barr@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port on activities in Bluetooth SIG since last meetin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 IEEE 802.15 Working Group on activities within Bluetooth SI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Bluetooth SIG Actions</w:t>
      </w:r>
    </w:p>
    <w:p>
      <w:pPr>
        <w:pStyle w:val="Normal"/>
        <w:widowControl w:val="false"/>
        <w:spacing w:before="120" w:after="0"/>
        <w:rPr/>
      </w:pPr>
      <w:r>
        <w:rPr/>
        <w:t>The Bluetooth SIG continues to develop specifications derived from IEEE Std 802.15.1™-2005. Over two billion Bluetooth enabled products have been shipped and another billion will be shipped in 2009.</w:t>
      </w:r>
    </w:p>
    <w:p>
      <w:pPr>
        <w:pStyle w:val="Normal"/>
        <w:widowControl w:val="false"/>
        <w:spacing w:before="120" w:after="0"/>
        <w:rPr/>
      </w:pPr>
      <w:r>
        <w:rPr/>
        <w:t>The next release from the Bluetooth SIG will be announced during their All Hands Meeting in Tokyo, 21-23 April 2009. This release will include improved power control, additional low power enhancements, and support for Alternate MAC/PHY’s (AMP) for improved performance. The first AMP enabled will be based on IEEE Std 802.11™-2007. More details on this release will be provided at the May IEEE 802 meeting in the form of a short tutorial.</w:t>
      </w:r>
    </w:p>
    <w:p>
      <w:pPr>
        <w:pStyle w:val="Normal"/>
        <w:widowControl w:val="false"/>
        <w:spacing w:before="120" w:after="0"/>
        <w:rPr/>
      </w:pPr>
      <w:r>
        <w:rPr/>
        <w:t>The Bluetooth SIG recently provided a liaison letter to IEEE 802 and 802.11 regarding their concerns with the development of the IEEE 802.11n amendment that will specify use of 40 MHz channels in the 2.4 GHz spectrum. A copy of this letter is attached to this report.</w:t>
      </w:r>
    </w:p>
    <w:p>
      <w:pPr>
        <w:pStyle w:val="Normal"/>
        <w:widowControl w:val="false"/>
        <w:spacing w:before="120" w:after="0"/>
        <w:rPr/>
      </w:pPr>
      <w:r>
        <w:rPr/>
      </w:r>
      <w:r>
        <w:br w:type="page"/>
      </w:r>
    </w:p>
    <w:p>
      <w:pPr>
        <w:pStyle w:val="Normal"/>
        <w:rPr/>
      </w:pPr>
      <w:r>
        <w:rPr>
          <w:b/>
          <w:color w:val="000000"/>
          <w:szCs w:val="24"/>
        </w:rPr>
        <w:t>From:</w:t>
      </w:r>
      <w:r>
        <w:rPr>
          <w:color w:val="000000"/>
          <w:szCs w:val="24"/>
        </w:rPr>
        <w:t xml:space="preserve"> Mike Foley [</w:t>
      </w:r>
      <w:hyperlink r:id="rId2">
        <w:r>
          <w:rPr>
            <w:rStyle w:val="InternetLink"/>
            <w:color w:val="0000FF"/>
            <w:szCs w:val="24"/>
            <w:u w:val="single"/>
          </w:rPr>
          <w:t>mailto:mfoley@bluetooth.com</w:t>
        </w:r>
      </w:hyperlink>
      <w:r>
        <w:rPr>
          <w:color w:val="000000"/>
          <w:szCs w:val="24"/>
        </w:rPr>
        <w:t xml:space="preserve">] </w:t>
        <w:br/>
      </w:r>
      <w:r>
        <w:rPr>
          <w:b/>
          <w:color w:val="000000"/>
          <w:szCs w:val="24"/>
        </w:rPr>
        <w:t>Sent:</w:t>
      </w:r>
      <w:r>
        <w:rPr>
          <w:color w:val="000000"/>
          <w:szCs w:val="24"/>
        </w:rPr>
        <w:t xml:space="preserve"> Wednesday, March 04, 2009 4:20 AM</w:t>
        <w:br/>
      </w:r>
      <w:r>
        <w:rPr>
          <w:b/>
          <w:color w:val="000000"/>
          <w:szCs w:val="24"/>
        </w:rPr>
        <w:t>To:</w:t>
      </w:r>
      <w:r>
        <w:rPr>
          <w:color w:val="000000"/>
          <w:szCs w:val="24"/>
        </w:rPr>
        <w:t xml:space="preserve"> </w:t>
      </w:r>
      <w:hyperlink r:id="rId3">
        <w:r>
          <w:rPr>
            <w:rStyle w:val="InternetLink"/>
            <w:color w:val="0000FF"/>
            <w:szCs w:val="24"/>
            <w:u w:val="single"/>
          </w:rPr>
          <w:t>paul.nikolich@att.net</w:t>
        </w:r>
      </w:hyperlink>
      <w:r>
        <w:rPr>
          <w:color w:val="000000"/>
          <w:szCs w:val="24"/>
        </w:rPr>
        <w:t>; Bruce Kraemer</w:t>
        <w:br/>
      </w:r>
      <w:r>
        <w:rPr>
          <w:b/>
          <w:color w:val="000000"/>
          <w:szCs w:val="24"/>
        </w:rPr>
        <w:t>Subject:</w:t>
      </w:r>
      <w:r>
        <w:rPr>
          <w:color w:val="000000"/>
          <w:szCs w:val="24"/>
        </w:rPr>
        <w:t xml:space="preserve"> 40 MHz Channels in the 2.4 GHz Spectrum</w:t>
        <w:br/>
      </w:r>
      <w:r>
        <w:rPr>
          <w:color w:val="000000"/>
          <w:sz w:val="22"/>
          <w:szCs w:val="22"/>
        </w:rPr>
        <w:br/>
        <w:t>Dear Sirs:</w:t>
        <w:br/>
        <w:t> </w:t>
        <w:br/>
        <w:t>The Bluetooth SIG representing over 11,000 member companies from around the world would like to express our concerns with the introduction of 40 MHz channels in 2.4 GHz spectrum by the proposed IEEE 802.11n amendment to IEEE Std 802.11™-2007.</w:t>
        <w:br/>
        <w:t> </w:t>
        <w:br/>
        <w:t xml:space="preserve">The 2.4 GHz spectrum is used by a number of other standards including IEEE 802.15.1, 802.15.3 and 802.15.4, and has been widely adopted in the industry (e.g., Bluetooth SIG, Wi-Fi Alliance, and ZigBee Alliance), utilization of 50% of the available spectrum by a single device sig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 have been designed using the IEEE Std 802.15.2(tm)-2004 recommended practice that included Adaptive Frequency Hopping (AFH) allowing coexistence between frequency hopping devices (e.g., IEEE Std 802.15.1(tm)-2001/5) using 1 MHz channels and IEEE 802.11 devices using 20 MHz channels. </w:t>
        <w:br/>
        <w:t> </w:t>
        <w:br/>
        <w:t>Measurements of the impact of use of 40 MHz channels in the 2.4 GHz spectrum have shown that 66%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for the proposed 40 MHz signal that is only 28 DB down 40 MHz from the center frequency. This effectively introduces interference across 75%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br/>
        <w:t> </w:t>
        <w:br/>
        <w:t>Over 2.5 Billion Bluetooth wireless devices have been shipped based on IEEE Std 802.15.1™-2005. Many of these devices implement the Adaptive Frequency Hopping (AFH) mechanism recommended in IEEE Std 802.15.2™-2003 and subsequently incorporated into IEEE 802.15.1 and all recent Bluetooth specifications. The Bluetooth SIG has implemented specifications that coexist well with current IEEE 802.11 based devices and would like to continue operating in the 2.4 GHz spectrum while coexisting with IEEE 802.11 devices. Using 40 MHz channels should only be allowed if the 802.11 device ensures that no other devices are attempting to operating in proximity of those devices so the 802.11n devices do not severely restrict the operation of the other devices.</w:t>
        <w:br/>
        <w:t> </w:t>
        <w:br/>
        <w:t>Thanks,</w:t>
        <w:br/>
        <w:t> </w:t>
        <w:br/>
        <w:t>Mike Foley, Ph.D., Executive Director</w:t>
        <w:br/>
        <w:t>Bluetooth SIG, Inc.</w:t>
        <w:br/>
        <w:t>500 108th Ave NE, Suite 250</w:t>
        <w:br/>
        <w:t>Bellevue, WA  98004</w:t>
        <w:br/>
        <w:t>425-691-3530</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ohn R. Barr</w:t>
    </w:r>
    <w:r>
      <w:rPr/>
      <w:fldChar w:fldCharType="end"/>
    </w:r>
    <w:r>
      <w:rPr/>
      <w:t xml:space="preserve">, </w:t>
    </w:r>
    <w:r>
      <w:rPr/>
      <w:fldChar w:fldCharType="begin"/>
    </w:r>
    <w:r>
      <w:rPr/>
      <w:instrText xml:space="preserve"> DOCPROPERTY "Company"</w:instrText>
    </w:r>
    <w:r>
      <w:rPr/>
      <w:fldChar w:fldCharType="separate"/>
    </w:r>
    <w:r>
      <w:rPr/>
      <w:t>Motorola,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9</w:t>
    </w:r>
    <w:r>
      <w:rPr>
        <w:sz w:val="28"/>
        <w:b/>
      </w:rPr>
      <w:fldChar w:fldCharType="end"/>
    </w:r>
    <w:r>
      <w:rPr>
        <w:b/>
        <w:sz w:val="28"/>
      </w:rPr>
      <w:tab/>
      <w:t xml:space="preserve"> IEEE P802.</w:t>
    </w:r>
    <w:r>
      <w:rPr>
        <w:rFonts w:cs="Verdana" w:ascii="Verdana" w:hAnsi="Verdana"/>
        <w:b/>
        <w:bCs/>
        <w:sz w:val="26"/>
        <w:szCs w:val="26"/>
      </w:rPr>
      <w:t>15-09-0216-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ley@bluetooth.com" TargetMode="External"/><Relationship Id="rId3" Type="http://schemas.openxmlformats.org/officeDocument/2006/relationships/hyperlink" Target="../in/paul.nikolich@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0:00Z</dcterms:created>
  <dc:creator>John R. Barr</dc:creator>
  <dc:description>&lt;street address&gt;
TELEPHONE: &lt;phone#&gt;
FAX: &lt;fax#&gt;
EMAIL: &lt;email&gt;</dc:description>
  <cp:keywords/>
  <dc:language>en-US</dc:language>
  <cp:lastModifiedBy>John Barr</cp:lastModifiedBy>
  <dcterms:modified xsi:type="dcterms:W3CDTF">2009-03-11T22:03:00Z</dcterms:modified>
  <cp:revision>2</cp:revision>
  <dc:subject/>
  <dc:title>March 2009 Bluetooth SIG Liaison Report</dc:title>
</cp:coreProperties>
</file>