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aison Report for VHT60/TGad to 802.15.3c</w:t>
      </w:r>
    </w:p>
    <w:p>
      <w:pPr>
        <w:pStyle w:val="Normal"/>
        <w:rPr>
          <w:b/>
          <w:b/>
        </w:rPr>
      </w:pPr>
      <w:r>
        <w:rPr>
          <w:b/>
        </w:rPr>
        <w:t>January 2008</w:t>
      </w:r>
    </w:p>
    <w:p>
      <w:pPr>
        <w:pStyle w:val="Normal"/>
        <w:rPr>
          <w:b/>
          <w:b/>
        </w:rPr>
      </w:pPr>
      <w:r>
        <w:rPr>
          <w:b/>
        </w:rPr>
        <w:t>Bruce Bosco (Motorola)</w:t>
      </w:r>
    </w:p>
    <w:p>
      <w:pPr>
        <w:pStyle w:val="Normal"/>
        <w:rPr>
          <w:b/>
          <w:b/>
        </w:rPr>
      </w:pPr>
      <w:r>
        <w:rPr>
          <w:b/>
        </w:rPr>
        <w:t>Motor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day, Jan 19 PM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ldad Perahia (Intel) presented and discussed </w:t>
      </w:r>
      <w:r>
        <w:rPr>
          <w:b/>
          <w:bCs/>
        </w:rPr>
        <w:t>document IEEE 802.11-09/0091r0, “TGad Process Overview”.  Highlights of the presentation included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n outline of the task group steps beginning with the election of officer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n overview of task group document requirements including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Functional requirements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Evaluation methodology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Channel model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ome discussion on topics of possibly leveraging work done in 802.15.3c in the areas of evaluation methodology targeting impairments inherent to  60 GHz band and a similar discussion in the area of the channel model took place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he topic of other considerations followed. These included: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Coordination with TGac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Coexistenc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he presentation concluded with a proposed timeline for TGa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l remarks and discussions centered around an invitation to present any relevant contributions particularly in the areas of leveraging work completed in .3c as mentioned abo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esday, Jan 20 PM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 documents were referenced.  Eldad Perahia made the following announcement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440" w:hanging="1080"/>
        <w:rPr>
          <w:b/>
          <w:b/>
          <w:bCs/>
        </w:rPr>
      </w:pPr>
      <w:r>
        <w:rPr>
          <w:b/>
          <w:bCs/>
        </w:rPr>
        <w:t>Election for Chair of TGad would be held at the midweek plenar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440" w:hanging="1080"/>
        <w:rPr>
          <w:b/>
          <w:b/>
          <w:bCs/>
        </w:rPr>
      </w:pPr>
      <w:r>
        <w:rPr>
          <w:b/>
          <w:bCs/>
        </w:rPr>
        <w:t>A joint TGac/ad meeting scheduled for Wednesday PM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440" w:hanging="1080"/>
        <w:rPr/>
      </w:pPr>
      <w:r>
        <w:rPr>
          <w:b/>
          <w:bCs/>
        </w:rPr>
        <w:t>The first official TGad meeting would take place on Thurs PM1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dnesday, Jan 21 AM2 (Midweek Plenar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James Gilb announced that the Coexistence Assurance document IEEE 15-09-0022-005-003c would be available for review by Wednesday, 6 P.M.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Two candidates for the office of chair of TGad were presented. 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Sheung Li (Sibeam)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Eldad Perahia (Intel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Both candidates presented a brief presentation on their qualifications and were available for Q&amp;A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 vote (.11 voters only) was held with Eldad the majority winn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dnesday, Jan21 PM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ldad Perahia (Intel) made the following announcements: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Elections for two co-chairs would be held during the Thursday, PM1 session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802.15.3c would be presenting and discussing the Coexistence Assurance document IEEE 15-09-0022-005-003c at the Thursday, PM1 session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A discussion of the proposed conference call schedule commenced. Refer to document IEEE 11-09-0065-03-0VHT. Key points were that the calls would be bi-weekly, alternating with  joint TGac/ad calls and would include a joint TGad/.3c call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Some debate over the need for joint TGac/ad calls at this time was heard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John Barr (Motorola) commented that it would be beneficial to obtain a summary of .3c documents that would be useful as reference documents for TGad. Eldad submitted a formal request for volunteers to create a reference list for such documents. No volunteers stepped forward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ldad continued with announcements: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Goals for March 2009 meeting: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Begin work on TG documents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Provide feedback on .3c Coexistence Assurance (CA) document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Preliminary technical contributions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Review TG timel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ursday, Jan 22 PM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roposed Agenda for Thursday Jan 22th, 13:30 – 15:30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cretary Electio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C (task group documents) Electio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C (15.3c/coex) Electio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all for any additional usage models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Present during conference call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802.15.3c CA doc re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lec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Secretary – no nominations (John Barr temporary secretary)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vice chair (TG documents). Nominations: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Vinko Erceg (Broadcom)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Sheung Li (Sibeam)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 xml:space="preserve">Results: Erceg-  43, Li-  8.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vice chair (15.3c/coex). Nominations: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Sheung Li (Sibeam)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John Barr (Motorola)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Results: Li- 12, Barr- 33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all for additional usage models: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Present during the scheduled conference call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802.15.3c CA review: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James Gilb presented the document IEEE 802-15-09-0080r0, CA Overview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Discussion: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Eldad commented that the CA document was a report, not a resolution.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Q&amp;A”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 xml:space="preserve">Eldad- question on section 1.2.4- Dynamic channel selection: Devices only capable of one channel? 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 xml:space="preserve">James G. – devices must support at least 2 channels. 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Eldad – good change.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Eldad- Any other questions?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Eldad - question on common mode signaling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James – overview of common mode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George ? (?) – question on criteria for success – fail point of BER of 10e-4.  Where is this measured, etc.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James- answered that it is after FEC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 xml:space="preserve">George - how big are packets? 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 xml:space="preserve">James-  Pass is 10e-7. Also, clarified that this for uncompressed video. 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 xml:space="preserve">Continued discussion on error rates, retrys, etc. 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 xml:space="preserve">Question on CCA.  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Questions on beamforming.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 xml:space="preserve">Eldad- question on sync field of CMS looks like. 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James – it is in the draft but can be placed in CA document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Eldad- question on PHY preamble design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 xml:space="preserve">James – showed structure from draft. 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 xml:space="preserve">Various other question regarding data rates, code repitions, preamble length,  CMS, etc. 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Eldad- thanks James for presentation and tutorial on CMS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Eldad- Recessed session at 2:55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ab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0:44:00Z</dcterms:created>
  <dc:creator>p29139</dc:creator>
  <dc:description/>
  <cp:keywords/>
  <dc:language>en-US</dc:language>
  <cp:lastModifiedBy>p29139</cp:lastModifiedBy>
  <dcterms:modified xsi:type="dcterms:W3CDTF">2009-01-22T22:51:00Z</dcterms:modified>
  <cp:revision>27</cp:revision>
  <dc:subject/>
  <dc:title>VHT proceeding PM1 Thursday, Nov 13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061450</vt:r8>
  </property>
  <property fmtid="{D5CDD505-2E9C-101B-9397-08002B2CF9AE}" pid="3" name="_AuthorEmail">
    <vt:lpwstr>Bruce.A.Bosco@motorola.com</vt:lpwstr>
  </property>
  <property fmtid="{D5CDD505-2E9C-101B-9397-08002B2CF9AE}" pid="4" name="_AuthorEmailDisplayName">
    <vt:lpwstr>Bosco Bruce-P29139</vt:lpwstr>
  </property>
  <property fmtid="{D5CDD505-2E9C-101B-9397-08002B2CF9AE}" pid="5" name="_EmailSubject">
    <vt:lpwstr>VHT liaison report</vt:lpwstr>
  </property>
  <property fmtid="{D5CDD505-2E9C-101B-9397-08002B2CF9AE}" pid="6" name="_NewReviewCycle">
    <vt:lpwstr/>
  </property>
</Properties>
</file>