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32"/>
        </w:rPr>
      </w:pPr>
      <w:r>
        <w:rPr>
          <w:sz w:val="32"/>
        </w:rPr>
        <w:t>IEEE 802.15.4f Active RFID PAR Submittal from the RFID Study Group</w:t>
      </w:r>
    </w:p>
    <w:p>
      <w:pPr>
        <w:pStyle w:val="Heading4"/>
        <w:rPr/>
      </w:pPr>
      <w:r>
        <w:rPr/>
        <w:t>This PAR has already been submitted to the NesCom Administrator on 08 October, 2008    </w: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808080"/>
              </w:rPr>
            </w:pPr>
            <w:r>
              <w:rPr>
                <w:b/>
                <w:bCs/>
                <w:color w:val="808080"/>
              </w:rPr>
              <w:t>Draft PAR Confirmation Number……</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 xml:space="preserve">Submittal Email: </w:t>
            </w:r>
            <w:r>
              <w:rPr/>
              <w:t>bheile@ieee.org  </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 xml:space="preserve">Type of Project: </w:t>
            </w:r>
            <w:r>
              <w:rPr/>
              <w:t>PAR for an amendment to existing Standard 802.15.4-2006</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 xml:space="preserve">1.1 Project Number: </w:t>
            </w:r>
            <w:r>
              <w:rPr/>
              <w:t xml:space="preserve">P802.15.4f </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1.2 Type of Document:</w:t>
            </w:r>
            <w:r>
              <w:rPr/>
              <w:t xml:space="preserve"> Standard for</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 xml:space="preserve">1.3 Life Cycle: </w:t>
            </w:r>
            <w:r>
              <w:rPr/>
              <w:t>Full</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Active RFID System PHY</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 xml:space="preserve">3.1 Name of Working Group: </w:t>
            </w:r>
            <w:r>
              <w:rPr/>
              <w:t xml:space="preserve">Wireless Personal Area Network (WPAN) Working Group(C/LM/WG802.15)   </w:t>
              <w:br/>
            </w:r>
            <w:r>
              <w:rPr>
                <w:b/>
                <w:bCs/>
              </w:rPr>
              <w:t>Contact information for Working Group Chair</w:t>
            </w:r>
            <w:r>
              <w:rPr/>
              <w:t xml:space="preserve"> </w:t>
              <w:br/>
              <w:t>Robert F Heile</w:t>
              <w:br/>
              <w:t>11 ROBERT TONER BLVD SUITE 5-301</w:t>
              <w:br/>
              <w:t>North Attleboro, MA 02763</w:t>
              <w:br/>
              <w:t>US</w:t>
              <w:br/>
              <w:t xml:space="preserve">bheile@ieee.org </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387 washington st unit 401 </w:t>
              <w:br/>
              <w:t>Boston, MA 02118</w:t>
              <w:br/>
              <w:t>US</w:t>
              <w:br/>
              <w:t>p.nikolich@ieee.org</w:t>
              <w:br/>
            </w:r>
            <w:r>
              <w:rPr>
                <w:b/>
                <w:bCs/>
              </w:rPr>
              <w:t>Contact information for Standards Representative:</w:t>
            </w:r>
            <w:r>
              <w:rPr/>
              <w:br/>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 xml:space="preserve">4.1 Type of Ballot: </w:t>
            </w:r>
            <w:r>
              <w:rPr/>
              <w:t xml:space="preserve">Individual </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4.2 Expected Date of Submission for Initial Sponsor Ballot:</w:t>
            </w:r>
            <w:r>
              <w:rPr/>
              <w:t xml:space="preserve"> 2010-07</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 xml:space="preserve">4.3 Projected Completion Date for Submittal to RevCom: </w:t>
            </w:r>
            <w:r>
              <w:rPr/>
              <w:t>2010-11</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5.1 Approximate number of people expected to work on this project:</w:t>
            </w:r>
            <w:r>
              <w:rPr/>
              <w:t xml:space="preserve"> 150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 xml:space="preserve">5.2 Scope of Proposed Standard: </w:t>
            </w:r>
            <w:r>
              <w:rPr>
                <w:color w:val="FF0000"/>
              </w:rPr>
              <w:t xml:space="preserve">This amendment defines a Physical Layer (PHY), and those MAC modifications required to support it, for Active RFID readers and tags. It allows for efficient communications with active RFID tags and sensor applications in an autonomous manner in a promiscuous network, using very low energy consumption (low duty cycle), and low PHY transmitter power. The PHY parameters are flexible and configurable to provide optimized use in a variety of active RFID tag operations including simplex and duplex transmission </w:t>
            </w:r>
            <w:del w:id="0" w:author="George Cavage" w:date="2008-11-12T13:33:00Z">
              <w:r>
                <w:rPr>
                  <w:color w:val="FF0000"/>
                </w:rPr>
                <w:delText>transmission</w:delText>
              </w:r>
            </w:del>
            <w:r>
              <w:rPr>
                <w:color w:val="FF0000"/>
              </w:rPr>
              <w:t xml:space="preserve"> (reader-to-tag and tag-to-readers), multicast (reader to a select group of tags), uni-cast as in reader to a single tag, tag-to-tag communication, and multi-hop capability. The PHY specification supports a large tag population (hundreds of thousands) which may consist of a number of densely populated (closely situated or packed) tags within a single reader field and supports basic applications such as read and write with authentication and an accurate location determination capability. The communication reliability of the system is very high for applications such as active tag inventory counting or auditing. The active RFID device frequency band(s) used are available world-wide, with or without licensing, and the active RFID PHY is capable of avoiding, or operating in the presence of interference from other devices operating within the Active RFID’s frequency band of operation. Where unlicensed bands are utilized, this amendment also addresses coexistence with other 802 wireless standards operating in the same bands. </w:t>
            </w:r>
          </w:p>
          <w:p>
            <w:pPr>
              <w:pStyle w:val="Normal"/>
              <w:rPr>
                <w:b/>
                <w:b/>
                <w:bCs/>
              </w:rPr>
            </w:pPr>
            <w:del w:id="1" w:author="George Cavage" w:date="2008-11-12T13:32:00Z">
              <w:r>
                <w:rPr>
                  <w:b/>
                  <w:bCs/>
                </w:rPr>
                <w:delText xml:space="preserve">Old Scope: </w:delText>
              </w:r>
            </w:del>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 xml:space="preserve">5.4 Purpose of Proposed Standard: </w:t>
            </w:r>
            <w:r>
              <w:rPr>
                <w:color w:val="FF0000"/>
              </w:rPr>
              <w:t>To provide a standard for low cost, ultra low energy consumption, flexible and highly reliable communication means and air interface protocol for Active RFID and sensor applications. The air interface should be able to support a wide range of needs for which active RFID systems can be useful and enable improved performance and flexibility for future mass deployments of active RFID systems around the world.</w:t>
            </w:r>
          </w:p>
          <w:p>
            <w:pPr>
              <w:pStyle w:val="Normal"/>
              <w:rPr>
                <w:b/>
                <w:b/>
                <w:bCs/>
              </w:rPr>
            </w:pPr>
            <w:del w:id="2" w:author="George Cavage" w:date="2008-11-12T13:32:00Z">
              <w:r>
                <w:rPr>
                  <w:b/>
                  <w:bCs/>
                </w:rPr>
                <w:delText xml:space="preserve">Old Purpose: </w:delText>
              </w:r>
            </w:del>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10336"/>
      </w:tblGrid>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ns w:id="5" w:author="George Cavage" w:date="2008-11-12T13:47:00Z"/>
              </w:rPr>
            </w:pPr>
            <w:r>
              <w:rPr>
                <w:b/>
                <w:bCs/>
              </w:rPr>
              <w:t xml:space="preserve">5.5 Need for the Project: </w:t>
            </w:r>
            <w:ins w:id="3" w:author="George Cavage" w:date="2008-11-12T13:34:00Z">
              <w:r>
                <w:rPr>
                  <w:bCs/>
                </w:rPr>
                <w:t>There are currently standards available for active tag technology, but none meet all the requirements identified in the PAR document.</w:t>
              </w:r>
            </w:ins>
            <w:ins w:id="4" w:author="George Cavage" w:date="2008-11-12T13:34:00Z">
              <w:r>
                <w:rPr>
                  <w:b/>
                  <w:bCs/>
                </w:rPr>
                <w:t xml:space="preserve">    </w:t>
              </w:r>
            </w:ins>
            <w:r>
              <w:rPr/>
              <w:t>There is a need for a common international standard for an active tag RFID system. The fact that multiple non standard systems are in use today demonstrates the value of and interest in Active RFID but the lack of a standard has impeded the adoption of this technology as a global cross industry standard.</w:t>
            </w:r>
          </w:p>
          <w:p>
            <w:pPr>
              <w:pStyle w:val="Normal"/>
              <w:rPr>
                <w:ins w:id="7" w:author="George Cavage" w:date="2008-11-12T13:47:00Z"/>
              </w:rPr>
            </w:pPr>
            <w:ins w:id="6" w:author="George Cavage" w:date="2008-11-12T13:47:00Z">
              <w:r>
                <w:rPr/>
              </w:r>
            </w:ins>
          </w:p>
          <w:p>
            <w:pPr>
              <w:pStyle w:val="Normal"/>
              <w:rPr>
                <w:bCs/>
                <w:ins w:id="9" w:author="George Cavage" w:date="2008-11-12T13:51:00Z"/>
              </w:rPr>
            </w:pPr>
            <w:ins w:id="8" w:author="George Cavage" w:date="2008-11-12T13:47:00Z">
              <w:r>
                <w:rPr>
                  <w:bCs/>
                </w:rPr>
                <w:t>Economies of scale in the active RFID markets are not being met due to a lack of a globally available standard.  Today, numerous vendors are producing active tags that meet very specific (and proprietary/non-interoperable) requirements of customers but are doing so with proprietary solutions.  An active RFID standard will set the baseline for continued growth but gain the value that economies of scale can bring to price and production levels.</w:t>
              </w:r>
            </w:ins>
          </w:p>
          <w:p>
            <w:pPr>
              <w:pStyle w:val="Normal"/>
              <w:rPr>
                <w:bCs/>
                <w:ins w:id="11" w:author="George Cavage" w:date="2008-11-12T13:51:00Z"/>
              </w:rPr>
            </w:pPr>
            <w:ins w:id="10" w:author="George Cavage" w:date="2008-11-12T13:51:00Z">
              <w:r>
                <w:rPr>
                  <w:bCs/>
                </w:rPr>
              </w:r>
            </w:ins>
          </w:p>
          <w:p>
            <w:pPr>
              <w:pStyle w:val="Normal"/>
              <w:rPr>
                <w:bCs/>
                <w:ins w:id="13" w:author="George Cavage" w:date="2008-11-12T13:51:00Z"/>
              </w:rPr>
            </w:pPr>
            <w:ins w:id="12" w:author="George Cavage" w:date="2008-11-12T13:51:00Z">
              <w:r>
                <w:rPr>
                  <w:bCs/>
                </w:rPr>
                <w:t>Most active tags today in the market use a simplex (one-way) transmission scheme used for the sole purpose of determining location in order to reduce their energy consumption and have no congestion control mechanism for high density reads.  Active RFID  tags require the ability to provide bi-directional communications as well as ranging, and congestion control for high density reads using ultra-low power.  There are no international standards that meet this capability and moreover, EPCglobal has specifically identified 802.15.4 as one clear possible air interface protocol for active RFID tags that may meet active RFID tag requirements.</w:t>
              </w:r>
            </w:ins>
          </w:p>
          <w:p>
            <w:pPr>
              <w:pStyle w:val="Normal"/>
              <w:ind w:left="720" w:hanging="0"/>
              <w:rPr>
                <w:bCs/>
                <w:ins w:id="15" w:author="George Cavage" w:date="2008-11-12T14:07:00Z"/>
              </w:rPr>
            </w:pPr>
            <w:ins w:id="14" w:author="George Cavage" w:date="2008-11-12T14:07:00Z">
              <w:r>
                <w:rPr>
                  <w:bCs/>
                </w:rPr>
              </w:r>
            </w:ins>
          </w:p>
          <w:p>
            <w:pPr>
              <w:pStyle w:val="Normal"/>
              <w:rPr>
                <w:bCs/>
                <w:ins w:id="17" w:author="George Cavage" w:date="2008-11-12T14:07:00Z"/>
              </w:rPr>
            </w:pPr>
            <w:ins w:id="16" w:author="George Cavage" w:date="2008-11-12T14:07:00Z">
              <w:r>
                <w:rPr>
                  <w:bCs/>
                </w:rPr>
                <w:t>There is considerable demand for a globally available standard that includes, but is not limited to, the identified requirements:</w:t>
              </w:r>
            </w:ins>
          </w:p>
          <w:p>
            <w:pPr>
              <w:pStyle w:val="Normal"/>
              <w:numPr>
                <w:ilvl w:val="1"/>
                <w:numId w:val="2"/>
              </w:numPr>
              <w:rPr>
                <w:bCs/>
                <w:ins w:id="19" w:author="George Cavage" w:date="2008-11-12T14:07:00Z"/>
              </w:rPr>
            </w:pPr>
            <w:ins w:id="18" w:author="George Cavage" w:date="2008-11-12T14:07:00Z">
              <w:r>
                <w:rPr>
                  <w:bCs/>
                </w:rPr>
                <w:t>Ultra-low energy consumption (low duty cycle)</w:t>
              </w:r>
            </w:ins>
          </w:p>
          <w:p>
            <w:pPr>
              <w:pStyle w:val="Normal"/>
              <w:numPr>
                <w:ilvl w:val="1"/>
                <w:numId w:val="2"/>
              </w:numPr>
              <w:rPr>
                <w:bCs/>
                <w:ins w:id="21" w:author="George Cavage" w:date="2008-11-12T14:07:00Z"/>
              </w:rPr>
            </w:pPr>
            <w:ins w:id="20" w:author="George Cavage" w:date="2008-11-12T14:07:00Z">
              <w:r>
                <w:rPr>
                  <w:bCs/>
                </w:rPr>
                <w:t>Low PHY transmitter power</w:t>
              </w:r>
            </w:ins>
          </w:p>
          <w:p>
            <w:pPr>
              <w:pStyle w:val="Normal"/>
              <w:numPr>
                <w:ilvl w:val="1"/>
                <w:numId w:val="2"/>
              </w:numPr>
              <w:rPr>
                <w:bCs/>
                <w:ins w:id="23" w:author="George Cavage" w:date="2008-11-12T14:07:00Z"/>
              </w:rPr>
            </w:pPr>
            <w:ins w:id="22" w:author="George Cavage" w:date="2008-11-12T14:07:00Z">
              <w:r>
                <w:rPr>
                  <w:bCs/>
                </w:rPr>
                <w:t>Both one-way and two-way communications (simplex and duplex transmission)</w:t>
              </w:r>
            </w:ins>
          </w:p>
          <w:p>
            <w:pPr>
              <w:pStyle w:val="Normal"/>
              <w:numPr>
                <w:ilvl w:val="1"/>
                <w:numId w:val="2"/>
              </w:numPr>
              <w:rPr>
                <w:bCs/>
                <w:ins w:id="25" w:author="George Cavage" w:date="2008-11-12T14:07:00Z"/>
              </w:rPr>
            </w:pPr>
            <w:ins w:id="24" w:author="George Cavage" w:date="2008-11-12T14:07:00Z">
              <w:r>
                <w:rPr>
                  <w:bCs/>
                </w:rPr>
                <w:t>High tag density (large tag population of many thousands)</w:t>
              </w:r>
            </w:ins>
          </w:p>
          <w:p>
            <w:pPr>
              <w:pStyle w:val="Normal"/>
              <w:numPr>
                <w:ilvl w:val="1"/>
                <w:numId w:val="2"/>
              </w:numPr>
              <w:rPr>
                <w:bCs/>
                <w:ins w:id="27" w:author="George Cavage" w:date="2008-11-12T14:07:00Z"/>
              </w:rPr>
            </w:pPr>
            <w:ins w:id="26" w:author="George Cavage" w:date="2008-11-12T14:07:00Z">
              <w:r>
                <w:rPr>
                  <w:bCs/>
                </w:rPr>
                <w:t>Reader to tag and tag to tag (meshing) communication (unicast)</w:t>
              </w:r>
            </w:ins>
          </w:p>
          <w:p>
            <w:pPr>
              <w:pStyle w:val="Normal"/>
              <w:numPr>
                <w:ilvl w:val="1"/>
                <w:numId w:val="2"/>
              </w:numPr>
              <w:rPr>
                <w:bCs/>
                <w:ins w:id="29" w:author="George Cavage" w:date="2008-11-12T14:07:00Z"/>
              </w:rPr>
            </w:pPr>
            <w:ins w:id="28" w:author="George Cavage" w:date="2008-11-12T14:07:00Z">
              <w:r>
                <w:rPr>
                  <w:bCs/>
                </w:rPr>
                <w:t>One to many communication (multicast)</w:t>
              </w:r>
            </w:ins>
          </w:p>
          <w:p>
            <w:pPr>
              <w:pStyle w:val="Normal"/>
              <w:numPr>
                <w:ilvl w:val="1"/>
                <w:numId w:val="2"/>
              </w:numPr>
              <w:rPr>
                <w:bCs/>
                <w:ins w:id="31" w:author="George Cavage" w:date="2008-11-12T14:07:00Z"/>
              </w:rPr>
            </w:pPr>
            <w:ins w:id="30" w:author="George Cavage" w:date="2008-11-12T14:07:00Z">
              <w:r>
                <w:rPr>
                  <w:bCs/>
                </w:rPr>
                <w:t>Authentication</w:t>
              </w:r>
            </w:ins>
          </w:p>
          <w:p>
            <w:pPr>
              <w:pStyle w:val="Normal"/>
              <w:numPr>
                <w:ilvl w:val="1"/>
                <w:numId w:val="2"/>
              </w:numPr>
              <w:rPr>
                <w:bCs/>
                <w:ins w:id="33" w:author="George Cavage" w:date="2008-11-12T14:07:00Z"/>
              </w:rPr>
            </w:pPr>
            <w:ins w:id="32" w:author="George Cavage" w:date="2008-11-12T14:07:00Z">
              <w:r>
                <w:rPr>
                  <w:bCs/>
                </w:rPr>
                <w:t>Sensor integration</w:t>
              </w:r>
            </w:ins>
          </w:p>
          <w:p>
            <w:pPr>
              <w:pStyle w:val="Normal"/>
              <w:numPr>
                <w:ilvl w:val="1"/>
                <w:numId w:val="2"/>
              </w:numPr>
              <w:rPr>
                <w:bCs/>
                <w:ins w:id="35" w:author="George Cavage" w:date="2008-11-12T14:07:00Z"/>
              </w:rPr>
            </w:pPr>
            <w:ins w:id="34" w:author="George Cavage" w:date="2008-11-12T14:07:00Z">
              <w:r>
                <w:rPr>
                  <w:bCs/>
                </w:rPr>
                <w:t>Accurate location determination capability</w:t>
              </w:r>
            </w:ins>
          </w:p>
          <w:p>
            <w:pPr>
              <w:pStyle w:val="Normal"/>
              <w:numPr>
                <w:ilvl w:val="1"/>
                <w:numId w:val="2"/>
              </w:numPr>
              <w:rPr>
                <w:bCs/>
                <w:ins w:id="37" w:author="George Cavage" w:date="2008-11-12T14:07:00Z"/>
              </w:rPr>
            </w:pPr>
            <w:ins w:id="36" w:author="George Cavage" w:date="2008-11-12T14:07:00Z">
              <w:r>
                <w:rPr>
                  <w:bCs/>
                </w:rPr>
                <w:t>100m read range</w:t>
              </w:r>
            </w:ins>
          </w:p>
          <w:p>
            <w:pPr>
              <w:pStyle w:val="Normal"/>
              <w:numPr>
                <w:ilvl w:val="1"/>
                <w:numId w:val="2"/>
              </w:numPr>
              <w:rPr>
                <w:bCs/>
                <w:ins w:id="39" w:author="George Cavage" w:date="2008-11-12T14:07:00Z"/>
              </w:rPr>
            </w:pPr>
            <w:ins w:id="38" w:author="George Cavage" w:date="2008-11-12T14:07:00Z">
              <w:r>
                <w:rPr>
                  <w:bCs/>
                </w:rPr>
                <w:t>Global availability (with our without licensing)</w:t>
              </w:r>
            </w:ins>
          </w:p>
          <w:p>
            <w:pPr>
              <w:pStyle w:val="Normal"/>
              <w:numPr>
                <w:ilvl w:val="1"/>
                <w:numId w:val="2"/>
              </w:numPr>
              <w:rPr>
                <w:bCs/>
                <w:ins w:id="41" w:author="George Cavage" w:date="2008-11-12T14:07:00Z"/>
              </w:rPr>
            </w:pPr>
            <w:ins w:id="40" w:author="George Cavage" w:date="2008-11-12T14:07:00Z">
              <w:r>
                <w:rPr>
                  <w:bCs/>
                </w:rPr>
                <w:t xml:space="preserve">Narrow bandwidth PHY channels less than 3MHz wide </w:t>
              </w:r>
            </w:ins>
          </w:p>
          <w:p>
            <w:pPr>
              <w:pStyle w:val="Normal"/>
              <w:numPr>
                <w:ilvl w:val="1"/>
                <w:numId w:val="2"/>
              </w:numPr>
              <w:rPr>
                <w:bCs/>
                <w:ins w:id="43" w:author="George Cavage" w:date="2008-11-12T14:07:00Z"/>
              </w:rPr>
            </w:pPr>
            <w:ins w:id="42" w:author="George Cavage" w:date="2008-11-12T14:07:00Z">
              <w:r>
                <w:rPr>
                  <w:bCs/>
                </w:rPr>
                <w:t>Capable of avoiding, or operating in the presence of interference from other devices operating within the Active RFID’s frequency band of operation</w:t>
              </w:r>
            </w:ins>
          </w:p>
          <w:p>
            <w:pPr>
              <w:pStyle w:val="Normal"/>
              <w:ind w:left="720" w:hanging="0"/>
              <w:rPr>
                <w:b/>
                <w:b/>
                <w:bCs/>
              </w:rPr>
            </w:pPr>
            <w:r>
              <w:rPr>
                <w:b/>
                <w:bCs/>
              </w:rPr>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 xml:space="preserve">5.6 Stakeholders for the Standard: </w:t>
            </w:r>
            <w:r>
              <w:rPr/>
              <w:t xml:space="preserve">Examples of industries requiring active RFID applications include Aerospace, Civil Aviation, Logistics, Transportation, Railways, Oil &amp; Gas (upstream &amp; downstream), Chemicals, Mining, Automotive, Equipment Hire, Tolls, Beverage, Airport Operations, Port Operations. Although these may seem like discrete industries with no direct connections in many instances their needs overlap considerably. For example, container transportation applies to each of these industries. </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9-09</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7.1 Are there other standards or projects with a similar scope?</w:t>
            </w:r>
            <w:r>
              <w:rPr/>
              <w:t xml:space="preserve"> Yes</w:t>
              <w:br/>
              <w:t xml:space="preserve">Explanation: EPCglobal has started a process to develop an Active Tag standard. EPCglobal and IEEE 802.15 have agreed to liaise together on this project. </w:t>
              <w:br/>
              <w:t>Sponsor Organization: EPCglobal Incorporated/GS1</w:t>
              <w:br/>
              <w:t>Project/Standard Number: TBD</w:t>
              <w:br/>
              <w:t>Project/Standard Date: 2010-12-01</w:t>
              <w:br/>
              <w:t>Project/Standard Title:Active RFID</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Yes</w:t>
              <w:br/>
              <w:t xml:space="preserve"> Organization: Other EPCglobal Inc./GS1 </w:t>
              <w:br/>
              <w:t xml:space="preserve"> Technical Committee Name: Active Tag Joint Requirements Group </w:t>
              <w:br/>
              <w:t xml:space="preserve"> Technical Committee Number: N/A </w:t>
              <w:br/>
              <w:t xml:space="preserve"> Contact person Name: Ian Robertson </w:t>
              <w:br/>
              <w:t xml:space="preserve"> Contact Phone: 832-283-1790 </w:t>
              <w:br/>
              <w:t xml:space="preserve"> Contact Email: irobertson@epcglobalinc.org </w:t>
              <w:br/>
            </w:r>
            <w:r>
              <w:rPr>
                <w:b/>
                <w:bCs/>
              </w:rPr>
              <w:t>b. Joint Development</w:t>
            </w:r>
            <w:r>
              <w:rPr/>
              <w:t xml:space="preserve"> </w:t>
              <w:br/>
              <w:t> Is it the intent to develop this document jointly with another organization? Yes</w:t>
              <w:br/>
              <w:t xml:space="preserve"> Organization: Other EPCglobal Inc./GS1 </w:t>
              <w:br/>
              <w:t xml:space="preserve"> Technical Committee Name: Active Tag Joint Requirements Group </w:t>
              <w:br/>
              <w:t xml:space="preserve"> Technical Committee Number: N/A </w:t>
              <w:br/>
              <w:t xml:space="preserve"> Contact person Name: Ian Robertson </w:t>
              <w:br/>
              <w:t xml:space="preserve"> Contact Phone: 832-283-1790 </w:t>
              <w:br/>
              <w:t xml:space="preserve"> Contact Email: irobertson@epcglobal.org </w:t>
              <w:br/>
            </w:r>
            <w:r>
              <w:rPr>
                <w:b/>
                <w:bCs/>
              </w:rPr>
              <w:t>c. Harmonization</w:t>
            </w:r>
            <w:r>
              <w:rPr/>
              <w:t xml:space="preserve"> </w:t>
              <w:br/>
              <w:t> Are you aware of another organization that may be interested in portions of this document in their standardization development efforts? Yes</w:t>
              <w:br/>
              <w:t xml:space="preserve"> Organization: Other EPCglobal Inc./GS1 </w:t>
              <w:br/>
              <w:t xml:space="preserve"> Technical Committee Name: Active Tag Joint Req </w:t>
              <w:br/>
              <w:t xml:space="preserve"> Technical Committee Number: N/A </w:t>
              <w:br/>
              <w:t xml:space="preserve"> Contact person Name: Ian Robertson </w:t>
              <w:br/>
              <w:t xml:space="preserve"> Contact Phone: 832-283-1790 </w:t>
              <w:br/>
              <w:t> Contact Email: irobertson@epcglobal</w:t>
            </w:r>
          </w:p>
        </w:tc>
      </w:tr>
      <w:tr>
        <w:trPr/>
        <w:tc>
          <w:tcPr>
            <w:tcW w:w="10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8.1 Additional Explanatory Notes: (Item Number and Explanation)</w:t>
            </w:r>
            <w:del w:id="44" w:author="bheile" w:date="2008-11-12T17:41:00Z">
              <w:r>
                <w:rPr>
                  <w:b/>
                  <w:bCs/>
                </w:rPr>
                <w:delText xml:space="preserve"> </w:delText>
              </w:r>
            </w:del>
            <w:del w:id="45" w:author="bheile" w:date="2008-11-12T17:41:00Z">
              <w:r>
                <w:rPr/>
                <w:br/>
              </w:r>
            </w:del>
            <w:r>
              <w:rPr/>
              <w:t>None</w:t>
            </w:r>
            <w:ins w:id="46" w:author="bheile" w:date="2008-11-12T17:42:00Z">
              <w:r>
                <w:rPr/>
                <w:t>A PICS proforma will be included as part of the initial standard.</w:t>
              </w:r>
            </w:ins>
          </w:p>
        </w:tc>
      </w:tr>
    </w:tbl>
    <w:p>
      <w:pPr>
        <w:pStyle w:val="Normal"/>
        <w:rPr/>
      </w:pPr>
      <w:r>
        <w:rPr/>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6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43:00Z</dcterms:created>
  <dc:creator>MDM9096</dc:creator>
  <dc:description/>
  <dc:language>en-US</dc:language>
  <cp:lastModifiedBy>bheile</cp:lastModifiedBy>
  <dcterms:modified xsi:type="dcterms:W3CDTF">2008-11-12T22:43:00Z</dcterms:modified>
  <cp:revision>2</cp:revision>
  <dc:subject/>
  <dc:title>This PAR has already been submitted to the NesCom Administrator on 08 October, 2008    </dc:title>
</cp:coreProperties>
</file>