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2"/>
        </w:rPr>
      </w:pPr>
      <w:r>
        <w:rPr>
          <w:sz w:val="32"/>
        </w:rPr>
        <w:t>IEEE 802.15.4f Active RFID PAR Submittal from the RFID Study Group</w:t>
      </w:r>
    </w:p>
    <w:p>
      <w:pPr>
        <w:pStyle w:val="Heading4"/>
        <w:rPr/>
      </w:pPr>
      <w:r>
        <w:rPr/>
        <w:t>This PAR has already been submitted to the NesCom Administrator on 08 October, 2008    </w: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Draft PAR Confirmation Number……</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bheile@ieee.org  </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5.4-2006</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5.4f </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ctive RFID System PHY</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Personal Area Network (WPAN) Working Group(C/LM/WG802.15)   </w:t>
              <w:br/>
            </w:r>
            <w:r>
              <w:rPr>
                <w:b/>
                <w:bCs/>
              </w:rPr>
              <w:t>Contact information for Working Group Chair</w:t>
            </w:r>
            <w:r>
              <w:rPr/>
              <w:t xml:space="preserve"> </w:t>
              <w:br/>
              <w:t>Robert F Heile</w:t>
              <w:br/>
              <w:t>11 ROBERT TONER BLVD SUITE 5-301</w:t>
              <w:br/>
              <w:t>North Attleboro, MA 02763</w:t>
              <w:br/>
              <w:t>US</w:t>
              <w:br/>
              <w:t xml:space="preserve">bheile@ieee.org </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387 washington st unit 401 </w:t>
              <w:br/>
              <w:t>Boston, MA 02118</w:t>
              <w:br/>
              <w:t>US</w:t>
              <w:br/>
              <w:t>p.nikolich@ieee.org</w:t>
              <w:br/>
            </w:r>
            <w:r>
              <w:rPr>
                <w:b/>
                <w:bCs/>
              </w:rPr>
              <w:t>Contact information for Standards Representative:</w:t>
            </w:r>
            <w:r>
              <w:rPr/>
              <w:br/>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0-07</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0-11</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5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5167"/>
        <w:gridCol w:w="5169"/>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 xml:space="preserve">This amendment defines a Physical Layer (PHY), and those MAC modifications required to support it, for Active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transmission (reader-to-tag and tag-to-readers), multicast (reader to a select 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 other 802 wireless standards operating in the same bands.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5167"/>
        <w:gridCol w:w="5169"/>
      </w:tblGrid>
      <w:tr>
        <w:trPr/>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To provide a standard for low cost, ultra low energy consumption, flexible and highly reliable communication means and air interface protocol for Active RFID and sensor applications. The air interface should be able to support a wide range of needs for which active RFID systems can be useful and enable improved performance and flexibility for future mass deployments of active RFID systems around the world.</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There is a need for a common international standard for an active tag RFID system. The fact that multiple non standard systems are in use today demonstrates the value of and interest in Active RFID but the lack of a standard has impeded the adoption of this technology as a global cross industry standard.</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 xml:space="preserve">Examples of industries requiring active RFID applications include Aerospace, Civil Aviation, Logistics, Transportation, Railways, Oil &amp; Gas (upstream &amp; downstream), Chemicals, Mining, Automotive, Equipment Hire, Tolls, Beverage, Airport Operations, Port Operations. Although these may seem like discrete industries with no direct connections in many instances their needs overlap considerably. For example, container transportation applies to each of these industries. </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7.1 Are there other standards or projects with a similar scope?</w:t>
            </w:r>
            <w:r>
              <w:rPr/>
              <w:t xml:space="preserve"> Yes</w:t>
              <w:br/>
              <w:t xml:space="preserve">Explanation: EPCglobal has started a process to develop an Active Tag standard. EPCglobal and IEEE 802.15 have agreed to liaise together on this project. </w:t>
              <w:br/>
              <w:t>Sponsor Organization: EPCglobal Incorporated/GS1</w:t>
              <w:br/>
              <w:t>Project/Standard Number: TBD</w:t>
              <w:br/>
              <w:t>Project/Standard Date: 2010-12-01</w:t>
              <w:br/>
              <w:t>Project/Standard Title:Active RFID</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Yes</w:t>
              <w:br/>
              <w:t xml:space="preserve"> Organization: Other EPCglobal Inc./GS1 </w:t>
              <w:br/>
              <w:t xml:space="preserve"> Technical Committee Name: Active Tag Joint Requirements Group </w:t>
              <w:br/>
              <w:t xml:space="preserve"> Technical Committee Number: N/A </w:t>
              <w:br/>
              <w:t xml:space="preserve"> Contact person Name: Ian Robertson </w:t>
              <w:br/>
              <w:t xml:space="preserve"> Contact Phone: 832-283-1790 </w:t>
              <w:br/>
              <w:t xml:space="preserve"> Contact Email: irobertson@epcglobalinc.org </w:t>
              <w:br/>
            </w:r>
            <w:r>
              <w:rPr>
                <w:b/>
                <w:bCs/>
              </w:rPr>
              <w:t>b. Joint Development</w:t>
            </w:r>
            <w:r>
              <w:rPr/>
              <w:t xml:space="preserve"> </w:t>
              <w:br/>
              <w:t> Is it the intent to develop this document jointly with another organization? Yes</w:t>
              <w:br/>
              <w:t xml:space="preserve"> Organization: Other EPCglobal Inc./GS1 </w:t>
              <w:br/>
              <w:t xml:space="preserve"> Technical Committee Name: Active Tag Joint Requirements Group </w:t>
              <w:br/>
              <w:t xml:space="preserve"> Technical Committee Number: N/A </w:t>
              <w:br/>
              <w:t xml:space="preserve"> Contact person Name: Ian Robertson </w:t>
              <w:br/>
              <w:t xml:space="preserve"> Contact Phone: 832-283-1790 </w:t>
              <w:br/>
              <w:t xml:space="preserve"> Contact Email: irobertson@epcglobal.org </w:t>
              <w:br/>
            </w:r>
            <w:r>
              <w:rPr>
                <w:b/>
                <w:bCs/>
              </w:rPr>
              <w:t>c. Harmonization</w:t>
            </w:r>
            <w:r>
              <w:rPr/>
              <w:t xml:space="preserve"> </w:t>
              <w:br/>
              <w:t> Are you aware of another organization that may be interested in portions of this document in their standardization development efforts? Yes</w:t>
              <w:br/>
              <w:t xml:space="preserve"> Organization: Other EPCglobal Inc./GS1 </w:t>
              <w:br/>
              <w:t xml:space="preserve"> Technical Committee Name: Active Tag Joint Req </w:t>
              <w:br/>
              <w:t xml:space="preserve"> Technical Committee Number: N/A </w:t>
              <w:br/>
              <w:t xml:space="preserve"> Contact person Name: Ian Robertson </w:t>
              <w:br/>
              <w:t xml:space="preserve"> Contact Phone: 832-283-1790 </w:t>
              <w:br/>
              <w:t> Contact Email: irobertson@epcglobal</w:t>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None</w:t>
            </w:r>
          </w:p>
        </w:tc>
      </w:tr>
    </w:tbl>
    <w:p>
      <w:pPr>
        <w:pStyle w:val="Normal"/>
        <w:rPr/>
      </w:pPr>
      <w:r>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3:00Z</dcterms:created>
  <dc:creator>MDM9096</dc:creator>
  <dc:description/>
  <cp:keywords/>
  <dc:language>en-US</dc:language>
  <cp:lastModifiedBy>MDM9096</cp:lastModifiedBy>
  <dcterms:modified xsi:type="dcterms:W3CDTF">2008-11-10T20:33:00Z</dcterms:modified>
  <cp:revision>2</cp:revision>
  <dc:subject/>
  <dc:title>This PAR has already been submitted to the NesCom Administrator on 08 October, 2008    </dc:title>
</cp:coreProperties>
</file>