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320"/>
        <w:gridCol w:w="38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oposed Text Changes for NAN PA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November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320" w:type="dxa"/>
            <w:tcBorders>
              <w:top w:val="single" w:sz="4" w:space="0" w:color="000000"/>
              <w:bottom w:val="single" w:sz="4" w:space="0" w:color="000000"/>
            </w:tcBorders>
          </w:tcPr>
          <w:p>
            <w:pPr>
              <w:pStyle w:val="Covertext"/>
              <w:spacing w:before="0" w:after="0"/>
              <w:rPr/>
            </w:pPr>
            <w:r>
              <w:rPr/>
              <w:t>[Benjamin Rolfe, Blind Creek Associates]</w:t>
              <w:br/>
              <w:t>This contribution is the consolidation of input from the members of the NAN Study Group</w:t>
            </w:r>
          </w:p>
        </w:tc>
        <w:tc>
          <w:tcPr>
            <w:tcW w:w="3870" w:type="dxa"/>
            <w:tcBorders>
              <w:top w:val="single" w:sz="4" w:space="0" w:color="000000"/>
              <w:bottom w:val="single" w:sz="4" w:space="0" w:color="000000"/>
            </w:tcBorders>
          </w:tcPr>
          <w:p>
            <w:pPr>
              <w:pStyle w:val="Covertext"/>
              <w:tabs>
                <w:tab w:val="clear" w:pos="720"/>
                <w:tab w:val="left" w:pos="1152" w:leader="none"/>
              </w:tabs>
              <w:spacing w:before="0" w:after="0"/>
              <w:rPr>
                <w:lang w:val="it-IT"/>
              </w:rPr>
            </w:pPr>
            <w:r>
              <w:rPr>
                <w:lang w:val="it-IT"/>
              </w:rPr>
              <w:t>E-mail:</w:t>
            </w:r>
          </w:p>
          <w:p>
            <w:pPr>
              <w:pStyle w:val="Covertext"/>
              <w:tabs>
                <w:tab w:val="clear" w:pos="720"/>
                <w:tab w:val="left" w:pos="1152" w:leader="none"/>
              </w:tabs>
              <w:spacing w:before="0" w:after="0"/>
              <w:rPr>
                <w:lang w:val="it-IT"/>
              </w:rPr>
            </w:pPr>
            <w:r>
              <w:rPr>
                <w:lang w:val="it-IT"/>
              </w:rPr>
              <w:t>[ben @ blindcreek.com]</w:t>
            </w:r>
          </w:p>
          <w:p>
            <w:pPr>
              <w:pStyle w:val="Covertext"/>
              <w:tabs>
                <w:tab w:val="clear" w:pos="720"/>
                <w:tab w:val="left" w:pos="1152" w:leader="none"/>
              </w:tabs>
              <w:spacing w:before="0" w:after="0"/>
              <w:rPr>
                <w:sz w:val="18"/>
                <w:lang w:val="it-IT"/>
              </w:rPr>
            </w:pPr>
            <w:r>
              <w:rPr>
                <w:sz w:val="18"/>
                <w:lang w:val="it-IT"/>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NAN PAR and 5C Comments from LB</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suggest text revisions to resolve comments received on the NAN PAR and 5C Working Group Letter Ballo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supporting the completion of the PAR and 5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pBdr>
          <w:top w:val="double" w:sz="4" w:space="1" w:color="000000"/>
          <w:bottom w:val="double" w:sz="4" w:space="1" w:color="000000"/>
        </w:pBdr>
        <w:rPr>
          <w:color w:val="0000FF"/>
        </w:rPr>
      </w:pPr>
      <w:r>
        <w:rPr/>
        <w:t xml:space="preserve">Proposed text changes for NAN PAR:  The following shows only the revised text. Based on </w:t>
      </w:r>
      <w:r>
        <w:rPr>
          <w:b/>
          <w:bCs/>
          <w:u w:val="single"/>
        </w:rPr>
        <w:t>15-08-0705-03-0nan-wnan-par.pdf</w:t>
      </w:r>
      <w:r>
        <w:rPr/>
        <w:t xml:space="preserve"> (rev 3). Section numbers give context with respect to the PDF. </w:t>
      </w:r>
      <w:r>
        <w:rPr>
          <w:color w:val="0000FF"/>
        </w:rPr>
        <w:t>Used “track changes” to show the proposed revisions to the existing text.</w:t>
      </w:r>
    </w:p>
    <w:p>
      <w:pPr>
        <w:pStyle w:val="Normal"/>
        <w:rPr>
          <w:color w:val="0000FF"/>
        </w:rPr>
      </w:pPr>
      <w:r>
        <w:rPr>
          <w:color w:val="0000FF"/>
        </w:rPr>
      </w:r>
    </w:p>
    <w:p>
      <w:pPr>
        <w:pStyle w:val="Normal"/>
        <w:rPr/>
      </w:pPr>
      <w:r>
        <w:rPr/>
      </w:r>
    </w:p>
    <w:p>
      <w:pPr>
        <w:pStyle w:val="Normal"/>
        <w:rPr>
          <w:ins w:id="1" w:author="Benjamin A. Rolfe" w:date="2008-11-05T16:15:00Z"/>
        </w:rPr>
      </w:pPr>
      <w:r>
        <w:rPr/>
        <w:t>5.2 Scope of Proposed Standard: (See explanatory notes in Sect</w:t>
      </w:r>
      <w:ins w:id="0" w:author="Benjamin A. Rolfe" w:date="2008-11-05T15:32:00Z">
        <w:r>
          <w:rPr/>
          <w:t>i</w:t>
        </w:r>
      </w:ins>
      <w:r>
        <w:rPr/>
        <w:t>on 8.1)</w:t>
      </w:r>
    </w:p>
    <w:p>
      <w:pPr>
        <w:pStyle w:val="Normal"/>
        <w:rPr/>
      </w:pPr>
      <w:r>
        <w:rPr/>
        <w:t>This Standard defines an amendment to IEEE 802.15.4. It addresses outdoor</w:t>
      </w:r>
      <w:ins w:id="2" w:author="Benjamin A. Rolfe" w:date="2008-11-05T16:16:00Z">
        <w:r>
          <w:rPr/>
          <w:t xml:space="preserve"> and indoor</w:t>
        </w:r>
      </w:ins>
      <w:r>
        <w:rPr/>
        <w:t xml:space="preserve"> Low Data Rate Wireless Neighborhood Area Networking (WNAN) requirements.</w:t>
      </w:r>
    </w:p>
    <w:p>
      <w:pPr>
        <w:pStyle w:val="Normal"/>
        <w:rPr/>
      </w:pPr>
      <w:r>
        <w:rPr/>
      </w:r>
    </w:p>
    <w:p>
      <w:pPr>
        <w:pStyle w:val="Normal"/>
        <w:rPr/>
      </w:pPr>
      <w:r>
        <w:rPr/>
        <w:t>•</w:t>
      </w:r>
      <w:r>
        <w:rPr>
          <w:rFonts w:eastAsia="Times New Roman"/>
        </w:rPr>
        <w:t xml:space="preserve"> </w:t>
      </w:r>
      <w:r>
        <w:rPr/>
        <w:t>Operation in any of the regionally available license</w:t>
      </w:r>
      <w:ins w:id="3" w:author="Benjamin A. Rolfe" w:date="2008-11-05T15:32:00Z">
        <w:r>
          <w:rPr/>
          <w:t>-</w:t>
        </w:r>
      </w:ins>
      <w:r>
        <w:rPr/>
        <w:t>exempt frequency bands</w:t>
      </w:r>
      <w:del w:id="4" w:author="Benjamin A. Rolfe" w:date="2008-11-05T15:29:00Z">
        <w:r>
          <w:rPr/>
          <w:delText>, such as 700MHz to 1GHz, and the 2.4 GHz band</w:delText>
        </w:r>
      </w:del>
      <w:r>
        <w:rPr/>
        <w:t>.</w:t>
      </w:r>
    </w:p>
    <w:p>
      <w:pPr>
        <w:pStyle w:val="Normal"/>
        <w:rPr/>
      </w:pPr>
      <w:r>
        <w:rPr/>
        <w:t>•</w:t>
      </w:r>
      <w:r>
        <w:rPr>
          <w:rFonts w:eastAsia="Times New Roman"/>
        </w:rPr>
        <w:t xml:space="preserve"> </w:t>
      </w:r>
      <w:r>
        <w:rPr/>
        <w:t>Data rate of at least 40 kbits per second</w:t>
      </w:r>
    </w:p>
    <w:p>
      <w:pPr>
        <w:pStyle w:val="Normal"/>
        <w:rPr/>
      </w:pPr>
      <w:r>
        <w:rPr/>
        <w:t>•</w:t>
      </w:r>
      <w:r>
        <w:rPr>
          <w:rFonts w:eastAsia="Times New Roman"/>
        </w:rPr>
        <w:t xml:space="preserve"> </w:t>
      </w:r>
      <w:ins w:id="5" w:author="Benjamin A. Rolfe" w:date="2008-11-05T15:31:00Z">
        <w:r>
          <w:rPr/>
          <w:t xml:space="preserve">Extendable range equivalent to a </w:t>
        </w:r>
      </w:ins>
      <w:r>
        <w:rPr/>
        <w:t>Line of Sight (LOS) range of 5 km using omni directional antennae</w:t>
      </w:r>
    </w:p>
    <w:p>
      <w:pPr>
        <w:pStyle w:val="Normal"/>
        <w:rPr/>
      </w:pPr>
      <w:r>
        <w:rPr/>
        <w:t>•</w:t>
      </w:r>
      <w:r>
        <w:rPr>
          <w:rFonts w:eastAsia="Times New Roman"/>
        </w:rPr>
        <w:t xml:space="preserve"> </w:t>
      </w:r>
      <w:ins w:id="6" w:author="Benjamin A. Rolfe" w:date="2008-11-05T15:31:00Z">
        <w:r>
          <w:rPr/>
          <w:t xml:space="preserve">Indoor and </w:t>
        </w:r>
      </w:ins>
      <w:r>
        <w:rPr/>
        <w:t>Outdoor communications</w:t>
      </w:r>
    </w:p>
    <w:p>
      <w:pPr>
        <w:pStyle w:val="Normal"/>
        <w:rPr>
          <w:ins w:id="8" w:author="Benjamin A. Rolfe" w:date="2008-11-05T14:00:00Z"/>
        </w:rPr>
      </w:pPr>
      <w:ins w:id="7" w:author="Benjamin A. Rolfe" w:date="2008-11-05T14:00:00Z">
        <w:r>
          <w:rPr/>
        </w:r>
      </w:ins>
    </w:p>
    <w:p>
      <w:pPr>
        <w:pStyle w:val="Normal"/>
        <w:rPr/>
      </w:pPr>
      <w:r>
        <w:rPr/>
        <w:t>5.4 Purpose of Proposed Standard: To provide a global standard that facilitates very large scale process control applications such as the utility smart-grid network</w:t>
      </w:r>
      <w:del w:id="9" w:author="Benjamin A. Rolfe" w:date="2008-11-05T16:26:00Z">
        <w:r>
          <w:rPr/>
          <w:delText xml:space="preserve"> (e.g., Wireless Neighborhood Area Networking)</w:delText>
        </w:r>
      </w:del>
      <w:r>
        <w:rPr/>
        <w:t xml:space="preserve">. This amendment supports large, geographically diverse networks with minimal infrastructure. WNANs can potentially contain millions of fixed endpoints. The communication range, robustness, and coexistence characteristics required for this class of application have not been </w:t>
      </w:r>
      <w:ins w:id="10" w:author="Benjamin A. Rolfe" w:date="2008-11-05T07:38:00Z">
        <w:r>
          <w:rPr/>
          <w:t xml:space="preserve">completely </w:t>
        </w:r>
      </w:ins>
      <w:r>
        <w:rPr/>
        <w:t>met with existing 802 standards (See explanatory notes in Section 8.1).</w:t>
      </w:r>
    </w:p>
    <w:p>
      <w:pPr>
        <w:pStyle w:val="Normal"/>
        <w:rPr>
          <w:ins w:id="12" w:author="Benjamin A. Rolfe" w:date="2008-11-05T14:04:00Z"/>
        </w:rPr>
      </w:pPr>
      <w:ins w:id="11" w:author="Benjamin A. Rolfe" w:date="2008-11-05T14:04:00Z">
        <w:r>
          <w:rPr/>
        </w:r>
      </w:ins>
    </w:p>
    <w:p>
      <w:pPr>
        <w:pStyle w:val="Normal"/>
        <w:rPr/>
      </w:pPr>
      <w:r>
        <w:rPr/>
        <w:t>5.5 Need for the Project:</w:t>
      </w:r>
    </w:p>
    <w:p>
      <w:pPr>
        <w:pStyle w:val="Normal"/>
        <w:rPr>
          <w:ins w:id="16" w:author="Benjamin A. Rolfe" w:date="2008-11-05T14:06:00Z"/>
        </w:rPr>
      </w:pPr>
      <w:r>
        <w:rPr/>
        <w:t>The need for a standard to promote orderly and quick evolution of smart-grid networks has been recognized in the recently passed energy legislation by the U.S. Congress (EISA 2007; Energy Independence &amp; Security Act of 2007), which calls on National Institute of Standards and Technology (NIST) to work with standards bodies (such as IEEE) to develop protocols and standards for the smart-grid network. In the European community, the need is no less urgent and similar standardization mandates are in process worldwide</w:t>
      </w:r>
      <w:ins w:id="13" w:author="Benjamin A. Rolfe" w:date="2008-11-05T14:06:00Z">
        <w:r>
          <w:rPr/>
          <w:t xml:space="preserve"> (see for example Directive 2006/32/EC of the European Parliament and of the Council of 5 April 2006 on the energy end-use efficiency and energy services, Official Journal L114, 27/04/2006 P. 0064-00840</w:t>
        </w:r>
      </w:ins>
      <w:ins w:id="14" w:author="Benjamin A. Rolfe" w:date="2008-11-05T14:08:00Z">
        <w:r>
          <w:rPr/>
          <w:t>)</w:t>
        </w:r>
      </w:ins>
      <w:ins w:id="15" w:author="Benjamin A. Rolfe" w:date="2008-11-05T14:06:00Z">
        <w:r>
          <w:rPr/>
          <w:t>.</w:t>
        </w:r>
      </w:ins>
    </w:p>
    <w:p>
      <w:pPr>
        <w:pStyle w:val="Normal"/>
        <w:rPr/>
      </w:pPr>
      <w:r>
        <w:rPr/>
      </w:r>
    </w:p>
    <w:p>
      <w:pPr>
        <w:pStyle w:val="Normal"/>
        <w:rPr/>
      </w:pPr>
      <w:r>
        <w:rPr/>
        <w:t>The responses received by and presented to the NAN Study Group indicate an already large and rapidly growing market for WNAN applications that fit the objectives of 802.15, but are not</w:t>
      </w:r>
      <w:ins w:id="17" w:author="Benjamin A. Rolfe" w:date="2008-11-05T14:10:00Z">
        <w:r>
          <w:rPr/>
          <w:t xml:space="preserve"> completely</w:t>
        </w:r>
      </w:ins>
      <w:r>
        <w:rPr/>
        <w:t xml:space="preserve"> satisfied by existing IEEE 802 standards. (See explanatory notes in Sect</w:t>
      </w:r>
      <w:ins w:id="18" w:author="Benjamin A. Rolfe" w:date="2008-11-05T14:12:00Z">
        <w:r>
          <w:rPr/>
          <w:t>i</w:t>
        </w:r>
      </w:ins>
      <w:r>
        <w:rPr/>
        <w:t>on 8.1).</w:t>
      </w:r>
    </w:p>
    <w:p>
      <w:pPr>
        <w:pStyle w:val="Normal"/>
        <w:rPr/>
      </w:pPr>
      <w:r>
        <w:rPr/>
      </w:r>
    </w:p>
    <w:p>
      <w:pPr>
        <w:pStyle w:val="Normal"/>
        <w:rPr/>
      </w:pPr>
      <w:r>
        <w:rPr/>
        <w:t xml:space="preserve">Utility networking and very large scale industrial applications have requirements to keep infrastructure to a minimum, scale to millions of nodes across diverse geographical environments, and do so with carrier grade reliability. To reach every node in the network WNAN needs the capability to vary radio range from a few meters to </w:t>
      </w:r>
      <w:ins w:id="19" w:author="Benjamin A. Rolfe" w:date="2008-11-05T14:13:00Z">
        <w:r>
          <w:rPr/>
          <w:t>multiple kilometers</w:t>
        </w:r>
      </w:ins>
      <w:del w:id="20" w:author="Benjamin A. Rolfe" w:date="2008-11-05T14:13:00Z">
        <w:r>
          <w:rPr/>
          <w:delText>5 km LOS</w:delText>
        </w:r>
      </w:del>
      <w:r>
        <w:rPr/>
        <w:t xml:space="preserve"> while providing for high spectral reuse (See explanatory notes in Sect</w:t>
      </w:r>
      <w:ins w:id="21" w:author="Benjamin A. Rolfe" w:date="2008-11-05T14:12:00Z">
        <w:r>
          <w:rPr/>
          <w:t>i</w:t>
        </w:r>
      </w:ins>
      <w:r>
        <w:rPr/>
        <w:t>on 8.1).</w:t>
      </w:r>
    </w:p>
    <w:p>
      <w:pPr>
        <w:pStyle w:val="Normal"/>
        <w:rPr/>
      </w:pPr>
      <w:r>
        <w:rPr/>
      </w:r>
    </w:p>
    <w:p>
      <w:pPr>
        <w:pStyle w:val="Normal"/>
        <w:rPr/>
      </w:pPr>
      <w:r>
        <w:rPr/>
      </w:r>
    </w:p>
    <w:p>
      <w:pPr>
        <w:pStyle w:val="Normal"/>
        <w:autoSpaceDE w:val="true"/>
        <w:rPr/>
      </w:pPr>
      <w:r>
        <w:rPr/>
        <w:t>8.1 Additional Explanatory Notes: (Item Number and Explanation)</w:t>
      </w:r>
    </w:p>
    <w:p>
      <w:pPr>
        <w:pStyle w:val="Normal"/>
        <w:autoSpaceDE w:val="true"/>
        <w:rPr/>
      </w:pPr>
      <w:r>
        <w:rPr/>
        <w:t>5.2 Scope</w:t>
      </w:r>
    </w:p>
    <w:p>
      <w:pPr>
        <w:pStyle w:val="Normal"/>
        <w:numPr>
          <w:ilvl w:val="0"/>
          <w:numId w:val="2"/>
        </w:numPr>
        <w:rPr/>
      </w:pPr>
      <w:r>
        <w:rPr/>
        <w:t>To meet availability and reliability requirements, with the physical location constraints imposed by WNAN applications, WNAN needs the ability to use the maximum power available under applicable regulations (up to 1W in some regulatory domains). This need eliminates those PHYs from consideration that have transmit power limitations such as UWB PHYs. The WNAN devices are less constrained with respect to power consumption.</w:t>
      </w:r>
    </w:p>
    <w:p>
      <w:pPr>
        <w:pStyle w:val="Normal"/>
        <w:numPr>
          <w:ilvl w:val="0"/>
          <w:numId w:val="2"/>
        </w:numPr>
        <w:rPr/>
      </w:pPr>
      <w:r>
        <w:rPr/>
        <w:t xml:space="preserve">WNANs require adaptable, peer-to-peer multi-hop topologies. </w:t>
      </w:r>
      <w:ins w:id="22" w:author="Benjamin A. Rolfe" w:date="2008-11-05T07:47:00Z">
        <w:r>
          <w:rPr/>
          <w:t>Extensive experience with use of 802.15.4 in Mesh networks, with an approved recommended practice (802.15.5) and a number of standards for Mesh implementation over 802.15.4 outside IEEE (IETF, ZigBee, ISA) make 802.15.4 a sound basis</w:t>
        </w:r>
      </w:ins>
      <w:del w:id="23" w:author="Benjamin A. Rolfe" w:date="2008-11-05T07:47:00Z">
        <w:r>
          <w:rPr/>
          <w:delText>Acknowledging that meshing is out-of- scope in this amendment, the ability</w:delText>
        </w:r>
      </w:del>
      <w:r>
        <w:rPr/>
        <w:t xml:space="preserve"> to </w:t>
      </w:r>
      <w:ins w:id="24" w:author="Benjamin A. Rolfe" w:date="2008-11-05T15:37:00Z">
        <w:r>
          <w:rPr/>
          <w:t xml:space="preserve">support </w:t>
        </w:r>
      </w:ins>
      <w:del w:id="25" w:author="Benjamin A. Rolfe" w:date="2008-11-05T15:37:00Z">
        <w:r>
          <w:rPr/>
          <w:delText xml:space="preserve">provide </w:delText>
        </w:r>
      </w:del>
      <w:ins w:id="26" w:author="Benjamin A. Rolfe" w:date="2008-11-05T15:38:00Z">
        <w:r>
          <w:rPr/>
          <w:t xml:space="preserve">formation of </w:t>
        </w:r>
      </w:ins>
      <w:r>
        <w:rPr/>
        <w:t xml:space="preserve">long-range point-to-point circuits available for meshing increases the diameter of the </w:t>
      </w:r>
      <w:del w:id="27" w:author="Benjamin A. Rolfe" w:date="2008-11-05T15:37:00Z">
        <w:r>
          <w:rPr/>
          <w:delText xml:space="preserve">sub-GHz </w:delText>
        </w:r>
      </w:del>
      <w:r>
        <w:rPr/>
        <w:t>unlicensed networks, thereby reducing total cost.</w:t>
      </w:r>
    </w:p>
    <w:p>
      <w:pPr>
        <w:pStyle w:val="Normal"/>
        <w:numPr>
          <w:ilvl w:val="0"/>
          <w:numId w:val="2"/>
        </w:numPr>
        <w:rPr/>
      </w:pPr>
      <w:r>
        <w:rPr/>
        <w:t xml:space="preserve">Existing and planned WNAN installations are required to cover geographically widespread communications to a large number of outdoor devices – e.g. electricity meters and other industrial control and monitoring equipment. </w:t>
      </w:r>
      <w:ins w:id="28" w:author="Benjamin A. Rolfe" w:date="2008-11-05T16:17:00Z">
        <w:r>
          <w:rPr/>
          <w:t xml:space="preserve">These devices may also be located in indoor locations, such as basements. In many such locations LOS is impossible.  The reference to range “equivalent to” </w:t>
        </w:r>
      </w:ins>
      <w:r>
        <w:rPr/>
        <w:t>LOS range</w:t>
      </w:r>
      <w:ins w:id="29" w:author="Benjamin A. Rolfe" w:date="2008-11-05T16:18:00Z">
        <w:r>
          <w:rPr/>
          <w:t xml:space="preserve"> is to provide</w:t>
        </w:r>
      </w:ins>
      <w:del w:id="30" w:author="Benjamin A. Rolfe" w:date="2008-11-05T16:18:00Z">
        <w:r>
          <w:rPr/>
          <w:delText xml:space="preserve">, while explicitly listed in the scope because it is </w:delText>
        </w:r>
      </w:del>
      <w:ins w:id="31" w:author="Benjamin A. Rolfe" w:date="2008-11-05T16:19:00Z">
        <w:r>
          <w:rPr/>
          <w:t xml:space="preserve"> </w:t>
        </w:r>
      </w:ins>
      <w:r>
        <w:rPr/>
        <w:t xml:space="preserve">a quantifiable metric, </w:t>
      </w:r>
      <w:ins w:id="32" w:author="Benjamin A. Rolfe" w:date="2008-11-05T16:19:00Z">
        <w:r>
          <w:rPr/>
          <w:t xml:space="preserve">and </w:t>
        </w:r>
      </w:ins>
      <w:r>
        <w:rPr/>
        <w:t xml:space="preserve">is not </w:t>
      </w:r>
      <w:ins w:id="33" w:author="Benjamin A. Rolfe" w:date="2008-11-05T16:19:00Z">
        <w:r>
          <w:rPr/>
          <w:t xml:space="preserve">meant to imply </w:t>
        </w:r>
      </w:ins>
      <w:r>
        <w:rPr/>
        <w:t xml:space="preserve">a normal operational condition. In practice, </w:t>
      </w:r>
      <w:ins w:id="34" w:author="Benjamin A. Rolfe" w:date="2008-11-05T16:19:00Z">
        <w:r>
          <w:rPr/>
          <w:t xml:space="preserve">LOS is unlikely. </w:t>
        </w:r>
      </w:ins>
      <w:r>
        <w:rPr/>
        <w:t>Non</w:t>
      </w:r>
      <w:ins w:id="35" w:author="Benjamin A. Rolfe" w:date="2008-11-05T16:19:00Z">
        <w:r>
          <w:rPr/>
          <w:t>-</w:t>
        </w:r>
      </w:ins>
      <w:r>
        <w:rPr/>
        <w:t>LOS range is supremely important in diverse environments, such as urban or densely forested areas</w:t>
      </w:r>
      <w:ins w:id="36" w:author="Benjamin A. Rolfe" w:date="2008-11-05T16:20:00Z">
        <w:r>
          <w:rPr/>
          <w:t>,</w:t>
        </w:r>
      </w:ins>
      <w:r>
        <w:rPr/>
        <w:t xml:space="preserve"> but is difficult to quantify. A 5km LOS</w:t>
      </w:r>
      <w:ins w:id="37" w:author="Benjamin A. Rolfe" w:date="2008-11-05T16:20:00Z">
        <w:r>
          <w:rPr/>
          <w:t>-equivalent</w:t>
        </w:r>
      </w:ins>
      <w:r>
        <w:rPr/>
        <w:t xml:space="preserve"> range should assure nominal NLOS performance.</w:t>
      </w:r>
    </w:p>
    <w:p>
      <w:pPr>
        <w:pStyle w:val="Normal"/>
        <w:rPr/>
      </w:pPr>
      <w:r>
        <w:rPr/>
      </w:r>
    </w:p>
    <w:p>
      <w:pPr>
        <w:pStyle w:val="Normal"/>
        <w:rPr>
          <w:ins w:id="38" w:author="Benjamin A. Rolfe" w:date="2008-11-05T14:23:00Z"/>
        </w:rPr>
      </w:pPr>
      <w:r>
        <w:rPr/>
        <w:t>5.5 Need for the Project</w:t>
      </w:r>
    </w:p>
    <w:p>
      <w:pPr>
        <w:pStyle w:val="Normal"/>
        <w:rPr/>
      </w:pPr>
      <w:r>
        <w:rPr/>
        <w:t>[5</w:t>
      </w:r>
      <w:r>
        <w:rPr>
          <w:vertAlign w:val="superscript"/>
        </w:rPr>
        <w:t>th</w:t>
      </w:r>
      <w:r>
        <w:rPr/>
        <w:t xml:space="preserve"> paragraph]</w:t>
      </w:r>
    </w:p>
    <w:p>
      <w:pPr>
        <w:pStyle w:val="Normal"/>
        <w:rPr/>
      </w:pPr>
      <w:r>
        <w:rPr/>
        <w:t>802.16 standards are optimized for high data rate, point-to-point and point-to-multipoint network topologies. Achieving maximum data rate in a given spectrum - as 802.16 does - is achieved at the expense of simultaneously achieving maximum range. WNAN requirements for complete ubiquity – communicating with all devices within a geographic territory – explicitly requires maximum range within existing local regulations</w:t>
      </w:r>
      <w:ins w:id="39" w:author="Benjamin A. Rolfe" w:date="2008-11-05T14:21:00Z">
        <w:r>
          <w:rPr/>
          <w:t xml:space="preserve"> for license-exempt operation</w:t>
        </w:r>
      </w:ins>
      <w:r>
        <w:rPr/>
        <w:t xml:space="preserve">. While some flexibility exists for trading data rate for range, ranges that could be accomplished with a PHY optimized for the WNAN requirement (e.g., </w:t>
      </w:r>
      <w:ins w:id="40" w:author="Benjamin A. Rolfe" w:date="2008-11-05T14:22:00Z">
        <w:r>
          <w:rPr/>
          <w:t>low data rate and low duty cycle</w:t>
        </w:r>
      </w:ins>
      <w:del w:id="41" w:author="Benjamin A. Rolfe" w:date="2008-11-05T14:22:00Z">
        <w:r>
          <w:rPr/>
          <w:delText>40 kbps</w:delText>
        </w:r>
      </w:del>
      <w:r>
        <w:rPr/>
        <w:t>), with its corresponding on-air bandwidth, are not supported.</w:t>
      </w:r>
    </w:p>
    <w:p>
      <w:pPr>
        <w:pStyle w:val="Normal"/>
        <w:rPr/>
      </w:pPr>
      <w:r>
        <w:rPr/>
      </w:r>
    </w:p>
    <w:p>
      <w:pPr>
        <w:pStyle w:val="Normal"/>
        <w:rPr/>
      </w:pPr>
      <w:r>
        <w:rPr/>
        <w:t>[9</w:t>
      </w:r>
      <w:r>
        <w:rPr>
          <w:vertAlign w:val="superscript"/>
        </w:rPr>
        <w:t>th</w:t>
      </w:r>
      <w:r>
        <w:rPr/>
        <w:t xml:space="preserve"> paragraph]</w:t>
      </w:r>
    </w:p>
    <w:p>
      <w:pPr>
        <w:pStyle w:val="Normal"/>
        <w:rPr/>
      </w:pPr>
      <w:r>
        <w:rPr/>
        <w:t xml:space="preserve">An important requirement of WNAN is the ability to support peer-to-peer distribution automation applications such as groups of switch reclosers or feedback loops for volt/VAr management. Star topologies are sub-optimal in supporting distributed peer-to-peer applications. </w:t>
      </w:r>
      <w:ins w:id="42" w:author="Benjamin A. Rolfe" w:date="2008-11-05T14:25:00Z">
        <w:r>
          <w:rPr/>
          <w:t xml:space="preserve">Well established, standardized meothods for Mesh networking with 802.15.4 already exist, and are found to be a suitable basis for many </w:t>
        </w:r>
      </w:ins>
      <w:ins w:id="43" w:author="Benjamin A. Rolfe" w:date="2008-11-05T15:26:00Z">
        <w:r>
          <w:rPr/>
          <w:t>W</w:t>
        </w:r>
      </w:ins>
      <w:ins w:id="44" w:author="Benjamin A. Rolfe" w:date="2008-11-05T14:26:00Z">
        <w:r>
          <w:rPr/>
          <w:t xml:space="preserve">NAN deployments. </w:t>
        </w:r>
      </w:ins>
      <w:r>
        <w:rPr/>
        <w:t xml:space="preserve">The </w:t>
      </w:r>
      <w:ins w:id="45" w:author="Benjamin A. Rolfe" w:date="2008-11-05T14:26:00Z">
        <w:r>
          <w:rPr/>
          <w:t xml:space="preserve">exiting </w:t>
        </w:r>
      </w:ins>
      <w:r>
        <w:rPr/>
        <w:t xml:space="preserve">802.15.4 standard </w:t>
      </w:r>
      <w:ins w:id="46" w:author="Benjamin A. Rolfe" w:date="2008-11-05T15:26:00Z">
        <w:r>
          <w:rPr/>
          <w:t xml:space="preserve">PHYs </w:t>
        </w:r>
      </w:ins>
      <w:ins w:id="47" w:author="Benjamin A. Rolfe" w:date="2008-11-05T14:26:00Z">
        <w:r>
          <w:rPr/>
          <w:t xml:space="preserve">have </w:t>
        </w:r>
      </w:ins>
      <w:del w:id="48" w:author="Benjamin A. Rolfe" w:date="2008-11-05T14:26:00Z">
        <w:r>
          <w:rPr/>
          <w:delText xml:space="preserve">does </w:delText>
        </w:r>
      </w:del>
      <w:r>
        <w:rPr/>
        <w:t>not meet all the WNAN requirements. It currently does not support frame sizes of 1500 bytes in length. Error detection in 802.15.4 is currently limited to a two byte CRC which is statistically likely to pass undetected errors given the large number of packets processed daily through the WNAN network.</w:t>
      </w:r>
      <w:ins w:id="49" w:author="Benjamin A. Rolfe" w:date="2008-11-05T14:26:00Z">
        <w:r>
          <w:rPr/>
          <w:t xml:space="preserve"> </w:t>
        </w:r>
      </w:ins>
      <w:ins w:id="50" w:author="Benjamin A. Rolfe" w:date="2008-11-05T15:23:00Z">
        <w:r>
          <w:rPr/>
          <w:t>A PHY specifically optimized for</w:t>
        </w:r>
      </w:ins>
      <w:ins w:id="51" w:author="Benjamin A. Rolfe" w:date="2008-11-05T14:26:00Z">
        <w:r>
          <w:rPr/>
          <w:t xml:space="preserve"> the unique requirements of the WNAN </w:t>
        </w:r>
      </w:ins>
      <w:ins w:id="52" w:author="Benjamin A. Rolfe" w:date="2008-11-05T15:24:00Z">
        <w:r>
          <w:rPr/>
          <w:t xml:space="preserve">compliments the existing work built over 802.15.4. </w:t>
        </w:r>
      </w:ins>
      <w:ins w:id="53" w:author="Benjamin A. Rolfe" w:date="2008-11-05T15:22:00Z">
        <w:r>
          <w:rPr/>
          <w:t xml:space="preserve"> </w:t>
        </w:r>
      </w:ins>
    </w:p>
    <w:p>
      <w:pPr>
        <w:pStyle w:val="Normal"/>
        <w:rPr/>
      </w:pPr>
      <w:r>
        <w:rPr/>
      </w:r>
      <w:r>
        <w:br w:type="page"/>
      </w:r>
    </w:p>
    <w:p>
      <w:pPr>
        <w:pStyle w:val="Normal"/>
        <w:rPr/>
      </w:pPr>
      <w:r>
        <w:rPr/>
        <w:t>Proposed changes for NAN 5C</w:t>
      </w:r>
    </w:p>
    <w:p>
      <w:pPr>
        <w:pStyle w:val="Normal"/>
        <w:rPr/>
      </w:pPr>
      <w:r>
        <w:rPr/>
      </w:r>
    </w:p>
    <w:p>
      <w:pPr>
        <w:pStyle w:val="Normal"/>
        <w:rPr/>
      </w:pPr>
      <w:r>
        <w:rPr/>
        <w:t>[TBD]</w:t>
      </w:r>
    </w:p>
    <w:p>
      <w:pPr>
        <w:pStyle w:val="Normal"/>
        <w:rPr>
          <w:rFonts w:eastAsia="Times New Roman"/>
        </w:rPr>
      </w:pPr>
      <w:r>
        <w:rPr>
          <w:rFonts w:eastAsia="Times New Roman"/>
        </w:rPr>
        <w:t xml:space="preserve"> </w:t>
      </w:r>
    </w:p>
    <w:p>
      <w:pPr>
        <w:pStyle w:val="PlainTex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 xml:space="preserve">Submission: </w:t>
    </w:r>
    <w:r>
      <w:rPr/>
      <w:fldChar w:fldCharType="begin"/>
    </w:r>
    <w:r>
      <w:rPr/>
      <w:instrText xml:space="preserve"> DOCPROPERTY "Subject"</w:instrText>
    </w:r>
    <w:r>
      <w:rPr/>
      <w:fldChar w:fldCharType="separate"/>
    </w:r>
    <w:r>
      <w:rPr/>
      <w:t>Suggested PAR changes</w:t>
    </w:r>
    <w:r>
      <w:rPr/>
      <w:fldChar w:fldCharType="end"/>
    </w:r>
    <w:r>
      <w:rPr/>
      <w:t xml:space="preserve"> </w:t>
      <w:tab/>
      <w:t xml:space="preserve">Page </w:t>
    </w:r>
    <w:r>
      <w:rPr/>
      <w:fldChar w:fldCharType="begin"/>
    </w:r>
    <w:r>
      <w:rPr/>
      <w:instrText xml:space="preserve"> PAGE \* ARABIC </w:instrText>
    </w:r>
    <w:r>
      <w:rPr/>
      <w:fldChar w:fldCharType="separate"/>
    </w:r>
    <w:r>
      <w:rPr/>
      <w:t>5</w:t>
    </w:r>
    <w:r>
      <w:rPr/>
      <w:fldChar w:fldCharType="end"/>
    </w:r>
    <w:r>
      <w:rPr/>
      <w:tab/>
    </w:r>
    <w:r>
      <mc:AlternateContent>
        <mc:Choice Requires="wps">
          <w:drawing>
            <wp:anchor behindDoc="1" distT="0" distB="0" distL="114935" distR="114935" simplePos="0" locked="0" layoutInCell="0" allowOverlap="1" relativeHeight="6">
              <wp:simplePos x="0" y="0"/>
              <wp:positionH relativeFrom="column">
                <wp:posOffset>3709035</wp:posOffset>
              </wp:positionH>
              <wp:positionV relativeFrom="paragraph">
                <wp:posOffset>132080</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0.4pt;mso-position-vertical-relative:text;margin-left:29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8</w:t>
      <w:tab/>
      <w:t xml:space="preserve"> IEEE P802.</w:t>
    </w:r>
    <w:r>
      <w:rPr>
        <w:b/>
        <w:sz w:val="28"/>
      </w:rPr>
      <w:fldChar w:fldCharType="begin"/>
    </w:r>
    <w:r>
      <w:rPr>
        <w:sz w:val="28"/>
        <w:b/>
      </w:rPr>
      <w:instrText xml:space="preserve"> DOCPROPERTY "Category"</w:instrText>
    </w:r>
    <w:r>
      <w:rPr>
        <w:sz w:val="28"/>
        <w:b/>
      </w:rPr>
      <w:fldChar w:fldCharType="separate"/>
    </w:r>
    <w:r>
      <w:rPr>
        <w:sz w:val="28"/>
        <w:b/>
      </w:rPr>
      <w:t>15-08-0756-00-0nan</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0:27:00Z</dcterms:created>
  <dc:creator>NAN Study Group</dc:creator>
  <dc:description/>
  <cp:keywords/>
  <dc:language>en-US</dc:language>
  <cp:lastModifiedBy>Benjamin A. Rolfe</cp:lastModifiedBy>
  <cp:lastPrinted>2008-08-14T14:59:00Z</cp:lastPrinted>
  <dcterms:modified xsi:type="dcterms:W3CDTF">2008-11-10T00:36:00Z</dcterms:modified>
  <cp:revision>3</cp:revision>
  <dc:subject>Suggested PAR changes</dc:subject>
  <dc:title>Proposed Text Changes for NAN P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