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val="sv-SE"/>
              </w:rPr>
            </w:pPr>
            <w:r>
              <w:rPr>
                <w:b/>
                <w:sz w:val="28"/>
              </w:rPr>
              <w:fldChar w:fldCharType="begin"/>
            </w:r>
            <w:r>
              <w:rPr>
                <w:sz w:val="28"/>
                <w:b/>
              </w:rPr>
              <w:instrText xml:space="preserve"> TITLE </w:instrText>
            </w:r>
            <w:r>
              <w:rPr>
                <w:sz w:val="28"/>
                <w:b/>
              </w:rPr>
              <w:fldChar w:fldCharType="separate"/>
            </w:r>
            <w:r>
              <w:rPr>
                <w:sz w:val="28"/>
                <w:b/>
              </w:rPr>
              <w:t>&lt;PAR for SG4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9 September 2008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br/>
              <w:t>[The Boeing Company]</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o allow SG RFID to review the completed draft PA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val="sv-SE"/>
              </w:rPr>
            </w:pPr>
            <w:r>
              <w:rPr>
                <w:lang w:val="sv-SE"/>
              </w:rPr>
              <w:t>Draft PAR for SG RFID</w:t>
            </w:r>
          </w:p>
          <w:p>
            <w:pPr>
              <w:pStyle w:val="Covertext"/>
              <w:spacing w:before="120" w:after="120"/>
              <w:rPr>
                <w:lang w:val="sv-SE"/>
              </w:rPr>
            </w:pPr>
            <w:r>
              <w:rPr>
                <w:lang w:val="sv-SE"/>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llow the SG RFID to review the proposed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 xml:space="preserve">Draft PAR Confirmation Number: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Submittal Email: </w:t>
            </w:r>
            <w:r>
              <w:rPr/>
              <w:t>Michael.d.mcinnis@boeing.com  </w:t>
            </w:r>
            <w:r>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1136683153" r:id="rId2"/>
              </w:objec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Type of Project: </w:t>
            </w:r>
            <w:r>
              <w:rPr/>
              <w:t>PAR for an amendment to an existing Standard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P802.15.?</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for</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 Wireless Medium Access Control (MAC) and Physical Layer (PHY) Specifications for Low Rate Wireless Personal Area Networks (WPANs) - Amendment: Amendment to the MAC sub-layer</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r>
              <w:rPr/>
              <w:object w:dxaOrig="22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2.5pt" filled="f" o:ole="">
                  <v:imagedata r:id="rId5" o:title=""/>
                </v:shape>
                <o:OLEObject Type="Embed" ProgID="" ShapeID="ole_rId4" DrawAspect="Content" ObjectID="_611935577" r:id="rId4"/>
              </w:object>
            </w:r>
            <w:r>
              <w:rPr>
                <w:vanish/>
              </w:rPr>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01</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09-09</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015"/>
        <w:gridCol w:w="3540"/>
      </w:tblGrid>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2 Scope of Proposed Standard: </w:t>
            </w:r>
            <w:r>
              <w:rPr>
                <w:color w:val="FF0000"/>
              </w:rPr>
              <w:t>The intent of this amendment is to enhance and add functionality to the 802.15.4-2006 MAC to a) better support the industrial markets and b) permit compatibility with modifications being proposed within the Chinese WPAN.</w:t>
              <w:br/>
              <w:br/>
              <w:t>Specifically, the MAC enhancements are limited to:</w:t>
              <w:br/>
              <w:t>• TDMA: to provide a)determinism, b)enhanced utilization of bandwidth</w:t>
              <w:br/>
              <w:t>• Channel Hopping: to provide additional robustness in high interfering environments and enhance coexistence with other wireless networks</w:t>
              <w:br/>
              <w:t>• GTS: to increase its flexibility such as a) supporting peer to peer, b)the length of the slot, and c) number of slots</w:t>
              <w:br/>
              <w:t>• CSMA: to improve throughput and reduce energy consumption</w:t>
              <w:br/>
              <w:t>• Security: to add support for additional options such as asymmetrical keys</w:t>
              <w:br/>
              <w:t>• Low latency: to reduce end to end delivery time such as needed for control application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Scop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120"/>
        <w:gridCol w:w="3435"/>
      </w:tblGrid>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4 Purpose of Proposed Standard: </w:t>
            </w:r>
            <w:r>
              <w:rPr>
                <w:color w:val="FF0000"/>
              </w:rPr>
              <w:t>This functionality facilitates Industrial applications (such as addressed by HART 7 and the ISA100 proposed standards), and those enhancements defined by the proposed Chinese WPAN standard that aren't included in TG4c.</w:t>
              <w:br/>
              <w:t>This amendment  addresses coexistence with wireless protocols such as 802.11, 802.15.1, 802.15.3, and 802.15.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5 Need for the Project: </w:t>
            </w:r>
            <w:r>
              <w:rPr/>
              <w:t>Industrial applications have requirements that are not addressed by the existing standard such as low latency, robustness in the harsh industrial RF environment, and determinism.</w:t>
              <w:br/>
              <w:t>The Chinese Wireless Personal Area Network standard has identified enhancements to improve network reliability and increase network throughput to support higher duty-cycle data communication applications.</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Process industry (e.g. oil &amp; gas industry, food &amp; beverage, pharmaceutical), Factory automation (automotive, machinery, aerospace), Data Communicatio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4 Additional Explanatory Notes: (Item Number and Explanatio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9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Mike McInnis, SG RFID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664-00-rfid&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22:00Z</dcterms:created>
  <dc:creator>Pat Kinney</dc:creator>
  <dc:description>&lt;Chicago, IL&gt;
TELEPHONE: &lt;847-960-3715&gt;
FAX: &lt;fax#&gt;
EMAIL: &lt;email&gt;</dc:description>
  <cp:keywords/>
  <dc:language>en-US</dc:language>
  <cp:lastModifiedBy>MDM9096</cp:lastModifiedBy>
  <dcterms:modified xsi:type="dcterms:W3CDTF">2008-09-09T19:40:00Z</dcterms:modified>
  <cp:revision>4</cp:revision>
  <dc:subject/>
  <dc:title>&lt;PAR for SG4e&gt;</dc:title>
</cp:coreProperties>
</file>