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Strawman for SG-NAN 5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enjamin Rolfe]</w:t>
              <w:br/>
              <w:t>This contribution is the consolidation of input from the SG-NAN and prepared by direction of the entire study group.</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ben @ blindcreek.com]</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color w:val="FF0000"/>
              </w:rPr>
            </w:pPr>
            <w:r>
              <w:rPr>
                <w:color w:val="FF0000"/>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t>July</w:t>
            </w:r>
            <w:r>
              <w:rPr/>
              <w:t xml:space="preserve"> 2008 IEEE 802 Plenary the IEEE P802.15 Working Group adopted the recommendation of the Neighborhood Area Networking Interest Group ( IG-NAN), and formed the Wireless Neighborhood Area Network Study Group (SG-NAN), with the goal to create a Project Authorization Request for a WNAN standard effort. This document contains input to develop the 5 criteria that must accompany the PAR document to be developed by the Study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bCs/>
        </w:rPr>
      </w:pPr>
      <w:r>
        <w:rPr>
          <w:rFonts w:cs="Times New Roman" w:ascii="Times New Roman" w:hAnsi="Times New Roman"/>
          <w:bCs/>
        </w:rPr>
        <w:t xml:space="preserve">The Study Group for Wireless Neighborhood Area Networks (WNAN) reviewed and completed the required IEEE Project 802 Functional Requirements, Standards Development Criteria (a.k.a. the Five Criteria). The IEEE 802.15 WPAN Five Criteria response is in Italics below. </w:t>
      </w:r>
    </w:p>
    <w:p>
      <w:pPr>
        <w:pStyle w:val="PlainText"/>
        <w:tabs>
          <w:tab w:val="clear" w:pos="720"/>
          <w:tab w:val="left" w:pos="360" w:leader="none"/>
        </w:tabs>
        <w:rPr>
          <w:rFonts w:ascii="Times New Roman" w:hAnsi="Times New Roman" w:cs="Times New Roman"/>
          <w:bCs/>
        </w:rPr>
      </w:pPr>
      <w:r>
        <w:rPr>
          <w:rFonts w:cs="Times New Roman" w:ascii="Times New Roman" w:hAnsi="Times New Roman"/>
          <w:bCs/>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Broad sets of applicability</w:t>
      </w:r>
    </w:p>
    <w:p>
      <w:pPr>
        <w:pStyle w:val="PlainText"/>
        <w:tabs>
          <w:tab w:val="clear" w:pos="720"/>
          <w:tab w:val="left" w:pos="360" w:leader="none"/>
        </w:tabs>
        <w:ind w:left="36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is a large and rapidly growing demand for wireless utility network applications, with potential to grow to billions of networked devices in the near future. The utility industries are currently adopting solutions based on proprietary wireless technology. The industry has recognized the need for standards-based solutions to ensure an orderly, rapid and cost effective deployment of utility wireless networks. The need for standardization has been recognized in the recently passed energy legislation by the U.S. congress (EISA 2007; Energy Independence &amp; Security Act of 2007), which calls on National Institute of Standards and Technology (NIST) to work with the U.S. standards bodies to develop protocols and standards for the smart-grid network.  In the European community, the need is no less urgent and similar standardization mandates are in process worldwid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Further, there is application synergy with industrial and home automation (Home Area Networks) applications built on 802.15.4, and very large industrial applications that will benefit from the characteristics of the proposed PHY and MAC specifications, broadening the appeal of 802.15.4 based solutions.</w:t>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Examples of applicable industries include utility (power, water, gas) industry and other large scale distributed process control applica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With an effective wireless standard, geared to this class of applications, the</w:t>
      </w:r>
      <w:r>
        <w:rPr>
          <w:rFonts w:cs="Times New Roman" w:ascii="Times New Roman" w:hAnsi="Times New Roman"/>
          <w:i/>
        </w:rPr>
        <w:t xml:space="preserve"> </w:t>
      </w:r>
      <w:r>
        <w:rPr>
          <w:rFonts w:cs="Times New Roman" w:ascii="Times New Roman" w:hAnsi="Times New Roman"/>
          <w:i/>
        </w:rPr>
        <w:t>market potential is huge, with billions of devices. As described in presentations made at the IG-NAN meetings, one US utility alone is planning to spend several billions of dollars in the next three years to deploy smart-grid networks (reference: 15-08-0455-00-0000, Chris Knudsen, July NAN Tutorial). Similarly, large markets are identified in Asia  (reference: 15-08-0506-01-0nan, Hoyong Kang et. al.) and elsewhere.  Additionally, synergies with home area networking and the industrial markets will open new market opportunities for technologies built on 802.15.4.</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Wireless capability is essential to achieving the full market potential; standardization will reduce costs and improve functionality to the industry and the consumers they serve, and contribute significantly to creating better energy solutions world-wide.</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number of participants and breadth of participation of the NAN Interest Group and the Study Group demonstrates significant interest in this class of networks.  Members in the Interest Group and Study Group include industry leaders, government researchers, academic researchers, semiconductor manufacturers, system integrators, technology providers and end user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are at least 10 semiconductor manufacturers providing semiconductor solutions for 802.15.4, several of whom are participating in the NAN Interest Group and Study Group and already provide non-standard silicon solutions for the NAN application space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target user base will be large as indicated by the growing demand for wireless connectivity in almost all devices. Technology adoption is being driven by private industry, consumer demand, government mandates and the current global energy environmen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Importance of the need for a  standard for smart-grid networks is recognized in the recently enacted Federal Energy Legislation by the U.S. Congress (Energy Independence and Security Act of 2007), wherein the National Institute of Standards and Technology (NIST) has been charged with the responsibility to work with industry standards bodies such as IEEE to develop inter-operable smart-grid network standards. In the European community, the need is no less urgent and similar standardization mandates are in process worldwide.</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standard will be developed with the aim that the connectivity costs will be a reasonably small fraction of the cost of the target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t xml:space="preserve">802.15.4x uniquely supports the WNAN requirements, which require different trade-offs and optimizations than the WLAN, WWAN and other WPAN standards.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pPr>
      <w:r>
        <w:rPr>
          <w:rFonts w:cs="Times New Roman" w:ascii="Times New Roman" w:hAnsi="Times New Roman"/>
          <w:i/>
        </w:rPr>
        <w:t>Currently, none of the widely deployed WNAN systems have employed 802.11, 802.16, or 802.15.4 for the WNAN network implementations, although to do so would have had substantial financial and time-to-market advantages. This is because existing 802 wireless standards have not provided the performance sufficient for successful large scale process control applications like WNAN.</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pPr>
      <w:r>
        <w:rPr>
          <w:rFonts w:cs="Times New Roman" w:ascii="Times New Roman" w:hAnsi="Times New Roman"/>
          <w:i/>
        </w:rPr>
        <w:t>WNAN requires adaptable peer-to-peer multi-hop (mesh) topologies. Each device may potentially be linked to hundreds of single-hop directly connected neighbors.</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t>The 802.11 standards are optimized for high data rates. Further, 802.11 is optimized for star network topologies (with centralized control) rather than peer-to-peer mesh operation. WNAN needs greater ability to control radio range.  802.11 is not optimized for large number of directly connected neighbors. The NAN application has different coexistence issues than LAN applications.</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t xml:space="preserve">802.16 standards are optimized for high data rate, point-to-point and point-to-multipoint network topologies, and are not optimized for mesh networks. Most 802.16 systems depend on licensed spectrum, which is undesirable for current WNAN requirements.  Currently the overall system cost for 802.16 is perceived to be prohibitive.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Normal"/>
        <w:rPr>
          <w:i/>
          <w:i/>
          <w:sz w:val="20"/>
        </w:rPr>
      </w:pPr>
      <w:r>
        <w:rPr>
          <w:i/>
          <w:sz w:val="20"/>
        </w:rPr>
        <w:t>WNAN requires the capability to support multiple concurrent conversations within a given sphere of influence to increase network capacity.  WNAN applications need options for greater adaptability to the RF environment and greater flexibility for interference mitigation than provided by the existing PHYs of 802.15.4. Further, power constraints on 802.15.4 devices are not suitable for WNAN applications.</w:t>
      </w:r>
    </w:p>
    <w:p>
      <w:pPr>
        <w:pStyle w:val="Normal"/>
        <w:ind w:left="1080" w:hanging="0"/>
        <w:rPr>
          <w:i/>
          <w:i/>
          <w:sz w:val="20"/>
        </w:rPr>
      </w:pPr>
      <w:r>
        <w:rPr>
          <w:i/>
          <w:sz w:val="20"/>
        </w:rPr>
      </w:r>
    </w:p>
    <w:p>
      <w:pPr>
        <w:pStyle w:val="Normal"/>
        <w:rPr>
          <w:i/>
          <w:i/>
          <w:sz w:val="20"/>
        </w:rPr>
      </w:pPr>
      <w:r>
        <w:rPr>
          <w:i/>
          <w:sz w:val="20"/>
        </w:rPr>
        <w:t>To meet availability and reliability requirements, with the physical location constraints imposed by WNAN applications, WNAN needs the ability to use the maximum power available under applicable regulations (up to 1W in some regulatory domains). Existing DSSS, CSS or UWB PHYs operate with stricter power limitations. The CSS PHY operates only in the 2.4GHz band; the UWB PHYs may not be applied to fixed outdoor deployment in most (all) regulatory domains. The WNAN devices are less constrained with respect to power consumption. Typically WNAN will use higher network density than the applications for which the existing 15.4 standard has been optimized.</w:t>
      </w:r>
    </w:p>
    <w:p>
      <w:pPr>
        <w:pStyle w:val="Normal"/>
        <w:ind w:left="1080" w:hanging="0"/>
        <w:rPr>
          <w:i/>
          <w:i/>
          <w:sz w:val="20"/>
        </w:rPr>
      </w:pPr>
      <w:r>
        <w:rPr>
          <w:i/>
          <w:sz w:val="20"/>
        </w:rPr>
      </w:r>
    </w:p>
    <w:p>
      <w:pPr>
        <w:pStyle w:val="Normal"/>
        <w:rPr>
          <w:i/>
          <w:i/>
          <w:sz w:val="20"/>
        </w:rPr>
      </w:pPr>
      <w:r>
        <w:rPr>
          <w:i/>
          <w:sz w:val="20"/>
        </w:rPr>
        <w:t>Customers and vendors of existing WNAN systems have converged around the requirements as presented in IG-NAN meetings and described in this PAR. PHY and MAC amendments to 802.15.4 will support standardization for these previously unmet requirements.</w:t>
      </w:r>
    </w:p>
    <w:p>
      <w:pPr>
        <w:pStyle w:val="Normal"/>
        <w:ind w:left="1080" w:hanging="0"/>
        <w:rPr>
          <w:i/>
          <w:i/>
          <w:sz w:val="20"/>
        </w:rPr>
      </w:pPr>
      <w:r>
        <w:rPr>
          <w:i/>
          <w:sz w:val="20"/>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t>802.15.4 has been successfully adopted as a platform for simple implementation of short range, self forming, self maintaining fault tolerant networks. The proposed PHY amendment will extend 802.15.4 to address the additional WNAN requirements not previously addressed in 802.15.</w:t>
      </w:r>
    </w:p>
    <w:p>
      <w:pPr>
        <w:pStyle w:val="Normal"/>
        <w:rPr>
          <w:rFonts w:ascii="Times New Roman" w:hAnsi="Times New Roman" w:cs="Times New Roman"/>
          <w:i/>
          <w:i/>
          <w:sz w:val="20"/>
        </w:rPr>
      </w:pPr>
      <w:r>
        <w:rPr>
          <w:rFonts w:cs="Times New Roman"/>
          <w:i/>
          <w:sz w:val="20"/>
        </w:rPr>
      </w:r>
    </w:p>
    <w:p>
      <w:pPr>
        <w:pStyle w:val="Normal"/>
        <w:rPr>
          <w:i/>
          <w:i/>
          <w:sz w:val="20"/>
        </w:rPr>
      </w:pPr>
      <w:r>
        <w:rPr>
          <w:i/>
          <w:sz w:val="20"/>
        </w:rPr>
        <w:t>In order to facilitate an orderly and effective evolution of standards-based WNAN networks, this amendment to the 802.15.4 is urgently required.</w:t>
      </w:r>
    </w:p>
    <w:p>
      <w:pPr>
        <w:pStyle w:val="PlainText"/>
        <w:tabs>
          <w:tab w:val="clear" w:pos="720"/>
          <w:tab w:val="left" w:pos="360" w:leader="none"/>
        </w:tabs>
        <w:rPr>
          <w:rFonts w:ascii="Times New Roman" w:hAnsi="Times New Roman" w:cs="Times New Roman"/>
          <w:i/>
          <w:i/>
          <w:sz w:val="20"/>
        </w:rPr>
      </w:pPr>
      <w:r>
        <w:rPr>
          <w:rFonts w:cs="Times New Roman" w:ascii="Times New Roman" w:hAnsi="Times New Roman"/>
          <w:i/>
          <w:sz w:val="20"/>
        </w:rPr>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802.15.4x </w:t>
      </w:r>
      <w:r>
        <w:rPr>
          <w:rFonts w:cs="Times New Roman" w:ascii="Times New Roman" w:hAnsi="Times New Roman"/>
          <w:i/>
        </w:rPr>
        <w:t xml:space="preserve">will provide a unique solution for the </w:t>
      </w:r>
      <w:r>
        <w:rPr>
          <w:rFonts w:cs="Times New Roman" w:ascii="Times New Roman" w:hAnsi="Times New Roman"/>
          <w:i/>
        </w:rPr>
        <w:t>WNAN.  This is the first standardization effort targeting the application areas identified for Neighborhood Area Network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802.15.4x 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many existing non-standard solutions already in the market with similar PHY characteristics and MAC functionality, supported by multiple system vendors and semiconductor manufacturers. These devices and networking technologies meet the threshold requirements of the service providers and consumers. Since the demand is growing rapidly, existence of non-standard solutions is no longer desirable for an orderly and rapid evolution of this fast-growing marke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are examples of technology that exist today, which will allow design and fabrication of these radio systems. Hundreds of market trials have been conducted. Many utilities have started large-scale deployments, as was discussed by them in their presentations to the NAN Interest Group.</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The proposed functionality will be designed to meet relevant reliability standards. Existing products provide confidence in the reliability, robustness, and scal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
        <w:ind w:left="360" w:hanging="0"/>
        <w:rPr>
          <w:i/>
          <w:i/>
          <w:sz w:val="20"/>
        </w:rPr>
      </w:pPr>
      <w:r>
        <w:rPr>
          <w:i/>
          <w:sz w:val="20"/>
        </w:rPr>
        <w:t xml:space="preserve">A coexistence assurance document will be submitted to the 802.19 TAG. </w:t>
      </w:r>
    </w:p>
    <w:p>
      <w:pPr>
        <w:pStyle w:val="PlainText"/>
        <w:tabs>
          <w:tab w:val="clear" w:pos="720"/>
          <w:tab w:val="left" w:pos="360" w:leader="none"/>
        </w:tabs>
        <w:ind w:left="360" w:hanging="0"/>
        <w:rPr>
          <w:rFonts w:ascii="Times New Roman" w:hAnsi="Times New Roman" w:cs="Times New Roman"/>
          <w:i/>
          <w:i/>
          <w:sz w:val="20"/>
        </w:rPr>
      </w:pPr>
      <w:r>
        <w:rPr>
          <w:rFonts w:cs="Times New Roman" w:ascii="Times New Roman" w:hAnsi="Times New Roman"/>
          <w:i/>
          <w:sz w:val="20"/>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w:t>
      </w:r>
      <w:r>
        <w:rPr>
          <w:rFonts w:cs="Times New Roman" w:ascii="Times New Roman" w:hAnsi="Times New Roman"/>
          <w:i/>
          <w:lang w:eastAsia="ja-JP"/>
        </w:rPr>
        <w:t xml:space="preserve"> utility network</w:t>
      </w:r>
      <w:r>
        <w:rPr>
          <w:rFonts w:cs="Times New Roman" w:ascii="Times New Roman" w:hAnsi="Times New Roman"/>
          <w:i/>
        </w:rPr>
        <w:t xml:space="preserve"> applications </w:t>
      </w:r>
      <w:r>
        <w:rPr>
          <w:rFonts w:cs="Times New Roman" w:ascii="Times New Roman" w:hAnsi="Times New Roman"/>
          <w:i/>
          <w:lang w:eastAsia="ja-JP"/>
        </w:rPr>
        <w:t>will drive volume production and pr</w:t>
      </w:r>
      <w:r>
        <w:rPr>
          <w:rFonts w:cs="Times New Roman" w:ascii="Times New Roman" w:hAnsi="Times New Roman"/>
          <w:i/>
        </w:rPr>
        <w:t>ovide a low cost source of components. Existing products indicate cost targets ar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Based on test results, prototype, and production solutions, the estimates meet expected size, cost, and power requirements. The system and devices are expected to work 24/7 in rugged outdoor conditions with the highest availability.</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proposed 802.15.4x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WNAN 5 Criteria Input</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mc:AlternateContent>
        <mc:Choice Requires="wps">
          <w:drawing>
            <wp:anchor behindDoc="1" distT="0" distB="0" distL="114935" distR="114935" simplePos="0" locked="0" layoutInCell="0" allowOverlap="1" relativeHeight="6">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fldChar w:fldCharType="begin"/>
                          </w:r>
                          <w:r>
                            <w:rPr/>
                            <w:instrText xml:space="preserve"> DOCPROPERTY "Author"</w:instrText>
                          </w:r>
                          <w:r>
                            <w:rPr/>
                            <w:fldChar w:fldCharType="separate"/>
                          </w:r>
                          <w:r>
                            <w:rPr/>
                            <w:t>NAN Study Group</w:t>
                          </w:r>
                          <w:r>
                            <w:rPr/>
                            <w:fldChar w:fldCharType="end"/>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rPr/>
                    </w:pPr>
                    <w:r>
                      <w:rPr/>
                      <w:fldChar w:fldCharType="begin"/>
                    </w:r>
                    <w:r>
                      <w:rPr/>
                      <w:instrText xml:space="preserve"> DOCPROPERTY "Author"</w:instrText>
                    </w:r>
                    <w:r>
                      <w:rPr/>
                      <w:fldChar w:fldCharType="separate"/>
                    </w:r>
                    <w:r>
                      <w:rPr/>
                      <w:t>NAN Study Group</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8</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8-0639-02-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43:00Z</dcterms:created>
  <dc:creator>NAN Study Group</dc:creator>
  <dc:description/>
  <cp:keywords/>
  <dc:language>en-US</dc:language>
  <cp:lastModifiedBy>Phil Beecher</cp:lastModifiedBy>
  <cp:lastPrinted>2008-08-14T14:59:00Z</cp:lastPrinted>
  <dcterms:modified xsi:type="dcterms:W3CDTF">2008-09-11T02:48:00Z</dcterms:modified>
  <cp:revision>3</cp:revision>
  <dc:subject>WNAN 5 Criteria Input</dc:subject>
  <dc:title>Proposed Strawman for SG-NAN 5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