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Strawman for SG-NAN 5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Rolfe]</w:t>
              <w:br/>
              <w:t>This contribution is the consolidation of input from the SG-NAN and prepared by direction of the entire study grou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8 IEEE 802 Plenary the IEEE P802.15 Working Group adopted the recommendation of the IG-NAN Group, and formed the Wireless Neighborhood Area Network Study Group (SG-NAN), with the goal to create a Project Authorization Request for a WNAN standard for PHY and MAC. This document contains input to develop the 5 criteria that must accompany the PAR document to be developed by the S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Cs/>
        </w:rPr>
      </w:pPr>
      <w:r>
        <w:rPr>
          <w:rFonts w:cs="Times New Roman" w:ascii="Times New Roman" w:hAnsi="Times New Roman"/>
          <w:bCs/>
        </w:rPr>
        <w:t xml:space="preserve">The Study Group for Wireless Neighborhood Area Networks (WNAN)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bCs/>
        </w:rPr>
      </w:pPr>
      <w:r>
        <w:rPr>
          <w:rFonts w:cs="Times New Roman" w:ascii="Times New Roman" w:hAnsi="Times New Roman"/>
          <w:bCs/>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a large and rapidly growing demand for wireless utility network applications, with potential to grow to billions of networked devices in the near future. The utility industries are currently adopting solutions based on proprietary wireless technology. The industry has recognized the need for standards-based solutions to ensure an orderly, rapid and cost effective deployment of utility wireless networks. The need for standardization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Further, there is application synergy with industrial and home automation (Home Area Networks) applications built on 802.15.4, and very large industrial applications that will benefit from the characteristics of the proposed PHY and MAC specifications, broadening the appeal of 802.15.4 based solutions.</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ble industries include utility (power, water, gas) industry and other large scale distributed process control applica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th an effective wireless standard, geared to this class of applications, the</w:t>
      </w:r>
      <w:r>
        <w:rPr>
          <w:rFonts w:cs="Times New Roman" w:ascii="Times New Roman" w:hAnsi="Times New Roman"/>
          <w:i/>
        </w:rPr>
        <w:t xml:space="preserve"> </w:t>
      </w:r>
      <w:r>
        <w:rPr>
          <w:rFonts w:cs="Times New Roman" w:ascii="Times New Roman" w:hAnsi="Times New Roman"/>
          <w:i/>
        </w:rPr>
        <w:t>market potential is huge, with billions of devices in the near-term. As described in presentations made at the IG-NAN meetings, one US utility alone is planning to spend several billions of dollars in the next three years to deploy smart-grid networks (reference: 15-08-0455-00-0000, Chris Knudsen, July NAN Tutorial). Similarly, large markets are identified in Asia  (reference: 15-08-0506-01-0nan, Hoyong Kang et. al.) and elsewhere.  Additionally, synergies with home area networking and the industrial markets will open new market opportunities for technologies built on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reless capability is essential to achieving the full market potential; standardization will reduce costs and improve functionality to the industry and the consumers they serve, and contribute significantly to creating better energy solutions world-wide.</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number of participants and breadth of participation of the IG-NAN interest group and the study group demonstrates significant interest in this class of networks.  Members in the IG and SG include industry leaders, government researchers, academic researchers, semiconductor manufacturers, system integrators, technology providers and end us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are at least 10 semiconductor manufacturers providing semiconductor solutions for 802.15.4, several of whom are participating in the NAN IG/SG and already provide non-standard silicon solutions for the NAN application space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Technology adoption is being driven by private industry, consumer demand, government mandates and the current global energy environmen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Importance of the need for a  standard for smart-grid networks was recognized in the recently enacted Federal Energy Legislation by the U.S. Congress (Energy Independence and Security Act of 2007), wherein the National Institute of Standards and Technology (NIST) has been charged with the responsibility to work with industry standards bodies such as IEEE to develop inter-operable smart-grid network standards.</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standard will be developed with the aim that the connectivity costs will be a reasonably small fraction of the cost of the target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pPr>
      <w:r>
        <w:rPr>
          <w:rFonts w:cs="Times New Roman" w:ascii="Times New Roman" w:hAnsi="Times New Roman"/>
          <w:i/>
        </w:rPr>
        <w:t>802.15.4x uniquely supports the WNAN needs for simple, ad-hoc, peer-to-peer networking.  Without the 802.15.4x specifications for PHY and MAC, the current 802.15 standards will not adequately support the unique requirements for extreme scalability (large number of neighbors 100s ), reliability in the dynamically harsh environments of the WNAN applications and at the low cost and long lifetime required.</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802.15.4x </w:t>
      </w:r>
      <w:r>
        <w:rPr>
          <w:rFonts w:cs="Times New Roman" w:ascii="Times New Roman" w:hAnsi="Times New Roman"/>
          <w:i/>
        </w:rPr>
        <w:t xml:space="preserve">will provide a unique solution for the </w:t>
      </w:r>
      <w:r>
        <w:rPr>
          <w:rFonts w:cs="Times New Roman" w:ascii="Times New Roman" w:hAnsi="Times New Roman"/>
          <w:i/>
        </w:rPr>
        <w:t>WNAN.  This is the first standardization effort targeting the application areas identified for Neighborhood Area Network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802.15.4x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many existing non-standard solutions already in the market with similar PHY characteristics and MAC functionality, supported by multiple system vendors and semiconductor manufacturers. These devices and networking technologies meet the threshold requirements of the service providers and consumers. Since the demand is growing rapidly, existence of non-standard solutions is no longer desirable for an orderly and rapid evolution of this fast-growing mark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are examples of technology that exist today, which will allow design and fabrication of these radio systems. Hundreds of market trials have been conducted. Many utilities have started large-scale deployments, as was discussed by them in their presentations to the IG-NAN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proposed functionality will be designed to meet relevant reliability standards. Existing products provide confidence in the reliability, robustness, and scal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ind w:left="360" w:hanging="0"/>
        <w:rPr>
          <w:i/>
          <w:i/>
          <w:sz w:val="20"/>
        </w:rPr>
      </w:pPr>
      <w:r>
        <w:rPr>
          <w:i/>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cs="Times New Roman"/>
          <w:i/>
          <w:i/>
          <w:sz w:val="20"/>
        </w:rPr>
      </w:pPr>
      <w:r>
        <w:rPr>
          <w:rFonts w:cs="Times New Roman" w:ascii="Times New Roman" w:hAnsi="Times New Roman"/>
          <w:i/>
          <w:sz w:val="20"/>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w:t>
      </w:r>
      <w:r>
        <w:rPr>
          <w:rFonts w:cs="Times New Roman" w:ascii="Times New Roman" w:hAnsi="Times New Roman"/>
          <w:i/>
          <w:lang w:eastAsia="ja-JP"/>
        </w:rPr>
        <w:t>the utility network application will drive volume production and pr</w:t>
      </w:r>
      <w:r>
        <w:rPr>
          <w:rFonts w:cs="Times New Roman" w:ascii="Times New Roman" w:hAnsi="Times New Roman"/>
          <w:i/>
        </w:rPr>
        <w:t>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Based on test results, prototype, and production solutions, the estimates meet expected size, cost, and power requirements. The system and devices are expected to work 24/7 in rugged outdoor conditions with the highest availabilit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proposed 802.15.4x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WNAN 5 Criteria Input</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fldChar w:fldCharType="begin"/>
                          </w:r>
                          <w:r>
                            <w:rPr/>
                            <w:instrText xml:space="preserve"> DOCPROPERTY "Author"</w:instrText>
                          </w:r>
                          <w:r>
                            <w:rPr/>
                            <w:fldChar w:fldCharType="separate"/>
                          </w:r>
                          <w:r>
                            <w:rPr/>
                            <w:t>IG-NAN</w:t>
                          </w:r>
                          <w:r>
                            <w:rPr/>
                            <w:fldChar w:fldCharType="end"/>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fldChar w:fldCharType="begin"/>
                    </w:r>
                    <w:r>
                      <w:rPr/>
                      <w:instrText xml:space="preserve"> DOCPROPERTY "Author"</w:instrText>
                    </w:r>
                    <w:r>
                      <w:rPr/>
                      <w:fldChar w:fldCharType="separate"/>
                    </w:r>
                    <w:r>
                      <w:rPr/>
                      <w:t>IG-NAN</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639-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12:00Z</dcterms:created>
  <dc:creator>IG-NAN</dc:creator>
  <dc:description/>
  <cp:keywords/>
  <dc:language>en-US</dc:language>
  <cp:lastModifiedBy>Benjamin A. Rolfe</cp:lastModifiedBy>
  <cp:lastPrinted>2008-08-14T14:59:00Z</cp:lastPrinted>
  <dcterms:modified xsi:type="dcterms:W3CDTF">2008-09-09T04:12:00Z</dcterms:modified>
  <cp:revision>2</cp:revision>
  <dc:subject>WNAN 5 Criteria Input</dc:subject>
  <dc:title>Proposed Strawman for SG-NAN 5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