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w:t>
            </w:r>
            <w:ins w:id="0" w:author="administrator" w:date="2008-07-07T16:33:00Z">
              <w:r>
                <w:rPr/>
                <w:t>s WBAN</w:t>
              </w:r>
            </w:ins>
            <w:del w:id="1" w:author="administrator" w:date="2008-07-07T16:33:00Z">
              <w:r>
                <w:rPr/>
                <w:delText xml:space="preserve"> for Body Area Network (BAN)</w:delText>
              </w:r>
            </w:del>
            <w:r>
              <w:rPr/>
              <w:t xml:space="preserve"> </w:t>
            </w:r>
            <w:ins w:id="2" w:author="administrator" w:date="2008-07-07T16:32:00Z">
              <w:r>
                <w:rPr/>
                <w:t>– Holst Centre / IMEC-NL</w:t>
              </w:r>
            </w:ins>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3" w:author="administrator" w:date="2008-07-07T16:33:00Z">
              <w:r>
                <w:rPr/>
                <w:t>7</w:t>
              </w:r>
            </w:ins>
            <w:del w:id="4" w:author="administrator" w:date="2008-07-07T16:33:00Z">
              <w:r>
                <w:rPr/>
                <w:delText>1</w:delText>
              </w:r>
            </w:del>
            <w:ins w:id="5" w:author="Kamya Yekeh Yazdandoost" w:date="2008-05-15T21:50:00Z">
              <w:del w:id="6" w:author="administrator" w:date="2008-07-07T16:33:00Z">
                <w:r>
                  <w:rPr/>
                  <w:delText>5</w:delText>
                </w:r>
              </w:del>
            </w:ins>
            <w:del w:id="7" w:author="Kamya Yekeh Yazdandoost" w:date="2008-05-15T21:50:00Z">
              <w:r>
                <w:rPr/>
                <w:delText>4</w:delText>
              </w:r>
            </w:del>
            <w:r>
              <w:rPr/>
              <w:t xml:space="preserve"> </w:t>
            </w:r>
            <w:ins w:id="8" w:author="administrator" w:date="2008-07-07T16:33:00Z">
              <w:r>
                <w:rPr/>
                <w:t>July</w:t>
              </w:r>
            </w:ins>
            <w:del w:id="9" w:author="administrator" w:date="2008-07-07T16:33:00Z">
              <w:r>
                <w:rPr/>
                <w:delText>May</w:delText>
              </w:r>
            </w:del>
            <w:r>
              <w:rPr/>
              <w:t xml:space="preserve">,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w:t>
            </w:r>
            <w:ins w:id="10" w:author="administrator" w:date="2008-07-07T16:32:00Z">
              <w:r>
                <w:rPr>
                  <w:szCs w:val="24"/>
                </w:rPr>
                <w:t>Guido Dolmans</w:t>
              </w:r>
            </w:ins>
            <w:del w:id="11" w:author="administrator" w:date="2008-07-07T16:33:00Z">
              <w:r>
                <w:rPr>
                  <w:szCs w:val="24"/>
                </w:rPr>
                <w:delText>Kamya Yekeh Yazdandoost</w:delText>
              </w:r>
            </w:del>
            <w:r>
              <w:rPr>
                <w:szCs w:val="24"/>
              </w:rPr>
              <w:t>]</w:t>
            </w:r>
          </w:p>
          <w:p>
            <w:pPr>
              <w:pStyle w:val="Covertext"/>
              <w:spacing w:before="0" w:after="0"/>
              <w:rPr>
                <w:szCs w:val="24"/>
              </w:rPr>
            </w:pPr>
            <w:ins w:id="12" w:author="administrator" w:date="2008-07-07T16:33:00Z">
              <w:r>
                <w:rPr>
                  <w:szCs w:val="24"/>
                </w:rPr>
                <w:t>Holst Centre / IMEC-NL</w:t>
              </w:r>
            </w:ins>
            <w:del w:id="13" w:author="administrator" w:date="2008-07-07T16:34:00Z">
              <w:r>
                <w:rPr>
                  <w:szCs w:val="24"/>
                </w:rPr>
                <w:delText>Medical ICT Institute, NICT</w:delText>
              </w:r>
            </w:del>
          </w:p>
          <w:p>
            <w:pPr>
              <w:pStyle w:val="Covertext"/>
              <w:spacing w:before="0" w:after="0"/>
              <w:rPr>
                <w:szCs w:val="24"/>
                <w:del w:id="16" w:author="administrator" w:date="2008-07-07T16:34:00Z"/>
              </w:rPr>
            </w:pPr>
            <w:ins w:id="14" w:author="administrator" w:date="2008-07-07T16:34:00Z">
              <w:r>
                <w:rPr>
                  <w:szCs w:val="24"/>
                </w:rPr>
                <w:t>High Tech Campus 31</w:t>
              </w:r>
            </w:ins>
            <w:del w:id="15" w:author="administrator" w:date="2008-07-07T16:34:00Z">
              <w:r>
                <w:rPr>
                  <w:szCs w:val="24"/>
                </w:rPr>
                <w:delText>New Generation Wireless Communication research Center, 3-4 Hikarino-oka</w:delText>
              </w:r>
            </w:del>
          </w:p>
          <w:p>
            <w:pPr>
              <w:pStyle w:val="Covertext"/>
              <w:spacing w:before="0" w:after="0"/>
              <w:rPr>
                <w:szCs w:val="24"/>
                <w:lang w:val="pl-PL"/>
                <w:ins w:id="18" w:author="administrator" w:date="2008-07-07T16:34:00Z"/>
              </w:rPr>
            </w:pPr>
            <w:del w:id="17" w:author="administrator" w:date="2008-07-07T16:34:00Z">
              <w:r>
                <w:rPr>
                  <w:szCs w:val="24"/>
                  <w:lang w:val="pl-PL"/>
                </w:rPr>
                <w:delText>Yokosuka 239-0847, Japan</w:delText>
              </w:r>
            </w:del>
          </w:p>
          <w:p>
            <w:pPr>
              <w:pStyle w:val="Covertext"/>
              <w:spacing w:before="0" w:after="0"/>
              <w:rPr>
                <w:szCs w:val="24"/>
                <w:lang w:val="pl-PL"/>
                <w:ins w:id="20" w:author="administrator" w:date="2008-07-07T16:34:00Z"/>
              </w:rPr>
            </w:pPr>
            <w:ins w:id="19" w:author="administrator" w:date="2008-07-07T16:34:00Z">
              <w:r>
                <w:rPr>
                  <w:szCs w:val="24"/>
                  <w:lang w:val="pl-PL"/>
                </w:rPr>
                <w:t>PO Box 8550</w:t>
              </w:r>
            </w:ins>
          </w:p>
          <w:p>
            <w:pPr>
              <w:pStyle w:val="Covertext"/>
              <w:spacing w:before="0" w:after="0"/>
              <w:rPr>
                <w:szCs w:val="24"/>
                <w:lang w:val="pl-PL"/>
                <w:ins w:id="22" w:author="administrator" w:date="2008-07-07T16:36:00Z"/>
              </w:rPr>
            </w:pPr>
            <w:ins w:id="21" w:author="administrator" w:date="2008-07-07T16:34:00Z">
              <w:r>
                <w:rPr>
                  <w:szCs w:val="24"/>
                  <w:lang w:val="pl-PL"/>
                </w:rPr>
                <w:t>5605 KN Eindhoven</w:t>
              </w:r>
            </w:ins>
          </w:p>
          <w:p>
            <w:pPr>
              <w:pStyle w:val="Covertext"/>
              <w:spacing w:before="0" w:after="0"/>
              <w:rPr>
                <w:szCs w:val="24"/>
                <w:lang w:val="pl-PL"/>
                <w:ins w:id="24" w:author="administrator" w:date="2008-07-07T16:36:00Z"/>
              </w:rPr>
            </w:pPr>
            <w:ins w:id="23" w:author="administrator" w:date="2008-07-07T16:36:00Z">
              <w:r>
                <w:rPr>
                  <w:szCs w:val="24"/>
                  <w:lang w:val="pl-PL"/>
                </w:rPr>
                <w:t>The Netherlands</w:t>
              </w:r>
            </w:ins>
          </w:p>
          <w:p>
            <w:pPr>
              <w:pStyle w:val="Covertext"/>
              <w:spacing w:before="0" w:after="0"/>
              <w:rPr>
                <w:szCs w:val="24"/>
                <w:lang w:val="pl-PL"/>
                <w:ins w:id="26" w:author="administrator" w:date="2008-07-07T16:36:00Z"/>
              </w:rPr>
            </w:pPr>
            <w:ins w:id="25" w:author="administrator" w:date="2008-07-07T16:36:00Z">
              <w:r>
                <w:rPr>
                  <w:szCs w:val="24"/>
                  <w:lang w:val="pl-PL"/>
                </w:rPr>
              </w:r>
            </w:ins>
          </w:p>
          <w:p>
            <w:pPr>
              <w:pStyle w:val="Covertext"/>
              <w:spacing w:before="0" w:after="0"/>
              <w:rPr/>
            </w:pPr>
            <w:r>
              <w:rPr>
                <w:szCs w:val="24"/>
                <w:lang w:val="pl-PL"/>
              </w:rPr>
              <w:t>[</w:t>
            </w:r>
            <w:ins w:id="27" w:author="administrator" w:date="2008-07-07T16:34:00Z">
              <w:r>
                <w:rPr>
                  <w:szCs w:val="24"/>
                  <w:lang w:val="pl-PL"/>
                </w:rPr>
                <w:t>Andrew Fort</w:t>
              </w:r>
            </w:ins>
            <w:del w:id="28" w:author="administrator" w:date="2008-07-07T16:34:00Z">
              <w:r>
                <w:rPr>
                  <w:szCs w:val="24"/>
                  <w:lang w:val="pl-PL"/>
                </w:rPr>
                <w:delText>Kamran Sayrafian-Pour</w:delText>
              </w:r>
            </w:del>
            <w:r>
              <w:rPr>
                <w:szCs w:val="24"/>
                <w:lang w:val="pl-PL"/>
              </w:rPr>
              <w:t>]</w:t>
            </w:r>
          </w:p>
          <w:p>
            <w:pPr>
              <w:pStyle w:val="Covertext"/>
              <w:spacing w:before="0" w:after="0"/>
              <w:rPr>
                <w:szCs w:val="24"/>
                <w:lang w:val="fr-FR"/>
                <w:ins w:id="30" w:author="administrator" w:date="2008-07-07T16:36:00Z"/>
              </w:rPr>
            </w:pPr>
            <w:r>
              <w:rPr>
                <w:szCs w:val="24"/>
                <w:lang w:val="fr-FR"/>
              </w:rPr>
              <w:t>I</w:t>
            </w:r>
            <w:ins w:id="29" w:author="administrator" w:date="2008-07-07T16:34:00Z">
              <w:r>
                <w:rPr>
                  <w:szCs w:val="24"/>
                  <w:lang w:val="fr-FR"/>
                </w:rPr>
                <w:t>MEC Leuven</w:t>
              </w:r>
            </w:ins>
          </w:p>
          <w:p>
            <w:pPr>
              <w:pStyle w:val="Covertext"/>
              <w:spacing w:before="0" w:after="0"/>
              <w:rPr>
                <w:szCs w:val="24"/>
                <w:lang w:val="fr-FR"/>
              </w:rPr>
            </w:pPr>
            <w:ins w:id="31" w:author="administrator" w:date="2008-07-07T16:36:00Z">
              <w:r>
                <w:rPr>
                  <w:szCs w:val="24"/>
                  <w:lang w:val="fr-FR"/>
                </w:rPr>
                <w:t>Belgium</w:t>
              </w:r>
            </w:ins>
            <w:del w:id="32" w:author="administrator" w:date="2008-07-07T16:34:00Z">
              <w:r>
                <w:rPr>
                  <w:szCs w:val="24"/>
                  <w:lang w:val="fr-FR"/>
                </w:rPr>
                <w:delText>nformation Technology Laboratory</w:delText>
              </w:r>
            </w:del>
          </w:p>
          <w:p>
            <w:pPr>
              <w:pStyle w:val="Covertext"/>
              <w:spacing w:before="0" w:after="0"/>
              <w:rPr>
                <w:del w:id="34" w:author="administrator" w:date="2008-07-07T16:36:00Z"/>
              </w:rPr>
            </w:pPr>
            <w:del w:id="33" w:author="administrator" w:date="2008-07-07T16:36:00Z">
              <w:r>
                <w:rPr>
                  <w:szCs w:val="24"/>
                  <w:lang w:val="fr-FR"/>
                </w:rPr>
                <w:delText>National Institute of Standard &amp; Technology</w:delText>
              </w:r>
            </w:del>
          </w:p>
          <w:p>
            <w:pPr>
              <w:pStyle w:val="Covertext"/>
              <w:spacing w:before="0" w:after="0"/>
              <w:rPr>
                <w:szCs w:val="24"/>
                <w:lang w:val="fr-FR"/>
                <w:del w:id="36" w:author="administrator" w:date="2008-07-07T16:36:00Z"/>
              </w:rPr>
            </w:pPr>
            <w:del w:id="35" w:author="administrator" w:date="2008-07-07T16:36:00Z">
              <w:r>
                <w:rPr>
                  <w:szCs w:val="24"/>
                  <w:lang w:val="fr-FR"/>
                </w:rPr>
                <w:delText>Gaithersburg, MD 20899</w:delText>
              </w:r>
            </w:del>
          </w:p>
          <w:p>
            <w:pPr>
              <w:pStyle w:val="Covertext"/>
              <w:spacing w:before="0" w:after="0"/>
              <w:rPr>
                <w:szCs w:val="24"/>
                <w:lang w:val="fr-FR"/>
              </w:rPr>
            </w:pPr>
            <w:del w:id="37" w:author="administrator" w:date="2008-07-07T16:36:00Z">
              <w:r>
                <w:rPr>
                  <w:szCs w:val="24"/>
                  <w:lang w:val="fr-FR"/>
                </w:rPr>
                <w:delText>USA</w:delText>
              </w:r>
            </w:del>
          </w:p>
          <w:p>
            <w:pPr>
              <w:pStyle w:val="Covertext"/>
              <w:spacing w:before="0" w:after="0"/>
              <w:rPr>
                <w:szCs w:val="24"/>
                <w:lang w:val="fr-FR"/>
              </w:rPr>
            </w:pPr>
            <w:r>
              <w:rPr>
                <w:szCs w:val="24"/>
                <w:lang w:val="fr-FR"/>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w:t>
            </w:r>
            <w:ins w:id="38" w:author="administrator" w:date="2008-07-07T16:35:00Z">
              <w:r>
                <w:rPr>
                  <w:szCs w:val="24"/>
                  <w:lang w:val="fr-FR"/>
                </w:rPr>
                <w:t>3</w:t>
              </w:r>
            </w:ins>
            <w:del w:id="39" w:author="administrator" w:date="2008-07-07T16:35:00Z">
              <w:r>
                <w:rPr>
                  <w:szCs w:val="24"/>
                  <w:lang w:val="fr-FR"/>
                </w:rPr>
                <w:delText>8</w:delText>
              </w:r>
            </w:del>
            <w:r>
              <w:rPr>
                <w:szCs w:val="24"/>
                <w:lang w:val="fr-FR"/>
              </w:rPr>
              <w:t>1-4</w:t>
            </w:r>
            <w:ins w:id="40" w:author="administrator" w:date="2008-07-07T16:35:00Z">
              <w:r>
                <w:rPr>
                  <w:szCs w:val="24"/>
                  <w:lang w:val="fr-FR"/>
                </w:rPr>
                <w:t>0</w:t>
              </w:r>
            </w:ins>
            <w:del w:id="41" w:author="administrator" w:date="2008-07-07T16:35:00Z">
              <w:r>
                <w:rPr>
                  <w:szCs w:val="24"/>
                  <w:lang w:val="fr-FR"/>
                </w:rPr>
                <w:delText>5</w:delText>
              </w:r>
            </w:del>
            <w:r>
              <w:rPr>
                <w:szCs w:val="24"/>
                <w:lang w:val="fr-FR"/>
              </w:rPr>
              <w:t>-</w:t>
            </w:r>
            <w:ins w:id="42" w:author="administrator" w:date="2008-07-07T16:35:00Z">
              <w:r>
                <w:rPr>
                  <w:szCs w:val="24"/>
                  <w:lang w:val="fr-FR"/>
                </w:rPr>
                <w:t>277</w:t>
              </w:r>
            </w:ins>
            <w:del w:id="43" w:author="administrator" w:date="2008-07-07T16:35:00Z">
              <w:r>
                <w:rPr>
                  <w:szCs w:val="24"/>
                  <w:lang w:val="fr-FR"/>
                </w:rPr>
                <w:delText>847</w:delText>
              </w:r>
            </w:del>
            <w:r>
              <w:rPr>
                <w:szCs w:val="24"/>
                <w:lang w:val="fr-FR"/>
              </w:rPr>
              <w:t>-</w:t>
            </w:r>
            <w:ins w:id="44" w:author="administrator" w:date="2008-07-07T16:35:00Z">
              <w:r>
                <w:rPr>
                  <w:szCs w:val="24"/>
                  <w:lang w:val="fr-FR"/>
                </w:rPr>
                <w:t>4094</w:t>
              </w:r>
            </w:ins>
            <w:del w:id="45" w:author="administrator" w:date="2008-07-07T16:35:00Z">
              <w:r>
                <w:rPr>
                  <w:szCs w:val="24"/>
                  <w:lang w:val="fr-FR"/>
                </w:rPr>
                <w:delText>5435</w:delText>
              </w:r>
            </w:del>
          </w:p>
          <w:p>
            <w:pPr>
              <w:pStyle w:val="Covertext"/>
              <w:tabs>
                <w:tab w:val="clear" w:pos="720"/>
                <w:tab w:val="left" w:pos="1152" w:leader="none"/>
              </w:tabs>
              <w:spacing w:before="0" w:after="0"/>
              <w:rPr>
                <w:szCs w:val="24"/>
                <w:lang w:val="fr-FR"/>
              </w:rPr>
            </w:pPr>
            <w:r>
              <w:rPr>
                <w:szCs w:val="24"/>
                <w:lang w:val="fr-FR"/>
              </w:rPr>
              <w:t>Fax : +</w:t>
            </w:r>
            <w:ins w:id="46" w:author="administrator" w:date="2008-07-07T16:35:00Z">
              <w:r>
                <w:rPr>
                  <w:szCs w:val="24"/>
                  <w:lang w:val="fr-FR"/>
                </w:rPr>
                <w:t>31</w:t>
              </w:r>
            </w:ins>
            <w:del w:id="47" w:author="administrator" w:date="2008-07-07T16:35:00Z">
              <w:r>
                <w:rPr>
                  <w:szCs w:val="24"/>
                  <w:lang w:val="fr-FR"/>
                </w:rPr>
                <w:delText>81</w:delText>
              </w:r>
            </w:del>
            <w:r>
              <w:rPr>
                <w:szCs w:val="24"/>
                <w:lang w:val="fr-FR"/>
              </w:rPr>
              <w:t>-4</w:t>
            </w:r>
            <w:ins w:id="48" w:author="administrator" w:date="2008-07-07T16:35:00Z">
              <w:r>
                <w:rPr>
                  <w:szCs w:val="24"/>
                  <w:lang w:val="fr-FR"/>
                </w:rPr>
                <w:t>0</w:t>
              </w:r>
            </w:ins>
            <w:del w:id="49" w:author="administrator" w:date="2008-07-07T16:35:00Z">
              <w:r>
                <w:rPr>
                  <w:szCs w:val="24"/>
                  <w:lang w:val="fr-FR"/>
                </w:rPr>
                <w:delText>5</w:delText>
              </w:r>
            </w:del>
            <w:r>
              <w:rPr>
                <w:szCs w:val="24"/>
                <w:lang w:val="fr-FR"/>
              </w:rPr>
              <w:t>-</w:t>
            </w:r>
            <w:ins w:id="50" w:author="administrator" w:date="2008-07-07T16:35:00Z">
              <w:r>
                <w:rPr>
                  <w:szCs w:val="24"/>
                  <w:lang w:val="fr-FR"/>
                </w:rPr>
                <w:t>274</w:t>
              </w:r>
            </w:ins>
            <w:del w:id="51" w:author="administrator" w:date="2008-07-07T16:35:00Z">
              <w:r>
                <w:rPr>
                  <w:szCs w:val="24"/>
                  <w:lang w:val="fr-FR"/>
                </w:rPr>
                <w:delText>847</w:delText>
              </w:r>
            </w:del>
            <w:r>
              <w:rPr>
                <w:szCs w:val="24"/>
                <w:lang w:val="fr-FR"/>
              </w:rPr>
              <w:t>-</w:t>
            </w:r>
            <w:ins w:id="52" w:author="administrator" w:date="2008-07-07T16:35:00Z">
              <w:r>
                <w:rPr>
                  <w:szCs w:val="24"/>
                  <w:lang w:val="fr-FR"/>
                </w:rPr>
                <w:t>6</w:t>
              </w:r>
            </w:ins>
            <w:del w:id="53" w:author="administrator" w:date="2008-07-07T16:35:00Z">
              <w:r>
                <w:rPr>
                  <w:szCs w:val="24"/>
                  <w:lang w:val="fr-FR"/>
                </w:rPr>
                <w:delText>5</w:delText>
              </w:r>
            </w:del>
            <w:r>
              <w:rPr>
                <w:szCs w:val="24"/>
                <w:lang w:val="fr-FR"/>
              </w:rPr>
              <w:t>4</w:t>
            </w:r>
            <w:ins w:id="54" w:author="administrator" w:date="2008-07-07T16:35:00Z">
              <w:r>
                <w:rPr>
                  <w:szCs w:val="24"/>
                  <w:lang w:val="fr-FR"/>
                </w:rPr>
                <w:t>00</w:t>
              </w:r>
            </w:ins>
            <w:del w:id="55" w:author="administrator" w:date="2008-07-07T16:35:00Z">
              <w:r>
                <w:rPr>
                  <w:szCs w:val="24"/>
                  <w:lang w:val="fr-FR"/>
                </w:rPr>
                <w:delText>31</w:delText>
              </w:r>
            </w:del>
          </w:p>
          <w:p>
            <w:pPr>
              <w:pStyle w:val="Covertext"/>
              <w:tabs>
                <w:tab w:val="clear" w:pos="720"/>
                <w:tab w:val="left" w:pos="1152" w:leader="none"/>
              </w:tabs>
              <w:spacing w:before="0" w:after="0"/>
              <w:rPr>
                <w:szCs w:val="24"/>
                <w:lang w:val="it-IT"/>
              </w:rPr>
            </w:pPr>
            <w:r>
              <w:rPr>
                <w:szCs w:val="24"/>
                <w:lang w:val="it-IT"/>
              </w:rPr>
              <w:t>E-mail: [</w:t>
            </w:r>
            <w:ins w:id="56" w:author="administrator" w:date="2008-07-07T16:35:00Z">
              <w:r>
                <w:rPr>
                  <w:szCs w:val="24"/>
                  <w:lang w:val="it-IT"/>
                </w:rPr>
                <w:t>guido.dolmans</w:t>
              </w:r>
            </w:ins>
            <w:del w:id="57" w:author="administrator" w:date="2008-07-07T16:35:00Z">
              <w:r>
                <w:rPr>
                  <w:szCs w:val="24"/>
                  <w:lang w:val="it-IT"/>
                </w:rPr>
                <w:delText>yazdandoost</w:delText>
              </w:r>
            </w:del>
            <w:r>
              <w:rPr>
                <w:szCs w:val="24"/>
                <w:lang w:val="it-IT"/>
              </w:rPr>
              <w:t>@</w:t>
            </w:r>
            <w:ins w:id="58" w:author="administrator" w:date="2008-07-07T16:35:00Z">
              <w:r>
                <w:rPr>
                  <w:szCs w:val="24"/>
                  <w:lang w:val="it-IT"/>
                </w:rPr>
                <w:t>imec-nl</w:t>
              </w:r>
            </w:ins>
            <w:del w:id="59" w:author="administrator" w:date="2008-07-07T16:35:00Z">
              <w:r>
                <w:rPr>
                  <w:szCs w:val="24"/>
                  <w:lang w:val="it-IT"/>
                </w:rPr>
                <w:delText>nict.go</w:delText>
              </w:r>
            </w:del>
            <w:r>
              <w:rPr>
                <w:szCs w:val="24"/>
                <w:lang w:val="it-IT"/>
              </w:rPr>
              <w:t>.</w:t>
            </w:r>
            <w:del w:id="60" w:author="administrator" w:date="2008-07-07T16:35:00Z">
              <w:r>
                <w:rPr>
                  <w:szCs w:val="24"/>
                  <w:lang w:val="it-IT"/>
                </w:rPr>
                <w:delText>j</w:delText>
              </w:r>
            </w:del>
            <w:ins w:id="61" w:author="administrator" w:date="2008-07-07T16:35:00Z">
              <w:r>
                <w:rPr>
                  <w:szCs w:val="24"/>
                  <w:lang w:val="it-IT"/>
                </w:rPr>
                <w:t>nl]</w:t>
              </w:r>
            </w:ins>
            <w:del w:id="62" w:author="administrator" w:date="2008-07-07T16:35:00Z">
              <w:r>
                <w:rPr>
                  <w:szCs w:val="24"/>
                  <w:lang w:val="it-IT"/>
                </w:rPr>
                <w:delText>p]</w:delText>
              </w:r>
            </w:del>
          </w:p>
          <w:p>
            <w:pPr>
              <w:pStyle w:val="Covertext"/>
              <w:tabs>
                <w:tab w:val="clear" w:pos="720"/>
                <w:tab w:val="left" w:pos="1152" w:leader="none"/>
              </w:tabs>
              <w:spacing w:before="0" w:after="0"/>
              <w:rPr>
                <w:szCs w:val="24"/>
                <w:lang w:val="it-IT"/>
              </w:rPr>
            </w:pPr>
            <w:r>
              <w:rPr>
                <w:szCs w:val="24"/>
                <w:lang w:val="it-IT"/>
              </w:rPr>
            </w:r>
          </w:p>
          <w:p>
            <w:pPr>
              <w:pStyle w:val="Covertext"/>
              <w:tabs>
                <w:tab w:val="clear" w:pos="720"/>
                <w:tab w:val="left" w:pos="1152" w:leader="none"/>
              </w:tabs>
              <w:spacing w:before="0" w:after="0"/>
              <w:rPr>
                <w:szCs w:val="24"/>
                <w:lang w:val="it-IT"/>
              </w:rPr>
            </w:pPr>
            <w:r>
              <w:rPr>
                <w:szCs w:val="24"/>
                <w:lang w:val="it-IT"/>
              </w:rPr>
            </w:r>
          </w:p>
          <w:p>
            <w:pPr>
              <w:pStyle w:val="Covertext"/>
              <w:tabs>
                <w:tab w:val="clear" w:pos="720"/>
                <w:tab w:val="left" w:pos="1152" w:leader="none"/>
              </w:tabs>
              <w:spacing w:before="0" w:after="0"/>
              <w:rPr>
                <w:szCs w:val="24"/>
                <w:lang w:val="it-IT"/>
              </w:rPr>
            </w:pPr>
            <w:r>
              <w:rPr>
                <w:szCs w:val="24"/>
                <w:lang w:val="it-IT"/>
              </w:rPr>
            </w:r>
          </w:p>
          <w:p>
            <w:pPr>
              <w:pStyle w:val="Covertext"/>
              <w:tabs>
                <w:tab w:val="clear" w:pos="720"/>
                <w:tab w:val="left" w:pos="1152" w:leader="none"/>
              </w:tabs>
              <w:spacing w:before="0" w:after="0"/>
              <w:rPr>
                <w:szCs w:val="24"/>
                <w:lang w:val="it-IT"/>
                <w:del w:id="64" w:author="administrator" w:date="2008-07-07T16:37:00Z"/>
              </w:rPr>
            </w:pPr>
            <w:del w:id="63" w:author="administrator" w:date="2008-07-07T16:37:00Z">
              <w:r>
                <w:rPr>
                  <w:szCs w:val="24"/>
                  <w:lang w:val="it-IT"/>
                </w:rPr>
                <w:delText>Voice : +1-301-975-5479</w:delText>
              </w:r>
            </w:del>
          </w:p>
          <w:p>
            <w:pPr>
              <w:pStyle w:val="Covertext"/>
              <w:tabs>
                <w:tab w:val="clear" w:pos="720"/>
                <w:tab w:val="left" w:pos="1152" w:leader="none"/>
              </w:tabs>
              <w:spacing w:before="0" w:after="0"/>
              <w:rPr/>
            </w:pPr>
            <w:r>
              <w:rPr>
                <w:szCs w:val="24"/>
                <w:lang w:val="it-IT"/>
              </w:rPr>
              <w:t>E-mail :[</w:t>
            </w:r>
            <w:ins w:id="65" w:author="administrator" w:date="2008-07-07T16:37:00Z">
              <w:r>
                <w:rPr>
                  <w:szCs w:val="24"/>
                  <w:lang w:val="it-IT"/>
                </w:rPr>
                <w:t>forta@imec.be</w:t>
              </w:r>
            </w:ins>
            <w:del w:id="66" w:author="administrator" w:date="2008-07-07T16:37:00Z">
              <w:r>
                <w:rPr>
                  <w:szCs w:val="24"/>
                  <w:lang w:val="it-IT"/>
                </w:rPr>
                <w:delText>ksayrafian@nist.gov</w:delText>
              </w:r>
            </w:del>
            <w:r>
              <w:rPr>
                <w:szCs w:val="24"/>
                <w:lang w:val="it-IT"/>
              </w:rPr>
              <w:t>]</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020" w:type="dxa"/>
        <w:jc w:val="center"/>
        <w:tblInd w:w="0" w:type="dxa"/>
        <w:tblLayout w:type="fixed"/>
        <w:tblCellMar>
          <w:top w:w="0" w:type="dxa"/>
          <w:left w:w="108" w:type="dxa"/>
          <w:bottom w:w="0" w:type="dxa"/>
          <w:right w:w="108" w:type="dxa"/>
        </w:tblCellMar>
      </w:tblPr>
      <w:tblGrid>
        <w:gridCol w:w="3510"/>
        <w:gridCol w:w="3510"/>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67" w:author="administrator" w:date="2008-07-07T16:38:00Z">
              <w:r>
                <w:rPr>
                  <w:sz w:val="28"/>
                  <w:szCs w:val="28"/>
                </w:rPr>
                <w:delText>11</w:delText>
              </w:r>
            </w:del>
            <w:ins w:id="68" w:author="administrator" w:date="2008-07-07T16:38:00Z">
              <w:r>
                <w:rPr>
                  <w:sz w:val="28"/>
                  <w:szCs w:val="28"/>
                </w:rPr>
                <w:t>07</w:t>
              </w:r>
            </w:ins>
            <w:r>
              <w:rPr>
                <w:sz w:val="28"/>
                <w:szCs w:val="28"/>
              </w:rPr>
              <w:t>/</w:t>
            </w:r>
            <w:del w:id="69" w:author="administrator" w:date="2008-07-07T16:38:00Z">
              <w:r>
                <w:rPr>
                  <w:sz w:val="28"/>
                  <w:szCs w:val="28"/>
                </w:rPr>
                <w:delText>15</w:delText>
              </w:r>
            </w:del>
            <w:ins w:id="70" w:author="administrator" w:date="2008-07-07T16:38:00Z">
              <w:r>
                <w:rPr>
                  <w:sz w:val="28"/>
                  <w:szCs w:val="28"/>
                </w:rPr>
                <w:t>04</w:t>
              </w:r>
            </w:ins>
            <w:r>
              <w:rPr>
                <w:sz w:val="28"/>
                <w:szCs w:val="28"/>
              </w:rPr>
              <w:t>/200</w:t>
            </w:r>
            <w:ins w:id="71" w:author="administrator" w:date="2008-07-07T16:38:00Z">
              <w:r>
                <w:rPr>
                  <w:sz w:val="28"/>
                  <w:szCs w:val="28"/>
                </w:rPr>
                <w:t>8</w:t>
              </w:r>
            </w:ins>
            <w:del w:id="72" w:author="administrator" w:date="2008-07-07T16:38:00Z">
              <w:r>
                <w:rPr>
                  <w:sz w:val="28"/>
                  <w:szCs w:val="28"/>
                </w:rPr>
                <w:delText>7</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ins w:id="73" w:author="administrator" w:date="2008-07-07T16:38:00Z">
              <w:r>
                <w:rPr>
                  <w:sz w:val="28"/>
                  <w:szCs w:val="28"/>
                </w:rPr>
                <w:t>8</w:t>
              </w:r>
            </w:ins>
            <w:del w:id="74" w:author="administrator" w:date="2008-07-07T16:38:00Z">
              <w:r>
                <w:rPr>
                  <w:sz w:val="28"/>
                  <w:szCs w:val="28"/>
                </w:rPr>
                <w:delText>7</w:delText>
              </w:r>
            </w:del>
            <w:r>
              <w:rPr>
                <w:sz w:val="28"/>
                <w:szCs w:val="28"/>
              </w:rPr>
              <w:t>-0</w:t>
            </w:r>
            <w:ins w:id="75" w:author="administrator" w:date="2008-07-07T16:38:00Z">
              <w:r>
                <w:rPr>
                  <w:sz w:val="28"/>
                  <w:szCs w:val="28"/>
                </w:rPr>
                <w:t>418</w:t>
              </w:r>
            </w:ins>
            <w:del w:id="76" w:author="administrator" w:date="2008-07-07T16:38:00Z">
              <w:r>
                <w:rPr>
                  <w:sz w:val="28"/>
                  <w:szCs w:val="28"/>
                </w:rPr>
                <w:delText>943</w:delText>
              </w:r>
            </w:del>
            <w:r>
              <w:rPr>
                <w:sz w:val="28"/>
                <w:szCs w:val="28"/>
              </w:rPr>
              <w:t>-00-0</w:t>
            </w:r>
            <w:ins w:id="77" w:author="administrator" w:date="2008-07-07T16:38:00Z">
              <w:r>
                <w:rPr>
                  <w:sz w:val="28"/>
                  <w:szCs w:val="28"/>
                </w:rPr>
                <w:t>006</w:t>
              </w:r>
            </w:ins>
            <w:del w:id="78" w:author="administrator" w:date="2008-07-07T16:38:00Z">
              <w:r>
                <w:rPr>
                  <w:sz w:val="28"/>
                  <w:szCs w:val="28"/>
                </w:rPr>
                <w:delText>ban</w:delText>
              </w:r>
            </w:del>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9" w:author="Kamya Yekeh Yazdandoost" w:date="2008-05-14T21:34:00Z">
              <w:r>
                <w:rPr>
                  <w:sz w:val="28"/>
                  <w:szCs w:val="28"/>
                </w:rPr>
                <w:t>0</w:t>
              </w:r>
            </w:ins>
            <w:ins w:id="80" w:author="administrator" w:date="2008-07-07T16:38:00Z">
              <w:r>
                <w:rPr>
                  <w:sz w:val="28"/>
                  <w:szCs w:val="28"/>
                </w:rPr>
                <w:t>7</w:t>
              </w:r>
            </w:ins>
            <w:ins w:id="81" w:author="Kamya Yekeh Yazdandoost" w:date="2008-05-14T21:33:00Z">
              <w:del w:id="82" w:author="administrator" w:date="2008-07-07T16:38:00Z">
                <w:r>
                  <w:rPr>
                    <w:sz w:val="28"/>
                    <w:szCs w:val="28"/>
                  </w:rPr>
                  <w:delText>1</w:delText>
                </w:r>
              </w:del>
            </w:ins>
            <w:ins w:id="83" w:author="Kamya Yekeh Yazdandoost" w:date="2008-05-14T21:33:00Z">
              <w:r>
                <w:rPr>
                  <w:sz w:val="28"/>
                  <w:szCs w:val="28"/>
                </w:rPr>
                <w:t>/</w:t>
              </w:r>
            </w:ins>
            <w:ins w:id="84" w:author="Kamya Yekeh Yazdandoost" w:date="2008-05-14T21:33:00Z">
              <w:del w:id="85" w:author="administrator" w:date="2008-07-07T16:38:00Z">
                <w:r>
                  <w:rPr>
                    <w:sz w:val="28"/>
                    <w:szCs w:val="28"/>
                  </w:rPr>
                  <w:delText>11</w:delText>
                </w:r>
              </w:del>
            </w:ins>
            <w:ins w:id="86" w:author="administrator" w:date="2008-07-07T16:38:00Z">
              <w:r>
                <w:rPr>
                  <w:sz w:val="28"/>
                  <w:szCs w:val="28"/>
                </w:rPr>
                <w:t>07</w:t>
              </w:r>
            </w:ins>
            <w:ins w:id="87" w:author="Kamya Yekeh Yazdandoost" w:date="2008-05-14T21:33:00Z">
              <w:r>
                <w:rPr>
                  <w:sz w:val="28"/>
                  <w:szCs w:val="28"/>
                </w:rPr>
                <w:t>/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ins w:id="88" w:author="Kamya Yekeh Yazdandoost" w:date="2008-05-14T21:34:00Z">
              <w:r>
                <w:rPr>
                  <w:sz w:val="28"/>
                </w:rPr>
                <w:t>15-08-0</w:t>
              </w:r>
            </w:ins>
            <w:ins w:id="89" w:author="administrator" w:date="2008-07-07T16:38:00Z">
              <w:r>
                <w:rPr>
                  <w:sz w:val="28"/>
                </w:rPr>
                <w:t>418</w:t>
              </w:r>
            </w:ins>
            <w:ins w:id="90" w:author="Kamya Yekeh Yazdandoost" w:date="2008-05-14T21:34:00Z">
              <w:del w:id="91" w:author="administrator" w:date="2008-07-07T16:38:00Z">
                <w:r>
                  <w:rPr>
                    <w:sz w:val="28"/>
                  </w:rPr>
                  <w:delText>033</w:delText>
                </w:r>
              </w:del>
            </w:ins>
            <w:ins w:id="92" w:author="Kamya Yekeh Yazdandoost" w:date="2008-05-14T21:34:00Z">
              <w:r>
                <w:rPr>
                  <w:sz w:val="28"/>
                </w:rPr>
                <w:t>-0</w:t>
              </w:r>
            </w:ins>
            <w:ins w:id="93" w:author="administrator" w:date="2008-07-07T16:38:00Z">
              <w:r>
                <w:rPr>
                  <w:sz w:val="28"/>
                </w:rPr>
                <w:t>1</w:t>
              </w:r>
            </w:ins>
            <w:ins w:id="94" w:author="Kamya Yekeh Yazdandoost" w:date="2008-05-14T21:35:00Z">
              <w:del w:id="95" w:author="administrator" w:date="2008-07-07T16:38:00Z">
                <w:r>
                  <w:rPr>
                    <w:sz w:val="28"/>
                  </w:rPr>
                  <w:delText>0</w:delText>
                </w:r>
              </w:del>
            </w:ins>
            <w:ins w:id="96" w:author="Kamya Yekeh Yazdandoost" w:date="2008-05-14T21:35:00Z">
              <w:r>
                <w:rPr>
                  <w:sz w:val="28"/>
                </w:rPr>
                <w:t>-0006</w:t>
              </w:r>
            </w:ins>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97" w:author="administrator" w:date="2008-07-07T16:38:00Z">
              <w:r>
                <w:rPr>
                  <w:sz w:val="28"/>
                  <w:szCs w:val="28"/>
                </w:rPr>
                <w:delText>05/14/2008</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98" w:author="administrator" w:date="2008-07-07T16:38:00Z">
              <w:r>
                <w:rPr>
                  <w:sz w:val="28"/>
                  <w:szCs w:val="28"/>
                </w:rPr>
                <w:delText>15-08-0033-01-0006</w:delText>
              </w:r>
            </w:del>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99" w:author="administrator" w:date="2008-07-07T16:38:00Z">
              <w:r>
                <w:rPr>
                  <w:sz w:val="28"/>
                  <w:szCs w:val="28"/>
                </w:rPr>
                <w:delText>07/03/2008</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ins w:id="101" w:author="Dr. K.Y. Yazdandoost" w:date="2008-04-25T14:50:00Z"/>
        </w:rPr>
      </w:pPr>
      <w:ins w:id="100" w:author="Dr. K.Y. Yazdandoost" w:date="2008-04-25T14:50:00Z">
        <w:r>
          <w:rPr>
            <w:b/>
            <w:sz w:val="28"/>
          </w:rPr>
        </w:r>
      </w:ins>
    </w:p>
    <w:p>
      <w:pPr>
        <w:pStyle w:val="Normal"/>
        <w:jc w:val="center"/>
        <w:rPr>
          <w:b/>
          <w:b/>
          <w:sz w:val="28"/>
          <w:ins w:id="103" w:author="Dr. K.Y. Yazdandoost" w:date="2008-04-25T14:50:00Z"/>
        </w:rPr>
      </w:pPr>
      <w:ins w:id="102" w:author="Dr. K.Y. Yazdandoost" w:date="2008-04-25T14:50:00Z">
        <w:r>
          <w:rPr>
            <w:b/>
            <w:sz w:val="28"/>
          </w:rPr>
        </w:r>
      </w:ins>
    </w:p>
    <w:p>
      <w:pPr>
        <w:pStyle w:val="Normal"/>
        <w:jc w:val="center"/>
        <w:rPr>
          <w:b/>
          <w:b/>
          <w:sz w:val="28"/>
          <w:ins w:id="105" w:author="Dr. K.Y. Yazdandoost" w:date="2008-04-25T14:50:00Z"/>
        </w:rPr>
      </w:pPr>
      <w:ins w:id="104" w:author="Dr. K.Y. Yazdandoost" w:date="2008-04-25T14:50:00Z">
        <w:r>
          <w:rPr>
            <w:b/>
            <w:sz w:val="28"/>
          </w:rPr>
        </w:r>
      </w:ins>
    </w:p>
    <w:p>
      <w:pPr>
        <w:pStyle w:val="Normal"/>
        <w:jc w:val="center"/>
        <w:rPr>
          <w:b/>
          <w:b/>
          <w:sz w:val="28"/>
          <w:ins w:id="107" w:author="Dr. K.Y. Yazdandoost" w:date="2008-04-25T14:50:00Z"/>
        </w:rPr>
      </w:pPr>
      <w:ins w:id="106" w:author="Dr. K.Y. Yazdandoost" w:date="2008-04-25T14:50:00Z">
        <w:r>
          <w:rPr>
            <w:b/>
            <w:sz w:val="28"/>
          </w:rPr>
        </w:r>
      </w:ins>
    </w:p>
    <w:p>
      <w:pPr>
        <w:pStyle w:val="Normal"/>
        <w:jc w:val="center"/>
        <w:rPr>
          <w:b/>
          <w:b/>
          <w:sz w:val="28"/>
          <w:ins w:id="109" w:author="Dr. K.Y. Yazdandoost" w:date="2008-04-25T14:50:00Z"/>
        </w:rPr>
      </w:pPr>
      <w:ins w:id="108" w:author="Dr. K.Y. Yazdandoost" w:date="2008-04-25T14:50:00Z">
        <w:r>
          <w:rPr>
            <w:b/>
            <w:sz w:val="28"/>
          </w:rPr>
        </w:r>
      </w:ins>
    </w:p>
    <w:p>
      <w:pPr>
        <w:pStyle w:val="Normal"/>
        <w:jc w:val="center"/>
        <w:rPr>
          <w:b/>
          <w:b/>
          <w:sz w:val="28"/>
          <w:ins w:id="111" w:author="Dr. K.Y. Yazdandoost" w:date="2008-04-25T14:50:00Z"/>
        </w:rPr>
      </w:pPr>
      <w:ins w:id="110" w:author="Dr. K.Y. Yazdandoost" w:date="2008-04-25T14:50:00Z">
        <w:r>
          <w:rPr>
            <w:b/>
            <w:sz w:val="28"/>
          </w:rPr>
        </w:r>
      </w:ins>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Normal"/>
        <w:jc w:val="center"/>
        <w:rPr>
          <w:b/>
          <w:b/>
          <w:sz w:val="28"/>
          <w:szCs w:val="36"/>
        </w:rPr>
      </w:pPr>
      <w:r>
        <w:rPr>
          <w:b/>
          <w:sz w:val="28"/>
          <w:szCs w:val="36"/>
        </w:rPr>
      </w:r>
    </w:p>
    <w:p>
      <w:pPr>
        <w:pStyle w:val="Heading1"/>
        <w:rPr>
          <w:sz w:val="24"/>
          <w:szCs w:val="24"/>
          <w:u w:val="none"/>
        </w:rPr>
      </w:pPr>
      <w:r>
        <w:rPr>
          <w:sz w:val="24"/>
          <w:szCs w:val="24"/>
          <w:u w:val="none"/>
        </w:rPr>
        <w:t xml:space="preserve">1. </w:t>
      </w:r>
      <w:r>
        <w:rPr>
          <w:sz w:val="24"/>
          <w:szCs w:val="24"/>
          <w:u w:val="none"/>
        </w:rPr>
        <w:t>Introduction………………….………………………………………………………………3</w:t>
      </w:r>
    </w:p>
    <w:p>
      <w:pPr>
        <w:pStyle w:val="Normal"/>
        <w:rPr>
          <w:b/>
          <w:b/>
          <w:sz w:val="24"/>
          <w:szCs w:val="24"/>
          <w:u w:val="none"/>
        </w:rPr>
      </w:pPr>
      <w:r>
        <w:rPr>
          <w:b/>
          <w:sz w:val="24"/>
          <w:szCs w:val="24"/>
          <w:u w:val="none"/>
        </w:rPr>
      </w:r>
    </w:p>
    <w:p>
      <w:pPr>
        <w:pStyle w:val="Heading1"/>
        <w:rPr>
          <w:sz w:val="24"/>
          <w:szCs w:val="24"/>
          <w:u w:val="none"/>
          <w:del w:id="114" w:author="administrator" w:date="2008-07-07T17:09:00Z"/>
        </w:rPr>
      </w:pPr>
      <w:ins w:id="112" w:author="administrator" w:date="2008-07-07T17:09:00Z">
        <w:r>
          <w:rPr>
            <w:sz w:val="24"/>
            <w:szCs w:val="24"/>
            <w:u w:val="none"/>
          </w:rPr>
          <w:t>2</w:t>
        </w:r>
      </w:ins>
      <w:del w:id="113" w:author="administrator" w:date="2008-07-07T17:09:00Z">
        <w:r>
          <w:rPr>
            <w:sz w:val="24"/>
            <w:szCs w:val="24"/>
            <w:u w:val="none"/>
          </w:rPr>
          <w:delText>2. Definitions &amp; Overview..……….………………………………………………………….3</w:delText>
        </w:r>
      </w:del>
    </w:p>
    <w:p>
      <w:pPr>
        <w:pStyle w:val="Heading1"/>
        <w:rPr>
          <w:sz w:val="24"/>
          <w:szCs w:val="24"/>
          <w:u w:val="none"/>
          <w:del w:id="116" w:author="administrator" w:date="2008-07-07T17:09:00Z"/>
        </w:rPr>
      </w:pPr>
      <w:del w:id="115" w:author="administrator" w:date="2008-07-07T17:09:00Z">
        <w:r>
          <w:rPr>
            <w:sz w:val="24"/>
            <w:szCs w:val="24"/>
            <w:u w:val="none"/>
          </w:rPr>
        </w:r>
      </w:del>
    </w:p>
    <w:p>
      <w:pPr>
        <w:pStyle w:val="Heading1"/>
        <w:rPr>
          <w:sz w:val="24"/>
          <w:szCs w:val="24"/>
          <w:u w:val="none"/>
        </w:rPr>
      </w:pPr>
      <w:del w:id="117" w:author="administrator" w:date="2008-07-07T17:09:00Z">
        <w:r>
          <w:rPr>
            <w:sz w:val="24"/>
            <w:szCs w:val="24"/>
            <w:u w:val="none"/>
          </w:rPr>
          <w:delText>3</w:delText>
        </w:r>
      </w:del>
      <w:r>
        <w:rPr>
          <w:sz w:val="24"/>
          <w:szCs w:val="24"/>
          <w:u w:val="none"/>
        </w:rPr>
        <w:t>. Scenarios……………………………………………………………………………………3</w:t>
      </w:r>
    </w:p>
    <w:p>
      <w:pPr>
        <w:pStyle w:val="Normal"/>
        <w:rPr>
          <w:sz w:val="24"/>
          <w:szCs w:val="24"/>
          <w:u w:val="none"/>
        </w:rPr>
      </w:pPr>
      <w:r>
        <w:rPr>
          <w:sz w:val="24"/>
          <w:szCs w:val="24"/>
          <w:u w:val="none"/>
        </w:rPr>
      </w:r>
    </w:p>
    <w:p>
      <w:pPr>
        <w:pStyle w:val="Heading1"/>
        <w:rPr>
          <w:sz w:val="24"/>
          <w:szCs w:val="24"/>
          <w:u w:val="none"/>
          <w:ins w:id="126" w:author="Dr. K.Y. Yazdandoost" w:date="2008-04-21T14:19:00Z"/>
        </w:rPr>
      </w:pPr>
      <w:ins w:id="118" w:author="administrator" w:date="2008-07-07T17:09:00Z">
        <w:r>
          <w:rPr>
            <w:sz w:val="24"/>
            <w:szCs w:val="24"/>
            <w:u w:val="none"/>
          </w:rPr>
          <w:t>3</w:t>
        </w:r>
      </w:ins>
      <w:del w:id="119" w:author="administrator" w:date="2008-07-07T17:09:00Z">
        <w:r>
          <w:rPr>
            <w:sz w:val="24"/>
            <w:szCs w:val="24"/>
            <w:u w:val="none"/>
          </w:rPr>
          <w:delText>4</w:delText>
        </w:r>
      </w:del>
      <w:r>
        <w:rPr>
          <w:sz w:val="24"/>
          <w:szCs w:val="24"/>
          <w:u w:val="none"/>
        </w:rPr>
        <w:t xml:space="preserve">. </w:t>
      </w:r>
      <w:ins w:id="120" w:author="administrator" w:date="2008-07-07T17:19:00Z">
        <w:r>
          <w:rPr>
            <w:sz w:val="24"/>
            <w:szCs w:val="24"/>
            <w:u w:val="none"/>
          </w:rPr>
          <w:t>Channel Model CM3 for 915 MHz and 2.45 GHz ISM band</w:t>
        </w:r>
      </w:ins>
      <w:del w:id="121" w:author="administrator" w:date="2008-07-07T17:19:00Z">
        <w:r>
          <w:rPr>
            <w:sz w:val="24"/>
            <w:szCs w:val="24"/>
            <w:u w:val="none"/>
          </w:rPr>
          <w:delText>Antenna effect …</w:delText>
        </w:r>
      </w:del>
      <w:r>
        <w:rPr>
          <w:sz w:val="24"/>
          <w:szCs w:val="24"/>
          <w:u w:val="none"/>
        </w:rPr>
        <w:t>…………………………………………………………………………</w:t>
      </w:r>
      <w:del w:id="122" w:author="administrator" w:date="2008-07-07T17:19:00Z">
        <w:r>
          <w:rPr>
            <w:sz w:val="24"/>
            <w:szCs w:val="24"/>
            <w:u w:val="none"/>
          </w:rPr>
          <w:delText>.</w:delText>
        </w:r>
      </w:del>
      <w:ins w:id="123" w:author="administrator" w:date="2008-07-07T17:19:00Z">
        <w:r>
          <w:rPr>
            <w:sz w:val="24"/>
            <w:szCs w:val="24"/>
            <w:u w:val="none"/>
          </w:rPr>
          <w:t>………………….</w:t>
        </w:r>
      </w:ins>
      <w:r>
        <w:rPr>
          <w:sz w:val="24"/>
          <w:szCs w:val="24"/>
          <w:u w:val="none"/>
        </w:rPr>
        <w:t>.</w:t>
      </w:r>
      <w:ins w:id="124" w:author="administrator" w:date="2008-07-07T17:19:00Z">
        <w:r>
          <w:rPr>
            <w:sz w:val="24"/>
            <w:szCs w:val="24"/>
            <w:u w:val="none"/>
          </w:rPr>
          <w:t>5</w:t>
        </w:r>
      </w:ins>
      <w:del w:id="125" w:author="administrator" w:date="2008-07-07T17:19:00Z">
        <w:r>
          <w:rPr>
            <w:sz w:val="24"/>
            <w:szCs w:val="24"/>
            <w:u w:val="none"/>
          </w:rPr>
          <w:delText>4</w:delText>
        </w:r>
      </w:del>
    </w:p>
    <w:p>
      <w:pPr>
        <w:pStyle w:val="Normal"/>
        <w:rPr>
          <w:ins w:id="133" w:author="administrator" w:date="2008-07-07T17:10:00Z"/>
        </w:rPr>
      </w:pPr>
      <w:ins w:id="127" w:author="administrator" w:date="2008-07-07T17:10:00Z">
        <w:r>
          <w:rPr>
            <w:rFonts w:eastAsia="Times New Roman"/>
          </w:rPr>
          <w:t xml:space="preserve">      </w:t>
        </w:r>
      </w:ins>
      <w:ins w:id="128" w:author="administrator" w:date="2008-07-07T17:19:00Z">
        <w:r>
          <w:rPr/>
          <w:t>3</w:t>
        </w:r>
      </w:ins>
      <w:ins w:id="129" w:author="administrator" w:date="2008-07-07T17:10:00Z">
        <w:r>
          <w:rPr/>
          <w:t xml:space="preserve">.1. </w:t>
        </w:r>
      </w:ins>
      <w:ins w:id="130" w:author="administrator" w:date="2008-07-07T17:19:00Z">
        <w:r>
          <w:rPr/>
          <w:t>Description</w:t>
        </w:r>
      </w:ins>
      <w:ins w:id="131" w:author="administrator" w:date="2008-07-07T17:10:00Z">
        <w:r>
          <w:rPr/>
          <w:t>.………....………………………..………………………………………….</w:t>
        </w:r>
      </w:ins>
      <w:ins w:id="132" w:author="administrator" w:date="2008-07-07T17:20:00Z">
        <w:r>
          <w:rPr/>
          <w:t>5</w:t>
        </w:r>
      </w:ins>
    </w:p>
    <w:p>
      <w:pPr>
        <w:pStyle w:val="Normal"/>
        <w:rPr>
          <w:szCs w:val="24"/>
          <w:ins w:id="138" w:author="administrator" w:date="2008-07-07T17:10:00Z"/>
        </w:rPr>
      </w:pPr>
      <w:ins w:id="134" w:author="administrator" w:date="2008-07-07T17:10:00Z">
        <w:r>
          <w:rPr>
            <w:rFonts w:eastAsia="Times New Roman"/>
            <w:szCs w:val="24"/>
          </w:rPr>
          <w:t xml:space="preserve">      </w:t>
        </w:r>
      </w:ins>
      <w:ins w:id="135" w:author="administrator" w:date="2008-07-07T17:20:00Z">
        <w:r>
          <w:rPr>
            <w:szCs w:val="24"/>
          </w:rPr>
          <w:t>3</w:t>
        </w:r>
      </w:ins>
      <w:ins w:id="136" w:author="administrator" w:date="2008-07-07T17:10:00Z">
        <w:r>
          <w:rPr>
            <w:szCs w:val="24"/>
          </w:rPr>
          <w:t>.2. Pa</w:t>
        </w:r>
      </w:ins>
      <w:ins w:id="137" w:author="administrator" w:date="2008-07-07T17:20:00Z">
        <w:r>
          <w:rPr>
            <w:szCs w:val="24"/>
          </w:rPr>
          <w:t>rameters of model for 915 MHz ISM band…………………………………………...9</w:t>
        </w:r>
      </w:ins>
    </w:p>
    <w:p>
      <w:pPr>
        <w:pStyle w:val="Normal"/>
        <w:rPr>
          <w:ins w:id="141" w:author="administrator" w:date="2008-07-07T17:21:00Z"/>
        </w:rPr>
      </w:pPr>
      <w:ins w:id="139" w:author="administrator" w:date="2008-07-07T17:21:00Z">
        <w:r>
          <w:rPr>
            <w:rFonts w:eastAsia="Times New Roman"/>
            <w:szCs w:val="24"/>
          </w:rPr>
          <w:t xml:space="preserve">      </w:t>
        </w:r>
      </w:ins>
      <w:ins w:id="140" w:author="administrator" w:date="2008-07-07T17:21:00Z">
        <w:r>
          <w:rPr>
            <w:szCs w:val="24"/>
          </w:rPr>
          <w:t>3.3. Parameters of model for 2.45 MHz ISM band…………………………………………10</w:t>
        </w:r>
      </w:ins>
    </w:p>
    <w:p>
      <w:pPr>
        <w:pStyle w:val="Normal"/>
        <w:rPr>
          <w:szCs w:val="24"/>
          <w:ins w:id="143" w:author="Dr. K.Y. Yazdandoost" w:date="2008-04-21T14:19:00Z"/>
        </w:rPr>
      </w:pPr>
      <w:ins w:id="142" w:author="Dr. K.Y. Yazdandoost" w:date="2008-04-21T14:19:00Z">
        <w:r>
          <w:rPr>
            <w:szCs w:val="24"/>
          </w:rPr>
        </w:r>
      </w:ins>
    </w:p>
    <w:p>
      <w:pPr>
        <w:pStyle w:val="Heading1"/>
        <w:rPr>
          <w:bCs/>
          <w:sz w:val="24"/>
          <w:u w:val="none"/>
        </w:rPr>
      </w:pPr>
      <w:ins w:id="144" w:author="administrator" w:date="2008-07-07T17:09:00Z">
        <w:r>
          <w:rPr>
            <w:bCs/>
            <w:sz w:val="24"/>
            <w:u w:val="none"/>
          </w:rPr>
          <w:t>4</w:t>
        </w:r>
      </w:ins>
      <w:ins w:id="145" w:author="Dr. K.Y. Yazdandoost" w:date="2008-04-21T14:19:00Z">
        <w:del w:id="146" w:author="administrator" w:date="2008-07-07T17:09:00Z">
          <w:r>
            <w:rPr>
              <w:bCs/>
              <w:sz w:val="24"/>
              <w:u w:val="none"/>
            </w:rPr>
            <w:delText>5</w:delText>
          </w:r>
        </w:del>
      </w:ins>
      <w:ins w:id="147" w:author="Dr. K.Y. Yazdandoost" w:date="2008-04-21T14:19:00Z">
        <w:r>
          <w:rPr>
            <w:bCs/>
            <w:sz w:val="24"/>
            <w:u w:val="none"/>
          </w:rPr>
          <w:t xml:space="preserve">. </w:t>
        </w:r>
      </w:ins>
      <w:ins w:id="148" w:author="administrator" w:date="2008-07-07T17:22:00Z">
        <w:r>
          <w:rPr>
            <w:bCs/>
            <w:sz w:val="24"/>
            <w:u w:val="none"/>
          </w:rPr>
          <w:t>Channel Model CM3 for 3-10 GHz UWB band</w:t>
        </w:r>
      </w:ins>
      <w:ins w:id="149" w:author="Dr. K.Y. Yazdandoost" w:date="2008-04-21T14:19:00Z">
        <w:del w:id="150" w:author="administrator" w:date="2008-07-07T17:22:00Z">
          <w:r>
            <w:rPr>
              <w:bCs/>
              <w:sz w:val="24"/>
              <w:u w:val="none"/>
            </w:rPr>
            <w:delText>Electrical properties of body tissues……………</w:delText>
          </w:r>
        </w:del>
      </w:ins>
      <w:ins w:id="151" w:author="administrator" w:date="2008-07-07T17:22:00Z">
        <w:r>
          <w:rPr>
            <w:bCs/>
            <w:sz w:val="24"/>
            <w:u w:val="none"/>
          </w:rPr>
          <w:t xml:space="preserve">   </w:t>
        </w:r>
      </w:ins>
      <w:ins w:id="152" w:author="Dr. K.Y. Yazdandoost" w:date="2008-04-21T14:19:00Z">
        <w:r>
          <w:rPr>
            <w:bCs/>
            <w:sz w:val="24"/>
            <w:u w:val="none"/>
          </w:rPr>
          <w:t>…………………………………</w:t>
        </w:r>
      </w:ins>
      <w:ins w:id="153" w:author="Dr. K.Y. Yazdandoost" w:date="2008-04-21T14:19:00Z">
        <w:del w:id="154" w:author="administrator" w:date="2008-07-07T17:22:00Z">
          <w:r>
            <w:rPr>
              <w:bCs/>
              <w:sz w:val="24"/>
              <w:u w:val="none"/>
            </w:rPr>
            <w:delText>…</w:delText>
          </w:r>
        </w:del>
      </w:ins>
      <w:ins w:id="155" w:author="Dr. K.Y. Yazdandoost" w:date="2008-04-21T14:19:00Z">
        <w:r>
          <w:rPr>
            <w:bCs/>
            <w:sz w:val="24"/>
            <w:u w:val="none"/>
          </w:rPr>
          <w:t>…</w:t>
        </w:r>
      </w:ins>
      <w:ins w:id="156" w:author="administrator" w:date="2008-07-07T17:22:00Z">
        <w:r>
          <w:rPr>
            <w:bCs/>
            <w:sz w:val="24"/>
            <w:u w:val="none"/>
          </w:rPr>
          <w:t>11</w:t>
        </w:r>
      </w:ins>
      <w:del w:id="157" w:author="administrator" w:date="2008-07-07T17:22:00Z">
        <w:r>
          <w:rPr>
            <w:bCs/>
            <w:sz w:val="24"/>
            <w:u w:val="none"/>
          </w:rPr>
          <w:delText>6</w:delText>
        </w:r>
      </w:del>
    </w:p>
    <w:p>
      <w:pPr>
        <w:pStyle w:val="Normal"/>
        <w:rPr>
          <w:bCs/>
          <w:sz w:val="24"/>
          <w:szCs w:val="24"/>
          <w:u w:val="none"/>
        </w:rPr>
      </w:pPr>
      <w:r>
        <w:rPr>
          <w:bCs/>
          <w:sz w:val="24"/>
          <w:szCs w:val="24"/>
          <w:u w:val="none"/>
        </w:rPr>
      </w:r>
    </w:p>
    <w:p>
      <w:pPr>
        <w:pStyle w:val="Heading1"/>
        <w:rPr>
          <w:del w:id="161" w:author="administrator" w:date="2008-07-07T17:10:00Z"/>
        </w:rPr>
      </w:pPr>
      <w:ins w:id="158" w:author="Dr. K.Y. Yazdandoost" w:date="2008-04-21T14:20:00Z">
        <w:del w:id="159" w:author="administrator" w:date="2008-07-07T17:10:00Z">
          <w:r>
            <w:rPr>
              <w:sz w:val="24"/>
              <w:szCs w:val="24"/>
              <w:u w:val="none"/>
            </w:rPr>
            <w:delText>6</w:delText>
          </w:r>
        </w:del>
      </w:ins>
      <w:del w:id="160" w:author="administrator" w:date="2008-07-07T17:10:00Z">
        <w:r>
          <w:rPr>
            <w:sz w:val="24"/>
            <w:szCs w:val="24"/>
            <w:u w:val="none"/>
          </w:rPr>
          <w:delText>5. Channel characterization ………………………………………………………………...6</w:delText>
        </w:r>
      </w:del>
    </w:p>
    <w:p>
      <w:pPr>
        <w:pStyle w:val="Heading1"/>
        <w:rPr>
          <w:del w:id="166" w:author="administrator" w:date="2008-07-07T17:09:00Z"/>
        </w:rPr>
      </w:pPr>
      <w:del w:id="162" w:author="administrator" w:date="2008-07-07T17:10:00Z">
        <w:r>
          <w:rPr>
            <w:rFonts w:eastAsia="Times New Roman"/>
          </w:rPr>
          <w:delText xml:space="preserve">      </w:delText>
        </w:r>
      </w:del>
      <w:ins w:id="163" w:author="Dr. K.Y. Yazdandoost" w:date="2008-04-21T14:20:00Z">
        <w:del w:id="164" w:author="administrator" w:date="2008-07-07T17:09:00Z">
          <w:r>
            <w:rPr/>
            <w:delText>6</w:delText>
          </w:r>
        </w:del>
      </w:ins>
      <w:del w:id="165" w:author="administrator" w:date="2008-07-07T17:09:00Z">
        <w:r>
          <w:rPr/>
          <w:delText>5.1. Model types.………....………………………..………………………………………….6</w:delText>
        </w:r>
      </w:del>
    </w:p>
    <w:p>
      <w:pPr>
        <w:pStyle w:val="Heading1"/>
        <w:rPr>
          <w:szCs w:val="24"/>
          <w:del w:id="171" w:author="administrator" w:date="2008-07-07T17:09:00Z"/>
        </w:rPr>
      </w:pPr>
      <w:del w:id="167" w:author="administrator" w:date="2008-07-07T17:09:00Z">
        <w:r>
          <w:rPr>
            <w:rFonts w:eastAsia="Times New Roman"/>
            <w:szCs w:val="24"/>
          </w:rPr>
          <w:delText xml:space="preserve">      </w:delText>
        </w:r>
      </w:del>
      <w:ins w:id="168" w:author="Dr. K.Y. Yazdandoost" w:date="2008-04-21T14:20:00Z">
        <w:del w:id="169" w:author="administrator" w:date="2008-07-07T17:09:00Z">
          <w:r>
            <w:rPr>
              <w:szCs w:val="24"/>
            </w:rPr>
            <w:delText>6</w:delText>
          </w:r>
        </w:del>
      </w:ins>
      <w:del w:id="170" w:author="administrator" w:date="2008-07-07T17:09:00Z">
        <w:r>
          <w:rPr>
            <w:szCs w:val="24"/>
          </w:rPr>
          <w:delText>5.2. Path loss…………………….…………………………………………………………….7</w:delText>
        </w:r>
      </w:del>
    </w:p>
    <w:p>
      <w:pPr>
        <w:pStyle w:val="Heading1"/>
        <w:widowControl/>
        <w:bidi w:val="0"/>
        <w:rPr>
          <w:szCs w:val="24"/>
          <w:del w:id="173" w:author="administrator" w:date="2008-07-07T17:10:00Z"/>
        </w:rPr>
      </w:pPr>
      <w:del w:id="172" w:author="administrator" w:date="2008-07-07T17:09:00Z">
        <w:r>
          <w:rPr>
            <w:rFonts w:eastAsia="Times New Roman"/>
            <w:szCs w:val="24"/>
          </w:rPr>
          <w:delText xml:space="preserve">      </w:delText>
        </w:r>
      </w:del>
    </w:p>
    <w:p>
      <w:pPr>
        <w:pStyle w:val="Heading1"/>
        <w:widowControl/>
        <w:bidi w:val="0"/>
        <w:rPr>
          <w:del w:id="181" w:author="administrator" w:date="2008-07-07T17:10:00Z"/>
        </w:rPr>
      </w:pPr>
      <w:del w:id="174" w:author="administrator" w:date="2008-07-07T17:10:00Z">
        <w:r>
          <w:rPr>
            <w:rFonts w:eastAsia="Times New Roman"/>
          </w:rPr>
          <w:delText xml:space="preserve">      </w:delText>
        </w:r>
      </w:del>
      <w:ins w:id="175" w:author="Dr. K.Y. Yazdandoost" w:date="2008-04-21T14:20:00Z">
        <w:del w:id="176" w:author="administrator" w:date="2008-07-07T17:10:00Z">
          <w:r>
            <w:rPr/>
            <w:delText>6</w:delText>
          </w:r>
        </w:del>
      </w:ins>
      <w:del w:id="177" w:author="administrator" w:date="2008-07-07T17:10:00Z">
        <w:r>
          <w:rPr/>
          <w:delText>5.</w:delText>
        </w:r>
      </w:del>
      <w:ins w:id="178" w:author="Dr. K.Y. Yazdandoost" w:date="2008-05-08T16:42:00Z">
        <w:del w:id="179" w:author="administrator" w:date="2008-07-07T17:10:00Z">
          <w:r>
            <w:rPr/>
            <w:delText>3</w:delText>
          </w:r>
        </w:del>
      </w:ins>
      <w:del w:id="180" w:author="administrator" w:date="2008-07-07T17:10:00Z">
        <w:r>
          <w:rPr/>
          <w:delText>3. Shadowing… ………………………..……………..……………………………………..8</w:delText>
        </w:r>
      </w:del>
    </w:p>
    <w:p>
      <w:pPr>
        <w:pStyle w:val="Heading1"/>
        <w:widowControl/>
        <w:bidi w:val="0"/>
        <w:rPr>
          <w:szCs w:val="24"/>
        </w:rPr>
      </w:pPr>
      <w:del w:id="182" w:author="administrator" w:date="2008-07-07T17:10:00Z">
        <w:r>
          <w:rPr>
            <w:rFonts w:eastAsia="Times New Roman"/>
            <w:szCs w:val="24"/>
          </w:rPr>
          <w:delText xml:space="preserve"> </w:delText>
        </w:r>
      </w:del>
      <w:r>
        <w:rPr>
          <w:rFonts w:eastAsia="Times New Roman"/>
          <w:szCs w:val="24"/>
        </w:rPr>
        <w:t xml:space="preserve">     </w:t>
      </w:r>
    </w:p>
    <w:p>
      <w:pPr>
        <w:pStyle w:val="Heading1"/>
        <w:rPr/>
      </w:pPr>
      <w:ins w:id="183" w:author="administrator" w:date="2008-07-07T17:09:00Z">
        <w:r>
          <w:rPr>
            <w:sz w:val="24"/>
            <w:szCs w:val="24"/>
            <w:u w:val="none"/>
          </w:rPr>
          <w:t>5</w:t>
        </w:r>
      </w:ins>
      <w:ins w:id="184" w:author="Dr. K.Y. Yazdandoost" w:date="2008-04-21T14:20:00Z">
        <w:del w:id="185" w:author="administrator" w:date="2008-07-07T17:09:00Z">
          <w:r>
            <w:rPr>
              <w:sz w:val="24"/>
              <w:szCs w:val="24"/>
              <w:u w:val="none"/>
            </w:rPr>
            <w:delText>7</w:delText>
          </w:r>
        </w:del>
      </w:ins>
      <w:del w:id="186" w:author="Dr. K.Y. Yazdandoost" w:date="2008-04-21T14:20:00Z">
        <w:r>
          <w:rPr>
            <w:sz w:val="24"/>
            <w:szCs w:val="24"/>
            <w:u w:val="none"/>
          </w:rPr>
          <w:delText>6</w:delText>
        </w:r>
      </w:del>
      <w:r>
        <w:rPr>
          <w:sz w:val="24"/>
          <w:szCs w:val="24"/>
          <w:u w:val="none"/>
        </w:rPr>
        <w:t>. List of contributors……....…………………………………………………………………8</w:t>
      </w:r>
      <w:r>
        <w:rPr/>
        <w:t xml:space="preserve">  </w:t>
      </w:r>
    </w:p>
    <w:p>
      <w:pPr>
        <w:pStyle w:val="Heading1"/>
        <w:rPr>
          <w:sz w:val="24"/>
          <w:szCs w:val="24"/>
          <w:u w:val="none"/>
        </w:rPr>
      </w:pPr>
      <w:r>
        <w:rPr>
          <w:sz w:val="24"/>
          <w:szCs w:val="24"/>
          <w:u w:val="none"/>
        </w:rPr>
      </w:r>
    </w:p>
    <w:p>
      <w:pPr>
        <w:pStyle w:val="Heading1"/>
        <w:rPr>
          <w:sz w:val="24"/>
          <w:szCs w:val="24"/>
          <w:u w:val="none"/>
        </w:rPr>
      </w:pPr>
      <w:ins w:id="187" w:author="administrator" w:date="2008-07-07T17:09:00Z">
        <w:r>
          <w:rPr>
            <w:sz w:val="24"/>
            <w:szCs w:val="24"/>
            <w:u w:val="none"/>
          </w:rPr>
          <w:t>6</w:t>
        </w:r>
      </w:ins>
      <w:ins w:id="188" w:author="Dr. K.Y. Yazdandoost" w:date="2008-04-21T14:20:00Z">
        <w:del w:id="189" w:author="administrator" w:date="2008-07-07T17:09:00Z">
          <w:r>
            <w:rPr>
              <w:sz w:val="24"/>
              <w:szCs w:val="24"/>
              <w:u w:val="none"/>
            </w:rPr>
            <w:delText>8</w:delText>
          </w:r>
        </w:del>
      </w:ins>
      <w:del w:id="190" w:author="Dr. K.Y. Yazdandoost" w:date="2008-04-21T14:20:00Z">
        <w:r>
          <w:rPr>
            <w:sz w:val="24"/>
            <w:szCs w:val="24"/>
            <w:u w:val="none"/>
          </w:rPr>
          <w:delText>7</w:delText>
        </w:r>
      </w:del>
      <w:r>
        <w:rPr>
          <w:sz w:val="24"/>
          <w:szCs w:val="24"/>
          <w:u w:val="none"/>
        </w:rPr>
        <w:t>. References ……….……....…………………………………………………………………8</w:t>
      </w:r>
    </w:p>
    <w:p>
      <w:pPr>
        <w:pStyle w:val="Normal"/>
        <w:rPr>
          <w:sz w:val="24"/>
          <w:szCs w:val="24"/>
          <w:u w:val="none"/>
        </w:rPr>
      </w:pPr>
      <w:r>
        <w:rPr>
          <w:sz w:val="24"/>
          <w:szCs w:val="24"/>
          <w:u w:val="none"/>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0" w:name="OLE_LINK1"/>
      <w:bookmarkEnd w:id="0"/>
      <w:r>
        <w:rPr>
          <w:u w:val="none"/>
        </w:rPr>
        <w:t xml:space="preserve">1. </w:t>
      </w:r>
      <w:r>
        <w:rPr>
          <w:u w:val="none"/>
        </w:rPr>
        <w:t>Introduction</w:t>
      </w:r>
    </w:p>
    <w:p>
      <w:pPr>
        <w:pStyle w:val="Normal"/>
        <w:rPr>
          <w:u w:val="none"/>
        </w:rPr>
      </w:pPr>
      <w:r>
        <w:rPr>
          <w:u w:val="none"/>
        </w:rPr>
      </w:r>
    </w:p>
    <w:p>
      <w:pPr>
        <w:pStyle w:val="Normal"/>
        <w:jc w:val="both"/>
        <w:rPr>
          <w:ins w:id="193" w:author="Dr. K.Y. Yazdandoost" w:date="2008-04-11T14:36:00Z"/>
        </w:rPr>
      </w:pPr>
      <w:r>
        <w:rPr/>
        <w:t xml:space="preserve">This is a document for the IEEE802.15.6 (Body Area Network) channel modeling subcommittee. </w:t>
      </w:r>
      <w:del w:id="191" w:author="Dr. K.Y. Yazdandoost" w:date="2008-04-14T13:10:00Z">
        <w:r>
          <w:rPr/>
          <w:delText xml:space="preserve">The channel model is needed to evaluate the performance of different physical layer proposals. </w:delText>
        </w:r>
      </w:del>
      <w:r>
        <w:rPr/>
        <w:t>This document provides recommendations of the channel modeling subcommittee of IEEE802.15.6. The models discussed generally characterize the path loss of BAN devices taking into account possible shadowing due to the human body or obstacles near the human body</w:t>
      </w:r>
      <w:ins w:id="192" w:author="Dr. K.Y. Yazdandoost" w:date="2008-04-14T11:51:00Z">
        <w:r>
          <w:rPr/>
          <w:t xml:space="preserve"> and postures of human body</w:t>
        </w:r>
      </w:ins>
      <w:r>
        <w:rPr/>
        <w:t xml:space="preserve">. </w:t>
      </w:r>
    </w:p>
    <w:p>
      <w:pPr>
        <w:pStyle w:val="Normal"/>
        <w:jc w:val="both"/>
        <w:rPr/>
      </w:pPr>
      <w:ins w:id="194" w:author="Dr. K.Y. Yazdandoost" w:date="2008-04-14T13:10:00Z">
        <w:r>
          <w:rPr/>
          <w:t xml:space="preserve">The channel model is needed to evaluate the performance of different physical layer proposals. </w:t>
        </w:r>
      </w:ins>
      <w:ins w:id="195" w:author="Dr. K.Y. Yazdandoost" w:date="2008-04-11T14:37:00Z">
        <w:r>
          <w:rPr/>
          <w:t>The main goal of these channel models is a fair</w:t>
        </w:r>
      </w:ins>
      <w:ins w:id="196" w:author="Dr. K.Y. Yazdandoost" w:date="2008-04-11T14:42:00Z">
        <w:r>
          <w:rPr/>
          <w:t xml:space="preserve"> comparison of different proposals. They are not intended to provide information of absolute performance in different </w:t>
        </w:r>
      </w:ins>
      <w:ins w:id="197" w:author="Dr. K.Y. Yazdandoost" w:date="2008-05-08T12:16:00Z">
        <w:r>
          <w:rPr/>
          <w:t>e</w:t>
        </w:r>
      </w:ins>
      <w:ins w:id="198" w:author="Dr. K.Y. Yazdandoost" w:date="2008-04-11T14:43:00Z">
        <w:r>
          <w:rPr/>
          <w:t>nviro</w:t>
        </w:r>
      </w:ins>
      <w:ins w:id="199" w:author="Dr. K.Y. Yazdandoost" w:date="2008-05-08T12:16:00Z">
        <w:r>
          <w:rPr/>
          <w:t>n</w:t>
        </w:r>
      </w:ins>
      <w:ins w:id="200" w:author="Dr. K.Y. Yazdandoost" w:date="2008-04-11T14:43:00Z">
        <w:r>
          <w:rPr/>
          <w:t>ments</w:t>
        </w:r>
      </w:ins>
      <w:ins w:id="201" w:author="Dr. K.Y. Yazdandoost" w:date="2008-04-11T14:57:00Z">
        <w:r>
          <w:rPr/>
          <w:t xml:space="preserve"> or body postures</w:t>
        </w:r>
      </w:ins>
      <w:ins w:id="202" w:author="Dr. K.Y. Yazdandoost" w:date="2008-04-11T14:43:00Z">
        <w:r>
          <w:rPr/>
          <w:t xml:space="preserve">. The number of available measurements on which the model can be based, in the frequency range of </w:t>
        </w:r>
      </w:ins>
      <w:ins w:id="203" w:author="Dr. K.Y. Yazdandoost" w:date="2008-04-14T13:11:00Z">
        <w:del w:id="204" w:author="Kamya Yekeh Yazdandoost" w:date="2008-05-15T22:00:00Z">
          <w:r>
            <w:rPr/>
            <w:delText>…….</w:delText>
          </w:r>
        </w:del>
      </w:ins>
      <w:del w:id="205" w:author="Kamya Yekeh Yazdandoost" w:date="2008-05-15T22:00:00Z">
        <w:r>
          <w:rPr/>
          <w:delText xml:space="preserve">and …… </w:delText>
        </w:r>
      </w:del>
    </w:p>
    <w:p>
      <w:pPr>
        <w:pStyle w:val="Normal"/>
        <w:jc w:val="both"/>
        <w:rPr>
          <w:ins w:id="207" w:author="Kamya Yekeh Yazdandoost" w:date="2008-05-15T22:11:00Z"/>
        </w:rPr>
      </w:pPr>
      <w:ins w:id="206" w:author="Kamya Yekeh Yazdandoost" w:date="2008-05-15T22:11:00Z">
        <w:r>
          <w:rPr/>
        </w:r>
      </w:ins>
    </w:p>
    <w:p>
      <w:pPr>
        <w:pStyle w:val="Normal"/>
        <w:jc w:val="both"/>
        <w:rPr/>
      </w:pPr>
      <w:r>
        <w:rPr/>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08" w:author="Kamya Yekeh Yazdandoost" w:date="2008-05-15T21:53:00Z">
              <w:r>
                <w:rPr/>
                <w:t>Descrip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09" w:author="Kamya Yekeh Yazdandoost" w:date="2008-05-15T21:53:00Z">
              <w:r>
                <w:rPr/>
                <w:t>Frequency Ban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10" w:author="Kamya Yekeh Yazdandoost" w:date="2008-05-15T21:53:00Z">
              <w:r>
                <w:rPr/>
                <w:t>Impla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11" w:author="Kamya Yekeh Yazdandoost" w:date="2008-05-15T21:56:00Z">
              <w:r>
                <w:rPr/>
                <w:t xml:space="preserve">402-405 </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12" w:author="Kamya Yekeh Yazdandoost" w:date="2008-05-16T02:04:00Z">
              <w:r>
                <w:rPr/>
                <w:t>Kamran, 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13" w:author="Kamya Yekeh Yazdandoost" w:date="2008-05-15T21:57:00Z">
              <w:r>
                <w:rPr/>
                <w:t>Impla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14" w:author="Kamya Yekeh Yazdandoost" w:date="2008-05-15T21:57:00Z">
              <w:r>
                <w:rPr/>
                <w:t>433</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15" w:author="Kamya Yekeh Yazdandoost" w:date="2008-05-16T02:04:00Z">
              <w:r>
                <w:rPr/>
                <w:t>Kamran, 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16" w:author="Kamya Yekeh Yazdandoost" w:date="2008-05-15T21:58:00Z">
              <w:r>
                <w:rPr/>
                <w:t>On-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17" w:author="Kamya Yekeh Yazdandoost" w:date="2008-05-15T21:53:00Z">
              <w:r>
                <w:rPr/>
                <w:t>4</w:t>
              </w:r>
            </w:ins>
            <w:ins w:id="218" w:author="Kamya Yekeh Yazdandoost" w:date="2008-05-15T21:58:00Z">
              <w:r>
                <w:rPr/>
                <w:t xml:space="preserve">00 </w:t>
              </w:r>
            </w:ins>
            <w:ins w:id="219" w:author="Kamya Yekeh Yazdandoost" w:date="2008-05-15T21:53:00Z">
              <w:r>
                <w:rPr/>
                <w:t>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20" w:author="Kamya Yekeh Yazdandoost" w:date="2008-05-16T02:04:00Z">
              <w:r>
                <w:rPr/>
                <w:t>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21" w:author="Kamya Yekeh Yazdandoost" w:date="2008-05-15T21:58:00Z">
              <w:r>
                <w:rPr/>
                <w:t>On-</w:t>
              </w:r>
            </w:ins>
            <w:ins w:id="222"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223" w:author="Kamya Yekeh Yazdandoost" w:date="2008-05-16T02:21:00Z">
              <w:r>
                <w:rPr/>
                <w:t>6</w:t>
              </w:r>
            </w:ins>
            <w:ins w:id="224" w:author="Kamya Yekeh Yazdandoost" w:date="2008-05-15T21:58:00Z">
              <w:r>
                <w:rPr/>
                <w:t>00 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25" w:author="Kamya Yekeh Yazdandoost" w:date="2008-05-16T02:04:00Z">
              <w:r>
                <w:rPr/>
                <w:t>Kamya</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26" w:author="Kamya Yekeh Yazdandoost" w:date="2008-05-15T21:59:00Z">
              <w:r>
                <w:rPr/>
                <w:t>On-</w:t>
              </w:r>
            </w:ins>
            <w:ins w:id="227"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28" w:author="Kamya Yekeh Yazdandoost" w:date="2008-05-16T02:22:00Z">
              <w:r>
                <w:rPr/>
                <w:t>900</w:t>
              </w:r>
            </w:ins>
            <w:ins w:id="229" w:author="administrator" w:date="2008-06-23T09:37:00Z">
              <w:r>
                <w:rPr/>
                <w:t>M</w:t>
              </w:r>
            </w:ins>
            <w:ins w:id="230" w:author="Kamya Yekeh Yazdandoost" w:date="2008-05-15T21:59:00Z">
              <w:del w:id="231" w:author="administrator" w:date="2008-06-23T09:37:00Z">
                <w:r>
                  <w:rPr/>
                  <w:delText>G</w:delText>
                </w:r>
              </w:del>
            </w:ins>
            <w:ins w:id="232" w:author="Kamya Yekeh Yazdandoost" w:date="2008-05-15T21:59:00Z">
              <w:r>
                <w:rPr/>
                <w:t>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33" w:author="Kamya Yekeh Yazdandoost" w:date="2008-05-16T02:04:00Z">
              <w:r>
                <w:rPr/>
                <w:t>Kamya</w:t>
              </w:r>
            </w:ins>
            <w:ins w:id="234" w:author="administrator" w:date="2008-06-23T09:37:00Z">
              <w:r>
                <w:rPr/>
                <w:t>, Guido</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35" w:author="Kamya Yekeh Yazdandoost" w:date="2008-05-15T21:59:00Z">
              <w:r>
                <w:rPr/>
                <w:t>On-</w:t>
              </w:r>
            </w:ins>
            <w:ins w:id="236"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37" w:author="Kamya Yekeh Yazdandoost" w:date="2008-05-16T02:22:00Z">
              <w:r>
                <w:rPr/>
                <w:t>2.4</w:t>
              </w:r>
            </w:ins>
            <w:ins w:id="238" w:author="Kamya Yekeh Yazdandoost" w:date="2008-05-15T21:59:00Z">
              <w:r>
                <w:rPr/>
                <w:t xml:space="preserve"> G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39" w:author="Kamya Yekeh Yazdandoost" w:date="2008-05-16T02:05:00Z">
              <w:r>
                <w:rPr/>
                <w:t>Kamya,</w:t>
              </w:r>
            </w:ins>
            <w:ins w:id="240" w:author="Kamya Yekeh Yazdandoost" w:date="2008-05-16T02:11:00Z">
              <w:r>
                <w:rPr/>
                <w:t xml:space="preserve"> </w:t>
              </w:r>
            </w:ins>
            <w:ins w:id="241" w:author="Kamya Yekeh Yazdandoost" w:date="2008-05-16T02:23:00Z">
              <w:r>
                <w:rPr/>
                <w:t>Dino</w:t>
              </w:r>
            </w:ins>
            <w:ins w:id="242" w:author="Kamya Yekeh Yazdandoost" w:date="2008-05-16T02:11:00Z">
              <w:r>
                <w:rPr/>
                <w:t xml:space="preserve">, </w:t>
              </w:r>
            </w:ins>
            <w:ins w:id="243" w:author="Kamya Yekeh Yazdandoost" w:date="2008-05-16T02:24:00Z">
              <w:r>
                <w:rPr/>
                <w:t>Noh</w:t>
              </w:r>
            </w:ins>
            <w:ins w:id="244" w:author="administrator" w:date="2008-06-23T09:37:00Z">
              <w:r>
                <w:rPr/>
                <w:t>, Guido</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45" w:author="Kamya Yekeh Yazdandoost" w:date="2008-05-15T22:00:00Z">
              <w:r>
                <w:rPr/>
                <w:t>On-</w:t>
              </w:r>
            </w:ins>
            <w:ins w:id="246" w:author="Kamya Yekeh Yazdandoost" w:date="2008-05-15T21:53:00Z">
              <w:r>
                <w:rPr/>
                <w:t>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47" w:author="Kamya Yekeh Yazdandoost" w:date="2008-05-16T02:22:00Z">
              <w:r>
                <w:rPr/>
                <w:t>3.1-10.6 G</w:t>
              </w:r>
            </w:ins>
            <w:ins w:id="248" w:author="Kamya Yekeh Yazdandoost" w:date="2008-05-15T22:00:00Z">
              <w:r>
                <w:rPr/>
                <w:t>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49" w:author="Kamya Yekeh Yazdandoost" w:date="2008-05-16T02:22:00Z">
              <w:r>
                <w:rPr/>
                <w:t xml:space="preserve">Kamya, Guido, </w:t>
              </w:r>
            </w:ins>
            <w:ins w:id="250" w:author="Kamya Yekeh Yazdandoost" w:date="2008-05-16T02:25:00Z">
              <w:r>
                <w:rPr/>
                <w:t>Noh</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51" w:author="Kamya Yekeh Yazdandoost" w:date="2008-05-16T02:20:00Z">
              <w:r>
                <w:rPr/>
                <w:t>On-Bod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52" w:author="Kamya Yekeh Yazdandoost" w:date="2008-05-16T02:22:00Z">
              <w:r>
                <w:rPr/>
                <w:t xml:space="preserve">(HBC) 50 </w:t>
              </w:r>
            </w:ins>
            <w:ins w:id="253" w:author="Kamya Yekeh Yazdandoost" w:date="2008-05-16T02:20:00Z">
              <w:r>
                <w:rPr/>
                <w:t>MHz</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254" w:author="Kamya Yekeh Yazdandoost" w:date="2008-05-16T03:04:00Z">
              <w:r>
                <w:rPr/>
                <w:t>Jung Hwan</w:t>
              </w:r>
            </w:ins>
          </w:p>
        </w:tc>
      </w:tr>
    </w:tbl>
    <w:p>
      <w:pPr>
        <w:pStyle w:val="Normal"/>
        <w:rPr>
          <w:ins w:id="256" w:author="Kamya Yekeh Yazdandoost" w:date="2008-05-15T21:53:00Z"/>
        </w:rPr>
      </w:pPr>
      <w:ins w:id="255" w:author="Kamya Yekeh Yazdandoost" w:date="2008-05-15T21:53:00Z">
        <w:r>
          <w:rPr/>
        </w:r>
      </w:ins>
    </w:p>
    <w:p>
      <w:pPr>
        <w:pStyle w:val="Normal"/>
        <w:jc w:val="center"/>
        <w:rPr>
          <w:ins w:id="258" w:author="Kamya Yekeh Yazdandoost" w:date="2008-05-15T22:01:00Z"/>
        </w:rPr>
      </w:pPr>
      <w:ins w:id="257" w:author="Kamya Yekeh Yazdandoost" w:date="2008-05-15T22:01:00Z">
        <w:r>
          <w:rPr/>
          <w:t>Table 1: List of frequency band</w:t>
        </w:r>
      </w:ins>
    </w:p>
    <w:p>
      <w:pPr>
        <w:pStyle w:val="Normal"/>
        <w:rPr>
          <w:ins w:id="260" w:author="Kamya Yekeh Yazdandoost" w:date="2008-05-15T21:53:00Z"/>
        </w:rPr>
      </w:pPr>
      <w:ins w:id="259" w:author="Kamya Yekeh Yazdandoost" w:date="2008-05-15T21:53:00Z">
        <w:r>
          <w:rPr/>
        </w:r>
      </w:ins>
    </w:p>
    <w:p>
      <w:pPr>
        <w:pStyle w:val="Normal"/>
        <w:rPr>
          <w:ins w:id="262" w:author="Kamya Yekeh Yazdandoost" w:date="2008-05-15T21:53:00Z"/>
        </w:rPr>
      </w:pPr>
      <w:ins w:id="261" w:author="Kamya Yekeh Yazdandoost" w:date="2008-05-15T21:53:00Z">
        <w:r>
          <w:rPr/>
        </w:r>
      </w:ins>
    </w:p>
    <w:p>
      <w:pPr>
        <w:pStyle w:val="Normal"/>
        <w:rPr>
          <w:ins w:id="264" w:author="Kamya Yekeh Yazdandoost" w:date="2008-05-15T22:10:00Z"/>
        </w:rPr>
      </w:pPr>
      <w:ins w:id="263" w:author="Kamya Yekeh Yazdandoost" w:date="2008-05-15T22:10:00Z">
        <w:r>
          <w:rPr/>
        </w:r>
      </w:ins>
    </w:p>
    <w:p>
      <w:pPr>
        <w:pStyle w:val="Normal"/>
        <w:rPr>
          <w:del w:id="266" w:author="administrator" w:date="2008-07-07T16:39:00Z"/>
        </w:rPr>
      </w:pPr>
      <w:del w:id="265" w:author="administrator" w:date="2008-07-07T16:39:00Z">
        <w:r>
          <w:rPr/>
        </w:r>
      </w:del>
    </w:p>
    <w:p>
      <w:pPr>
        <w:pStyle w:val="Normal"/>
        <w:rPr>
          <w:u w:val="none"/>
          <w:del w:id="269" w:author="administrator" w:date="2008-07-07T16:39:00Z"/>
        </w:rPr>
      </w:pPr>
      <w:del w:id="267" w:author="administrator" w:date="2008-07-07T16:39:00Z">
        <w:bookmarkStart w:id="1" w:name="OLE_LINK1"/>
        <w:bookmarkEnd w:id="1"/>
        <w:r>
          <w:rPr>
            <w:u w:val="none"/>
          </w:rPr>
          <w:delText>2.</w:delText>
        </w:r>
      </w:del>
      <w:r>
        <w:rPr>
          <w:u w:val="none"/>
        </w:rPr>
        <w:t xml:space="preserve"> </w:t>
      </w:r>
      <w:del w:id="268" w:author="administrator" w:date="2008-07-07T16:39:00Z">
        <w:r>
          <w:rPr>
            <w:u w:val="none"/>
          </w:rPr>
          <w:delText>Definitions &amp; Overview</w:delText>
        </w:r>
      </w:del>
    </w:p>
    <w:p>
      <w:pPr>
        <w:pStyle w:val="Heading1"/>
        <w:rPr>
          <w:del w:id="271" w:author="administrator" w:date="2008-07-07T16:39:00Z"/>
        </w:rPr>
      </w:pPr>
      <w:del w:id="270" w:author="administrator" w:date="2008-07-07T16:39:00Z">
        <w:r>
          <w:rPr/>
        </w:r>
      </w:del>
    </w:p>
    <w:p>
      <w:pPr>
        <w:pStyle w:val="Heading1"/>
        <w:rPr>
          <w:del w:id="273" w:author="administrator" w:date="2008-07-07T16:39:00Z"/>
        </w:rPr>
      </w:pPr>
      <w:del w:id="272" w:author="administrator" w:date="2008-07-07T16:39:00Z">
        <w:r>
          <w:rPr/>
          <w:delTex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delText>
        </w:r>
      </w:del>
    </w:p>
    <w:p>
      <w:pPr>
        <w:pStyle w:val="Heading1"/>
        <w:rPr>
          <w:del w:id="275" w:author="administrator" w:date="2008-07-07T16:39:00Z"/>
        </w:rPr>
      </w:pPr>
      <w:del w:id="274" w:author="administrator" w:date="2008-07-07T16:39:00Z">
        <w:r>
          <w:rPr/>
        </w:r>
      </w:del>
    </w:p>
    <w:p>
      <w:pPr>
        <w:pStyle w:val="Heading1"/>
        <w:rPr>
          <w:del w:id="277" w:author="administrator" w:date="2008-07-07T16:39:00Z"/>
        </w:rPr>
      </w:pPr>
      <w:del w:id="276" w:author="administrator" w:date="2008-07-07T16:39:00Z">
        <w:r>
          <w:rPr/>
          <w:delText>For the purpose of this document, we define 3 types of nodes as follows:</w:delText>
        </w:r>
      </w:del>
    </w:p>
    <w:p>
      <w:pPr>
        <w:pStyle w:val="Heading1"/>
        <w:rPr>
          <w:del w:id="279" w:author="administrator" w:date="2008-07-07T16:39:00Z"/>
        </w:rPr>
      </w:pPr>
      <w:del w:id="278" w:author="administrator" w:date="2008-07-07T16:39:00Z">
        <w:r>
          <w:rPr/>
        </w:r>
      </w:del>
    </w:p>
    <w:p>
      <w:pPr>
        <w:pStyle w:val="Heading1"/>
        <w:keepNext w:val="true"/>
        <w:widowControl/>
        <w:numPr>
          <w:ilvl w:val="0"/>
          <w:numId w:val="0"/>
        </w:numPr>
        <w:bidi w:val="0"/>
        <w:spacing w:before="240" w:after="60"/>
        <w:rPr>
          <w:del w:id="281" w:author="administrator" w:date="2008-07-07T16:39:00Z"/>
        </w:rPr>
      </w:pPr>
      <w:del w:id="280" w:author="administrator" w:date="2008-07-07T16:39:00Z">
        <w:r>
          <w:rPr/>
          <w:delText>Implant node: A node that is placed inside the human body. This could be immediately below the skin to further deeper inside the body tissue</w:delText>
        </w:r>
      </w:del>
    </w:p>
    <w:p>
      <w:pPr>
        <w:pStyle w:val="Heading1"/>
        <w:keepNext w:val="true"/>
        <w:widowControl/>
        <w:numPr>
          <w:ilvl w:val="0"/>
          <w:numId w:val="0"/>
        </w:numPr>
        <w:bidi w:val="0"/>
        <w:spacing w:before="240" w:after="60"/>
        <w:rPr>
          <w:del w:id="283" w:author="administrator" w:date="2008-07-07T16:39:00Z"/>
        </w:rPr>
      </w:pPr>
      <w:del w:id="282" w:author="administrator" w:date="2008-07-07T16:39:00Z">
        <w:r>
          <w:rPr/>
          <w:delText xml:space="preserve">Body Surface node: A node that is placed on the surface of the human skin or at most 2 centimeters away </w:delText>
        </w:r>
      </w:del>
    </w:p>
    <w:p>
      <w:pPr>
        <w:pStyle w:val="Heading1"/>
        <w:keepNext w:val="true"/>
        <w:widowControl/>
        <w:numPr>
          <w:ilvl w:val="0"/>
          <w:numId w:val="0"/>
        </w:numPr>
        <w:bidi w:val="0"/>
        <w:spacing w:before="240" w:after="60"/>
        <w:rPr>
          <w:del w:id="285" w:author="administrator" w:date="2008-07-07T16:39:00Z"/>
        </w:rPr>
      </w:pPr>
      <w:del w:id="284" w:author="administrator" w:date="2008-07-07T16:39:00Z">
        <w:r>
          <w:rPr/>
          <w:delText xml:space="preserve">External node: A node that is not in contact with human skin (between a few centimeters meters and up to 5 meters away from the body) </w:delText>
        </w:r>
      </w:del>
    </w:p>
    <w:p>
      <w:pPr>
        <w:pStyle w:val="Heading1"/>
        <w:rPr>
          <w:del w:id="287" w:author="administrator" w:date="2008-07-07T16:39:00Z"/>
        </w:rPr>
      </w:pPr>
      <w:del w:id="286" w:author="administrator" w:date="2008-07-07T16:39:00Z">
        <w:r>
          <w:rPr/>
        </w:r>
      </w:del>
    </w:p>
    <w:p>
      <w:pPr>
        <w:pStyle w:val="Heading1"/>
        <w:rPr>
          <w:del w:id="289" w:author="administrator" w:date="2008-07-07T16:39:00Z"/>
        </w:rPr>
      </w:pPr>
      <w:del w:id="288" w:author="administrator" w:date="2008-07-07T16:39:00Z">
        <w:r>
          <w:rPr/>
          <w:delTex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delText>
        </w:r>
      </w:del>
    </w:p>
    <w:p>
      <w:pPr>
        <w:pStyle w:val="Heading1"/>
        <w:rPr>
          <w:del w:id="291" w:author="administrator" w:date="2008-07-07T16:39:00Z"/>
        </w:rPr>
      </w:pPr>
      <w:del w:id="290" w:author="administrator" w:date="2008-07-07T16:39:00Z">
        <w:r>
          <w:rPr/>
        </w:r>
      </w:del>
    </w:p>
    <w:p>
      <w:pPr>
        <w:pStyle w:val="Heading1"/>
        <w:rPr>
          <w:del w:id="293" w:author="administrator" w:date="2008-07-07T16:39:00Z"/>
        </w:rPr>
      </w:pPr>
      <w:del w:id="292" w:author="administrator" w:date="2008-07-07T16:39:00Z">
        <w:r>
          <w:rPr/>
          <w:delText>The maximum power limitation for on-body medical device shall be TBD.</w:delText>
        </w:r>
      </w:del>
    </w:p>
    <w:p>
      <w:pPr>
        <w:pStyle w:val="Heading1"/>
        <w:rPr>
          <w:del w:id="295" w:author="administrator" w:date="2008-07-07T16:39:00Z"/>
        </w:rPr>
      </w:pPr>
      <w:del w:id="294" w:author="administrator" w:date="2008-07-07T16:39:00Z">
        <w:r>
          <w:rPr>
            <w:color w:val="000000"/>
            <w:szCs w:val="24"/>
          </w:rPr>
          <w:delText>The maximum power limitation for MICS is [1], [2]:</w:delText>
        </w:r>
      </w:del>
    </w:p>
    <w:p>
      <w:pPr>
        <w:pStyle w:val="Heading1"/>
        <w:keepNext w:val="true"/>
        <w:widowControl/>
        <w:numPr>
          <w:ilvl w:val="0"/>
          <w:numId w:val="0"/>
        </w:numPr>
        <w:bidi w:val="0"/>
        <w:spacing w:before="240" w:after="60"/>
        <w:rPr>
          <w:del w:id="297" w:author="administrator" w:date="2008-07-07T16:39:00Z"/>
        </w:rPr>
      </w:pPr>
      <w:del w:id="296" w:author="administrator" w:date="2008-07-07T16:39:00Z">
        <w:r>
          <w:rPr>
            <w:color w:val="000000"/>
            <w:szCs w:val="24"/>
          </w:rPr>
          <w:delText xml:space="preserve">ETSI (European Telecommunications Standards Institute): The output power is set to a maximum of 25 uW ERP. </w:delText>
        </w:r>
      </w:del>
    </w:p>
    <w:p>
      <w:pPr>
        <w:pStyle w:val="Heading1"/>
        <w:keepNext w:val="true"/>
        <w:widowControl/>
        <w:numPr>
          <w:ilvl w:val="0"/>
          <w:numId w:val="0"/>
        </w:numPr>
        <w:bidi w:val="0"/>
        <w:spacing w:before="240" w:after="60"/>
        <w:rPr>
          <w:del w:id="299" w:author="administrator" w:date="2008-07-07T16:39:00Z"/>
        </w:rPr>
      </w:pPr>
      <w:del w:id="298" w:author="administrator" w:date="2008-07-07T16:39:00Z">
        <w:r>
          <w:rPr>
            <w:color w:val="000000"/>
            <w:szCs w:val="24"/>
          </w:rPr>
          <w:delText xml:space="preserve">FCC &amp; ITU-R: The output power is set to a maximum of 25 uW EIRP, which is ≈ 2.2 dB lower than the ERP level. </w:delText>
        </w:r>
      </w:del>
    </w:p>
    <w:p>
      <w:pPr>
        <w:pStyle w:val="Heading1"/>
        <w:keepNext w:val="true"/>
        <w:widowControl/>
        <w:numPr>
          <w:ilvl w:val="0"/>
          <w:numId w:val="0"/>
        </w:numPr>
        <w:bidi w:val="0"/>
        <w:spacing w:before="240" w:after="60"/>
        <w:rPr>
          <w:del w:id="301" w:author="administrator" w:date="2008-07-07T16:39:00Z"/>
        </w:rPr>
      </w:pPr>
      <w:del w:id="300" w:author="administrator" w:date="2008-07-07T16:39:00Z">
        <w:r>
          <w:rPr/>
          <w:delText xml:space="preserve">The 25 uW limit applies to the signal level outside of the body (total radiating system), which allows for implant power levels to be increased to compensate for body losses. </w:delText>
        </w:r>
      </w:del>
    </w:p>
    <w:p>
      <w:pPr>
        <w:pStyle w:val="Normal"/>
        <w:rPr>
          <w:del w:id="303" w:author="administrator" w:date="2008-07-07T16:39:00Z"/>
        </w:rPr>
      </w:pPr>
      <w:del w:id="302" w:author="administrator" w:date="2008-07-07T16:39:00Z">
        <w:r>
          <w:rPr/>
        </w:r>
      </w:del>
    </w:p>
    <w:p>
      <w:pPr>
        <w:pStyle w:val="Normal"/>
        <w:rPr>
          <w:del w:id="305" w:author="administrator" w:date="2008-07-07T16:39:00Z"/>
        </w:rPr>
      </w:pPr>
      <w:del w:id="304" w:author="administrator" w:date="2008-07-07T16:39:00Z">
        <w:r>
          <w:rPr/>
          <w:delText>Frequency band for implant devices (i.e. MICS) shall be 402-405 MHz as specified in [8]. Frequency band for other devices are TBD.</w:delText>
        </w:r>
      </w:del>
    </w:p>
    <w:p>
      <w:pPr>
        <w:pStyle w:val="Normal"/>
        <w:jc w:val="both"/>
        <w:rPr>
          <w:del w:id="307" w:author="administrator" w:date="2008-07-07T16:39:00Z"/>
        </w:rPr>
      </w:pPr>
      <w:del w:id="306" w:author="administrator" w:date="2008-07-07T16:39:00Z">
        <w:r>
          <w:rPr/>
        </w:r>
      </w:del>
    </w:p>
    <w:p>
      <w:pPr>
        <w:pStyle w:val="Normal"/>
        <w:jc w:val="both"/>
        <w:rPr>
          <w:del w:id="309" w:author="administrator" w:date="2008-07-07T16:39:00Z"/>
        </w:rPr>
      </w:pPr>
      <w:del w:id="308" w:author="administrator" w:date="2008-07-07T16:39:00Z">
        <w:r>
          <w:rPr/>
        </w:r>
      </w:del>
    </w:p>
    <w:p>
      <w:pPr>
        <w:pStyle w:val="Normal"/>
        <w:jc w:val="both"/>
        <w:rPr/>
      </w:pPr>
      <w:del w:id="310" w:author="administrator" w:date="2008-07-07T16:39:00Z">
        <w:r>
          <w:rPr/>
          <w:delText>The structure of the channel model for scenarios involving body surface and implant is not similar. The channel model for implant device is fundamentally different.</w:delText>
        </w:r>
      </w:del>
    </w:p>
    <w:p>
      <w:pPr>
        <w:pStyle w:val="Normal"/>
        <w:jc w:val="both"/>
        <w:rPr>
          <w:ins w:id="312" w:author="Kamya Yekeh Yazdandoost" w:date="2008-05-15T22:10:00Z"/>
        </w:rPr>
      </w:pPr>
      <w:ins w:id="311" w:author="Kamya Yekeh Yazdandoost" w:date="2008-05-15T22:10:00Z">
        <w:r>
          <w:rPr/>
        </w:r>
      </w:ins>
    </w:p>
    <w:p>
      <w:pPr>
        <w:pStyle w:val="Normal"/>
        <w:jc w:val="both"/>
        <w:rPr/>
      </w:pPr>
      <w:r>
        <w:rPr/>
      </w:r>
    </w:p>
    <w:p>
      <w:pPr>
        <w:pStyle w:val="Heading1"/>
        <w:rPr>
          <w:u w:val="none"/>
        </w:rPr>
      </w:pPr>
      <w:del w:id="313" w:author="administrator" w:date="2008-07-07T16:41:00Z">
        <w:r>
          <w:rPr>
            <w:u w:val="none"/>
          </w:rPr>
          <w:delText>3</w:delText>
        </w:r>
      </w:del>
      <w:ins w:id="314" w:author="administrator" w:date="2008-07-07T16:41:00Z">
        <w:r>
          <w:rPr>
            <w:u w:val="none"/>
          </w:rPr>
          <w:t>2</w:t>
        </w:r>
      </w:ins>
      <w:r>
        <w:rPr>
          <w:u w:val="none"/>
        </w:rPr>
        <w:t>. Scenarios</w:t>
      </w:r>
    </w:p>
    <w:p>
      <w:pPr>
        <w:pStyle w:val="Normal"/>
        <w:jc w:val="both"/>
        <w:rPr>
          <w:u w:val="none"/>
        </w:rPr>
      </w:pPr>
      <w:r>
        <w:rPr>
          <w:u w:val="none"/>
        </w:rPr>
      </w:r>
    </w:p>
    <w:p>
      <w:pPr>
        <w:pStyle w:val="Normal"/>
        <w:jc w:val="both"/>
        <w:rPr/>
      </w:pPr>
      <w:r>
        <w:rPr/>
      </w:r>
    </w:p>
    <w:p>
      <w:pPr>
        <w:pStyle w:val="Normal"/>
        <w:jc w:val="both"/>
        <w:rPr/>
      </w:pPr>
      <w:r>
        <w:rPr/>
        <w:t xml:space="preserve">From [9,6], a list of scenarios can be identified in which IEEE802.15.6 devices will be operating. These scenarios along with their description and frequency band are listed in Table 1.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del w:id="316" w:author="Dr. K.Y. Yazdandoost" w:date="2008-05-08T12:19:00Z"/>
        </w:rPr>
      </w:pPr>
      <w:del w:id="315" w:author="Dr. K.Y. Yazdandoost" w:date="2008-05-08T12:19:00Z">
        <w:r>
          <w:rPr/>
          <w:delText>Frequency band for implant devices (i.e. MICS) shall be 402-405 MHz as specified in [8]. Frequency band for other devices are TBD.</w:delText>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Impl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317" w:author="Kamya Yekeh Yazdandoost" w:date="2008-05-15T06:34:00Z">
              <w:r>
                <w:rPr/>
                <w:t>TBD</w:t>
              </w:r>
            </w:ins>
            <w:del w:id="318" w:author="Kamya Yekeh Yazdandoost" w:date="2008-05-15T06:34:00Z">
              <w:r>
                <w:rPr/>
                <w:delText>402-405 MHz</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mplant to Body Surfa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Extern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bl>
    <w:p>
      <w:pPr>
        <w:pStyle w:val="Normal"/>
        <w:jc w:val="center"/>
        <w:rPr/>
      </w:pPr>
      <w:r>
        <w:rPr/>
      </w:r>
    </w:p>
    <w:p>
      <w:pPr>
        <w:pStyle w:val="Normal"/>
        <w:jc w:val="center"/>
        <w:rPr/>
      </w:pPr>
      <w:r>
        <w:rPr/>
        <w:t xml:space="preserve">Table </w:t>
      </w:r>
      <w:ins w:id="319" w:author="Kamya Yekeh Yazdandoost" w:date="2008-05-15T22:02:00Z">
        <w:r>
          <w:rPr/>
          <w:t>2</w:t>
        </w:r>
      </w:ins>
      <w:del w:id="320" w:author="Kamya Yekeh Yazdandoost" w:date="2008-05-15T22:02:00Z">
        <w:r>
          <w:rPr/>
          <w:delText>1</w:delText>
        </w:r>
      </w:del>
      <w:r>
        <w:rPr/>
        <w:t>: List of scenarios and their descriptions</w:t>
      </w:r>
    </w:p>
    <w:p>
      <w:pPr>
        <w:pStyle w:val="Normal"/>
        <w:jc w:val="center"/>
        <w:rPr/>
      </w:pPr>
      <w:r>
        <w:rPr/>
      </w:r>
    </w:p>
    <w:p>
      <w:pPr>
        <w:pStyle w:val="Normal"/>
        <w:rPr/>
      </w:pPr>
      <w:r>
        <w:rPr/>
        <w:t>The distance of external devices is considered to be a maximum of 5 meters.</w:t>
      </w:r>
    </w:p>
    <w:p>
      <w:pPr>
        <w:pStyle w:val="Normal"/>
        <w:rPr>
          <w:del w:id="322" w:author="administrator" w:date="2008-07-07T16:40:00Z"/>
        </w:rPr>
      </w:pPr>
      <w:del w:id="321" w:author="administrator" w:date="2008-07-07T16:40:00Z">
        <w:r>
          <w:rPr/>
        </w:r>
      </w:del>
    </w:p>
    <w:p>
      <w:pPr>
        <w:pStyle w:val="Normal"/>
        <w:rPr>
          <w:del w:id="324" w:author="administrator" w:date="2008-07-07T16:40:00Z"/>
        </w:rPr>
      </w:pPr>
      <w:del w:id="323" w:author="administrator" w:date="2008-07-07T16:40:00Z">
        <w:r>
          <w:rPr/>
          <w:delText xml:space="preserve">Possible channel models described above are graphically displayed in Fig. 1. </w:delText>
        </w:r>
      </w:del>
    </w:p>
    <w:p>
      <w:pPr>
        <w:pStyle w:val="Normal"/>
        <w:jc w:val="center"/>
        <w:rPr>
          <w:del w:id="326" w:author="administrator" w:date="2008-07-07T16:40:00Z"/>
        </w:rPr>
      </w:pPr>
      <w:del w:id="325" w:author="administrator" w:date="2008-07-07T16:40:00Z">
        <w:r>
          <w:rPr/>
        </w:r>
      </w:del>
    </w:p>
    <w:p>
      <w:pPr>
        <w:pStyle w:val="Normal"/>
        <w:jc w:val="center"/>
        <w:rPr>
          <w:del w:id="328" w:author="administrator" w:date="2008-07-07T16:40:00Z"/>
        </w:rPr>
      </w:pPr>
      <w:del w:id="327" w:author="administrator" w:date="2008-07-07T16:40:00Z">
        <w:r>
          <w:rPr/>
          <w:drawing>
            <wp:inline distT="0" distB="0" distL="0" distR="0">
              <wp:extent cx="30714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71495" cy="2610485"/>
                      </a:xfrm>
                      <a:prstGeom prst="rect">
                        <a:avLst/>
                      </a:prstGeom>
                    </pic:spPr>
                  </pic:pic>
                </a:graphicData>
              </a:graphic>
            </wp:inline>
          </w:drawing>
        </w:r>
      </w:del>
    </w:p>
    <w:p>
      <w:pPr>
        <w:pStyle w:val="Normal"/>
        <w:jc w:val="center"/>
        <w:rPr>
          <w:del w:id="330" w:author="administrator" w:date="2008-07-07T16:40:00Z"/>
        </w:rPr>
      </w:pPr>
      <w:del w:id="329" w:author="administrator" w:date="2008-07-07T16:40:00Z">
        <w:r>
          <w:rPr/>
        </w:r>
      </w:del>
    </w:p>
    <w:p>
      <w:pPr>
        <w:pStyle w:val="Normal"/>
        <w:jc w:val="center"/>
        <w:rPr>
          <w:del w:id="332" w:author="administrator" w:date="2008-07-07T16:40:00Z"/>
        </w:rPr>
      </w:pPr>
      <w:del w:id="331" w:author="administrator" w:date="2008-07-07T16:40:00Z">
        <w:r>
          <w:rPr/>
          <w:delText>Fig. 1: Possible communication links for Body Area Networking</w:delText>
        </w:r>
      </w:del>
    </w:p>
    <w:p>
      <w:pPr>
        <w:pStyle w:val="Heading1"/>
        <w:rPr>
          <w:del w:id="334" w:author="administrator" w:date="2008-07-07T16:40:00Z"/>
        </w:rPr>
      </w:pPr>
      <w:del w:id="333" w:author="administrator" w:date="2008-07-07T16:40:00Z">
        <w:r>
          <w:rPr>
            <w:u w:val="none"/>
          </w:rPr>
          <w:delText xml:space="preserve">4. Antenna Effect </w:delText>
        </w:r>
      </w:del>
    </w:p>
    <w:p>
      <w:pPr>
        <w:pStyle w:val="Normal"/>
        <w:jc w:val="both"/>
        <w:rPr>
          <w:u w:val="none"/>
          <w:del w:id="336" w:author="administrator" w:date="2008-07-07T16:40:00Z"/>
        </w:rPr>
      </w:pPr>
      <w:del w:id="335" w:author="administrator" w:date="2008-07-07T16:40:00Z">
        <w:r>
          <w:rPr>
            <w:u w:val="none"/>
          </w:rPr>
        </w:r>
      </w:del>
    </w:p>
    <w:p>
      <w:pPr>
        <w:pStyle w:val="Normal"/>
        <w:jc w:val="both"/>
        <w:rPr>
          <w:del w:id="338" w:author="administrator" w:date="2008-07-07T16:40:00Z"/>
        </w:rPr>
      </w:pPr>
      <w:del w:id="337" w:author="administrator" w:date="2008-07-07T16:40:00Z">
        <w:r>
          <w:rPr/>
          <w:delText>An antenna placed on the surface or inside a body will be heavily influenced by its surroundings [3].  The consequent changes in antenna pattern and other characteristics needs to be understood and accounted for during any propagation measurement campaign.</w:delText>
        </w:r>
      </w:del>
    </w:p>
    <w:p>
      <w:pPr>
        <w:pStyle w:val="Normal"/>
        <w:jc w:val="both"/>
        <w:rPr>
          <w:del w:id="340" w:author="administrator" w:date="2008-07-07T16:40:00Z"/>
        </w:rPr>
      </w:pPr>
      <w:del w:id="339" w:author="administrator" w:date="2008-07-07T16:40:00Z">
        <w:r>
          <w:rPr/>
        </w:r>
      </w:del>
    </w:p>
    <w:p>
      <w:pPr>
        <w:pStyle w:val="Normal"/>
        <w:jc w:val="both"/>
        <w:rPr>
          <w:del w:id="342" w:author="administrator" w:date="2008-07-07T16:40:00Z"/>
        </w:rPr>
      </w:pPr>
      <w:del w:id="341" w:author="administrator" w:date="2008-07-07T16:40:00Z">
        <w:r>
          <w:rPr/>
          <w:delTex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4].</w:delText>
        </w:r>
      </w:del>
    </w:p>
    <w:p>
      <w:pPr>
        <w:pStyle w:val="Normal"/>
        <w:jc w:val="both"/>
        <w:rPr>
          <w:del w:id="344" w:author="administrator" w:date="2008-07-07T16:40:00Z"/>
        </w:rPr>
      </w:pPr>
      <w:del w:id="343" w:author="administrator" w:date="2008-07-07T16:40:00Z">
        <w:r>
          <w:rPr/>
        </w:r>
      </w:del>
    </w:p>
    <w:p>
      <w:pPr>
        <w:pStyle w:val="Normal"/>
        <w:jc w:val="both"/>
        <w:rPr>
          <w:del w:id="346" w:author="administrator" w:date="2008-07-07T16:40:00Z"/>
        </w:rPr>
      </w:pPr>
      <w:del w:id="345" w:author="administrator" w:date="2008-07-07T16:40:00Z">
        <w:r>
          <w:rPr/>
          <w:delText xml:space="preserve">The BAN antennas may be classified into two main groups [5]: </w:delText>
        </w:r>
      </w:del>
    </w:p>
    <w:p>
      <w:pPr>
        <w:pStyle w:val="Normal"/>
        <w:numPr>
          <w:ilvl w:val="0"/>
          <w:numId w:val="2"/>
        </w:numPr>
        <w:tabs>
          <w:tab w:val="clear" w:pos="720"/>
        </w:tabs>
        <w:ind w:left="3360" w:hanging="3000"/>
        <w:jc w:val="both"/>
        <w:rPr>
          <w:del w:id="348" w:author="administrator" w:date="2008-07-07T16:40:00Z"/>
        </w:rPr>
      </w:pPr>
      <w:del w:id="347" w:author="administrator" w:date="2008-07-07T16:40:00Z">
        <w:r>
          <w:rPr/>
          <w:delText>Electrical antennas, such as dipole antennas</w:delText>
        </w:r>
      </w:del>
    </w:p>
    <w:p>
      <w:pPr>
        <w:pStyle w:val="Normal"/>
        <w:ind w:left="360" w:hanging="0"/>
        <w:jc w:val="both"/>
        <w:rPr>
          <w:del w:id="350" w:author="administrator" w:date="2008-07-07T16:40:00Z"/>
        </w:rPr>
      </w:pPr>
      <w:del w:id="349" w:author="administrator" w:date="2008-07-07T16:40:00Z">
        <w:r>
          <w:rPr/>
          <w:delText>Magnetic antenna, for instance loop antennas.</w:delText>
        </w:r>
      </w:del>
    </w:p>
    <w:p>
      <w:pPr>
        <w:pStyle w:val="Normal"/>
        <w:ind w:left="360" w:hanging="0"/>
        <w:jc w:val="both"/>
        <w:rPr>
          <w:del w:id="352" w:author="administrator" w:date="2008-07-07T16:40:00Z"/>
        </w:rPr>
      </w:pPr>
      <w:del w:id="351" w:author="administrator" w:date="2008-07-07T16:40:00Z">
        <w:r>
          <w:rPr/>
        </w:r>
      </w:del>
    </w:p>
    <w:p>
      <w:pPr>
        <w:pStyle w:val="Normal"/>
        <w:jc w:val="both"/>
        <w:rPr>
          <w:del w:id="354" w:author="administrator" w:date="2008-07-07T16:40:00Z"/>
        </w:rPr>
      </w:pPr>
      <w:del w:id="353" w:author="administrator" w:date="2008-07-07T16:40:00Z">
        <w:r>
          <w:rPr/>
          <w:delTex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delText>
        </w:r>
      </w:del>
    </w:p>
    <w:p>
      <w:pPr>
        <w:pStyle w:val="Normal"/>
        <w:jc w:val="both"/>
        <w:rPr>
          <w:del w:id="356" w:author="administrator" w:date="2008-07-07T16:40:00Z"/>
        </w:rPr>
      </w:pPr>
      <w:del w:id="355" w:author="administrator" w:date="2008-07-07T16:40:00Z">
        <w:r>
          <w:rPr/>
        </w:r>
      </w:del>
    </w:p>
    <w:p>
      <w:pPr>
        <w:pStyle w:val="Normal"/>
        <w:numPr>
          <w:ilvl w:val="0"/>
          <w:numId w:val="7"/>
        </w:numPr>
        <w:ind w:left="360" w:hanging="0"/>
        <w:jc w:val="both"/>
        <w:rPr>
          <w:del w:id="358" w:author="administrator" w:date="2008-07-07T16:40:00Z"/>
        </w:rPr>
      </w:pPr>
      <w:del w:id="357" w:author="administrator" w:date="2008-07-07T16:40:00Z">
        <w:r>
          <w:rPr/>
          <w:delText>Magnetic antennas, such as loop</w:delText>
        </w:r>
      </w:del>
    </w:p>
    <w:p>
      <w:pPr>
        <w:pStyle w:val="Normal"/>
        <w:widowControl/>
        <w:numPr>
          <w:ilvl w:val="0"/>
          <w:numId w:val="7"/>
        </w:numPr>
        <w:bidi w:val="0"/>
        <w:ind w:left="360" w:hanging="0"/>
        <w:jc w:val="both"/>
        <w:rPr>
          <w:del w:id="360" w:author="administrator" w:date="2008-07-07T16:40:00Z"/>
        </w:rPr>
      </w:pPr>
      <w:del w:id="359" w:author="administrator" w:date="2008-07-07T16:40:00Z">
        <w:r>
          <w:rPr/>
          <w:delText xml:space="preserve">Magnetic antenna- produces an E-field mostly tangential to the tissues, which seem not to couple as strongly to the body as electrical antennas. Therefore, does not over heat the fat. </w:delText>
        </w:r>
      </w:del>
    </w:p>
    <w:p>
      <w:pPr>
        <w:pStyle w:val="Normal"/>
        <w:widowControl/>
        <w:numPr>
          <w:ilvl w:val="0"/>
          <w:numId w:val="7"/>
        </w:numPr>
        <w:bidi w:val="0"/>
        <w:ind w:left="360" w:hanging="0"/>
        <w:jc w:val="both"/>
        <w:rPr>
          <w:del w:id="362" w:author="administrator" w:date="2008-07-07T16:40:00Z"/>
        </w:rPr>
      </w:pPr>
      <w:del w:id="361" w:author="administrator" w:date="2008-07-07T16:40:00Z">
        <w:r>
          <w:rPr/>
          <w:delText>There are antennas same as helical-coil, which is similar to a magnetic antenna in some respect, but its heating characteristics appear to be more like an electrical antenna. The strong E-field generated between the turns of coil is mainly responsible for tissue heating.</w:delText>
        </w:r>
      </w:del>
    </w:p>
    <w:p>
      <w:pPr>
        <w:pStyle w:val="Normal"/>
        <w:widowControl/>
        <w:numPr>
          <w:ilvl w:val="0"/>
          <w:numId w:val="7"/>
        </w:numPr>
        <w:bidi w:val="0"/>
        <w:ind w:left="360" w:hanging="0"/>
        <w:jc w:val="both"/>
        <w:rPr>
          <w:del w:id="364" w:author="administrator" w:date="2008-07-07T16:40:00Z"/>
        </w:rPr>
      </w:pPr>
      <w:del w:id="363" w:author="administrator" w:date="2008-07-07T16:40:00Z">
        <w:r>
          <w:rPr/>
        </w:r>
      </w:del>
    </w:p>
    <w:p>
      <w:pPr>
        <w:pStyle w:val="Normal"/>
        <w:widowControl/>
        <w:numPr>
          <w:ilvl w:val="0"/>
          <w:numId w:val="7"/>
        </w:numPr>
        <w:bidi w:val="0"/>
        <w:ind w:left="360" w:hanging="0"/>
        <w:jc w:val="both"/>
        <w:rPr>
          <w:del w:id="373" w:author="administrator" w:date="2008-07-07T16:40:00Z"/>
        </w:rPr>
      </w:pPr>
      <w:del w:id="365" w:author="administrator" w:date="2008-07-07T16:40:00Z">
        <w:r>
          <w:rPr/>
          <w:delText>It should be kept in mind</w:delText>
        </w:r>
      </w:del>
      <w:ins w:id="366" w:author="Dr. K.Y. Yazdandoost" w:date="2008-05-08T12:36:00Z">
        <w:del w:id="367" w:author="administrator" w:date="2008-07-07T16:40:00Z">
          <w:r>
            <w:rPr/>
            <w:delText>noted</w:delText>
          </w:r>
        </w:del>
      </w:ins>
      <w:del w:id="368" w:author="administrator" w:date="2008-07-07T16:40:00Z">
        <w:r>
          <w:rPr/>
          <w:delText xml:space="preserve"> that SAR in the near field of the transmitting antenna depends mainly on the </w:delText>
        </w:r>
      </w:del>
      <w:del w:id="369" w:author="administrator" w:date="2008-07-07T16:40:00Z">
        <w:r>
          <w:rPr>
            <w:i/>
            <w:iCs/>
          </w:rPr>
          <w:delText>H</w:delText>
        </w:r>
      </w:del>
      <w:del w:id="370" w:author="administrator" w:date="2008-07-07T16:40:00Z">
        <w:r>
          <w:rPr/>
          <w:delText xml:space="preserve">-field; however, SAR in the far field of the transmitting antenna depends mainly on the </w:delText>
        </w:r>
      </w:del>
      <w:del w:id="371" w:author="administrator" w:date="2008-07-07T16:40:00Z">
        <w:r>
          <w:rPr>
            <w:i/>
            <w:iCs/>
          </w:rPr>
          <w:delText>E</w:delText>
        </w:r>
      </w:del>
      <w:del w:id="372" w:author="administrator" w:date="2008-07-07T16:40:00Z">
        <w:r>
          <w:rPr/>
          <w:delText xml:space="preserve">-field. </w:delText>
        </w:r>
      </w:del>
    </w:p>
    <w:p>
      <w:pPr>
        <w:pStyle w:val="Normal"/>
        <w:widowControl/>
        <w:numPr>
          <w:ilvl w:val="0"/>
          <w:numId w:val="7"/>
        </w:numPr>
        <w:bidi w:val="0"/>
        <w:ind w:left="360" w:hanging="0"/>
        <w:jc w:val="both"/>
        <w:rPr/>
      </w:pPr>
      <w:r>
        <w:rPr/>
      </w:r>
    </w:p>
    <w:p>
      <w:pPr>
        <w:pStyle w:val="Heading1"/>
        <w:rPr>
          <w:u w:val="none"/>
          <w:del w:id="378" w:author="administrator" w:date="2008-07-07T16:40:00Z"/>
        </w:rPr>
      </w:pPr>
      <w:ins w:id="374" w:author="Dr. K.Y. Yazdandoost" w:date="2008-04-21T14:17:00Z">
        <w:del w:id="375" w:author="administrator" w:date="2008-07-07T16:40:00Z">
          <w:r>
            <w:rPr>
              <w:u w:val="none"/>
            </w:rPr>
            <w:delText>5</w:delText>
          </w:r>
        </w:del>
      </w:ins>
      <w:del w:id="376" w:author="administrator" w:date="2008-07-07T16:40:00Z">
        <w:r>
          <w:rPr>
            <w:u w:val="none"/>
          </w:rPr>
          <w:delText xml:space="preserve">. </w:delText>
        </w:r>
      </w:del>
      <w:del w:id="377" w:author="administrator" w:date="2008-07-07T16:40:00Z">
        <w:r>
          <w:rPr>
            <w:u w:val="none"/>
          </w:rPr>
          <w:delText>Electrical properties of body tissues</w:delText>
        </w:r>
      </w:del>
    </w:p>
    <w:p>
      <w:pPr>
        <w:pStyle w:val="Heading1"/>
        <w:rPr>
          <w:del w:id="380" w:author="administrator" w:date="2008-07-07T16:40:00Z"/>
        </w:rPr>
      </w:pPr>
      <w:del w:id="379" w:author="administrator" w:date="2008-07-07T16:40:00Z">
        <w:r>
          <w:rPr/>
        </w:r>
      </w:del>
    </w:p>
    <w:p>
      <w:pPr>
        <w:pStyle w:val="Heading1"/>
        <w:jc w:val="both"/>
        <w:rPr>
          <w:del w:id="404" w:author="administrator" w:date="2008-07-07T16:40:00Z"/>
        </w:rPr>
      </w:pPr>
      <w:ins w:id="381" w:author="Dr. K.Y. Yazdandoost" w:date="2008-04-21T14:27:00Z">
        <w:del w:id="382" w:author="administrator" w:date="2008-07-07T16:40:00Z">
          <w:r>
            <w:rPr/>
            <w:delText>The human body is not an ideal medium for radio frequency wave transmi</w:delText>
          </w:r>
        </w:del>
      </w:ins>
      <w:ins w:id="383" w:author="Dr. K.Y. Yazdandoost" w:date="2008-05-08T12:37:00Z">
        <w:del w:id="384" w:author="administrator" w:date="2008-07-07T16:40:00Z">
          <w:r>
            <w:rPr/>
            <w:delText>ss</w:delText>
          </w:r>
        </w:del>
      </w:ins>
      <w:ins w:id="385" w:author="Dr. K.Y. Yazdandoost" w:date="2008-04-21T14:27:00Z">
        <w:del w:id="386" w:author="administrator" w:date="2008-07-07T16:40:00Z">
          <w:r>
            <w:rPr/>
            <w:delText>i</w:delText>
          </w:r>
        </w:del>
      </w:ins>
      <w:ins w:id="387" w:author="Dr. K.Y. Yazdandoost" w:date="2008-05-08T12:37:00Z">
        <w:del w:id="388" w:author="administrator" w:date="2008-07-07T16:40:00Z">
          <w:r>
            <w:rPr/>
            <w:delText>o</w:delText>
          </w:r>
        </w:del>
      </w:ins>
      <w:ins w:id="389" w:author="Dr. K.Y. Yazdandoost" w:date="2008-04-21T14:27:00Z">
        <w:del w:id="390" w:author="administrator" w:date="2008-07-07T16:40:00Z">
          <w:r>
            <w:rPr/>
            <w:delText>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w:delText>
          </w:r>
        </w:del>
      </w:ins>
      <w:ins w:id="391" w:author="Dr. K.Y. Yazdandoost" w:date="2008-04-21T14:32:00Z">
        <w:del w:id="392" w:author="administrator" w:date="2008-07-07T16:40:00Z">
          <w:r>
            <w:rPr/>
            <w:delText xml:space="preserve"> [</w:delText>
          </w:r>
        </w:del>
      </w:ins>
      <w:ins w:id="393" w:author="Dr. K.Y. Yazdandoost" w:date="2008-04-21T14:35:00Z">
        <w:del w:id="394" w:author="administrator" w:date="2008-07-07T16:40:00Z">
          <w:r>
            <w:rPr/>
            <w:delText>10</w:delText>
          </w:r>
        </w:del>
      </w:ins>
      <w:ins w:id="395" w:author="Dr. K.Y. Yazdandoost" w:date="2008-04-30T09:54:00Z">
        <w:del w:id="396" w:author="administrator" w:date="2008-07-07T16:40:00Z">
          <w:r>
            <w:rPr/>
            <w:delText xml:space="preserve">, </w:delText>
          </w:r>
        </w:del>
      </w:ins>
      <w:ins w:id="397" w:author="Dr. K.Y. Yazdandoost" w:date="2008-04-21T14:35:00Z">
        <w:del w:id="398" w:author="administrator" w:date="2008-07-07T16:40:00Z">
          <w:r>
            <w:rPr/>
            <w:delText>11</w:delText>
          </w:r>
        </w:del>
      </w:ins>
      <w:ins w:id="399" w:author="Dr. K.Y. Yazdandoost" w:date="2008-04-21T14:32:00Z">
        <w:del w:id="400" w:author="administrator" w:date="2008-07-07T16:40:00Z">
          <w:r>
            <w:rPr/>
            <w:delText xml:space="preserve">, </w:delText>
          </w:r>
        </w:del>
      </w:ins>
      <w:ins w:id="401" w:author="Dr. K.Y. Yazdandoost" w:date="2008-04-21T14:35:00Z">
        <w:del w:id="402" w:author="administrator" w:date="2008-07-07T16:40:00Z">
          <w:r>
            <w:rPr/>
            <w:delText>12, 13]</w:delText>
          </w:r>
        </w:del>
      </w:ins>
      <w:del w:id="403" w:author="administrator" w:date="2008-07-07T16:40:00Z">
        <w:r>
          <w:rPr/>
          <w:delText>.</w:delText>
        </w:r>
      </w:del>
    </w:p>
    <w:p>
      <w:pPr>
        <w:pStyle w:val="Heading1"/>
        <w:rPr>
          <w:ins w:id="406" w:author="Kamya Yekeh Yazdandoost" w:date="2008-05-15T22:11:00Z"/>
        </w:rPr>
      </w:pPr>
      <w:ins w:id="405" w:author="Kamya Yekeh Yazdandoost" w:date="2008-05-15T22:11:00Z">
        <w:r>
          <w:rPr/>
        </w:r>
      </w:ins>
    </w:p>
    <w:p>
      <w:pPr>
        <w:pStyle w:val="Normal"/>
        <w:rPr>
          <w:del w:id="408" w:author="administrator" w:date="2008-07-07T16:40:00Z"/>
        </w:rPr>
      </w:pPr>
      <w:del w:id="407" w:author="administrator" w:date="2008-07-07T16:40:00Z">
        <w:r>
          <w:rPr/>
        </w:r>
      </w:del>
    </w:p>
    <w:p>
      <w:pPr>
        <w:pStyle w:val="Normal"/>
        <w:rPr>
          <w:del w:id="410" w:author="administrator" w:date="2008-07-07T16:40:00Z"/>
        </w:rPr>
      </w:pPr>
      <w:del w:id="409" w:author="administrator" w:date="2008-07-07T16:40:00Z">
        <w:r>
          <w:rPr>
            <w:u w:val="none"/>
          </w:rPr>
          <w:delText>6. Channel characterization</w:delText>
        </w:r>
      </w:del>
    </w:p>
    <w:p>
      <w:pPr>
        <w:pStyle w:val="Normal"/>
        <w:rPr>
          <w:u w:val="none"/>
          <w:del w:id="412" w:author="administrator" w:date="2008-07-07T16:40:00Z"/>
        </w:rPr>
      </w:pPr>
      <w:del w:id="411" w:author="administrator" w:date="2008-07-07T16:40:00Z">
        <w:r>
          <w:rPr>
            <w:u w:val="none"/>
          </w:rPr>
        </w:r>
      </w:del>
    </w:p>
    <w:p>
      <w:pPr>
        <w:pStyle w:val="Normal"/>
        <w:rPr>
          <w:u w:val="none"/>
          <w:del w:id="417" w:author="administrator" w:date="2008-07-07T16:40:00Z"/>
        </w:rPr>
      </w:pPr>
      <w:ins w:id="413" w:author="Dr. K.Y. Yazdandoost" w:date="2008-04-21T14:18:00Z">
        <w:del w:id="414" w:author="administrator" w:date="2008-07-07T16:40:00Z">
          <w:r>
            <w:rPr>
              <w:u w:val="none"/>
            </w:rPr>
            <w:delText>6</w:delText>
          </w:r>
        </w:del>
      </w:ins>
      <w:del w:id="415" w:author="Dr. K.Y. Yazdandoost" w:date="2008-04-21T14:18:00Z">
        <w:r>
          <w:rPr>
            <w:u w:val="none"/>
          </w:rPr>
          <w:delText>5</w:delText>
        </w:r>
      </w:del>
      <w:del w:id="416" w:author="administrator" w:date="2008-07-07T16:40:00Z">
        <w:r>
          <w:rPr>
            <w:u w:val="none"/>
          </w:rPr>
          <w:delText>.1. Model types</w:delText>
        </w:r>
      </w:del>
    </w:p>
    <w:p>
      <w:pPr>
        <w:pStyle w:val="Heading1"/>
        <w:rPr>
          <w:del w:id="419" w:author="administrator" w:date="2008-07-07T16:40:00Z"/>
        </w:rPr>
      </w:pPr>
      <w:del w:id="418" w:author="administrator" w:date="2008-07-07T16:40:00Z">
        <w:r>
          <w:rPr/>
        </w:r>
      </w:del>
    </w:p>
    <w:p>
      <w:pPr>
        <w:pStyle w:val="Heading1"/>
        <w:rPr>
          <w:del w:id="421" w:author="administrator" w:date="2008-07-07T16:40:00Z"/>
        </w:rPr>
      </w:pPr>
      <w:del w:id="420" w:author="administrator" w:date="2008-07-07T16:40:00Z">
        <w:r>
          <w:rPr/>
          <w:delText>In all cases, two types of model may be generated:</w:delText>
        </w:r>
      </w:del>
    </w:p>
    <w:p>
      <w:pPr>
        <w:pStyle w:val="Heading1"/>
        <w:keepNext w:val="true"/>
        <w:widowControl/>
        <w:numPr>
          <w:ilvl w:val="0"/>
          <w:numId w:val="0"/>
        </w:numPr>
        <w:bidi w:val="0"/>
        <w:spacing w:before="240" w:after="60"/>
        <w:rPr>
          <w:del w:id="423" w:author="administrator" w:date="2008-07-07T16:40:00Z"/>
        </w:rPr>
      </w:pPr>
      <w:del w:id="422" w:author="administrator" w:date="2008-07-07T16:40:00Z">
        <w:r>
          <w:rPr/>
          <w:delText>A theoretical or mathematical model</w:delText>
        </w:r>
      </w:del>
    </w:p>
    <w:p>
      <w:pPr>
        <w:pStyle w:val="Heading1"/>
        <w:keepNext w:val="true"/>
        <w:widowControl/>
        <w:numPr>
          <w:ilvl w:val="0"/>
          <w:numId w:val="0"/>
        </w:numPr>
        <w:bidi w:val="0"/>
        <w:spacing w:before="240" w:after="60"/>
        <w:rPr>
          <w:del w:id="425" w:author="administrator" w:date="2008-07-07T16:40:00Z"/>
        </w:rPr>
      </w:pPr>
      <w:del w:id="424" w:author="administrator" w:date="2008-07-07T16:40:00Z">
        <w:r>
          <w:rPr/>
          <w:delText>An empirical model</w:delText>
        </w:r>
      </w:del>
    </w:p>
    <w:p>
      <w:pPr>
        <w:pStyle w:val="Heading1"/>
        <w:rPr>
          <w:del w:id="427" w:author="administrator" w:date="2008-07-07T16:40:00Z"/>
        </w:rPr>
      </w:pPr>
      <w:del w:id="426" w:author="administrator" w:date="2008-07-07T16:40:00Z">
        <w:r>
          <w:rPr/>
        </w:r>
      </w:del>
    </w:p>
    <w:p>
      <w:pPr>
        <w:pStyle w:val="Heading1"/>
        <w:rPr>
          <w:del w:id="429" w:author="administrator" w:date="2008-07-07T16:40:00Z"/>
        </w:rPr>
      </w:pPr>
      <w:del w:id="428" w:author="administrator" w:date="2008-07-07T16:40:00Z">
        <w:r>
          <w:rPr/>
          <w:delTex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delText>
        </w:r>
      </w:del>
    </w:p>
    <w:p>
      <w:pPr>
        <w:pStyle w:val="Heading1"/>
        <w:rPr>
          <w:del w:id="431" w:author="administrator" w:date="2008-07-07T16:40:00Z"/>
        </w:rPr>
      </w:pPr>
      <w:del w:id="430" w:author="administrator" w:date="2008-07-07T16:40:00Z">
        <w:r>
          <w:rPr/>
        </w:r>
      </w:del>
    </w:p>
    <w:p>
      <w:pPr>
        <w:pStyle w:val="Heading1"/>
        <w:rPr>
          <w:del w:id="433" w:author="administrator" w:date="2008-07-07T16:40:00Z"/>
        </w:rPr>
      </w:pPr>
      <w:del w:id="432" w:author="administrator" w:date="2008-07-07T16:40:00Z">
        <w:r>
          <w:rPr/>
          <w:delTex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delText>
        </w:r>
      </w:del>
    </w:p>
    <w:p>
      <w:pPr>
        <w:pStyle w:val="Heading1"/>
        <w:rPr>
          <w:del w:id="435" w:author="administrator" w:date="2008-07-07T16:40:00Z"/>
        </w:rPr>
      </w:pPr>
      <w:del w:id="434" w:author="administrator" w:date="2008-07-07T16:40:00Z">
        <w:r>
          <w:rPr/>
        </w:r>
      </w:del>
    </w:p>
    <w:p>
      <w:pPr>
        <w:pStyle w:val="Heading1"/>
        <w:rPr>
          <w:del w:id="437" w:author="administrator" w:date="2008-07-07T16:40:00Z"/>
        </w:rPr>
      </w:pPr>
      <w:del w:id="436" w:author="administrator" w:date="2008-07-07T16:40:00Z">
        <w:r>
          <w:rPr/>
          <w:delText>Appropriate efforts will be made to ensure that the two sets of models are consistent with each other.</w:delText>
        </w:r>
      </w:del>
    </w:p>
    <w:p>
      <w:pPr>
        <w:pStyle w:val="Heading1"/>
        <w:rPr>
          <w:del w:id="439" w:author="administrator" w:date="2008-07-07T16:40:00Z"/>
        </w:rPr>
      </w:pPr>
      <w:del w:id="438" w:author="administrator" w:date="2008-07-07T16:40:00Z">
        <w:r>
          <w:rPr/>
        </w:r>
      </w:del>
    </w:p>
    <w:p>
      <w:pPr>
        <w:pStyle w:val="Normal"/>
        <w:rPr>
          <w:del w:id="443" w:author="administrator" w:date="2008-07-07T16:40:00Z"/>
        </w:rPr>
      </w:pPr>
      <w:ins w:id="440" w:author="Dr. K.Y. Yazdandoost" w:date="2008-04-21T14:18:00Z">
        <w:del w:id="441" w:author="administrator" w:date="2008-07-07T16:40:00Z">
          <w:r>
            <w:rPr>
              <w:u w:val="none"/>
            </w:rPr>
            <w:delText>6</w:delText>
          </w:r>
        </w:del>
      </w:ins>
      <w:del w:id="442" w:author="administrator" w:date="2008-07-07T16:40:00Z">
        <w:r>
          <w:rPr>
            <w:u w:val="none"/>
          </w:rPr>
          <w:delText xml:space="preserve">5.2. Path loss </w:delText>
        </w:r>
      </w:del>
    </w:p>
    <w:p>
      <w:pPr>
        <w:pStyle w:val="Heading1"/>
        <w:rPr>
          <w:del w:id="445" w:author="administrator" w:date="2008-07-07T16:40:00Z"/>
        </w:rPr>
      </w:pPr>
      <w:del w:id="444" w:author="administrator" w:date="2008-07-07T16:40:00Z">
        <w:r>
          <w:rPr/>
        </w:r>
      </w:del>
    </w:p>
    <w:p>
      <w:pPr>
        <w:pStyle w:val="Heading1"/>
        <w:rPr>
          <w:del w:id="447" w:author="administrator" w:date="2008-07-07T16:40:00Z"/>
        </w:rPr>
      </w:pPr>
      <w:del w:id="446" w:author="administrator" w:date="2008-07-07T16:40:00Z">
        <w:r>
          <w:rPr/>
          <w:delText>Unlike traditional wireless communications, the path loss for body area network system (on body applications), is both distance and frequency dependent. The frequency dependence of body tissues shall be considered.</w:delText>
        </w:r>
      </w:del>
    </w:p>
    <w:p>
      <w:pPr>
        <w:pStyle w:val="Normal"/>
        <w:rPr>
          <w:del w:id="452" w:author="administrator" w:date="2008-07-07T16:40:00Z"/>
        </w:rPr>
      </w:pPr>
      <w:del w:id="448" w:author="administrator" w:date="2008-07-07T16:40:00Z">
        <w:r>
          <w:rPr/>
          <w:delText>The path loss model in dB between the transmitting and the receiving antenna as a function of the distance d based on the Friis formula in free space is described by</w:delText>
        </w:r>
      </w:del>
      <w:ins w:id="449" w:author="Dr. K.Y. Yazdandoost" w:date="2008-04-30T10:16:00Z">
        <w:del w:id="450" w:author="administrator" w:date="2008-07-07T16:40:00Z">
          <w:r>
            <w:rPr/>
            <w:delText xml:space="preserve"> [14, 15]</w:delText>
          </w:r>
        </w:del>
      </w:ins>
      <w:del w:id="451" w:author="administrator" w:date="2008-07-07T16:40:00Z">
        <w:r>
          <w:rPr/>
          <w:delText>:</w:delText>
        </w:r>
      </w:del>
    </w:p>
    <w:p>
      <w:pPr>
        <w:pStyle w:val="Heading1"/>
        <w:rPr>
          <w:del w:id="454" w:author="administrator" w:date="2008-07-07T16:40:00Z"/>
        </w:rPr>
      </w:pPr>
      <w:del w:id="453" w:author="administrator" w:date="2008-07-07T16:40:00Z">
        <w:r>
          <w:rPr/>
        </w:r>
      </w:del>
    </w:p>
    <w:p>
      <w:pPr>
        <w:pStyle w:val="Heading1"/>
        <w:rPr>
          <w:del w:id="458" w:author="administrator" w:date="2008-07-07T16:40:00Z"/>
        </w:rPr>
      </w:pPr>
      <w:del w:id="455" w:author="administrator" w:date="2008-07-07T16:40:00Z">
        <w:r>
          <w:rPr/>
        </w:r>
      </w:del>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del w:id="456" w:author="administrator" w:date="2008-07-07T16:40:00Z">
        <w:r>
          <w:rPr>
            <w:rFonts w:eastAsia="Times New Roman"/>
          </w:rPr>
          <w:delText xml:space="preserve">                                                  </w:delText>
        </w:r>
      </w:del>
      <w:del w:id="457" w:author="administrator" w:date="2008-07-07T16:40:00Z">
        <w:r>
          <w:rPr/>
          <w:delText>(1)</w:delText>
        </w:r>
      </w:del>
    </w:p>
    <w:p>
      <w:pPr>
        <w:pStyle w:val="Heading1"/>
        <w:rPr>
          <w:del w:id="460" w:author="administrator" w:date="2008-07-07T16:40:00Z"/>
        </w:rPr>
      </w:pPr>
      <w:del w:id="459" w:author="administrator" w:date="2008-07-07T16:40:00Z">
        <w:r>
          <w:rPr/>
        </w:r>
      </w:del>
    </w:p>
    <w:p>
      <w:pPr>
        <w:pStyle w:val="Heading1"/>
        <w:rPr>
          <w:del w:id="466" w:author="administrator" w:date="2008-07-07T16:40:00Z"/>
        </w:rPr>
      </w:pPr>
      <w:del w:id="461" w:author="administrator" w:date="2008-07-07T16:40:00Z">
        <w:r>
          <w:rPr>
            <w:szCs w:val="24"/>
          </w:rPr>
          <w:delText>where PL</w:delText>
        </w:r>
      </w:del>
      <w:del w:id="462" w:author="administrator" w:date="2008-07-07T16:40:00Z">
        <w:r>
          <w:rPr>
            <w:szCs w:val="24"/>
            <w:vertAlign w:val="subscript"/>
          </w:rPr>
          <w:delText>0</w:delText>
        </w:r>
      </w:del>
      <w:del w:id="463" w:author="administrator" w:date="2008-07-07T16:40:00Z">
        <w:r>
          <w:rPr>
            <w:szCs w:val="24"/>
          </w:rPr>
          <w:delText xml:space="preserve"> is the path loss at a reference distance d</w:delText>
        </w:r>
      </w:del>
      <w:del w:id="464" w:author="administrator" w:date="2008-07-07T16:40:00Z">
        <w:r>
          <w:rPr>
            <w:szCs w:val="24"/>
            <w:vertAlign w:val="subscript"/>
          </w:rPr>
          <w:delText>0</w:delText>
        </w:r>
      </w:del>
      <w:del w:id="465" w:author="administrator" w:date="2008-07-07T16:40:00Z">
        <w:r>
          <w:rPr>
            <w:szCs w:val="24"/>
          </w:rPr>
          <w:delText xml:space="preserve"> which is set to TBD, and n is the path-loss exponent, TBD.  </w:delText>
        </w:r>
      </w:del>
    </w:p>
    <w:p>
      <w:pPr>
        <w:pStyle w:val="Heading1"/>
        <w:rPr>
          <w:rFonts w:ascii="CMR10" w:hAnsi="CMR10" w:cs="CMR10"/>
          <w:sz w:val="20"/>
          <w:del w:id="468" w:author="administrator" w:date="2008-07-07T16:40:00Z"/>
        </w:rPr>
      </w:pPr>
      <w:del w:id="467" w:author="administrator" w:date="2008-07-07T16:40:00Z">
        <w:r>
          <w:rPr>
            <w:szCs w:val="24"/>
          </w:rPr>
          <w:delText xml:space="preserve">The reference path loss near the antenna depends on the separation between the antenna and the body due to antenna mismatch. This mismatch indicates that a body-aware antenna design could improve system performance. </w:delText>
        </w:r>
      </w:del>
    </w:p>
    <w:p>
      <w:pPr>
        <w:pStyle w:val="Heading1"/>
        <w:rPr>
          <w:del w:id="470" w:author="administrator" w:date="2008-07-07T16:40:00Z"/>
        </w:rPr>
      </w:pPr>
      <w:del w:id="469" w:author="administrator" w:date="2008-07-07T16:40:00Z">
        <w:r>
          <w:rPr/>
          <w:delText>The frequency dependent path loss is given by [7]:</w:delText>
        </w:r>
      </w:del>
    </w:p>
    <w:p>
      <w:pPr>
        <w:pStyle w:val="Heading1"/>
        <w:rPr>
          <w:del w:id="472" w:author="administrator" w:date="2008-07-07T16:40:00Z"/>
        </w:rPr>
      </w:pPr>
      <w:del w:id="471" w:author="administrator" w:date="2008-07-07T16:40:00Z">
        <w:r>
          <w:rPr/>
        </w:r>
      </w:del>
    </w:p>
    <w:p>
      <w:pPr>
        <w:pStyle w:val="Heading1"/>
        <w:rPr>
          <w:del w:id="474" w:author="administrator" w:date="2008-07-07T16:40:00Z"/>
        </w:rPr>
      </w:pPr>
      <w:del w:id="473" w:author="administrator" w:date="2008-07-07T16:40:00Z">
        <w:r>
          <w:rPr/>
        </w:r>
      </w:del>
    </w:p>
    <w:p>
      <w:pPr>
        <w:pStyle w:val="Heading1"/>
        <w:rPr>
          <w:del w:id="478" w:author="administrator" w:date="2008-07-07T16:40:00Z"/>
        </w:rPr>
      </w:pPr>
      <w:del w:id="475" w:author="administrator" w:date="2008-07-07T16:40:00Z">
        <w:r>
          <w:rPr/>
        </w:r>
      </w:del>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f</m:t>
                </m:r>
              </m:e>
            </m:d>
          </m:num>
          <m:den>
            <m:sSub>
              <m:e>
                <m:r>
                  <w:rPr>
                    <w:rFonts w:ascii="Cambria Math" w:hAnsi="Cambria Math"/>
                  </w:rPr>
                  <m:t xml:space="preserve">P</m:t>
                </m:r>
              </m:e>
              <m:sub>
                <m:r>
                  <m:rPr>
                    <m:lit/>
                    <m:nor/>
                  </m:rPr>
                  <w:rPr>
                    <w:rFonts w:ascii="Cambria Math" w:hAnsi="Cambria Math"/>
                  </w:rPr>
                  <m:t xml:space="preserve">TX</m:t>
                </m:r>
              </m:sub>
            </m:sSub>
            <m:d>
              <m:dPr>
                <m:begChr m:val="("/>
                <m:endChr m:val=")"/>
              </m:dPr>
              <m:e>
                <m:r>
                  <w:rPr>
                    <w:rFonts w:ascii="Cambria Math" w:hAnsi="Cambria Math"/>
                  </w:rPr>
                  <m:t xml:space="preserve">f</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L</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TX</m:t>
            </m:r>
          </m:sub>
        </m:sSub>
        <m:d>
          <m:dPr>
            <m:begChr m:val="("/>
            <m:endChr m:val=")"/>
          </m:dPr>
          <m:e>
            <m:r>
              <w:rPr>
                <w:rFonts w:ascii="Cambria Math" w:hAnsi="Cambria Math"/>
              </w:rPr>
              <m:t xml:space="preserve">f</m:t>
            </m:r>
          </m:e>
        </m:d>
        <m:sSub>
          <m:e>
            <m:r>
              <w:rPr>
                <w:rFonts w:ascii="Cambria Math" w:hAnsi="Cambria Math"/>
              </w:rPr>
              <m:t xml:space="preserve">η</m:t>
            </m:r>
          </m:e>
          <m:sub>
            <m:r>
              <m:rPr>
                <m:lit/>
                <m:nor/>
              </m:rPr>
              <w:rPr>
                <w:rFonts w:ascii="Cambria Math" w:hAnsi="Cambria Math"/>
              </w:rPr>
              <m:t xml:space="preserve">TR</m:t>
            </m:r>
          </m:sub>
        </m:sSub>
        <m:d>
          <m:dPr>
            <m:begChr m:val="("/>
            <m:endChr m:val=")"/>
          </m:dPr>
          <m:e>
            <m:r>
              <w:rPr>
                <w:rFonts w:ascii="Cambria Math" w:hAnsi="Cambria Math"/>
              </w:rPr>
              <m:t xml:space="preserve">f</m:t>
            </m:r>
          </m:e>
        </m:d>
        <m:f>
          <m:num>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num>
          <m:den>
            <m:sSup>
              <m:e>
                <m:d>
                  <m:dPr>
                    <m:begChr m:val="("/>
                    <m:endChr m:val=")"/>
                  </m:dPr>
                  <m:e>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n</m:t>
                </m:r>
              </m:sup>
            </m:sSup>
          </m:den>
        </m:f>
      </m:oMath>
      <w:del w:id="476" w:author="administrator" w:date="2008-07-07T16:40:00Z">
        <w:r>
          <w:rPr>
            <w:rFonts w:eastAsia="Times New Roman"/>
          </w:rPr>
          <w:delText xml:space="preserve">                        </w:delText>
        </w:r>
      </w:del>
      <w:del w:id="477" w:author="administrator" w:date="2008-07-07T16:40:00Z">
        <w:r>
          <w:rPr/>
          <w:delText>(2)</w:delText>
        </w:r>
      </w:del>
    </w:p>
    <w:p>
      <w:pPr>
        <w:pStyle w:val="Heading1"/>
        <w:rPr>
          <w:del w:id="480" w:author="administrator" w:date="2008-07-07T16:40:00Z"/>
        </w:rPr>
      </w:pPr>
      <w:del w:id="479" w:author="administrator" w:date="2008-07-07T16:40:00Z">
        <w:r>
          <w:rPr/>
        </w:r>
      </w:del>
    </w:p>
    <w:p>
      <w:pPr>
        <w:pStyle w:val="Heading1"/>
        <w:rPr>
          <w:del w:id="492" w:author="administrator" w:date="2008-07-07T16:40:00Z"/>
        </w:rPr>
      </w:pPr>
      <w:del w:id="481" w:author="administrator" w:date="2008-07-07T16:40:00Z">
        <w:r>
          <w:rPr/>
          <w:delText>where P</w:delText>
        </w:r>
      </w:del>
      <w:del w:id="482" w:author="administrator" w:date="2008-07-07T16:40:00Z">
        <w:r>
          <w:rPr>
            <w:vertAlign w:val="subscript"/>
          </w:rPr>
          <w:delText>r</w:delText>
        </w:r>
      </w:del>
      <w:del w:id="483" w:author="administrator" w:date="2008-07-07T16:40:00Z">
        <w:r>
          <w:rPr/>
          <w:delText xml:space="preserve"> is received power, P</w:delText>
        </w:r>
      </w:del>
      <w:del w:id="484" w:author="administrator" w:date="2008-07-07T16:40:00Z">
        <w:r>
          <w:rPr>
            <w:vertAlign w:val="subscript"/>
          </w:rPr>
          <w:delText>TX</w:delText>
        </w:r>
      </w:del>
      <w:del w:id="485" w:author="administrator" w:date="2008-07-07T16:40:00Z">
        <w:r>
          <w:rPr/>
          <w:delText xml:space="preserve"> is transmitted power, η</w:delText>
        </w:r>
      </w:del>
      <w:del w:id="486" w:author="administrator" w:date="2008-07-07T16:40:00Z">
        <w:r>
          <w:rPr>
            <w:vertAlign w:val="subscript"/>
          </w:rPr>
          <w:delText>TX</w:delText>
        </w:r>
      </w:del>
      <w:del w:id="487" w:author="administrator" w:date="2008-07-07T16:40:00Z">
        <w:r>
          <w:rPr/>
          <w:delText xml:space="preserve"> and η</w:delText>
        </w:r>
      </w:del>
      <w:del w:id="488" w:author="administrator" w:date="2008-07-07T16:40:00Z">
        <w:r>
          <w:rPr>
            <w:vertAlign w:val="subscript"/>
          </w:rPr>
          <w:delText>RX</w:delText>
        </w:r>
      </w:del>
      <w:del w:id="489" w:author="administrator" w:date="2008-07-07T16:40:00Z">
        <w:r>
          <w:rPr/>
          <w:delText xml:space="preserve"> are the efficiency of transmitting and receiving antennas, f</w:delText>
        </w:r>
      </w:del>
      <w:del w:id="490" w:author="administrator" w:date="2008-07-07T16:40:00Z">
        <w:r>
          <w:rPr>
            <w:szCs w:val="24"/>
            <w:vertAlign w:val="subscript"/>
          </w:rPr>
          <w:delText>c</w:delText>
        </w:r>
      </w:del>
      <w:del w:id="491" w:author="administrator" w:date="2008-07-07T16:40:00Z">
        <w:r>
          <w:rPr/>
          <w:delText xml:space="preserve"> is the central frequency, and k is the frequency dependence coefficients.</w:delText>
        </w:r>
      </w:del>
    </w:p>
    <w:p>
      <w:pPr>
        <w:pStyle w:val="Heading1"/>
        <w:rPr>
          <w:del w:id="494" w:author="administrator" w:date="2008-07-07T16:40:00Z"/>
        </w:rPr>
      </w:pPr>
      <w:del w:id="493" w:author="administrator" w:date="2008-07-07T16:40:00Z">
        <w:r>
          <w:rPr/>
        </w:r>
      </w:del>
    </w:p>
    <w:p>
      <w:pPr>
        <w:pStyle w:val="Normal"/>
        <w:rPr>
          <w:del w:id="502" w:author="administrator" w:date="2008-07-07T16:40:00Z"/>
        </w:rPr>
      </w:pPr>
      <w:del w:id="495" w:author="administrator" w:date="2008-07-07T16:40:00Z">
        <w:r>
          <w:rPr/>
          <w:delText>In case of MICS, for only inside the body cavity, it is assumed that distance dependen</w:delText>
        </w:r>
      </w:del>
      <w:ins w:id="496" w:author="Dr. K.Y. Yazdandoost" w:date="2008-05-08T13:08:00Z">
        <w:del w:id="497" w:author="administrator" w:date="2008-07-07T16:40:00Z">
          <w:r>
            <w:rPr/>
            <w:delText>t</w:delText>
          </w:r>
        </w:del>
      </w:ins>
      <w:del w:id="498" w:author="administrator" w:date="2008-07-07T16:40:00Z">
        <w:r>
          <w:rPr/>
          <w:delText>ce path loss is negligible if device placed near to the body surface and only frequency dependen</w:delText>
        </w:r>
      </w:del>
      <w:ins w:id="499" w:author="Dr. K.Y. Yazdandoost" w:date="2008-05-08T13:08:00Z">
        <w:del w:id="500" w:author="administrator" w:date="2008-07-07T16:40:00Z">
          <w:r>
            <w:rPr/>
            <w:delText>t</w:delText>
          </w:r>
        </w:del>
      </w:ins>
      <w:del w:id="501" w:author="administrator" w:date="2008-07-07T16:40:00Z">
        <w:r>
          <w:rPr/>
          <w:delText xml:space="preserve">ce path loss with respect to the type of tissues (amount of absorption) shall be modeled. </w:delText>
        </w:r>
      </w:del>
    </w:p>
    <w:p>
      <w:pPr>
        <w:pStyle w:val="Normal"/>
        <w:jc w:val="both"/>
        <w:rPr>
          <w:del w:id="504" w:author="administrator" w:date="2008-07-07T16:40:00Z"/>
        </w:rPr>
      </w:pPr>
      <w:del w:id="503" w:author="administrator" w:date="2008-07-07T16:40:00Z">
        <w:r>
          <w:rPr/>
        </w:r>
      </w:del>
    </w:p>
    <w:p>
      <w:pPr>
        <w:pStyle w:val="Normal"/>
        <w:rPr>
          <w:del w:id="511" w:author="administrator" w:date="2008-07-07T16:40:00Z"/>
        </w:rPr>
      </w:pPr>
      <w:ins w:id="505" w:author="Dr. K.Y. Yazdandoost" w:date="2008-04-21T14:18:00Z">
        <w:del w:id="506" w:author="administrator" w:date="2008-07-07T16:40:00Z">
          <w:r>
            <w:rPr>
              <w:u w:val="none"/>
            </w:rPr>
            <w:delText>6</w:delText>
          </w:r>
        </w:del>
      </w:ins>
      <w:del w:id="507" w:author="administrator" w:date="2008-07-07T16:40:00Z">
        <w:r>
          <w:rPr>
            <w:u w:val="none"/>
          </w:rPr>
          <w:delText>5.</w:delText>
        </w:r>
      </w:del>
      <w:ins w:id="508" w:author="Dr. K.Y. Yazdandoost" w:date="2008-05-08T16:41:00Z">
        <w:del w:id="509" w:author="administrator" w:date="2008-07-07T16:40:00Z">
          <w:r>
            <w:rPr>
              <w:u w:val="none"/>
            </w:rPr>
            <w:delText>3</w:delText>
          </w:r>
        </w:del>
      </w:ins>
      <w:del w:id="510" w:author="administrator" w:date="2008-07-07T16:40:00Z">
        <w:r>
          <w:rPr>
            <w:u w:val="none"/>
          </w:rPr>
          <w:delText xml:space="preserve">. Shadowing </w:delText>
        </w:r>
      </w:del>
    </w:p>
    <w:p>
      <w:pPr>
        <w:pStyle w:val="Normal"/>
        <w:rPr>
          <w:del w:id="522" w:author="administrator" w:date="2008-07-07T16:40:00Z"/>
        </w:rPr>
      </w:pPr>
      <w:del w:id="512" w:author="administrator" w:date="2008-07-07T16:40:00Z">
        <w:r>
          <w:rPr/>
          <w:delText>Due to the variation in the surrounding of human body</w:delText>
        </w:r>
      </w:del>
      <w:ins w:id="513" w:author="Dr. K.Y. Yazdandoost" w:date="2008-05-08T13:10:00Z">
        <w:del w:id="514" w:author="administrator" w:date="2008-07-07T16:40:00Z">
          <w:r>
            <w:rPr/>
            <w:delText xml:space="preserve"> or even movement of body parts</w:delText>
          </w:r>
        </w:del>
      </w:ins>
      <w:del w:id="515" w:author="administrator" w:date="2008-07-07T16:40:00Z">
        <w:r>
          <w:rPr/>
          <w:delText>, the received power will be different from the mean value for a given distance</w:delText>
        </w:r>
      </w:del>
      <w:ins w:id="516" w:author="Dr. K.Y. Yazdandoost" w:date="2008-05-08T13:10:00Z">
        <w:del w:id="517" w:author="administrator" w:date="2008-07-07T16:40:00Z">
          <w:r>
            <w:rPr/>
            <w:delText xml:space="preserve"> as shown in equation (1)</w:delText>
          </w:r>
        </w:del>
      </w:ins>
      <w:del w:id="518" w:author="administrator" w:date="2008-07-07T16:40:00Z">
        <w:r>
          <w:rPr/>
          <w:delText xml:space="preserve">. </w:delText>
        </w:r>
      </w:del>
      <w:ins w:id="519" w:author="Dr. K.Y. Yazdandoost" w:date="2008-05-08T13:11:00Z">
        <w:del w:id="520" w:author="administrator" w:date="2008-07-07T16:40:00Z">
          <w:r>
            <w:rPr/>
            <w:delText xml:space="preserve">This phenomenon is called shadowing, reflects the path loss variation around the mean. </w:delText>
          </w:r>
        </w:del>
      </w:ins>
      <w:del w:id="521" w:author="administrator" w:date="2008-07-07T16:40:00Z">
        <w:r>
          <w:rPr/>
          <w:delText>The shadowing should be considered for stationary position of human as well as for the body movements.</w:delText>
        </w:r>
      </w:del>
    </w:p>
    <w:p>
      <w:pPr>
        <w:pStyle w:val="Normal"/>
        <w:keepNext w:val="true"/>
        <w:jc w:val="both"/>
        <w:rPr>
          <w:del w:id="530" w:author="administrator" w:date="2008-07-07T16:40:00Z"/>
        </w:rPr>
      </w:pPr>
      <w:ins w:id="523" w:author="Dr. K.Y. Yazdandoost" w:date="2008-05-08T13:14:00Z">
        <w:del w:id="524" w:author="administrator" w:date="2008-07-07T16:40:00Z">
          <w:r>
            <w:rPr/>
            <w:delText xml:space="preserve">When considering shadowing, </w:delText>
          </w:r>
        </w:del>
      </w:ins>
      <w:ins w:id="525" w:author="Dr. K.Y. Yazdandoost" w:date="2008-04-30T10:52:00Z">
        <w:del w:id="526" w:author="administrator" w:date="2008-07-07T16:40:00Z">
          <w:r>
            <w:rPr/>
            <w:delText xml:space="preserve">the total path loss </w:delText>
          </w:r>
        </w:del>
      </w:ins>
      <w:ins w:id="527" w:author="Dr. K.Y. Yazdandoost" w:date="2008-04-30T10:56:00Z">
        <w:del w:id="528" w:author="administrator" w:date="2008-07-07T16:40:00Z">
          <w:r>
            <w:rPr/>
            <w:delText xml:space="preserve">PL </w:delText>
          </w:r>
        </w:del>
      </w:ins>
      <w:del w:id="529" w:author="administrator" w:date="2008-07-07T16:40:00Z">
        <w:r>
          <w:rPr/>
          <w:delText>can be expressed by:</w:delText>
        </w:r>
      </w:del>
    </w:p>
    <w:p>
      <w:pPr>
        <w:pStyle w:val="Normal"/>
        <w:keepNext w:val="true"/>
        <w:jc w:val="both"/>
        <w:rPr>
          <w:del w:id="532" w:author="administrator" w:date="2008-07-07T16:40:00Z"/>
        </w:rPr>
      </w:pPr>
      <w:del w:id="531" w:author="administrator" w:date="2008-07-07T16:40:00Z">
        <w:r>
          <w:rPr/>
        </w:r>
      </w:del>
    </w:p>
    <w:p>
      <w:pPr>
        <w:pStyle w:val="Normal"/>
        <w:keepNext w:val="true"/>
        <w:rPr>
          <w:del w:id="539" w:author="administrator" w:date="2008-07-07T16:40:00Z"/>
        </w:rPr>
      </w:pPr>
      <w:ins w:id="533" w:author="Dr. K.Y. Yazdandoost" w:date="2008-04-30T10:58:00Z">
        <w:del w:id="534" w:author="administrator" w:date="2008-07-07T16:40:00Z">
          <w:r>
            <w:rPr>
              <w:rFonts w:eastAsia="Times New Roman"/>
            </w:rPr>
            <w:delText xml:space="preserve">                                                                 </w:delText>
          </w:r>
        </w:del>
      </w:ins>
      <w:del w:id="535" w:author="administrator" w:date="2008-07-07T16:40:00Z">
        <w:r>
          <w:rPr/>
        </w:r>
      </w:del>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ins w:id="536" w:author="Dr. K.Y. Yazdandoost" w:date="2008-04-30T10:58:00Z">
        <w:del w:id="537" w:author="administrator" w:date="2008-07-07T16:40:00Z">
          <w:r>
            <w:rPr>
              <w:rFonts w:eastAsia="Times New Roman"/>
            </w:rPr>
            <w:delText xml:space="preserve">                                                   </w:delText>
          </w:r>
        </w:del>
      </w:ins>
      <w:del w:id="538" w:author="administrator" w:date="2008-07-07T16:40:00Z">
        <w:r>
          <w:rPr/>
          <w:delText>(3)</w:delText>
        </w:r>
      </w:del>
    </w:p>
    <w:p>
      <w:pPr>
        <w:pStyle w:val="Normal"/>
        <w:keepNext w:val="true"/>
        <w:jc w:val="both"/>
        <w:rPr>
          <w:del w:id="541" w:author="administrator" w:date="2008-07-07T16:40:00Z"/>
        </w:rPr>
      </w:pPr>
      <w:del w:id="540" w:author="administrator" w:date="2008-07-07T16:40:00Z">
        <w:r>
          <w:rPr/>
        </w:r>
      </w:del>
    </w:p>
    <w:p>
      <w:pPr>
        <w:pStyle w:val="Normal"/>
        <w:keepNext w:val="true"/>
        <w:jc w:val="both"/>
        <w:rPr>
          <w:ins w:id="551" w:author="Dr. K.Y. Yazdandoost" w:date="2008-04-30T11:01:00Z"/>
        </w:rPr>
      </w:pPr>
      <w:ins w:id="542" w:author="Dr. K.Y. Yazdandoost" w:date="2008-04-30T10:59:00Z">
        <w:del w:id="543" w:author="administrator" w:date="2008-07-07T16:40:00Z">
          <w:r>
            <w:rPr/>
            <w:delText xml:space="preserve">where PL(d) is </w:delText>
          </w:r>
        </w:del>
      </w:ins>
      <w:ins w:id="544" w:author="Dr. K.Y. Yazdandoost" w:date="2008-05-08T13:15:00Z">
        <w:del w:id="545" w:author="administrator" w:date="2008-07-07T16:40:00Z">
          <w:r>
            <w:rPr/>
            <w:delText>expressed by</w:delText>
          </w:r>
        </w:del>
      </w:ins>
      <w:ins w:id="546" w:author="Dr. K.Y. Yazdandoost" w:date="2008-04-30T11:00:00Z">
        <w:del w:id="547" w:author="administrator" w:date="2008-07-07T16:40:00Z">
          <w:r>
            <w:rPr/>
            <w:delText xml:space="preserve"> the equation (1) and S </w:delText>
          </w:r>
        </w:del>
      </w:ins>
      <w:ins w:id="548" w:author="Dr. K.Y. Yazdandoost" w:date="2008-05-08T13:16:00Z">
        <w:del w:id="549" w:author="administrator" w:date="2008-07-07T16:40:00Z">
          <w:r>
            <w:rPr/>
            <w:delText>represents the</w:delText>
          </w:r>
        </w:del>
      </w:ins>
      <w:del w:id="550" w:author="administrator" w:date="2008-07-07T16:40:00Z">
        <w:r>
          <w:rPr/>
          <w:delText xml:space="preserve"> shadowing component.</w:delText>
        </w:r>
      </w:del>
    </w:p>
    <w:p>
      <w:pPr>
        <w:pStyle w:val="Heading1"/>
        <w:rPr>
          <w:u w:val="none"/>
          <w:ins w:id="563" w:author="administrator" w:date="2008-06-23T09:39:00Z"/>
        </w:rPr>
      </w:pPr>
      <w:ins w:id="552" w:author="administrator" w:date="2008-07-07T16:41:00Z">
        <w:r>
          <w:rPr>
            <w:u w:val="none"/>
          </w:rPr>
          <w:t>3</w:t>
        </w:r>
      </w:ins>
      <w:ins w:id="553" w:author="administrator" w:date="2008-06-23T09:38:00Z">
        <w:r>
          <w:rPr>
            <w:u w:val="none"/>
          </w:rPr>
          <w:t>. Channel Model CM3 (Scenario</w:t>
        </w:r>
      </w:ins>
      <w:ins w:id="554" w:author="administrator" w:date="2008-06-23T10:09:00Z">
        <w:r>
          <w:rPr>
            <w:u w:val="none"/>
          </w:rPr>
          <w:t>s</w:t>
        </w:r>
      </w:ins>
      <w:ins w:id="555" w:author="administrator" w:date="2008-06-23T09:39:00Z">
        <w:r>
          <w:rPr>
            <w:u w:val="none"/>
          </w:rPr>
          <w:t xml:space="preserve"> S4 and S5)</w:t>
        </w:r>
      </w:ins>
      <w:ins w:id="556" w:author="dolmans" w:date="2008-07-04T00:51:00Z">
        <w:r>
          <w:rPr>
            <w:u w:val="none"/>
          </w:rPr>
          <w:t xml:space="preserve"> for 9</w:t>
        </w:r>
      </w:ins>
      <w:ins w:id="557" w:author="administrator" w:date="2008-07-07T17:23:00Z">
        <w:r>
          <w:rPr>
            <w:u w:val="none"/>
          </w:rPr>
          <w:t>15</w:t>
        </w:r>
      </w:ins>
      <w:ins w:id="558" w:author="dolmans" w:date="2008-07-04T00:51:00Z">
        <w:del w:id="559" w:author="administrator" w:date="2008-07-07T17:23:00Z">
          <w:r>
            <w:rPr>
              <w:u w:val="none"/>
            </w:rPr>
            <w:delText>00</w:delText>
          </w:r>
        </w:del>
      </w:ins>
      <w:ins w:id="560" w:author="dolmans" w:date="2008-07-04T00:51:00Z">
        <w:r>
          <w:rPr>
            <w:u w:val="none"/>
          </w:rPr>
          <w:t xml:space="preserve"> MHz and 2.4</w:t>
        </w:r>
      </w:ins>
      <w:ins w:id="561" w:author="administrator" w:date="2008-07-07T17:23:00Z">
        <w:r>
          <w:rPr>
            <w:u w:val="none"/>
          </w:rPr>
          <w:t>5</w:t>
        </w:r>
      </w:ins>
      <w:ins w:id="562" w:author="dolmans" w:date="2008-07-04T00:51:00Z">
        <w:r>
          <w:rPr>
            <w:u w:val="none"/>
          </w:rPr>
          <w:t xml:space="preserve"> GHz ISM Band</w:t>
        </w:r>
      </w:ins>
    </w:p>
    <w:p>
      <w:pPr>
        <w:pStyle w:val="Normal"/>
        <w:rPr>
          <w:u w:val="none"/>
          <w:ins w:id="565" w:author="administrator" w:date="2008-07-07T16:41:00Z"/>
        </w:rPr>
      </w:pPr>
      <w:ins w:id="564" w:author="administrator" w:date="2008-07-07T16:41:00Z">
        <w:r>
          <w:rPr>
            <w:u w:val="none"/>
          </w:rPr>
        </w:r>
      </w:ins>
    </w:p>
    <w:p>
      <w:pPr>
        <w:pStyle w:val="Heading2"/>
        <w:rPr>
          <w:ins w:id="567" w:author="administrator" w:date="2008-06-23T09:41:00Z"/>
        </w:rPr>
      </w:pPr>
      <w:ins w:id="566" w:author="administrator" w:date="2008-07-07T16:41:00Z">
        <w:r>
          <w:rPr/>
          <w:t>3.1 Description</w:t>
        </w:r>
      </w:ins>
    </w:p>
    <w:p>
      <w:pPr>
        <w:pStyle w:val="Normal"/>
        <w:keepNext w:val="false"/>
        <w:jc w:val="left"/>
        <w:rPr>
          <w:ins w:id="573" w:author="administrator" w:date="2008-07-07T13:58:00Z"/>
        </w:rPr>
      </w:pPr>
      <w:ins w:id="568" w:author="administrator" w:date="2008-06-23T09:41:00Z">
        <w:r>
          <w:rPr/>
          <w:t xml:space="preserve">The CM3 model is meant for scenario S4 (LOS Body Surface to Body surface) and scenario S5 (NLOS Body Surface to Body Surface). </w:t>
        </w:r>
      </w:ins>
      <w:ins w:id="569" w:author="administrator" w:date="2008-07-07T13:01:00Z">
        <w:r>
          <w:rPr/>
          <w:t xml:space="preserve"> The 915 MHz and 2.45 GHz measurements and models have been described in [1</w:t>
        </w:r>
      </w:ins>
      <w:ins w:id="570" w:author="administrator" w:date="2008-07-07T13:08:00Z">
        <w:r>
          <w:rPr/>
          <w:t>6</w:t>
        </w:r>
      </w:ins>
      <w:ins w:id="571" w:author="administrator" w:date="2008-07-07T13:01:00Z">
        <w:r>
          <w:rPr/>
          <w:t xml:space="preserve">]. </w:t>
        </w:r>
      </w:ins>
      <w:ins w:id="572" w:author="administrator" w:date="2008-07-07T13:58:00Z">
        <w:r>
          <w:rPr/>
          <w:t>The measurements are done in an office environment.</w:t>
        </w:r>
      </w:ins>
    </w:p>
    <w:p>
      <w:pPr>
        <w:pStyle w:val="Normal"/>
        <w:keepNext w:val="false"/>
        <w:jc w:val="left"/>
        <w:rPr>
          <w:ins w:id="575" w:author="administrator" w:date="2008-07-07T13:58:00Z"/>
        </w:rPr>
      </w:pPr>
      <w:ins w:id="574" w:author="administrator" w:date="2008-07-07T13:58:00Z">
        <w:r>
          <w:rPr/>
        </w:r>
      </w:ins>
    </w:p>
    <w:p>
      <w:pPr>
        <w:pStyle w:val="Normal"/>
        <w:keepNext w:val="false"/>
        <w:jc w:val="left"/>
        <w:rPr>
          <w:ins w:id="585" w:author="administrator" w:date="2008-06-23T09:59:00Z"/>
        </w:rPr>
      </w:pPr>
      <w:ins w:id="576" w:author="administrator" w:date="2008-06-23T09:43:00Z">
        <w:del w:id="577" w:author="dolmans" w:date="2008-07-04T01:33:00Z">
          <w:r>
            <w:rPr/>
            <w:delText>Figure ??</w:delText>
          </w:r>
        </w:del>
      </w:ins>
      <w:ins w:id="578" w:author="administrator" w:date="2008-06-23T09:43:00Z">
        <w:r>
          <w:rPr/>
          <w:fldChar w:fldCharType="begin"/>
        </w:r>
        <w:r>
          <w:rPr/>
          <w:instrText xml:space="preserve"> REF _Ref202898508 \h </w:instrText>
        </w:r>
        <w:r>
          <w:rPr/>
          <w:fldChar w:fldCharType="separate"/>
        </w:r>
        <w:r>
          <w:rPr/>
          <w:t>Figure 1</w:t>
        </w:r>
        <w:r>
          <w:rPr/>
          <w:fldChar w:fldCharType="end"/>
        </w:r>
      </w:ins>
      <w:ins w:id="579" w:author="administrator" w:date="2008-06-23T09:43:00Z">
        <w:r>
          <w:rPr/>
          <w:t xml:space="preserve"> shows where the antennas are placed around</w:t>
        </w:r>
      </w:ins>
      <w:ins w:id="580" w:author="administrator" w:date="2008-07-07T13:58:00Z">
        <w:r>
          <w:rPr/>
          <w:t xml:space="preserve"> and along</w:t>
        </w:r>
      </w:ins>
      <w:ins w:id="581" w:author="administrator" w:date="2008-06-23T09:43:00Z">
        <w:r>
          <w:rPr/>
          <w:t xml:space="preserve"> the tor</w:t>
        </w:r>
      </w:ins>
      <w:ins w:id="582" w:author="administrator" w:date="2008-06-23T09:59:00Z">
        <w:r>
          <w:rPr/>
          <w:t>s</w:t>
        </w:r>
      </w:ins>
      <w:ins w:id="583" w:author="administrator" w:date="2008-06-23T09:43:00Z">
        <w:r>
          <w:rPr/>
          <w:t>o.</w:t>
        </w:r>
      </w:ins>
      <w:ins w:id="584" w:author="administrator" w:date="2008-06-23T09:59:00Z">
        <w:r>
          <w:rPr/>
          <w:t xml:space="preserve"> </w:t>
        </w:r>
      </w:ins>
    </w:p>
    <w:p>
      <w:pPr>
        <w:pStyle w:val="Normal"/>
        <w:keepNext w:val="false"/>
        <w:jc w:val="left"/>
        <w:rPr>
          <w:ins w:id="587" w:author="administrator" w:date="2008-06-23T09:59:00Z"/>
        </w:rPr>
      </w:pPr>
      <w:ins w:id="586" w:author="administrator" w:date="2008-06-23T09:59:00Z">
        <w:r>
          <w:rPr/>
        </w:r>
      </w:ins>
    </w:p>
    <w:p>
      <w:pPr>
        <w:pStyle w:val="Normal"/>
        <w:keepNext w:val="false"/>
        <w:jc w:val="left"/>
        <w:rPr>
          <w:ins w:id="589" w:author="administrator" w:date="2008-06-23T09:59:00Z"/>
        </w:rPr>
      </w:pPr>
      <w:ins w:id="588" w:author="administrator" w:date="2008-06-23T09:59:00Z">
        <w:r>
          <w:rPr/>
        </w:r>
      </w:ins>
    </w:p>
    <w:p>
      <w:pPr>
        <w:pStyle w:val="Normal"/>
        <w:keepNext w:val="false"/>
        <w:jc w:val="left"/>
        <w:rPr>
          <w:ins w:id="591" w:author="administrator" w:date="2008-06-23T09:59:00Z"/>
        </w:rPr>
      </w:pPr>
      <w:ins w:id="590" w:author="administrator" w:date="2008-06-23T09:59:00Z">
        <w:r>
          <w:rPr/>
        </w:r>
      </w:ins>
    </w:p>
    <w:p>
      <w:pPr>
        <w:pStyle w:val="Normal"/>
        <w:keepNext w:val="false"/>
        <w:jc w:val="left"/>
        <w:rPr>
          <w:ins w:id="593" w:author="administrator" w:date="2008-06-23T09:59:00Z"/>
        </w:rPr>
      </w:pPr>
      <w:ins w:id="592" w:author="administrator" w:date="2008-06-23T09:59:00Z">
        <w:r>
          <w:rPr/>
          <w:drawing>
            <wp:inline distT="0" distB="0" distL="0" distR="0">
              <wp:extent cx="593915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39155" cy="2615565"/>
                      </a:xfrm>
                      <a:prstGeom prst="rect">
                        <a:avLst/>
                      </a:prstGeom>
                    </pic:spPr>
                  </pic:pic>
                </a:graphicData>
              </a:graphic>
            </wp:inline>
          </w:drawing>
        </w:r>
      </w:ins>
    </w:p>
    <w:p>
      <w:pPr>
        <w:pStyle w:val="Caption"/>
        <w:keepNext w:val="true"/>
        <w:jc w:val="both"/>
        <w:rPr>
          <w:ins w:id="597" w:author="administrator" w:date="2008-06-23T09:59:00Z"/>
        </w:rPr>
      </w:pPr>
      <w:ins w:id="594" w:author="administrator" w:date="2008-06-23T10:03:00Z">
        <w:bookmarkStart w:id="2" w:name="_Ref202898508"/>
        <w:bookmarkStart w:id="3" w:name="_Ref202898495"/>
        <w:r>
          <w:rPr/>
          <w:t xml:space="preserve">Figure </w:t>
        </w:r>
      </w:ins>
      <w:ins w:id="595" w:author="administrator" w:date="2008-06-23T10:03:00Z">
        <w:r>
          <w:rPr/>
          <w:fldChar w:fldCharType="begin"/>
        </w:r>
        <w:r>
          <w:rPr/>
          <w:instrText xml:space="preserve"> SEQ Figure \* ARABIC </w:instrText>
        </w:r>
        <w:r>
          <w:rPr/>
          <w:fldChar w:fldCharType="separate"/>
        </w:r>
        <w:r>
          <w:rPr/>
          <w:t>1</w:t>
        </w:r>
        <w:r>
          <w:rPr/>
          <w:fldChar w:fldCharType="end"/>
        </w:r>
      </w:ins>
      <w:ins w:id="596" w:author="administrator" w:date="2008-06-23T10:03:00Z">
        <w:bookmarkEnd w:id="2"/>
        <w:r>
          <w:rPr/>
          <w:t>: Experiment setup: measurement locations around the torso (left figure) and along the torso (right figure)</w:t>
        </w:r>
      </w:ins>
      <w:bookmarkEnd w:id="3"/>
    </w:p>
    <w:p>
      <w:pPr>
        <w:pStyle w:val="Normal"/>
        <w:keepNext w:val="false"/>
        <w:jc w:val="left"/>
        <w:rPr>
          <w:ins w:id="601" w:author="administrator" w:date="2008-07-07T13:51:00Z"/>
        </w:rPr>
      </w:pPr>
      <w:ins w:id="598" w:author="administrator" w:date="2008-07-07T13:51:00Z">
        <w:r>
          <w:rPr/>
          <w:t>The same small, low-profile Skycross SMT-8T025-MA antennas (</w:t>
        </w:r>
      </w:ins>
      <w:hyperlink r:id="rId4">
        <w:ins w:id="599" w:author="administrator" w:date="2008-07-07T13:51:00Z">
          <w:r>
            <w:rPr>
              <w:rStyle w:val="InternetLink"/>
            </w:rPr>
            <w:t>www.skycross.com</w:t>
          </w:r>
        </w:ins>
      </w:hyperlink>
      <w:ins w:id="600" w:author="administrator" w:date="2008-07-07T13:51:00Z">
        <w:r>
          <w:rPr/>
          <w:t>) are used for all measurements. The antennas are 50.5 x 28 x 8 mm in size and weigh 4.2 g. These antennas were chosen since they are close to the size and profile requirements typical of comfortable body-worn sensor devices. They have a wide bandwidth which minimizes degradation resulting from the antenna being de-tuned when placed near the body.</w:t>
        </w:r>
      </w:ins>
    </w:p>
    <w:p>
      <w:pPr>
        <w:pStyle w:val="Normal"/>
        <w:keepNext w:val="false"/>
        <w:jc w:val="left"/>
        <w:rPr>
          <w:ins w:id="603" w:author="administrator" w:date="2008-06-23T09:59:00Z"/>
        </w:rPr>
      </w:pPr>
      <w:ins w:id="602" w:author="administrator" w:date="2008-06-23T09:59:00Z">
        <w:r>
          <w:rPr/>
        </w:r>
      </w:ins>
    </w:p>
    <w:p>
      <w:pPr>
        <w:pStyle w:val="Normal"/>
        <w:rPr>
          <w:del w:id="639" w:author="Unknown" w:date="0-00-00T00:00:00Z"/>
        </w:rPr>
      </w:pPr>
      <w:ins w:id="604" w:author="administrator" w:date="2008-06-23T09:44:00Z">
        <w:r>
          <w:rPr/>
          <w:t xml:space="preserve">All channel parameters are extracted from measurements performed in 3 planes separated by approximately 15cm along the vertical axis (see left </w:t>
        </w:r>
      </w:ins>
      <w:ins w:id="605" w:author="dolmans" w:date="2008-07-04T01:33:00Z">
        <w:r>
          <w:rPr/>
          <w:t xml:space="preserve">part of </w:t>
        </w:r>
      </w:ins>
      <w:ins w:id="606" w:author="dolmans" w:date="2008-07-04T04:20:00Z">
        <w:r>
          <w:rPr/>
          <w:fldChar w:fldCharType="begin"/>
        </w:r>
        <w:r>
          <w:rPr/>
          <w:instrText xml:space="preserve"> REF _Ref202898508 \h </w:instrText>
        </w:r>
        <w:r>
          <w:rPr/>
          <w:fldChar w:fldCharType="separate"/>
        </w:r>
        <w:r>
          <w:rPr/>
          <w:t>Figure 1</w:t>
        </w:r>
        <w:r>
          <w:rPr/>
          <w:fldChar w:fldCharType="end"/>
        </w:r>
      </w:ins>
      <w:ins w:id="607" w:author="dolmans" w:date="2008-07-04T01:35:00Z">
        <w:r>
          <w:rPr/>
          <w:t>).</w:t>
        </w:r>
      </w:ins>
      <w:ins w:id="608" w:author="administrator" w:date="2008-06-23T09:44:00Z">
        <w:del w:id="609" w:author="dolmans" w:date="2008-07-04T01:34:00Z">
          <w:r>
            <w:rPr/>
            <w:delText xml:space="preserve"> diagram). T</w:delText>
          </w:r>
        </w:del>
      </w:ins>
      <w:ins w:id="610" w:author="dolmans" w:date="2008-07-04T01:35:00Z">
        <w:r>
          <w:rPr/>
          <w:t>hIn the middl</w:t>
        </w:r>
      </w:ins>
      <w:ins w:id="611" w:author="administrator" w:date="2008-06-23T09:44:00Z">
        <w:del w:id="612" w:author="dolmans" w:date="2008-07-04T01:35:00Z">
          <w:r>
            <w:rPr/>
            <w:delText>ee right</w:delText>
          </w:r>
        </w:del>
      </w:ins>
      <w:ins w:id="613" w:author="dolmans" w:date="2008-07-04T01:34:00Z">
        <w:r>
          <w:rPr/>
          <w:t xml:space="preserve">  of</w:t>
        </w:r>
      </w:ins>
      <w:ins w:id="614" w:author="administrator" w:date="2008-06-23T09:44:00Z">
        <w:del w:id="615" w:author="dolmans" w:date="2008-07-04T01:34:00Z">
          <w:r>
            <w:rPr/>
            <w:delText xml:space="preserve"> </w:delText>
          </w:r>
        </w:del>
      </w:ins>
      <w:ins w:id="616" w:author="administrator" w:date="2008-06-23T09:44:00Z">
        <w:del w:id="617" w:author="dolmans" w:date="2008-07-04T01:34:00Z">
          <w:r>
            <w:rPr/>
            <w:fldChar w:fldCharType="begin"/>
          </w:r>
          <w:r>
            <w:rPr/>
            <w:delInstrText xml:space="preserve"> REF _Ref202898508 \h </w:delInstrText>
          </w:r>
          <w:r>
            <w:rPr/>
            <w:fldChar w:fldCharType="separate"/>
          </w:r>
          <w:r>
            <w:rPr/>
            <w:delText>Figure 1</w:delText>
          </w:r>
          <w:r>
            <w:rPr/>
            <w:fldChar w:fldCharType="end"/>
          </w:r>
        </w:del>
      </w:ins>
      <w:ins w:id="618" w:author="administrator" w:date="2008-06-23T09:44:00Z">
        <w:del w:id="619" w:author="dolmans" w:date="2008-07-04T01:34:00Z">
          <w:r>
            <w:rPr/>
            <w:delText>diagra</w:delText>
          </w:r>
        </w:del>
      </w:ins>
      <w:ins w:id="620" w:author="dolmans" w:date="2008-07-04T01:35:00Z">
        <w:r>
          <w:rPr/>
          <w:t>m , the receiver positions are sho</w:t>
        </w:r>
      </w:ins>
      <w:ins w:id="621" w:author="administrator" w:date="2008-06-23T09:44:00Z">
        <w:del w:id="622" w:author="dolmans" w:date="2008-07-04T01:36:00Z">
          <w:r>
            <w:rPr/>
            <w:delText>wnshows where the antennas are place</w:delText>
          </w:r>
        </w:del>
      </w:ins>
      <w:ins w:id="623" w:author="dolmans" w:date="2008-07-04T01:36:00Z">
        <w:r>
          <w:rPr/>
          <w:t>d</w:t>
        </w:r>
      </w:ins>
      <w:ins w:id="624" w:author="administrator" w:date="2008-06-23T09:44:00Z">
        <w:r>
          <w:rPr/>
          <w:t xml:space="preserve">  for each plane. The transmitter is placed on th</w:t>
        </w:r>
      </w:ins>
      <w:ins w:id="625" w:author="administrator" w:date="2008-06-23T09:59:00Z">
        <w:r>
          <w:rPr/>
          <w:t>e</w:t>
        </w:r>
      </w:ins>
      <w:ins w:id="626" w:author="administrator" w:date="2008-06-23T09:44:00Z">
        <w:r>
          <w:rPr/>
          <w:t xml:space="preserve"> front, and the receivers are placed at distances of 10 – 45 cm in steps of 5 cm measured around the perimeter of the body.</w:t>
        </w:r>
      </w:ins>
      <w:ins w:id="627" w:author="dolmans" w:date="2008-07-04T01:34:00Z">
        <w:r>
          <w:rPr/>
          <w:t xml:space="preserve">  The right part o</w:t>
        </w:r>
      </w:ins>
      <w:ins w:id="628" w:author="administrator" w:date="2008-06-23T09:45:00Z">
        <w:del w:id="629" w:author="dolmans" w:date="2008-07-04T01:36:00Z">
          <w:r>
            <w:rPr/>
            <w:delText xml:space="preserve">f </w:delText>
          </w:r>
        </w:del>
      </w:ins>
      <w:ins w:id="630" w:author="administrator" w:date="2008-06-23T09:45:00Z">
        <w:del w:id="631" w:author="dolmans" w:date="2008-07-04T01:36:00Z">
          <w:r>
            <w:rPr/>
            <w:fldChar w:fldCharType="begin"/>
          </w:r>
          <w:r>
            <w:rPr/>
            <w:delInstrText xml:space="preserve"> REF _Ref202898508 \h </w:delInstrText>
          </w:r>
          <w:r>
            <w:rPr/>
            <w:fldChar w:fldCharType="separate"/>
          </w:r>
          <w:r>
            <w:rPr/>
            <w:delText>Figure 1</w:delText>
          </w:r>
          <w:r>
            <w:rPr/>
            <w:fldChar w:fldCharType="end"/>
          </w:r>
        </w:del>
      </w:ins>
      <w:ins w:id="632" w:author="administrator" w:date="2008-06-23T09:45:00Z">
        <w:del w:id="633" w:author="dolmans" w:date="2008-07-04T01:36:00Z">
          <w:r>
            <w:rPr/>
            <w:delText>Figure ?</w:delText>
          </w:r>
        </w:del>
      </w:ins>
      <w:ins w:id="634" w:author="dolmans" w:date="2008-07-04T01:36:00Z">
        <w:r>
          <w:rPr/>
          <w:t xml:space="preserve">? </w:t>
        </w:r>
      </w:ins>
      <w:ins w:id="635" w:author="administrator" w:date="2008-06-23T09:46:00Z">
        <w:r>
          <w:rPr/>
          <w:t>s shows where the antennas are placed for communication along the torso. The transmitter is worn at approximately shoulder height at one of two different positions. The receiver is placed directly below the transmitter at seven positions separated by</w:t>
        </w:r>
      </w:ins>
      <w:ins w:id="636" w:author="dolmans" w:date="2008-07-04T01:36:00Z">
        <w:r>
          <w:rPr/>
          <w:t xml:space="preserve"> </w:t>
        </w:r>
      </w:ins>
      <w:ins w:id="637" w:author="administrator" w:date="2008-06-23T09:46:00Z">
        <w:r>
          <w:rPr/>
          <w:t>10 cm covering the range from the shoulder to the knees. To gather more measurement points, we repeat the procedure on the back of the bod</w:t>
        </w:r>
      </w:ins>
      <w:del w:id="638" w:author="Unknown" w:date="0-00-00T00:00:00Z">
        <w:r>
          <w:rPr/>
          <w:delText xml:space="preserve">y. </w:delText>
        </w:r>
      </w:del>
    </w:p>
    <w:p>
      <w:pPr>
        <w:pStyle w:val="Normal"/>
        <w:keepNext w:val="false"/>
        <w:widowControl/>
        <w:bidi w:val="0"/>
        <w:jc w:val="left"/>
        <w:rPr>
          <w:ins w:id="641" w:author="administrator" w:date="2008-06-23T09:47:00Z"/>
        </w:rPr>
      </w:pPr>
      <w:ins w:id="640" w:author="administrator" w:date="2008-06-23T09:47:00Z">
        <w:r>
          <w:rPr/>
        </w:r>
      </w:ins>
    </w:p>
    <w:p>
      <w:pPr>
        <w:pStyle w:val="Normal"/>
        <w:keepNext w:val="false"/>
        <w:jc w:val="left"/>
        <w:rPr>
          <w:rFonts w:ascii="CMR10" w:hAnsi="CMR10" w:eastAsia="SimSun;Arial Unicode MS" w:cs="CMR10"/>
          <w:sz w:val="20"/>
          <w:lang w:val="nl-NL" w:eastAsia="zh-CN"/>
          <w:ins w:id="643" w:author="administrator" w:date="2008-07-07T14:56:00Z"/>
        </w:rPr>
      </w:pPr>
      <w:ins w:id="642" w:author="administrator" w:date="2008-07-07T14:56:00Z">
        <w:r>
          <w:rPr>
            <w:rFonts w:eastAsia="SimSun;Arial Unicode MS" w:cs="CMR10" w:ascii="CMR10" w:hAnsi="CMR10"/>
            <w:sz w:val="20"/>
            <w:lang w:val="nl-NL" w:eastAsia="zh-CN"/>
          </w:rPr>
        </w:r>
      </w:ins>
    </w:p>
    <w:p>
      <w:pPr>
        <w:pStyle w:val="Normal"/>
        <w:keepNext w:val="false"/>
        <w:jc w:val="left"/>
        <w:rPr>
          <w:rFonts w:ascii="CMR10" w:hAnsi="CMR10" w:eastAsia="SimSun;Arial Unicode MS" w:cs="CMR10"/>
          <w:sz w:val="20"/>
          <w:lang w:val="nl-NL" w:eastAsia="zh-CN"/>
          <w:ins w:id="645" w:author="administrator" w:date="2008-07-07T14:56:00Z"/>
        </w:rPr>
      </w:pPr>
      <w:ins w:id="644" w:author="administrator" w:date="2008-07-07T14:56:00Z">
        <w:r>
          <w:rPr>
            <w:rFonts w:eastAsia="SimSun;Arial Unicode MS" w:cs="CMR10" w:ascii="CMR10" w:hAnsi="CMR10"/>
            <w:sz w:val="20"/>
            <w:lang w:val="nl-NL" w:eastAsia="zh-CN"/>
          </w:rPr>
        </w:r>
      </w:ins>
    </w:p>
    <w:p>
      <w:pPr>
        <w:pStyle w:val="Normal"/>
        <w:keepNext w:val="false"/>
        <w:jc w:val="left"/>
        <w:rPr>
          <w:rFonts w:ascii="CMR10" w:hAnsi="CMR10" w:eastAsia="SimSun;Arial Unicode MS" w:cs="CMR10"/>
          <w:sz w:val="20"/>
          <w:lang w:val="nl-NL" w:eastAsia="zh-CN"/>
          <w:ins w:id="647" w:author="administrator" w:date="2008-06-23T09:47:00Z"/>
        </w:rPr>
      </w:pPr>
      <w:ins w:id="646" w:author="administrator" w:date="2008-06-23T09:47:00Z">
        <w:r>
          <w:rPr>
            <w:rFonts w:eastAsia="SimSun;Arial Unicode MS" w:cs="CMR10" w:ascii="CMR10" w:hAnsi="CMR10"/>
            <w:sz w:val="20"/>
            <w:lang w:val="nl-NL" w:eastAsia="zh-CN"/>
          </w:rPr>
        </w:r>
      </w:ins>
    </w:p>
    <w:p>
      <w:pPr>
        <w:pStyle w:val="Normal"/>
        <w:keepNext w:val="false"/>
        <w:jc w:val="left"/>
        <w:rPr>
          <w:ins w:id="649" w:author="dolmans" w:date="2008-07-04T01:37:00Z"/>
        </w:rPr>
      </w:pPr>
      <w:ins w:id="648" w:author="administrator" w:date="2008-06-23T09:47:00Z">
        <w:r>
          <w:rPr/>
          <w:t>LARGE SCALE FADING</w:t>
        </w:r>
      </w:ins>
    </w:p>
    <w:p>
      <w:pPr>
        <w:pStyle w:val="Normal"/>
        <w:keepNext w:val="false"/>
        <w:jc w:val="left"/>
        <w:rPr>
          <w:ins w:id="651" w:author="administrator" w:date="2008-06-23T09:47:00Z"/>
        </w:rPr>
      </w:pPr>
      <w:ins w:id="650" w:author="administrator" w:date="2008-06-23T09:47:00Z">
        <w:r>
          <w:rPr/>
        </w:r>
      </w:ins>
    </w:p>
    <w:p>
      <w:pPr>
        <w:pStyle w:val="Normal"/>
        <w:keepNext w:val="false"/>
        <w:jc w:val="left"/>
        <w:rPr>
          <w:del w:id="660" w:author="dolmans" w:date="2008-07-04T01:39:00Z"/>
        </w:rPr>
      </w:pPr>
      <w:ins w:id="652" w:author="administrator" w:date="2008-06-23T09:47:00Z">
        <w:r>
          <w:rPr/>
          <w:t xml:space="preserve">At each antenna position on the body and </w:t>
        </w:r>
      </w:ins>
      <w:ins w:id="653" w:author="dolmans" w:date="2008-07-04T01:38:00Z">
        <w:r>
          <w:rPr/>
          <w:t xml:space="preserve">at each </w:t>
        </w:r>
      </w:ins>
      <w:ins w:id="654" w:author="administrator" w:date="2008-06-23T09:48:00Z">
        <w:r>
          <w:rPr/>
          <w:t xml:space="preserve">location in the room, this attenuation is averaged over the 49 points on the measurement grid to yield the large scale pathloss variations. This averaging mostly removes the effect of small-scale fading due to small changes in the user position around the room. The path loss is shown in </w:t>
        </w:r>
      </w:ins>
      <w:ins w:id="655" w:author="administrator" w:date="2008-06-23T09:48:00Z">
        <w:del w:id="656" w:author="dolmans" w:date="2008-07-04T01:38:00Z">
          <w:r>
            <w:rPr/>
            <w:fldChar w:fldCharType="begin"/>
          </w:r>
          <w:r>
            <w:rPr/>
            <w:delInstrText xml:space="preserve"> REF _Ref202898864 \h </w:delInstrText>
          </w:r>
          <w:r>
            <w:rPr/>
            <w:fldChar w:fldCharType="separate"/>
          </w:r>
          <w:r>
            <w:rPr/>
            <w:delText>Figure 2</w:delText>
          </w:r>
          <w:r>
            <w:rPr/>
            <w:fldChar w:fldCharType="end"/>
          </w:r>
        </w:del>
      </w:ins>
      <w:ins w:id="657" w:author="administrator" w:date="2008-06-23T09:48:00Z">
        <w:del w:id="658" w:author="dolmans" w:date="2008-07-04T01:38:00Z">
          <w:r>
            <w:rPr/>
            <w:delText>Figure ?</w:delText>
          </w:r>
        </w:del>
      </w:ins>
      <w:del w:id="659" w:author="dolmans" w:date="2008-07-04T01:39:00Z">
        <w:r>
          <w:rPr/>
          <w:delText>/</w:delText>
        </w:r>
      </w:del>
    </w:p>
    <w:p>
      <w:pPr>
        <w:pStyle w:val="Normal"/>
        <w:keepNext w:val="false"/>
        <w:jc w:val="left"/>
        <w:rPr>
          <w:ins w:id="662" w:author="administrator" w:date="2008-06-23T10:02:00Z"/>
        </w:rPr>
      </w:pPr>
      <w:ins w:id="661" w:author="dolmans" w:date="2008-07-04T01:39:00Z">
        <w:r>
          <w:rPr/>
          <w:t>:</w:t>
        </w:r>
      </w:ins>
    </w:p>
    <w:p>
      <w:pPr>
        <w:pStyle w:val="Normal"/>
        <w:keepNext w:val="false"/>
        <w:jc w:val="left"/>
        <w:rPr>
          <w:ins w:id="664" w:author="administrator" w:date="2008-06-23T09:49:00Z"/>
        </w:rPr>
      </w:pPr>
      <w:ins w:id="663" w:author="administrator" w:date="2008-06-23T10:02:00Z">
        <w:r>
          <w:rPr/>
          <w:drawing>
            <wp:inline distT="0" distB="0" distL="0" distR="0">
              <wp:extent cx="578167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81675" cy="3771900"/>
                      </a:xfrm>
                      <a:prstGeom prst="rect">
                        <a:avLst/>
                      </a:prstGeom>
                    </pic:spPr>
                  </pic:pic>
                </a:graphicData>
              </a:graphic>
            </wp:inline>
          </w:drawing>
        </w:r>
      </w:ins>
    </w:p>
    <w:p>
      <w:pPr>
        <w:pStyle w:val="Normal"/>
        <w:keepNext w:val="false"/>
        <w:jc w:val="left"/>
        <w:rPr>
          <w:ins w:id="666" w:author="administrator" w:date="2008-06-23T09:49:00Z"/>
        </w:rPr>
      </w:pPr>
      <w:ins w:id="665" w:author="administrator" w:date="2008-06-23T09:49:00Z">
        <w:r>
          <w:rPr/>
        </w:r>
      </w:ins>
    </w:p>
    <w:p>
      <w:pPr>
        <w:pStyle w:val="Caption"/>
        <w:keepNext w:val="true"/>
        <w:jc w:val="both"/>
        <w:rPr>
          <w:ins w:id="672" w:author="administrator" w:date="2008-06-23T09:49:00Z"/>
        </w:rPr>
      </w:pPr>
      <w:ins w:id="667" w:author="administrator" w:date="2008-06-23T10:04:00Z">
        <w:bookmarkStart w:id="4" w:name="_Ref202898864"/>
        <w:r>
          <w:rPr/>
          <w:t xml:space="preserve">Figure </w:t>
        </w:r>
      </w:ins>
      <w:ins w:id="668" w:author="administrator" w:date="2008-06-23T10:04:00Z">
        <w:r>
          <w:rPr/>
          <w:fldChar w:fldCharType="begin"/>
        </w:r>
        <w:r>
          <w:rPr/>
          <w:instrText xml:space="preserve"> SEQ Figure \* ARABIC </w:instrText>
        </w:r>
        <w:r>
          <w:rPr/>
          <w:fldChar w:fldCharType="separate"/>
        </w:r>
        <w:r>
          <w:rPr/>
          <w:t>2</w:t>
        </w:r>
        <w:r>
          <w:rPr/>
          <w:fldChar w:fldCharType="end"/>
        </w:r>
      </w:ins>
      <w:ins w:id="669" w:author="administrator" w:date="2008-06-23T10:04:00Z">
        <w:bookmarkEnd w:id="4"/>
        <w:r>
          <w:rPr/>
          <w:t>: Measured pathloss around the body at 915 MHz and 2.4 GHz for CM3</w:t>
        </w:r>
      </w:ins>
      <w:ins w:id="670" w:author="administrator" w:date="2008-07-07T13:53:00Z">
        <w:r>
          <w:rPr/>
          <w:t xml:space="preserve"> with 5 mm body-antenna separation</w:t>
        </w:r>
      </w:ins>
      <w:ins w:id="671" w:author="administrator" w:date="2008-06-23T10:05:00Z">
        <w:r>
          <w:rPr/>
          <w:t>.</w:t>
        </w:r>
      </w:ins>
    </w:p>
    <w:p>
      <w:pPr>
        <w:pStyle w:val="Normal"/>
        <w:keepNext w:val="false"/>
        <w:jc w:val="left"/>
        <w:rPr>
          <w:rFonts w:ascii="Arial" w:hAnsi="Arial" w:cs="Arial"/>
          <w:b/>
          <w:b/>
          <w:bCs/>
          <w:kern w:val="2"/>
          <w:sz w:val="28"/>
          <w:ins w:id="674" w:author="administrator" w:date="2008-06-23T09:47:00Z"/>
        </w:rPr>
      </w:pPr>
      <w:ins w:id="673" w:author="administrator" w:date="2008-06-23T09:47:00Z">
        <w:r>
          <w:rPr>
            <w:rFonts w:cs="Arial" w:ascii="Arial" w:hAnsi="Arial"/>
            <w:b/>
            <w:bCs/>
            <w:kern w:val="2"/>
            <w:sz w:val="28"/>
          </w:rPr>
        </w:r>
      </w:ins>
    </w:p>
    <w:p>
      <w:pPr>
        <w:pStyle w:val="Normal"/>
        <w:rPr>
          <w:ins w:id="689" w:author="administrator" w:date="2008-06-23T12:50:00Z"/>
        </w:rPr>
      </w:pPr>
      <w:ins w:id="675" w:author="administrator" w:date="2008-06-23T12:45:00Z">
        <w:r>
          <w:rPr/>
          <w:t>The horizontal axis is the distance between the antenna and receiver measured around the perimeter of the body. The circles and c</w:t>
        </w:r>
      </w:ins>
      <w:ins w:id="676" w:author="administrator" w:date="2008-06-23T12:52:00Z">
        <w:r>
          <w:rPr/>
          <w:t>r</w:t>
        </w:r>
      </w:ins>
      <w:ins w:id="677" w:author="administrator" w:date="2008-06-23T12:45:00Z">
        <w:r>
          <w:rPr/>
          <w:t>o</w:t>
        </w:r>
      </w:ins>
      <w:ins w:id="678" w:author="administrator" w:date="2008-06-23T12:52:00Z">
        <w:r>
          <w:rPr/>
          <w:t>s</w:t>
        </w:r>
      </w:ins>
      <w:ins w:id="679" w:author="administrator" w:date="2008-06-23T12:45:00Z">
        <w:r>
          <w:rPr/>
          <w:t xml:space="preserve">ses correspond to measurements in the 2.45 GHz and 915 MHz band, respectively. </w:t>
        </w:r>
      </w:ins>
      <w:ins w:id="680" w:author="administrator" w:date="2008-06-23T12:47:00Z">
        <w:r>
          <w:rPr/>
          <w:t>For distances small</w:t>
        </w:r>
      </w:ins>
      <w:ins w:id="681" w:author="dolmans" w:date="2008-07-04T01:39:00Z">
        <w:r>
          <w:rPr/>
          <w:t>er</w:t>
        </w:r>
      </w:ins>
      <w:ins w:id="682" w:author="administrator" w:date="2008-06-23T12:47:00Z">
        <w:r>
          <w:rPr/>
          <w:t xml:space="preserve"> than 30 cm, </w:t>
        </w:r>
      </w:ins>
      <w:ins w:id="683" w:author="administrator" w:date="2008-06-23T12:49:00Z">
        <w:r>
          <w:rPr/>
          <w:t xml:space="preserve">the energy is diffracted around the body. </w:t>
        </w:r>
      </w:ins>
      <w:ins w:id="684" w:author="administrator" w:date="2008-06-23T12:46:00Z">
        <w:r>
          <w:rPr/>
          <w:t>For distances greater than 30</w:t>
        </w:r>
      </w:ins>
      <w:ins w:id="685" w:author="dolmans" w:date="2008-07-04T01:39:00Z">
        <w:r>
          <w:rPr/>
          <w:t xml:space="preserve"> </w:t>
        </w:r>
      </w:ins>
      <w:ins w:id="686" w:author="administrator" w:date="2008-06-23T12:46:00Z">
        <w:r>
          <w:rPr/>
          <w:t>cm, corresponding to propagation to the opposite side of the body, the path loss flatten</w:t>
        </w:r>
      </w:ins>
      <w:ins w:id="687" w:author="administrator" w:date="2008-06-23T12:52:00Z">
        <w:r>
          <w:rPr/>
          <w:t>s</w:t>
        </w:r>
      </w:ins>
      <w:ins w:id="688" w:author="administrator" w:date="2008-06-23T12:46:00Z">
        <w:r>
          <w:rPr/>
          <w:t xml:space="preserve"> due to energy received from nearby scatterers.</w:t>
        </w:r>
      </w:ins>
    </w:p>
    <w:p>
      <w:pPr>
        <w:pStyle w:val="Normal"/>
        <w:rPr>
          <w:ins w:id="691" w:author="administrator" w:date="2008-06-23T12:50:00Z"/>
        </w:rPr>
      </w:pPr>
      <w:ins w:id="690" w:author="administrator" w:date="2008-06-23T12:50:00Z">
        <w:r>
          <w:rPr/>
        </w:r>
      </w:ins>
    </w:p>
    <w:p>
      <w:pPr>
        <w:pStyle w:val="Normal"/>
        <w:rPr>
          <w:ins w:id="694" w:author="administrator" w:date="2008-06-23T12:52:00Z"/>
        </w:rPr>
      </w:pPr>
      <w:ins w:id="692" w:author="administrator" w:date="2008-06-23T12:50:00Z">
        <w:r>
          <w:rPr/>
          <w:t xml:space="preserve">Four pathloss models have been tested against the measurement data, namely the standard indoor pathloss law, an exponential loss model for diffracted waves, a dual-slope exponential loss model and a combined exponential-linear saturation model. </w:t>
        </w:r>
      </w:ins>
      <w:ins w:id="693" w:author="administrator" w:date="2008-06-23T12:52:00Z">
        <w:r>
          <w:rPr/>
          <w:t>The latter model gives the best fit with the measurement data and can be expressed as:</w:t>
        </w:r>
      </w:ins>
    </w:p>
    <w:p>
      <w:pPr>
        <w:pStyle w:val="Normal"/>
        <w:rPr>
          <w:ins w:id="696" w:author="administrator" w:date="2008-06-23T12:52:00Z"/>
        </w:rPr>
      </w:pPr>
      <w:ins w:id="695" w:author="administrator" w:date="2008-06-23T12:52:00Z">
        <w:r>
          <w:rPr/>
        </w:r>
      </w:ins>
    </w:p>
    <w:p>
      <w:pPr>
        <w:pStyle w:val="Normal"/>
        <w:rPr>
          <w:lang w:eastAsia="en-US"/>
          <w:ins w:id="698" w:author="administrator" w:date="2008-07-07T16:43:00Z"/>
        </w:rPr>
      </w:pPr>
      <w:ins w:id="697" w:author="administrator" w:date="2008-07-07T16:24:00Z">
        <w:r>
          <w:rPr>
            <w:lang w:eastAsia="en-US"/>
          </w:rPr>
        </w:r>
      </w:ins>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rPr>
          <w:lang w:eastAsia="en-US"/>
          <w:ins w:id="700" w:author="administrator" w:date="2008-06-23T14:36:00Z"/>
        </w:rPr>
      </w:pPr>
      <w:ins w:id="699" w:author="administrator" w:date="2008-06-23T14:36:00Z">
        <w:r>
          <w:rPr>
            <w:lang w:eastAsia="en-US"/>
          </w:rPr>
        </w:r>
      </w:ins>
    </w:p>
    <w:p>
      <w:pPr>
        <w:pStyle w:val="Normal"/>
        <w:rPr>
          <w:ins w:id="706" w:author="administrator" w:date="2008-06-23T14:36:00Z"/>
        </w:rPr>
      </w:pPr>
      <w:ins w:id="701" w:author="administrator" w:date="2008-06-23T14:36:00Z">
        <w:r>
          <w:rPr/>
          <w:t xml:space="preserve">This model represents the exponential decay with distance </w:t>
        </w:r>
      </w:ins>
      <w:ins w:id="702" w:author="dolmans" w:date="2008-07-04T01:40:00Z">
        <w:r>
          <w:rPr/>
          <w:t>(</w:t>
        </w:r>
      </w:ins>
      <w:ins w:id="703" w:author="administrator" w:date="2008-06-23T14:36:00Z">
        <w:r>
          <w:rPr/>
          <w:t>expected with diffraction around a cylindrical body</w:t>
        </w:r>
      </w:ins>
      <w:ins w:id="704" w:author="dolmans" w:date="2008-07-04T01:40:00Z">
        <w:r>
          <w:rPr/>
          <w:t>)</w:t>
        </w:r>
      </w:ins>
      <w:ins w:id="705" w:author="administrator" w:date="2008-06-23T14:36:00Z">
        <w:r>
          <w:rPr/>
          <w:t xml:space="preserve">, followed by a flat saturation point due to energy received from multipath reflections off nearby scatterers. </w:t>
        </w:r>
      </w:ins>
    </w:p>
    <w:p>
      <w:pPr>
        <w:pStyle w:val="Normal"/>
        <w:rPr>
          <w:ins w:id="708" w:author="administrator" w:date="2008-06-23T14:36:00Z"/>
        </w:rPr>
      </w:pPr>
      <w:ins w:id="707" w:author="administrator" w:date="2008-06-23T14:36:00Z">
        <w:r>
          <w:rPr/>
        </w:r>
      </w:ins>
    </w:p>
    <w:p>
      <w:pPr>
        <w:pStyle w:val="Normal"/>
        <w:rPr>
          <w:ins w:id="711" w:author="administrator" w:date="2008-06-23T14:37:00Z"/>
        </w:rPr>
      </w:pPr>
      <w:ins w:id="709" w:author="administrator" w:date="2008-06-23T14:36:00Z">
        <w:r>
          <w:rPr/>
          <w:t>The parameters of the pathloss model are given</w:t>
        </w:r>
      </w:ins>
      <w:ins w:id="710" w:author="administrator" w:date="2008-07-07T16:45:00Z">
        <w:r>
          <w:rPr/>
          <w:t xml:space="preserve"> in Section 3.2 and 3.3 for the two ISM bands</w:t>
        </w:r>
      </w:ins>
    </w:p>
    <w:p>
      <w:pPr>
        <w:pStyle w:val="Normal"/>
        <w:rPr>
          <w:del w:id="713" w:author="administrator" w:date="2008-07-07T16:45:00Z"/>
        </w:rPr>
      </w:pPr>
      <w:del w:id="712" w:author="administrator" w:date="2008-07-07T16:45:00Z">
        <w:r>
          <w:rPr/>
        </w:r>
      </w:del>
    </w:p>
    <w:p>
      <w:pPr>
        <w:pStyle w:val="Normal"/>
        <w:rPr>
          <w:del w:id="719" w:author="administrator" w:date="2008-07-07T16:43:00Z"/>
        </w:rPr>
      </w:pPr>
      <w:ins w:id="714" w:author="dolmans" w:date="2008-07-04T01:43:00Z">
        <w:del w:id="715" w:author="administrator" w:date="2008-07-07T16:43:00Z">
          <w:r>
            <w:rPr/>
            <w:delText xml:space="preserve">Table </w:delText>
          </w:r>
        </w:del>
      </w:ins>
      <w:ins w:id="716" w:author="dolmans" w:date="2008-07-04T01:43:00Z">
        <w:del w:id="717" w:author="administrator" w:date="2008-07-07T16:43:00Z">
          <w:r>
            <w:rPr/>
            <w:fldChar w:fldCharType="begin"/>
          </w:r>
          <w:r>
            <w:rPr/>
            <w:delInstrText xml:space="preserve"> SEQ Table \* ARABIC </w:delInstrText>
          </w:r>
          <w:r>
            <w:rPr/>
            <w:fldChar w:fldCharType="separate"/>
          </w:r>
          <w:r>
            <w:rPr/>
            <w:delText>1</w:delText>
          </w:r>
          <w:r>
            <w:rPr/>
            <w:fldChar w:fldCharType="end"/>
          </w:r>
        </w:del>
      </w:ins>
      <w:del w:id="718" w:author="administrator" w:date="2008-07-07T16:43:00Z">
        <w:r>
          <w:rPr/>
          <w:delText>: Parameters of pathloss model</w:delText>
        </w:r>
      </w:del>
    </w:p>
    <w:p>
      <w:pPr>
        <w:pStyle w:val="Normal"/>
        <w:rPr>
          <w:ins w:id="721" w:author="administrator" w:date="2008-07-07T15:02:00Z"/>
        </w:rPr>
      </w:pPr>
      <w:ins w:id="720" w:author="administrator" w:date="2008-07-07T15:02:00Z">
        <w:r>
          <w:rPr/>
        </w:r>
      </w:ins>
    </w:p>
    <w:p>
      <w:pPr>
        <w:pStyle w:val="Normal"/>
        <w:rPr>
          <w:ins w:id="723" w:author="administrator" w:date="2008-06-23T14:39:00Z"/>
        </w:rPr>
      </w:pPr>
      <w:ins w:id="722" w:author="administrator" w:date="2008-06-23T14:39:00Z">
        <w:r>
          <w:rPr/>
          <w:t>The parameters are explained by :</w:t>
        </w:r>
      </w:ins>
    </w:p>
    <w:p>
      <w:pPr>
        <w:pStyle w:val="Normal"/>
        <w:numPr>
          <w:ilvl w:val="0"/>
          <w:numId w:val="5"/>
        </w:numPr>
        <w:rPr>
          <w:ins w:id="725" w:author="administrator" w:date="2008-06-23T14:39:00Z"/>
        </w:rPr>
      </w:pPr>
      <w:ins w:id="724" w:author="administrator" w:date="2008-06-23T14:39:00Z">
        <w:r>
          <w:rPr/>
          <w:t xml:space="preserve">P0 is the average loss close to the antenna. It wil depend on the type of antenna. </w:t>
        </w:r>
      </w:ins>
    </w:p>
    <w:p>
      <w:pPr>
        <w:pStyle w:val="Normal"/>
        <w:numPr>
          <w:ilvl w:val="0"/>
          <w:numId w:val="5"/>
        </w:numPr>
        <w:rPr>
          <w:ins w:id="727" w:author="administrator" w:date="2008-06-23T14:41:00Z"/>
        </w:rPr>
      </w:pPr>
      <w:ins w:id="726" w:author="administrator" w:date="2008-06-23T14:41:00Z">
        <w:r>
          <w:rPr/>
          <w:t>M0 represents the average decay rate in dB/cm for the surface wave travelling around the perimeter of the body.</w:t>
        </w:r>
      </w:ins>
    </w:p>
    <w:p>
      <w:pPr>
        <w:pStyle w:val="Normal"/>
        <w:numPr>
          <w:ilvl w:val="0"/>
          <w:numId w:val="5"/>
        </w:numPr>
        <w:rPr>
          <w:ins w:id="730" w:author="administrator" w:date="2008-06-23T14:43:00Z"/>
        </w:rPr>
      </w:pPr>
      <w:ins w:id="728" w:author="administrator" w:date="2008-06-23T14:41:00Z">
        <w:r>
          <w:rPr/>
          <w:t>P1 is the average attenuation of components in an indoor environment radiated away from the body and reflected back towards the receiving antenna</w:t>
        </w:r>
      </w:ins>
      <w:ins w:id="729" w:author="dolmans" w:date="2008-07-04T01:40:00Z">
        <w:r>
          <w:rPr/>
          <w:t>.</w:t>
        </w:r>
      </w:ins>
    </w:p>
    <w:p>
      <w:pPr>
        <w:pStyle w:val="Normal"/>
        <w:numPr>
          <w:ilvl w:val="0"/>
          <w:numId w:val="5"/>
        </w:numPr>
        <w:rPr>
          <w:ins w:id="734" w:author="administrator" w:date="2008-06-23T14:37:00Z"/>
        </w:rPr>
      </w:pPr>
      <w:ins w:id="731" w:author="administrator" w:date="2008-06-23T14:43:00Z">
        <w:r>
          <w:rPr>
            <w:rFonts w:eastAsia="Symbol" w:cs="Symbol" w:ascii="Symbol" w:hAnsi="Symbol"/>
          </w:rPr>
          <w:t></w:t>
        </w:r>
      </w:ins>
      <w:ins w:id="732" w:author="administrator" w:date="2008-06-23T14:43:00Z">
        <w:r>
          <w:rPr/>
          <w:t xml:space="preserve">p is the log-normal variance in dB around the average </w:t>
        </w:r>
      </w:ins>
      <w:ins w:id="733" w:author="administrator" w:date="2008-06-23T14:45:00Z">
        <w:r>
          <w:rPr/>
          <w:t>representing the variations measured at different body and room locations. This parameter will depend on variations in the body curvature, tissue properties and antenna radiation properties at different body locations.</w:t>
        </w:r>
      </w:ins>
    </w:p>
    <w:p>
      <w:pPr>
        <w:pStyle w:val="Normal"/>
        <w:rPr>
          <w:ins w:id="736" w:author="administrator" w:date="2008-06-23T14:37:00Z"/>
        </w:rPr>
      </w:pPr>
      <w:ins w:id="735" w:author="administrator" w:date="2008-06-23T14:37:00Z">
        <w:r>
          <w:rPr/>
        </w:r>
      </w:ins>
    </w:p>
    <w:p>
      <w:pPr>
        <w:pStyle w:val="Normal"/>
        <w:rPr>
          <w:ins w:id="738" w:author="administrator" w:date="2008-06-23T14:37:00Z"/>
        </w:rPr>
      </w:pPr>
      <w:ins w:id="737" w:author="administrator" w:date="2008-06-23T14:37:00Z">
        <w:r>
          <w:rPr/>
        </w:r>
      </w:ins>
    </w:p>
    <w:p>
      <w:pPr>
        <w:pStyle w:val="Normal"/>
        <w:rPr>
          <w:ins w:id="741" w:author="administrator" w:date="2008-06-23T14:46:00Z"/>
        </w:rPr>
      </w:pPr>
      <w:ins w:id="739" w:author="administrator" w:date="2008-06-23T16:48:00Z">
        <w:r>
          <w:rPr/>
          <w:t xml:space="preserve">FLAT </w:t>
        </w:r>
      </w:ins>
      <w:ins w:id="740" w:author="administrator" w:date="2008-06-23T14:46:00Z">
        <w:r>
          <w:rPr/>
          <w:t>SMALL-SCALE FADING</w:t>
        </w:r>
      </w:ins>
    </w:p>
    <w:p>
      <w:pPr>
        <w:pStyle w:val="Normal"/>
        <w:rPr>
          <w:ins w:id="743" w:author="administrator" w:date="2008-06-23T14:46:00Z"/>
        </w:rPr>
      </w:pPr>
      <w:ins w:id="742" w:author="administrator" w:date="2008-06-23T14:46:00Z">
        <w:r>
          <w:rPr/>
        </w:r>
      </w:ins>
    </w:p>
    <w:p>
      <w:pPr>
        <w:pStyle w:val="Normal"/>
        <w:rPr>
          <w:ins w:id="756" w:author="administrator" w:date="2008-06-23T16:36:00Z"/>
        </w:rPr>
      </w:pPr>
      <w:ins w:id="744" w:author="administrator" w:date="2008-06-23T16:34:00Z">
        <w:r>
          <w:rPr/>
          <w:t>The small-scale fading has been characterized by fitting the re</w:t>
        </w:r>
      </w:ins>
      <w:ins w:id="745" w:author="dolmans" w:date="2008-07-04T01:40:00Z">
        <w:r>
          <w:rPr/>
          <w:t>ce</w:t>
        </w:r>
      </w:ins>
      <w:ins w:id="746" w:author="administrator" w:date="2008-06-23T16:34:00Z">
        <w:r>
          <w:rPr/>
          <w:t xml:space="preserve">ived energies at </w:t>
        </w:r>
      </w:ins>
      <w:ins w:id="747" w:author="administrator" w:date="2008-06-23T16:34:00Z">
        <w:del w:id="748" w:author="dolmans" w:date="2008-07-04T04:21:00Z">
          <w:r>
            <w:rPr/>
            <w:delText xml:space="preserve">the </w:delText>
          </w:r>
        </w:del>
      </w:ins>
      <w:ins w:id="749" w:author="dolmans" w:date="2008-07-04T04:21:00Z">
        <w:r>
          <w:rPr/>
          <w:t xml:space="preserve"> </w:t>
        </w:r>
      </w:ins>
      <w:ins w:id="750" w:author="administrator" w:date="2008-06-23T16:34:00Z">
        <w:r>
          <w:rPr/>
          <w:t>49 small-scale positions in each grid to Rayleigh, lognormal, Nakagami-m, and Ricean distributions using maximum-likel</w:t>
        </w:r>
      </w:ins>
      <w:ins w:id="751" w:author="administrator" w:date="2008-06-23T16:34:00Z">
        <w:del w:id="752" w:author="dolmans" w:date="2008-07-04T01:40:00Z">
          <w:r>
            <w:rPr/>
            <w:delText>y</w:delText>
          </w:r>
        </w:del>
      </w:ins>
      <w:ins w:id="753" w:author="dolmans" w:date="2008-07-04T01:41:00Z">
        <w:r>
          <w:rPr/>
          <w:t>i</w:t>
        </w:r>
      </w:ins>
      <w:ins w:id="754" w:author="administrator" w:date="2008-06-23T16:34:00Z">
        <w:r>
          <w:rPr/>
          <w:t xml:space="preserve">hood parameter estimates. </w:t>
        </w:r>
      </w:ins>
      <w:ins w:id="755" w:author="administrator" w:date="2008-06-23T16:36:00Z">
        <w:r>
          <w:rPr/>
          <w:t xml:space="preserve">For body perimeter distances less than 25 cm, Ricean distribution is best supported by the data overall. At 35 and 45 cm, the Rayleigh distribution is better supported by the data. </w:t>
        </w:r>
      </w:ins>
    </w:p>
    <w:p>
      <w:pPr>
        <w:pStyle w:val="Normal"/>
        <w:rPr>
          <w:ins w:id="758" w:author="administrator" w:date="2008-06-23T16:36:00Z"/>
        </w:rPr>
      </w:pPr>
      <w:ins w:id="757" w:author="administrator" w:date="2008-06-23T16:36:00Z">
        <w:r>
          <w:rPr/>
        </w:r>
      </w:ins>
    </w:p>
    <w:p>
      <w:pPr>
        <w:pStyle w:val="Normal"/>
        <w:rPr>
          <w:ins w:id="762" w:author="administrator" w:date="2008-06-23T16:40:00Z"/>
        </w:rPr>
      </w:pPr>
      <w:ins w:id="759" w:author="administrator" w:date="2008-06-23T16:36:00Z">
        <w:r>
          <w:rPr/>
          <w:t xml:space="preserve">The Ricean distribution is expressed in terms of a parameter K defined as the ratio of the specular component to the random multi-path component powers. </w:t>
        </w:r>
      </w:ins>
      <w:ins w:id="760" w:author="administrator" w:date="2008-06-23T16:38:00Z">
        <w:r>
          <w:rPr/>
          <w:t xml:space="preserve">When the receiver is moved away, the path loss P increases and the K-factor decreases. In fact, the Rayleigh distribution can be seen as a special case of the Ricean distribution with low K-factors. </w:t>
        </w:r>
      </w:ins>
      <w:ins w:id="761" w:author="administrator" w:date="2008-06-23T16:40:00Z">
        <w:r>
          <w:rPr/>
          <w:t xml:space="preserve"> The measurement data suggest a log-normally distributed K-factor, modeled as follows:</w:t>
        </w:r>
      </w:ins>
    </w:p>
    <w:p>
      <w:pPr>
        <w:pStyle w:val="Normal"/>
        <w:rPr>
          <w:ins w:id="764" w:author="administrator" w:date="2008-06-23T16:40:00Z"/>
        </w:rPr>
      </w:pPr>
      <w:ins w:id="763" w:author="administrator" w:date="2008-06-23T16:40:00Z">
        <w:r>
          <w:rPr/>
        </w:r>
      </w:ins>
    </w:p>
    <w:p>
      <w:pPr>
        <w:pStyle w:val="Normal"/>
        <w:rPr>
          <w:lang w:eastAsia="en-US"/>
          <w:ins w:id="766" w:author="administrator" w:date="2008-07-07T16:45:00Z"/>
        </w:rPr>
      </w:pPr>
      <w:ins w:id="765" w:author="administrator" w:date="2008-07-07T16:22:00Z">
        <w:r>
          <w:rPr>
            <w:lang w:eastAsia="en-US"/>
          </w:rPr>
        </w:r>
      </w:ins>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p>
      <w:pPr>
        <w:pStyle w:val="Normal"/>
        <w:rPr>
          <w:lang w:eastAsia="en-US"/>
          <w:ins w:id="768" w:author="administrator" w:date="2008-06-23T16:41:00Z"/>
        </w:rPr>
      </w:pPr>
      <w:ins w:id="767" w:author="administrator" w:date="2008-06-23T16:41:00Z">
        <w:r>
          <w:rPr>
            <w:lang w:eastAsia="en-US"/>
          </w:rPr>
        </w:r>
      </w:ins>
    </w:p>
    <w:p>
      <w:pPr>
        <w:pStyle w:val="Normal"/>
        <w:rPr>
          <w:ins w:id="770" w:author="administrator" w:date="2008-06-23T16:41:00Z"/>
        </w:rPr>
      </w:pPr>
      <w:ins w:id="769" w:author="administrator" w:date="2008-06-23T16:41:00Z">
        <w:r>
          <w:rPr/>
          <w:t>The parameters are explained by :</w:t>
        </w:r>
      </w:ins>
    </w:p>
    <w:p>
      <w:pPr>
        <w:pStyle w:val="Normal"/>
        <w:numPr>
          <w:ilvl w:val="0"/>
          <w:numId w:val="5"/>
        </w:numPr>
        <w:rPr>
          <w:ins w:id="772" w:author="administrator" w:date="2008-06-23T16:43:00Z"/>
        </w:rPr>
      </w:pPr>
      <w:ins w:id="771" w:author="administrator" w:date="2008-06-23T16:43:00Z">
        <w:r>
          <w:rPr/>
          <w:t>K0 is the fit with measurement data for the K-factor for low pathloss</w:t>
        </w:r>
      </w:ins>
    </w:p>
    <w:p>
      <w:pPr>
        <w:pStyle w:val="Normal"/>
        <w:numPr>
          <w:ilvl w:val="0"/>
          <w:numId w:val="5"/>
        </w:numPr>
        <w:rPr>
          <w:ins w:id="775" w:author="administrator" w:date="2008-06-23T16:44:00Z"/>
        </w:rPr>
      </w:pPr>
      <w:ins w:id="773" w:author="administrator" w:date="2008-06-23T16:47:00Z">
        <w:r>
          <w:rPr/>
          <w:t>m</w:t>
        </w:r>
      </w:ins>
      <w:ins w:id="774" w:author="administrator" w:date="2008-06-23T16:44:00Z">
        <w:r>
          <w:rPr/>
          <w:t>k is the slope of the linear correlation between pathloss and K-factor</w:t>
        </w:r>
      </w:ins>
    </w:p>
    <w:p>
      <w:pPr>
        <w:pStyle w:val="Normal"/>
        <w:numPr>
          <w:ilvl w:val="0"/>
          <w:numId w:val="5"/>
        </w:numPr>
        <w:rPr>
          <w:ins w:id="777" w:author="administrator" w:date="2008-06-23T16:44:00Z"/>
        </w:rPr>
      </w:pPr>
      <w:ins w:id="776" w:author="administrator" w:date="2008-06-23T16:44:00Z">
        <w:r>
          <w:rPr/>
          <w:t>PdB is the pathloss in dB</w:t>
        </w:r>
      </w:ins>
    </w:p>
    <w:p>
      <w:pPr>
        <w:pStyle w:val="Normal"/>
        <w:numPr>
          <w:ilvl w:val="0"/>
          <w:numId w:val="5"/>
        </w:numPr>
        <w:rPr>
          <w:ins w:id="780" w:author="administrator" w:date="2008-06-23T16:44:00Z"/>
        </w:rPr>
      </w:pPr>
      <w:ins w:id="778" w:author="administrator" w:date="2008-06-23T16:44:00Z">
        <w:r>
          <w:rPr>
            <w:rFonts w:eastAsia="Symbol" w:cs="Symbol" w:ascii="Symbol" w:hAnsi="Symbol"/>
          </w:rPr>
          <w:t></w:t>
        </w:r>
      </w:ins>
      <w:ins w:id="779" w:author="administrator" w:date="2008-06-23T16:44:00Z">
        <w:r>
          <w:rPr/>
          <w:t>k is the log-normal variance of the measured data between pathloss and K-factor</w:t>
        </w:r>
      </w:ins>
    </w:p>
    <w:p>
      <w:pPr>
        <w:pStyle w:val="Normal"/>
        <w:numPr>
          <w:ilvl w:val="0"/>
          <w:numId w:val="5"/>
        </w:numPr>
        <w:rPr>
          <w:ins w:id="783" w:author="administrator" w:date="2008-06-23T16:41:00Z"/>
        </w:rPr>
      </w:pPr>
      <w:ins w:id="781" w:author="administrator" w:date="2008-06-23T16:46:00Z">
        <w:r>
          <w:rPr/>
          <w:t>nk is a unit mean and variance Gaussian random variable</w:t>
        </w:r>
      </w:ins>
      <w:ins w:id="782" w:author="administrator" w:date="2008-06-23T16:41:00Z">
        <w:r>
          <w:rPr/>
          <w:t>.</w:t>
        </w:r>
      </w:ins>
    </w:p>
    <w:p>
      <w:pPr>
        <w:pStyle w:val="Normal"/>
        <w:rPr>
          <w:ins w:id="785" w:author="administrator" w:date="2008-06-23T16:47:00Z"/>
        </w:rPr>
      </w:pPr>
      <w:ins w:id="784" w:author="administrator" w:date="2008-06-23T16:47:00Z">
        <w:r>
          <w:rPr/>
        </w:r>
      </w:ins>
    </w:p>
    <w:p>
      <w:pPr>
        <w:pStyle w:val="Normal"/>
        <w:rPr>
          <w:ins w:id="788" w:author="administrator" w:date="2008-06-23T16:47:00Z"/>
        </w:rPr>
      </w:pPr>
      <w:ins w:id="786" w:author="administrator" w:date="2008-06-23T16:47:00Z">
        <w:r>
          <w:rPr/>
          <w:t xml:space="preserve">The parameters are </w:t>
        </w:r>
      </w:ins>
      <w:ins w:id="787" w:author="administrator" w:date="2008-07-07T17:01:00Z">
        <w:r>
          <w:rPr/>
          <w:t>shown in sections 3.2 and 3.3.</w:t>
        </w:r>
      </w:ins>
    </w:p>
    <w:p>
      <w:pPr>
        <w:pStyle w:val="Normal"/>
        <w:rPr>
          <w:del w:id="790" w:author="Unknown" w:date="0-00-00T00:00:00Z"/>
        </w:rPr>
      </w:pPr>
      <w:del w:id="789" w:author="Unknown" w:date="0-00-00T00:00:00Z">
        <w:r>
          <w:rPr/>
        </w:r>
      </w:del>
    </w:p>
    <w:p>
      <w:pPr>
        <w:pStyle w:val="Normal"/>
        <w:rPr>
          <w:ins w:id="792" w:author="dolmans" w:date="2008-07-04T01:44:00Z"/>
        </w:rPr>
      </w:pPr>
      <w:ins w:id="791" w:author="dolmans" w:date="2008-07-04T01:44:00Z">
        <w:r>
          <w:rPr/>
        </w:r>
      </w:ins>
    </w:p>
    <w:p>
      <w:pPr>
        <w:pStyle w:val="Normal"/>
        <w:rPr>
          <w:del w:id="794" w:author="administrator" w:date="2008-07-07T16:46:00Z"/>
        </w:rPr>
      </w:pPr>
      <w:del w:id="793" w:author="administrator" w:date="2008-07-07T16:46:00Z">
        <w:r>
          <w:rPr/>
          <w:delText>Table 2: Parameters of small-scale fading model</w:delText>
        </w:r>
      </w:del>
    </w:p>
    <w:p>
      <w:pPr>
        <w:pStyle w:val="Normal"/>
        <w:rPr>
          <w:del w:id="796" w:author="administrator" w:date="2008-07-07T16:46:00Z"/>
        </w:rPr>
      </w:pPr>
      <w:del w:id="795" w:author="administrator" w:date="2008-07-07T16:46:00Z">
        <w:r>
          <w:rPr/>
        </w:r>
      </w:del>
    </w:p>
    <w:p>
      <w:pPr>
        <w:pStyle w:val="Normal"/>
        <w:rPr>
          <w:ins w:id="798" w:author="administrator" w:date="2008-06-23T16:49:00Z"/>
        </w:rPr>
      </w:pPr>
      <w:ins w:id="797" w:author="administrator" w:date="2008-06-23T16:49:00Z">
        <w:r>
          <w:rPr/>
        </w:r>
      </w:ins>
    </w:p>
    <w:p>
      <w:pPr>
        <w:pStyle w:val="Normal"/>
        <w:rPr>
          <w:ins w:id="800" w:author="dolmans" w:date="2008-07-04T01:45:00Z"/>
        </w:rPr>
      </w:pPr>
      <w:ins w:id="799" w:author="administrator" w:date="2008-06-23T16:49:00Z">
        <w:r>
          <w:rPr/>
          <w:t>FREQUENCY-SELECTIVE SMALL-SCALE FADING</w:t>
        </w:r>
      </w:ins>
    </w:p>
    <w:p>
      <w:pPr>
        <w:pStyle w:val="Normal"/>
        <w:rPr>
          <w:ins w:id="802" w:author="dolmans" w:date="2008-07-04T01:45:00Z"/>
        </w:rPr>
      </w:pPr>
      <w:ins w:id="801" w:author="dolmans" w:date="2008-07-04T01:45:00Z">
        <w:r>
          <w:rPr/>
        </w:r>
      </w:ins>
    </w:p>
    <w:p>
      <w:pPr>
        <w:pStyle w:val="Normal"/>
        <w:rPr>
          <w:ins w:id="804" w:author="dolmans" w:date="2008-07-04T01:45:00Z"/>
        </w:rPr>
      </w:pPr>
      <w:ins w:id="803" w:author="dolmans" w:date="2008-07-04T01:45:00Z">
        <w:r>
          <w:rPr/>
          <w:t xml:space="preserve">The root mean square (rms) delay spread is the square root of the second central moment of a power delay profile. For narrowband systems, the delay spread provides a good indication of the potential for inter-symbol interference. </w:t>
        </w:r>
      </w:ins>
    </w:p>
    <w:p>
      <w:pPr>
        <w:pStyle w:val="Normal"/>
        <w:rPr>
          <w:ins w:id="806" w:author="administrator" w:date="2008-06-23T16:49:00Z"/>
        </w:rPr>
      </w:pPr>
      <w:ins w:id="805" w:author="administrator" w:date="2008-06-23T16:49:00Z">
        <w:r>
          <w:rPr/>
        </w:r>
      </w:ins>
    </w:p>
    <w:p>
      <w:pPr>
        <w:pStyle w:val="Normal"/>
        <w:rPr>
          <w:del w:id="808" w:author="administrator" w:date="2008-07-07T17:05:00Z"/>
        </w:rPr>
      </w:pPr>
      <w:ins w:id="807" w:author="dolmans" w:date="2008-07-04T01:47:00Z">
        <w:r>
          <w:rPr/>
          <w:t xml:space="preserve">The delay-spread are extracted from the cumulative density function (CDF) for antenna separations of 15 and 45 cm. </w:t>
        </w:r>
      </w:ins>
    </w:p>
    <w:p>
      <w:pPr>
        <w:pStyle w:val="Normal"/>
        <w:rPr>
          <w:del w:id="810" w:author="administrator" w:date="2008-07-07T17:02:00Z"/>
        </w:rPr>
      </w:pPr>
      <w:del w:id="809" w:author="administrator" w:date="2008-07-07T17:02:00Z">
        <w:r>
          <w:rPr/>
        </w:r>
      </w:del>
    </w:p>
    <w:p>
      <w:pPr>
        <w:pStyle w:val="Normal"/>
        <w:rPr>
          <w:del w:id="812" w:author="administrator" w:date="2008-07-07T17:02:00Z"/>
        </w:rPr>
      </w:pPr>
      <w:del w:id="811" w:author="administrator" w:date="2008-07-07T17:02:00Z">
        <w:r>
          <w:rPr/>
          <w:delText>The mean values of the delay spread are:</w:delText>
        </w:r>
      </w:del>
    </w:p>
    <w:p>
      <w:pPr>
        <w:pStyle w:val="Normal"/>
        <w:rPr>
          <w:del w:id="816" w:author="administrator" w:date="2008-07-07T17:05:00Z"/>
        </w:rPr>
      </w:pPr>
      <w:ins w:id="813" w:author="dolmans" w:date="2008-07-04T04:21:00Z">
        <w:del w:id="814" w:author="administrator" w:date="2008-07-07T15:16:00Z">
          <w:r>
            <w:rPr>
              <w:rFonts w:eastAsia="Times New Roman"/>
            </w:rPr>
            <w:delText xml:space="preserve">   </w:delText>
          </w:r>
        </w:del>
      </w:ins>
      <w:del w:id="815" w:author="administrator" w:date="2008-07-07T15:16:00Z">
        <w:r>
          <w:rPr/>
          <w:delText>1</w:delText>
        </w:r>
      </w:del>
    </w:p>
    <w:p>
      <w:pPr>
        <w:pStyle w:val="Normal"/>
        <w:rPr>
          <w:del w:id="818" w:author="administrator" w:date="2008-07-07T17:05:00Z"/>
        </w:rPr>
      </w:pPr>
      <w:del w:id="817" w:author="administrator" w:date="2008-07-07T17:05:00Z">
        <w:r>
          <w:rPr/>
        </w:r>
      </w:del>
    </w:p>
    <w:p>
      <w:pPr>
        <w:pStyle w:val="Normal"/>
        <w:rPr>
          <w:ins w:id="826" w:author="administrator" w:date="2008-06-23T16:49:00Z"/>
        </w:rPr>
      </w:pPr>
      <w:ins w:id="819" w:author="dolmans" w:date="2008-07-04T01:48:00Z">
        <w:r>
          <w:rPr/>
          <w:t xml:space="preserve">The </w:t>
        </w:r>
      </w:ins>
      <w:ins w:id="820" w:author="administrator" w:date="2008-07-07T17:05:00Z">
        <w:r>
          <w:rPr/>
          <w:t xml:space="preserve">mean and the </w:t>
        </w:r>
      </w:ins>
      <w:ins w:id="821" w:author="dolmans" w:date="2008-07-04T01:48:00Z">
        <w:r>
          <w:rPr/>
          <w:t>worst case delay spread values (90 % confidence interval) are</w:t>
        </w:r>
      </w:ins>
      <w:ins w:id="822" w:author="administrator" w:date="2008-07-07T17:06:00Z">
        <w:r>
          <w:rPr/>
          <w:t xml:space="preserve"> shown in sections 3.2 and 3.3</w:t>
        </w:r>
      </w:ins>
      <w:ins w:id="823" w:author="dolmans" w:date="2008-07-04T01:48:00Z">
        <w:del w:id="824" w:author="administrator" w:date="2008-07-07T17:06:00Z">
          <w:r>
            <w:rPr/>
            <w:delText>:</w:delText>
          </w:r>
        </w:del>
      </w:ins>
      <w:ins w:id="825" w:author="administrator" w:date="2008-07-07T17:06:00Z">
        <w:r>
          <w:rPr/>
          <w:t>.</w:t>
        </w:r>
      </w:ins>
    </w:p>
    <w:p>
      <w:pPr>
        <w:pStyle w:val="Normal"/>
        <w:rPr>
          <w:ins w:id="828" w:author="dolmans" w:date="2008-07-04T01:49:00Z"/>
        </w:rPr>
      </w:pPr>
      <w:del w:id="827" w:author="administrator" w:date="2008-07-07T15:16:00Z">
        <w:r>
          <w:rPr/>
          <w:delText>11</w:delText>
        </w:r>
      </w:del>
    </w:p>
    <w:p>
      <w:pPr>
        <w:pStyle w:val="Normal"/>
        <w:rPr>
          <w:ins w:id="832" w:author="administrator" w:date="2008-06-23T16:54:00Z"/>
        </w:rPr>
      </w:pPr>
      <w:ins w:id="829" w:author="dolmans" w:date="2008-07-04T01:49:00Z">
        <w:r>
          <w:rPr/>
          <w:t>The measured delay spread</w:t>
        </w:r>
      </w:ins>
      <w:ins w:id="830" w:author="dolmans" w:date="2008-07-04T04:21:00Z">
        <w:r>
          <w:rPr/>
          <w:t>s</w:t>
        </w:r>
      </w:ins>
      <w:ins w:id="831" w:author="dolmans" w:date="2008-07-04T01:49:00Z">
        <w:r>
          <w:rPr/>
          <w:t xml:space="preserve"> are on the order of a few tens of ns in the worst case. The delay spread can be modeled with a normal distribution. In general, the mean and variance increases with antenna separation. For the same antenna separation, the 915 MHz data has a lower delay spread than the 2.45 GHz data. This is expected as lower frequencies diffract more easily around the body. </w:t>
        </w:r>
      </w:ins>
    </w:p>
    <w:p>
      <w:pPr>
        <w:pStyle w:val="Normal"/>
        <w:rPr>
          <w:ins w:id="834" w:author="administrator" w:date="2008-06-23T16:57:00Z"/>
        </w:rPr>
      </w:pPr>
      <w:ins w:id="833" w:author="administrator" w:date="2008-06-23T16:57:00Z">
        <w:r>
          <w:rPr/>
        </w:r>
      </w:ins>
    </w:p>
    <w:p>
      <w:pPr>
        <w:pStyle w:val="Normal"/>
        <w:rPr>
          <w:ins w:id="844" w:author="administrator" w:date="2008-06-23T16:57:00Z"/>
        </w:rPr>
      </w:pPr>
      <w:ins w:id="835" w:author="dolmans" w:date="2008-07-04T01:42:00Z">
        <w:r>
          <w:rPr/>
          <w:t>SUMMARY</w:t>
        </w:r>
      </w:ins>
      <w:ins w:id="836" w:author="administrator" w:date="2008-06-23T16:57:00Z">
        <w:del w:id="837" w:author="dolmans" w:date="2008-07-04T01:42:00Z">
          <w:r>
            <w:rPr/>
            <w:delText xml:space="preserve">Summary </w:delText>
          </w:r>
        </w:del>
      </w:ins>
      <w:ins w:id="838" w:author="dolmans" w:date="2008-07-04T01:42:00Z">
        <w:r>
          <w:rPr/>
          <w:t xml:space="preserve"> </w:t>
        </w:r>
      </w:ins>
      <w:ins w:id="839" w:author="administrator" w:date="2008-06-23T16:57:00Z">
        <w:r>
          <w:rPr/>
          <w:t xml:space="preserve">ISM 900 and 2.4 GHz </w:t>
        </w:r>
      </w:ins>
      <w:ins w:id="840" w:author="dolmans" w:date="2008-07-04T01:42:00Z">
        <w:r>
          <w:rPr/>
          <w:t>B</w:t>
        </w:r>
      </w:ins>
      <w:ins w:id="841" w:author="administrator" w:date="2008-06-23T16:57:00Z">
        <w:del w:id="842" w:author="dolmans" w:date="2008-07-04T01:42:00Z">
          <w:r>
            <w:rPr/>
            <w:delText>b</w:delText>
          </w:r>
        </w:del>
      </w:ins>
      <w:ins w:id="843" w:author="administrator" w:date="2008-06-23T16:57:00Z">
        <w:r>
          <w:rPr/>
          <w:t>and:</w:t>
        </w:r>
      </w:ins>
    </w:p>
    <w:p>
      <w:pPr>
        <w:pStyle w:val="Normal"/>
        <w:rPr>
          <w:ins w:id="846" w:author="dolmans" w:date="2008-07-04T01:42:00Z"/>
        </w:rPr>
      </w:pPr>
      <w:ins w:id="845" w:author="dolmans" w:date="2008-07-04T01:42:00Z">
        <w:r>
          <w:rPr/>
        </w:r>
      </w:ins>
    </w:p>
    <w:p>
      <w:pPr>
        <w:pStyle w:val="Normal"/>
        <w:rPr>
          <w:ins w:id="848" w:author="dolmans" w:date="2008-07-04T01:42:00Z"/>
        </w:rPr>
      </w:pPr>
      <w:ins w:id="847" w:author="dolmans" w:date="2008-07-04T01:42:00Z">
        <w:r>
          <w:rPr/>
        </w:r>
      </w:ins>
    </w:p>
    <w:p>
      <w:pPr>
        <w:pStyle w:val="Normal"/>
        <w:rPr>
          <w:ins w:id="852" w:author="administrator" w:date="2008-06-23T17:01:00Z"/>
        </w:rPr>
      </w:pPr>
      <w:ins w:id="849" w:author="administrator" w:date="2008-06-23T16:57:00Z">
        <w:r>
          <w:rPr/>
          <w:t>A model has been developed of the pathloss, small-scale fading and rms delay spread based on well-known, computationally simple distributions. The pathloss follows an exponential decay around the perimeter of the body, which is consistent with diffraction around a cyclindrical shape.</w:t>
        </w:r>
      </w:ins>
      <w:ins w:id="850" w:author="administrator" w:date="2008-06-23T16:59:00Z">
        <w:r>
          <w:rPr/>
          <w:t xml:space="preserve"> It flattens out for large distances due to the contribution of multipath components from the indoor environment. The small-scale fading is represented by a Ricean distribution with a K factor that decreases as the pathloss increases. </w:t>
        </w:r>
      </w:ins>
      <w:ins w:id="851" w:author="administrator" w:date="2008-06-23T17:01:00Z">
        <w:r>
          <w:rPr/>
          <w:t>The delay spread is normally distributed with a range of small values.</w:t>
        </w:r>
      </w:ins>
    </w:p>
    <w:p>
      <w:pPr>
        <w:pStyle w:val="Normal"/>
        <w:rPr>
          <w:ins w:id="854" w:author="dolmans" w:date="2008-07-04T00:51:00Z"/>
        </w:rPr>
      </w:pPr>
      <w:ins w:id="853" w:author="dolmans" w:date="2008-07-04T00:51:00Z">
        <w:r>
          <w:rPr/>
        </w:r>
      </w:ins>
    </w:p>
    <w:p>
      <w:pPr>
        <w:pStyle w:val="Heading2"/>
        <w:rPr>
          <w:ins w:id="858" w:author="administrator" w:date="2008-07-07T16:42:00Z"/>
        </w:rPr>
      </w:pPr>
      <w:ins w:id="855" w:author="administrator" w:date="2008-07-07T16:42:00Z">
        <w:r>
          <w:rPr/>
          <w:t>3.2 Parameters of model for 9</w:t>
        </w:r>
      </w:ins>
      <w:ins w:id="856" w:author="administrator" w:date="2008-07-07T16:44:00Z">
        <w:r>
          <w:rPr/>
          <w:t>15</w:t>
        </w:r>
      </w:ins>
      <w:ins w:id="857" w:author="administrator" w:date="2008-07-07T16:42:00Z">
        <w:r>
          <w:rPr/>
          <w:t xml:space="preserve"> MHz ISM band</w:t>
        </w:r>
      </w:ins>
    </w:p>
    <w:p>
      <w:pPr>
        <w:pStyle w:val="Normal"/>
        <w:rPr>
          <w:ins w:id="860" w:author="administrator" w:date="2008-07-07T16:42:00Z"/>
        </w:rPr>
      </w:pPr>
      <w:ins w:id="859" w:author="administrator" w:date="2008-07-07T16:42:00Z">
        <w:r>
          <w:rPr/>
        </w:r>
      </w:ins>
    </w:p>
    <w:p>
      <w:pPr>
        <w:pStyle w:val="Caption"/>
        <w:rPr>
          <w:ins w:id="864" w:author="administrator" w:date="2008-07-07T16:42:00Z"/>
        </w:rPr>
      </w:pPr>
      <w:ins w:id="861" w:author="administrator" w:date="2008-07-07T16:42:00Z">
        <w:r>
          <w:rPr/>
          <w:t xml:space="preserve">Table </w:t>
        </w:r>
      </w:ins>
      <w:ins w:id="862" w:author="administrator" w:date="2008-07-07T16:42:00Z">
        <w:r>
          <w:rPr/>
          <w:fldChar w:fldCharType="begin"/>
        </w:r>
        <w:r>
          <w:rPr/>
          <w:instrText xml:space="preserve"> SEQ Table \* ARABIC </w:instrText>
        </w:r>
        <w:r>
          <w:rPr/>
          <w:fldChar w:fldCharType="separate"/>
        </w:r>
        <w:r>
          <w:rPr/>
          <w:t>2</w:t>
        </w:r>
        <w:r>
          <w:rPr/>
          <w:fldChar w:fldCharType="end"/>
        </w:r>
      </w:ins>
      <w:ins w:id="863" w:author="administrator" w:date="2008-07-07T16:42:00Z">
        <w:r>
          <w:rPr/>
          <w:t>: Parameters of pathloss model for 915 MHz</w:t>
        </w:r>
      </w:ins>
    </w:p>
    <w:p>
      <w:pPr>
        <w:pStyle w:val="Normal"/>
        <w:rPr/>
      </w:pPr>
      <w:r>
        <w:rPr/>
      </w:r>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65" w:author="administrator" w:date="2008-07-07T16:42:00Z">
              <w:r>
                <w:rPr/>
                <w:t>Paramete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66" w:author="administrator" w:date="2008-07-07T16:42:00Z">
              <w:r>
                <w:rPr/>
                <w:t>915 MHz value</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67" w:author="administrator" w:date="2008-07-07T16:42:00Z">
              <w:r>
                <w:rPr/>
                <w:t>P0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68" w:author="administrator" w:date="2008-07-07T16:42:00Z">
              <w:r>
                <w:rPr/>
                <w:t>-1.9</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69" w:author="administrator" w:date="2008-07-07T16:42:00Z">
              <w:r>
                <w:rPr/>
                <w:t>m0 (dB/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70" w:author="administrator" w:date="2008-07-07T16:42:00Z">
              <w:r>
                <w:rPr/>
                <w:t>2.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71" w:author="administrator" w:date="2008-07-07T16:42:00Z">
              <w:r>
                <w:rPr/>
                <w:t>P1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72" w:author="administrator" w:date="2008-07-07T16:42:00Z">
              <w:r>
                <w:rPr/>
                <w:t>-59.4</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73" w:author="administrator" w:date="2008-07-07T16:43:00Z">
              <w:r>
                <w:rPr>
                  <w:rFonts w:eastAsia="Symbol" w:cs="Symbol" w:ascii="Symbol" w:hAnsi="Symbol"/>
                </w:rPr>
                <w:t></w:t>
              </w:r>
            </w:ins>
            <w:ins w:id="874" w:author="administrator" w:date="2008-07-07T16:43:00Z">
              <w:r>
                <w:rPr/>
                <w:t>p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75" w:author="administrator" w:date="2008-07-07T16:43:00Z">
              <w:r>
                <w:rPr/>
                <w:t>3.2</w:t>
              </w:r>
            </w:ins>
          </w:p>
        </w:tc>
      </w:tr>
    </w:tbl>
    <w:p>
      <w:pPr>
        <w:pStyle w:val="Normal"/>
        <w:rPr/>
      </w:pPr>
      <w:r>
        <w:rPr/>
      </w:r>
    </w:p>
    <w:p>
      <w:pPr>
        <w:pStyle w:val="Caption"/>
        <w:rPr>
          <w:ins w:id="879" w:author="administrator" w:date="2008-07-07T16:46:00Z"/>
        </w:rPr>
      </w:pPr>
      <w:ins w:id="876" w:author="administrator" w:date="2008-07-07T16:46:00Z">
        <w:r>
          <w:rPr/>
          <w:t xml:space="preserve">Table </w:t>
        </w:r>
      </w:ins>
      <w:ins w:id="877" w:author="administrator" w:date="2008-07-07T16:46:00Z">
        <w:r>
          <w:rPr/>
          <w:fldChar w:fldCharType="begin"/>
        </w:r>
        <w:r>
          <w:rPr/>
          <w:instrText xml:space="preserve"> SEQ Table \* ARABIC </w:instrText>
        </w:r>
        <w:r>
          <w:rPr/>
          <w:fldChar w:fldCharType="separate"/>
        </w:r>
        <w:r>
          <w:rPr/>
          <w:t>3</w:t>
        </w:r>
        <w:r>
          <w:rPr/>
          <w:fldChar w:fldCharType="end"/>
        </w:r>
      </w:ins>
      <w:ins w:id="878" w:author="administrator" w:date="2008-07-07T16:46:00Z">
        <w:r>
          <w:rPr/>
          <w:t>: Parameters of small-scale fading model for 915 MHz</w:t>
        </w:r>
      </w:ins>
    </w:p>
    <w:p>
      <w:pPr>
        <w:pStyle w:val="Normal"/>
        <w:rPr>
          <w:ins w:id="881" w:author="administrator" w:date="2008-07-07T16:46:00Z"/>
        </w:rPr>
      </w:pPr>
      <w:ins w:id="880" w:author="administrator" w:date="2008-07-07T16:46:00Z">
        <w:r>
          <w:rPr/>
        </w:r>
      </w:ins>
    </w:p>
    <w:p>
      <w:pPr>
        <w:pStyle w:val="Normal"/>
        <w:rPr/>
      </w:pPr>
      <w:r>
        <w:rPr/>
      </w:r>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82" w:author="administrator" w:date="2008-07-07T16:46:00Z">
              <w:r>
                <w:rPr/>
                <w:t>Paramete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83" w:author="administrator" w:date="2008-07-07T16:46:00Z">
              <w:r>
                <w:rPr/>
                <w:t>915 MHz value</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84" w:author="administrator" w:date="2008-07-07T16:46:00Z">
              <w:r>
                <w:rPr/>
                <w:t>K0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85" w:author="administrator" w:date="2008-07-07T16:46:00Z">
              <w:r>
                <w:rPr/>
                <w:t>40.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86" w:author="administrator" w:date="2008-07-07T16:46:00Z">
              <w:r>
                <w:rPr/>
                <w:t>m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87" w:author="administrator" w:date="2008-07-07T16:46:00Z">
              <w:r>
                <w:rPr/>
                <w:t>0.6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88" w:author="administrator" w:date="2008-07-07T16:46:00Z">
              <w:r>
                <w:rPr>
                  <w:rFonts w:eastAsia="Symbol" w:cs="Symbol" w:ascii="Symbol" w:hAnsi="Symbol"/>
                </w:rPr>
                <w:t></w:t>
              </w:r>
            </w:ins>
            <w:ins w:id="889" w:author="administrator" w:date="2008-07-07T16:46:00Z">
              <w:r>
                <w:rPr/>
                <w:t>k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890" w:author="administrator" w:date="2008-07-07T16:46:00Z">
              <w:r>
                <w:rPr/>
                <w:t>2.4</w:t>
              </w:r>
            </w:ins>
          </w:p>
        </w:tc>
      </w:tr>
    </w:tbl>
    <w:p>
      <w:pPr>
        <w:pStyle w:val="Normal"/>
        <w:rPr/>
      </w:pPr>
      <w:r>
        <w:rPr/>
      </w:r>
    </w:p>
    <w:p>
      <w:pPr>
        <w:pStyle w:val="Caption"/>
        <w:rPr>
          <w:ins w:id="894" w:author="administrator" w:date="2008-07-07T17:02:00Z"/>
        </w:rPr>
      </w:pPr>
      <w:ins w:id="891" w:author="administrator" w:date="2008-07-07T17:02:00Z">
        <w:r>
          <w:rPr/>
          <w:t xml:space="preserve">Table </w:t>
        </w:r>
      </w:ins>
      <w:ins w:id="892" w:author="administrator" w:date="2008-07-07T17:02:00Z">
        <w:r>
          <w:rPr/>
          <w:fldChar w:fldCharType="begin"/>
        </w:r>
        <w:r>
          <w:rPr/>
          <w:instrText xml:space="preserve"> SEQ Table \* ARABIC </w:instrText>
        </w:r>
        <w:r>
          <w:rPr/>
          <w:fldChar w:fldCharType="separate"/>
        </w:r>
        <w:r>
          <w:rPr/>
          <w:t>4</w:t>
        </w:r>
        <w:r>
          <w:rPr/>
          <w:fldChar w:fldCharType="end"/>
        </w:r>
      </w:ins>
      <w:ins w:id="893" w:author="administrator" w:date="2008-07-07T17:02:00Z">
        <w:r>
          <w:rPr/>
          <w:t>: Parameters of the mean value of the delay spread for 915 MHz</w:t>
        </w:r>
      </w:ins>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896" w:author="administrator" w:date="2008-07-07T17:02:00Z"/>
              </w:rPr>
            </w:pPr>
            <w:ins w:id="895" w:author="administrator" w:date="2008-07-07T17:02:00Z">
              <w:r>
                <w:rPr/>
                <w:t>Distanc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898" w:author="administrator" w:date="2008-07-07T17:02:00Z"/>
              </w:rPr>
            </w:pPr>
            <w:ins w:id="897" w:author="administrator" w:date="2008-07-07T17:02:00Z">
              <w:r>
                <w:rPr/>
                <w:t xml:space="preserve">trms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00" w:author="administrator" w:date="2008-07-07T17:02:00Z"/>
              </w:rPr>
            </w:pPr>
            <w:ins w:id="899" w:author="administrator" w:date="2008-07-07T17:02:00Z">
              <w:r>
                <w:rPr/>
                <w:t>15 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902" w:author="administrator" w:date="2008-07-07T17:02:00Z"/>
              </w:rPr>
            </w:pPr>
            <w:ins w:id="901" w:author="administrator" w:date="2008-07-07T17:02:00Z">
              <w:r>
                <w:rPr/>
                <w:t>3 n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04" w:author="administrator" w:date="2008-07-07T17:02:00Z"/>
              </w:rPr>
            </w:pPr>
            <w:ins w:id="903" w:author="administrator" w:date="2008-07-07T17:02:00Z">
              <w:r>
                <w:rPr/>
                <w:t>45 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906" w:author="administrator" w:date="2008-07-07T17:02:00Z"/>
              </w:rPr>
            </w:pPr>
            <w:ins w:id="905" w:author="administrator" w:date="2008-07-07T17:02:00Z">
              <w:r>
                <w:rPr/>
                <w:t>9 ns</w:t>
              </w:r>
            </w:ins>
          </w:p>
        </w:tc>
      </w:tr>
    </w:tbl>
    <w:p>
      <w:pPr>
        <w:pStyle w:val="Normal"/>
        <w:rPr>
          <w:ins w:id="908" w:author="administrator" w:date="2008-07-07T17:02:00Z"/>
        </w:rPr>
      </w:pPr>
      <w:ins w:id="907" w:author="administrator" w:date="2008-07-07T17:02:00Z">
        <w:r>
          <w:rPr/>
        </w:r>
      </w:ins>
    </w:p>
    <w:p>
      <w:pPr>
        <w:pStyle w:val="Caption"/>
        <w:rPr>
          <w:ins w:id="912" w:author="administrator" w:date="2008-07-07T17:02:00Z"/>
        </w:rPr>
      </w:pPr>
      <w:ins w:id="909" w:author="administrator" w:date="2008-07-07T17:02:00Z">
        <w:r>
          <w:rPr/>
          <w:t xml:space="preserve">Table </w:t>
        </w:r>
      </w:ins>
      <w:ins w:id="910" w:author="administrator" w:date="2008-07-07T17:02:00Z">
        <w:r>
          <w:rPr/>
          <w:fldChar w:fldCharType="begin"/>
        </w:r>
        <w:r>
          <w:rPr/>
          <w:instrText xml:space="preserve"> SEQ Table \* ARABIC </w:instrText>
        </w:r>
        <w:r>
          <w:rPr/>
          <w:fldChar w:fldCharType="separate"/>
        </w:r>
        <w:r>
          <w:rPr/>
          <w:t>5</w:t>
        </w:r>
        <w:r>
          <w:rPr/>
          <w:fldChar w:fldCharType="end"/>
        </w:r>
      </w:ins>
      <w:ins w:id="911" w:author="administrator" w:date="2008-07-07T17:02:00Z">
        <w:r>
          <w:rPr/>
          <w:t>: Parameters of the 90% cumulative value of the delay spread for 915 MHz</w:t>
        </w:r>
      </w:ins>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14" w:author="administrator" w:date="2008-07-07T17:02:00Z"/>
              </w:rPr>
            </w:pPr>
            <w:ins w:id="913" w:author="administrator" w:date="2008-07-07T17:02:00Z">
              <w:r>
                <w:rPr/>
                <w:t>Distanc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916" w:author="administrator" w:date="2008-07-07T17:02:00Z"/>
              </w:rPr>
            </w:pPr>
            <w:ins w:id="915" w:author="administrator" w:date="2008-07-07T17:02:00Z">
              <w:r>
                <w:rPr/>
                <w:t xml:space="preserve">trms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18" w:author="administrator" w:date="2008-07-07T17:02:00Z"/>
              </w:rPr>
            </w:pPr>
            <w:ins w:id="917" w:author="administrator" w:date="2008-07-07T17:02:00Z">
              <w:r>
                <w:rPr/>
                <w:t>15 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920" w:author="administrator" w:date="2008-07-07T17:02:00Z"/>
              </w:rPr>
            </w:pPr>
            <w:ins w:id="919" w:author="administrator" w:date="2008-07-07T17:02:00Z">
              <w:r>
                <w:rPr/>
                <w:t>5 n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22" w:author="administrator" w:date="2008-07-07T17:02:00Z"/>
              </w:rPr>
            </w:pPr>
            <w:ins w:id="921" w:author="administrator" w:date="2008-07-07T17:02:00Z">
              <w:r>
                <w:rPr/>
                <w:t>45 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924" w:author="administrator" w:date="2008-07-07T17:02:00Z"/>
              </w:rPr>
            </w:pPr>
            <w:ins w:id="923" w:author="administrator" w:date="2008-07-07T17:02:00Z">
              <w:r>
                <w:rPr/>
                <w:t>15 ns</w:t>
              </w:r>
            </w:ins>
          </w:p>
        </w:tc>
      </w:tr>
    </w:tbl>
    <w:p>
      <w:pPr>
        <w:pStyle w:val="Normal"/>
        <w:rPr>
          <w:ins w:id="926" w:author="administrator" w:date="2008-07-07T16:42:00Z"/>
        </w:rPr>
      </w:pPr>
      <w:ins w:id="925" w:author="administrator" w:date="2008-07-07T16:42:00Z">
        <w:r>
          <w:rPr/>
        </w:r>
      </w:ins>
    </w:p>
    <w:p>
      <w:pPr>
        <w:pStyle w:val="Heading2"/>
        <w:rPr>
          <w:ins w:id="928" w:author="administrator" w:date="2008-07-07T16:44:00Z"/>
        </w:rPr>
      </w:pPr>
      <w:ins w:id="927" w:author="administrator" w:date="2008-07-07T16:42:00Z">
        <w:r>
          <w:rPr/>
          <w:t>3.3 Parameters of model for 2.4 GHz ISM band</w:t>
        </w:r>
      </w:ins>
    </w:p>
    <w:p>
      <w:pPr>
        <w:pStyle w:val="Normal"/>
        <w:rPr>
          <w:ins w:id="930" w:author="administrator" w:date="2008-07-07T16:44:00Z"/>
        </w:rPr>
      </w:pPr>
      <w:ins w:id="929" w:author="administrator" w:date="2008-07-07T16:44:00Z">
        <w:r>
          <w:rPr/>
        </w:r>
      </w:ins>
    </w:p>
    <w:p>
      <w:pPr>
        <w:pStyle w:val="Normal"/>
        <w:rPr>
          <w:ins w:id="932" w:author="administrator" w:date="2008-07-07T16:44:00Z"/>
        </w:rPr>
      </w:pPr>
      <w:ins w:id="931" w:author="administrator" w:date="2008-07-07T16:44:00Z">
        <w:r>
          <w:rPr/>
        </w:r>
      </w:ins>
    </w:p>
    <w:p>
      <w:pPr>
        <w:pStyle w:val="Caption"/>
        <w:rPr>
          <w:ins w:id="936" w:author="administrator" w:date="2008-07-07T16:44:00Z"/>
        </w:rPr>
      </w:pPr>
      <w:ins w:id="933" w:author="administrator" w:date="2008-07-07T16:44:00Z">
        <w:r>
          <w:rPr/>
          <w:t xml:space="preserve">Table </w:t>
        </w:r>
      </w:ins>
      <w:ins w:id="934" w:author="administrator" w:date="2008-07-07T16:44:00Z">
        <w:r>
          <w:rPr/>
          <w:fldChar w:fldCharType="begin"/>
        </w:r>
        <w:r>
          <w:rPr/>
          <w:instrText xml:space="preserve"> SEQ Table \* ARABIC </w:instrText>
        </w:r>
        <w:r>
          <w:rPr/>
          <w:fldChar w:fldCharType="separate"/>
        </w:r>
        <w:r>
          <w:rPr/>
          <w:t>6</w:t>
        </w:r>
        <w:r>
          <w:rPr/>
          <w:fldChar w:fldCharType="end"/>
        </w:r>
      </w:ins>
      <w:ins w:id="935" w:author="administrator" w:date="2008-07-07T16:44:00Z">
        <w:r>
          <w:rPr/>
          <w:t>: Parameters of pathloss model for 2.45 GHz</w:t>
        </w:r>
      </w:ins>
    </w:p>
    <w:p>
      <w:pPr>
        <w:pStyle w:val="Normal"/>
        <w:rPr>
          <w:ins w:id="938" w:author="administrator" w:date="2008-07-07T16:44:00Z"/>
        </w:rPr>
      </w:pPr>
      <w:ins w:id="937" w:author="administrator" w:date="2008-07-07T16:44:00Z">
        <w:r>
          <w:rPr/>
        </w:r>
      </w:ins>
    </w:p>
    <w:p>
      <w:pPr>
        <w:pStyle w:val="Normal"/>
        <w:rPr/>
      </w:pPr>
      <w:r>
        <w:rPr/>
      </w:r>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39" w:author="administrator" w:date="2008-07-07T16:44:00Z">
              <w:r>
                <w:rPr/>
                <w:t>Paramete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40" w:author="administrator" w:date="2008-07-07T16:44:00Z">
              <w:r>
                <w:rPr/>
                <w:t>2.45 GHz value</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41" w:author="administrator" w:date="2008-07-07T16:44:00Z">
              <w:r>
                <w:rPr/>
                <w:t>P0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42" w:author="administrator" w:date="2008-07-07T16:44:00Z">
              <w:r>
                <w:rPr/>
                <w:t>-25.8</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43" w:author="administrator" w:date="2008-07-07T16:44:00Z">
              <w:r>
                <w:rPr/>
                <w:t>m0 (dB/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44" w:author="administrator" w:date="2008-07-07T16:44:00Z">
              <w:r>
                <w:rPr/>
                <w:t>2.0</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45" w:author="administrator" w:date="2008-07-07T16:44:00Z">
              <w:r>
                <w:rPr/>
                <w:t>P1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46" w:author="administrator" w:date="2008-07-07T16:44:00Z">
              <w:r>
                <w:rPr/>
                <w:t>-71.3</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47" w:author="administrator" w:date="2008-07-07T16:44:00Z">
              <w:r>
                <w:rPr>
                  <w:rFonts w:eastAsia="Symbol" w:cs="Symbol" w:ascii="Symbol" w:hAnsi="Symbol"/>
                </w:rPr>
                <w:t></w:t>
              </w:r>
            </w:ins>
            <w:ins w:id="948" w:author="administrator" w:date="2008-07-07T16:44:00Z">
              <w:r>
                <w:rPr/>
                <w:t>p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49" w:author="administrator" w:date="2008-07-07T16:44:00Z">
              <w:r>
                <w:rPr/>
                <w:t>3.6</w:t>
              </w:r>
            </w:ins>
          </w:p>
        </w:tc>
      </w:tr>
    </w:tbl>
    <w:p>
      <w:pPr>
        <w:pStyle w:val="Normal"/>
        <w:rPr/>
      </w:pPr>
      <w:r>
        <w:rPr/>
      </w:r>
    </w:p>
    <w:p>
      <w:pPr>
        <w:pStyle w:val="Normal"/>
        <w:rPr>
          <w:ins w:id="951" w:author="administrator" w:date="2008-07-07T16:42:00Z"/>
        </w:rPr>
      </w:pPr>
      <w:ins w:id="950" w:author="administrator" w:date="2008-07-07T16:42:00Z">
        <w:r>
          <w:rPr/>
        </w:r>
      </w:ins>
    </w:p>
    <w:p>
      <w:pPr>
        <w:pStyle w:val="Normal"/>
        <w:rPr>
          <w:ins w:id="953" w:author="administrator" w:date="2008-07-07T16:47:00Z"/>
        </w:rPr>
      </w:pPr>
      <w:ins w:id="952" w:author="administrator" w:date="2008-07-07T16:47:00Z">
        <w:r>
          <w:rPr/>
        </w:r>
      </w:ins>
    </w:p>
    <w:p>
      <w:pPr>
        <w:pStyle w:val="Caption"/>
        <w:rPr>
          <w:ins w:id="959" w:author="administrator" w:date="2008-07-07T16:47:00Z"/>
        </w:rPr>
      </w:pPr>
      <w:ins w:id="954" w:author="administrator" w:date="2008-07-07T16:47:00Z">
        <w:r>
          <w:rPr/>
          <w:t xml:space="preserve">Table </w:t>
        </w:r>
      </w:ins>
      <w:ins w:id="955" w:author="administrator" w:date="2008-07-07T16:47:00Z">
        <w:r>
          <w:rPr/>
          <w:fldChar w:fldCharType="begin"/>
        </w:r>
        <w:r>
          <w:rPr/>
          <w:instrText xml:space="preserve"> SEQ Table \* ARABIC </w:instrText>
        </w:r>
        <w:r>
          <w:rPr/>
          <w:fldChar w:fldCharType="separate"/>
        </w:r>
        <w:r>
          <w:rPr/>
          <w:t>7</w:t>
        </w:r>
        <w:r>
          <w:rPr/>
          <w:fldChar w:fldCharType="end"/>
        </w:r>
      </w:ins>
      <w:ins w:id="956" w:author="administrator" w:date="2008-07-07T16:47:00Z">
        <w:r>
          <w:rPr/>
          <w:t xml:space="preserve">: Parameters of </w:t>
        </w:r>
      </w:ins>
      <w:ins w:id="957" w:author="administrator" w:date="2008-07-07T17:01:00Z">
        <w:r>
          <w:rPr/>
          <w:t>small scale fading</w:t>
        </w:r>
      </w:ins>
      <w:ins w:id="958" w:author="administrator" w:date="2008-07-07T16:47:00Z">
        <w:r>
          <w:rPr/>
          <w:t xml:space="preserve"> model for 2.45 GHz</w:t>
        </w:r>
      </w:ins>
    </w:p>
    <w:p>
      <w:pPr>
        <w:pStyle w:val="Heading1"/>
        <w:rPr>
          <w:u w:val="none"/>
        </w:rPr>
      </w:pPr>
      <w:r>
        <w:rPr>
          <w:u w:val="none"/>
        </w:rPr>
      </w:r>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60" w:author="administrator" w:date="2008-07-07T16:47:00Z">
              <w:r>
                <w:rPr/>
                <w:t>Paramete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61" w:author="administrator" w:date="2008-07-07T16:47:00Z">
              <w:r>
                <w:rPr/>
                <w:t>2.45 GHz value</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62" w:author="administrator" w:date="2008-07-07T16:47:00Z">
              <w:r>
                <w:rPr/>
                <w:t>K0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63" w:author="administrator" w:date="2008-07-07T16:47:00Z">
              <w:r>
                <w:rPr/>
                <w:t>30.6</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64" w:author="administrator" w:date="2008-07-07T16:47:00Z">
              <w:r>
                <w:rPr/>
                <w:t>m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65" w:author="administrator" w:date="2008-07-07T16:47:00Z">
              <w:r>
                <w:rPr/>
                <w:t>0.43</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66" w:author="administrator" w:date="2008-07-07T16:47:00Z">
              <w:r>
                <w:rPr>
                  <w:rFonts w:eastAsia="Symbol" w:cs="Symbol" w:ascii="Symbol" w:hAnsi="Symbol"/>
                </w:rPr>
                <w:t></w:t>
              </w:r>
            </w:ins>
            <w:ins w:id="967" w:author="administrator" w:date="2008-07-07T16:47:00Z">
              <w:r>
                <w:rPr/>
                <w:t>k (dB)</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968" w:author="administrator" w:date="2008-07-07T16:47:00Z">
              <w:r>
                <w:rPr/>
                <w:t>3.4</w:t>
              </w:r>
            </w:ins>
          </w:p>
        </w:tc>
      </w:tr>
    </w:tbl>
    <w:p>
      <w:pPr>
        <w:pStyle w:val="Normal"/>
        <w:rPr/>
      </w:pPr>
      <w:r>
        <w:rPr/>
      </w:r>
    </w:p>
    <w:p>
      <w:pPr>
        <w:pStyle w:val="Normal"/>
        <w:rPr>
          <w:ins w:id="970" w:author="administrator" w:date="2008-07-07T17:04:00Z"/>
        </w:rPr>
      </w:pPr>
      <w:ins w:id="969" w:author="administrator" w:date="2008-07-07T17:04:00Z">
        <w:r>
          <w:rPr/>
        </w:r>
      </w:ins>
    </w:p>
    <w:p>
      <w:pPr>
        <w:pStyle w:val="Caption"/>
        <w:rPr>
          <w:ins w:id="974" w:author="administrator" w:date="2008-07-07T17:04:00Z"/>
        </w:rPr>
      </w:pPr>
      <w:ins w:id="971" w:author="administrator" w:date="2008-07-07T17:04:00Z">
        <w:r>
          <w:rPr/>
          <w:t xml:space="preserve">Table </w:t>
        </w:r>
      </w:ins>
      <w:ins w:id="972" w:author="administrator" w:date="2008-07-07T17:04:00Z">
        <w:r>
          <w:rPr/>
          <w:fldChar w:fldCharType="begin"/>
        </w:r>
        <w:r>
          <w:rPr/>
          <w:instrText xml:space="preserve"> SEQ Table \* ARABIC </w:instrText>
        </w:r>
        <w:r>
          <w:rPr/>
          <w:fldChar w:fldCharType="separate"/>
        </w:r>
        <w:r>
          <w:rPr/>
          <w:t>8</w:t>
        </w:r>
        <w:r>
          <w:rPr/>
          <w:fldChar w:fldCharType="end"/>
        </w:r>
      </w:ins>
      <w:ins w:id="973" w:author="administrator" w:date="2008-07-07T17:04:00Z">
        <w:r>
          <w:rPr/>
          <w:t>: Parameters of the mean value of the delay spread for 2.45 GHz</w:t>
        </w:r>
      </w:ins>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76" w:author="administrator" w:date="2008-07-07T17:04:00Z"/>
              </w:rPr>
            </w:pPr>
            <w:ins w:id="975" w:author="administrator" w:date="2008-07-07T17:04:00Z">
              <w:r>
                <w:rPr/>
                <w:t>Distanc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978" w:author="administrator" w:date="2008-07-07T17:04:00Z"/>
              </w:rPr>
            </w:pPr>
            <w:ins w:id="977" w:author="administrator" w:date="2008-07-07T17:04:00Z">
              <w:r>
                <w:rPr/>
                <w:t xml:space="preserve">trms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80" w:author="administrator" w:date="2008-07-07T17:04:00Z"/>
              </w:rPr>
            </w:pPr>
            <w:ins w:id="979" w:author="administrator" w:date="2008-07-07T17:04:00Z">
              <w:r>
                <w:rPr/>
                <w:t>15 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982" w:author="administrator" w:date="2008-07-07T17:04:00Z"/>
              </w:rPr>
            </w:pPr>
            <w:ins w:id="981" w:author="administrator" w:date="2008-07-07T17:04:00Z">
              <w:r>
                <w:rPr/>
                <w:t>6 n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84" w:author="administrator" w:date="2008-07-07T17:04:00Z"/>
              </w:rPr>
            </w:pPr>
            <w:ins w:id="983" w:author="administrator" w:date="2008-07-07T17:04:00Z">
              <w:r>
                <w:rPr/>
                <w:t>45 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986" w:author="administrator" w:date="2008-07-07T17:04:00Z"/>
              </w:rPr>
            </w:pPr>
            <w:ins w:id="985" w:author="administrator" w:date="2008-07-07T17:04:00Z">
              <w:r>
                <w:rPr/>
                <w:t>16 ns</w:t>
              </w:r>
            </w:ins>
          </w:p>
        </w:tc>
      </w:tr>
    </w:tbl>
    <w:p>
      <w:pPr>
        <w:pStyle w:val="Normal"/>
        <w:rPr>
          <w:ins w:id="988" w:author="administrator" w:date="2008-07-07T17:04:00Z"/>
        </w:rPr>
      </w:pPr>
      <w:ins w:id="987" w:author="administrator" w:date="2008-07-07T17:04:00Z">
        <w:r>
          <w:rPr/>
        </w:r>
      </w:ins>
    </w:p>
    <w:p>
      <w:pPr>
        <w:pStyle w:val="Caption"/>
        <w:rPr>
          <w:ins w:id="992" w:author="administrator" w:date="2008-07-07T17:04:00Z"/>
        </w:rPr>
      </w:pPr>
      <w:ins w:id="989" w:author="administrator" w:date="2008-07-07T17:04:00Z">
        <w:r>
          <w:rPr/>
          <w:t xml:space="preserve">Table </w:t>
        </w:r>
      </w:ins>
      <w:ins w:id="990" w:author="administrator" w:date="2008-07-07T17:04:00Z">
        <w:r>
          <w:rPr/>
          <w:fldChar w:fldCharType="begin"/>
        </w:r>
        <w:r>
          <w:rPr/>
          <w:instrText xml:space="preserve"> SEQ Table \* ARABIC </w:instrText>
        </w:r>
        <w:r>
          <w:rPr/>
          <w:fldChar w:fldCharType="separate"/>
        </w:r>
        <w:r>
          <w:rPr/>
          <w:t>9</w:t>
        </w:r>
        <w:r>
          <w:rPr/>
          <w:fldChar w:fldCharType="end"/>
        </w:r>
      </w:ins>
      <w:ins w:id="991" w:author="administrator" w:date="2008-07-07T17:04:00Z">
        <w:r>
          <w:rPr/>
          <w:t>: Parameters of the 90% cumulative value of the delay spread for 2.45 GHz</w:t>
        </w:r>
      </w:ins>
    </w:p>
    <w:tbl>
      <w:tblPr>
        <w:tblW w:w="6384" w:type="dxa"/>
        <w:jc w:val="left"/>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94" w:author="administrator" w:date="2008-07-07T17:04:00Z"/>
              </w:rPr>
            </w:pPr>
            <w:ins w:id="993" w:author="administrator" w:date="2008-07-07T17:04:00Z">
              <w:r>
                <w:rPr/>
                <w:t>Distanc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996" w:author="administrator" w:date="2008-07-07T17:04:00Z"/>
              </w:rPr>
            </w:pPr>
            <w:ins w:id="995" w:author="administrator" w:date="2008-07-07T17:04:00Z">
              <w:r>
                <w:rPr/>
                <w:t xml:space="preserve">trms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998" w:author="administrator" w:date="2008-07-07T17:04:00Z"/>
              </w:rPr>
            </w:pPr>
            <w:ins w:id="997" w:author="administrator" w:date="2008-07-07T17:04:00Z">
              <w:r>
                <w:rPr/>
                <w:t>15 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1000" w:author="administrator" w:date="2008-07-07T17:04:00Z"/>
              </w:rPr>
            </w:pPr>
            <w:ins w:id="999" w:author="administrator" w:date="2008-07-07T17:04:00Z">
              <w:r>
                <w:rPr/>
                <w:t>11 n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ns w:id="1002" w:author="administrator" w:date="2008-07-07T17:04:00Z"/>
              </w:rPr>
            </w:pPr>
            <w:ins w:id="1001" w:author="administrator" w:date="2008-07-07T17:04:00Z">
              <w:r>
                <w:rPr/>
                <w:t>45 cm</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ins w:id="1004" w:author="administrator" w:date="2008-07-07T17:04:00Z"/>
              </w:rPr>
            </w:pPr>
            <w:ins w:id="1003" w:author="administrator" w:date="2008-07-07T17:04:00Z">
              <w:r>
                <w:rPr/>
                <w:t>22 ns</w:t>
              </w:r>
            </w:ins>
          </w:p>
        </w:tc>
      </w:tr>
    </w:tbl>
    <w:p>
      <w:pPr>
        <w:pStyle w:val="Normal"/>
        <w:rPr>
          <w:ins w:id="1006" w:author="administrator" w:date="2008-07-07T17:04:00Z"/>
        </w:rPr>
      </w:pPr>
      <w:ins w:id="1005" w:author="administrator" w:date="2008-07-07T17:04:00Z">
        <w:r>
          <w:rPr/>
        </w:r>
      </w:ins>
    </w:p>
    <w:p>
      <w:pPr>
        <w:pStyle w:val="Normal"/>
        <w:rPr>
          <w:ins w:id="1008" w:author="administrator" w:date="2008-07-07T16:47:00Z"/>
        </w:rPr>
      </w:pPr>
      <w:ins w:id="1007" w:author="administrator" w:date="2008-07-07T16:47:00Z">
        <w:r>
          <w:rPr/>
        </w:r>
      </w:ins>
    </w:p>
    <w:p>
      <w:pPr>
        <w:pStyle w:val="Normal"/>
        <w:rPr>
          <w:ins w:id="1010" w:author="dolmans" w:date="2008-07-04T00:51:00Z"/>
        </w:rPr>
      </w:pPr>
      <w:ins w:id="1009" w:author="dolmans" w:date="2008-07-04T00:51:00Z">
        <w:r>
          <w:rPr/>
        </w:r>
      </w:ins>
    </w:p>
    <w:p>
      <w:pPr>
        <w:pStyle w:val="Heading1"/>
        <w:rPr>
          <w:ins w:id="1015" w:author="dolmans" w:date="2008-07-04T00:51:00Z"/>
        </w:rPr>
      </w:pPr>
      <w:ins w:id="1011" w:author="administrator" w:date="2008-07-07T16:42:00Z">
        <w:r>
          <w:rPr>
            <w:u w:val="none"/>
          </w:rPr>
          <w:t>4</w:t>
        </w:r>
      </w:ins>
      <w:ins w:id="1012" w:author="dolmans" w:date="2008-07-04T00:51:00Z">
        <w:del w:id="1013" w:author="administrator" w:date="2008-07-07T16:42:00Z">
          <w:r>
            <w:rPr>
              <w:u w:val="none"/>
            </w:rPr>
            <w:delText>6.3</w:delText>
          </w:r>
        </w:del>
      </w:ins>
      <w:ins w:id="1014" w:author="dolmans" w:date="2008-07-04T00:51:00Z">
        <w:r>
          <w:rPr>
            <w:u w:val="none"/>
          </w:rPr>
          <w:t>. Channel Model CM3 (Scenarios S4 and S5) for 3-10 GHz UWB Band</w:t>
        </w:r>
      </w:ins>
    </w:p>
    <w:p>
      <w:pPr>
        <w:pStyle w:val="Normal"/>
        <w:rPr>
          <w:u w:val="none"/>
          <w:ins w:id="1017" w:author="administrator" w:date="2008-07-07T13:08:00Z"/>
        </w:rPr>
      </w:pPr>
      <w:ins w:id="1016" w:author="administrator" w:date="2008-07-07T13:08:00Z">
        <w:r>
          <w:rPr>
            <w:u w:val="none"/>
          </w:rPr>
        </w:r>
      </w:ins>
    </w:p>
    <w:p>
      <w:pPr>
        <w:pStyle w:val="Normal"/>
        <w:rPr>
          <w:ins w:id="1019" w:author="administrator" w:date="2008-07-07T13:39:00Z"/>
        </w:rPr>
      </w:pPr>
      <w:ins w:id="1018" w:author="administrator" w:date="2008-07-07T13:39:00Z">
        <w:r>
          <w:rPr/>
          <w:t>Most of the measurements are described in [15], [17] and [18]. A more compact model is proposed that has been described in [19].</w:t>
        </w:r>
      </w:ins>
    </w:p>
    <w:p>
      <w:pPr>
        <w:pStyle w:val="Normal"/>
        <w:rPr>
          <w:ins w:id="1021" w:author="administrator" w:date="2008-06-23T17:02:00Z"/>
        </w:rPr>
      </w:pPr>
      <w:ins w:id="1020" w:author="administrator" w:date="2008-06-23T17:02:00Z">
        <w:r>
          <w:rPr/>
        </w:r>
      </w:ins>
    </w:p>
    <w:p>
      <w:pPr>
        <w:pStyle w:val="Normal"/>
        <w:rPr>
          <w:del w:id="1023" w:author="dolmans" w:date="2008-07-04T01:53:00Z"/>
        </w:rPr>
      </w:pPr>
      <w:del w:id="1022" w:author="dolmans" w:date="2008-07-04T01:53:00Z">
        <w:r>
          <w:rPr/>
          <w:delText>UWB</w:delText>
        </w:r>
      </w:del>
    </w:p>
    <w:p>
      <w:pPr>
        <w:pStyle w:val="Normal"/>
        <w:rPr>
          <w:del w:id="1025" w:author="dolmans" w:date="2008-07-04T01:53:00Z"/>
        </w:rPr>
      </w:pPr>
      <w:del w:id="1024" w:author="dolmans" w:date="2008-07-04T01:53:00Z">
        <w:r>
          <w:rPr/>
        </w:r>
      </w:del>
    </w:p>
    <w:p>
      <w:pPr>
        <w:pStyle w:val="Normal"/>
        <w:rPr>
          <w:ins w:id="1029" w:author="dolmans" w:date="2008-07-04T01:51:00Z"/>
        </w:rPr>
      </w:pPr>
      <w:ins w:id="1026" w:author="administrator" w:date="2008-07-03T16:46:00Z">
        <w:r>
          <w:rPr/>
          <w:t xml:space="preserve">Ultra Wideband (UWB) is a promising air interface for short-range coummunication matching the requirements of IEEE 802.15.6. </w:t>
        </w:r>
      </w:ins>
      <w:ins w:id="1027" w:author="dolmans" w:date="2008-07-04T01:53:00Z">
        <w:r>
          <w:rPr/>
          <w:t xml:space="preserve">Wideband models are more complex than narrowband models. The wideband nature will reveal multiple reflections in the channel. In this case, we must define the statistical properties of each resolvable component. </w:t>
        </w:r>
      </w:ins>
      <w:ins w:id="1028" w:author="dolmans" w:date="2008-07-04T01:55:00Z">
        <w:r>
          <w:rPr/>
          <w:t>Furthermore, individual multipath reflections can be spread out over time by frequency dependent antennas and scatterers. This results in a more complex power delay profile as well as correlation between the channel filter taps.</w:t>
        </w:r>
      </w:ins>
    </w:p>
    <w:p>
      <w:pPr>
        <w:pStyle w:val="Normal"/>
        <w:rPr>
          <w:ins w:id="1031" w:author="dolmans" w:date="2008-07-04T01:51:00Z"/>
        </w:rPr>
      </w:pPr>
      <w:ins w:id="1030" w:author="dolmans" w:date="2008-07-04T01:51:00Z">
        <w:r>
          <w:rPr/>
        </w:r>
      </w:ins>
    </w:p>
    <w:p>
      <w:pPr>
        <w:pStyle w:val="Normal"/>
        <w:rPr>
          <w:ins w:id="1033" w:author="dolmans" w:date="2008-07-04T01:51:00Z"/>
        </w:rPr>
      </w:pPr>
      <w:ins w:id="1032" w:author="dolmans" w:date="2008-07-04T01:51:00Z">
        <w:r>
          <w:rPr/>
        </w:r>
      </w:ins>
    </w:p>
    <w:p>
      <w:pPr>
        <w:pStyle w:val="Normal"/>
        <w:rPr>
          <w:ins w:id="1035" w:author="administrator" w:date="2008-07-03T16:48:00Z"/>
        </w:rPr>
      </w:pPr>
      <w:ins w:id="1034" w:author="administrator" w:date="2008-07-03T16:48:00Z">
        <w:r>
          <w:rPr/>
          <w:t>For communication between two sensors on the human body, transmitted signals can arrive at the receiver in 3 ways:</w:t>
        </w:r>
      </w:ins>
    </w:p>
    <w:p>
      <w:pPr>
        <w:pStyle w:val="Normal"/>
        <w:numPr>
          <w:ilvl w:val="0"/>
          <w:numId w:val="6"/>
        </w:numPr>
        <w:rPr>
          <w:ins w:id="1037" w:author="administrator" w:date="2008-07-03T16:48:00Z"/>
        </w:rPr>
      </w:pPr>
      <w:ins w:id="1036" w:author="administrator" w:date="2008-07-03T16:48:00Z">
        <w:r>
          <w:rPr/>
          <w:t>propagation through the body</w:t>
        </w:r>
      </w:ins>
    </w:p>
    <w:p>
      <w:pPr>
        <w:pStyle w:val="Normal"/>
        <w:numPr>
          <w:ilvl w:val="0"/>
          <w:numId w:val="6"/>
        </w:numPr>
        <w:rPr>
          <w:ins w:id="1039" w:author="administrator" w:date="2008-07-03T16:48:00Z"/>
        </w:rPr>
      </w:pPr>
      <w:ins w:id="1038" w:author="administrator" w:date="2008-07-03T16:48:00Z">
        <w:r>
          <w:rPr/>
          <w:t>diffraction around the body</w:t>
        </w:r>
      </w:ins>
    </w:p>
    <w:p>
      <w:pPr>
        <w:pStyle w:val="Normal"/>
        <w:numPr>
          <w:ilvl w:val="0"/>
          <w:numId w:val="6"/>
        </w:numPr>
        <w:rPr>
          <w:ins w:id="1041" w:author="administrator" w:date="2008-07-03T16:48:00Z"/>
        </w:rPr>
      </w:pPr>
      <w:ins w:id="1040" w:author="administrator" w:date="2008-07-03T16:48:00Z">
        <w:r>
          <w:rPr/>
          <w:t xml:space="preserve">reflections off of nearby scatterers and then back toward the body. </w:t>
        </w:r>
      </w:ins>
    </w:p>
    <w:p>
      <w:pPr>
        <w:pStyle w:val="Normal"/>
        <w:rPr>
          <w:ins w:id="1043" w:author="administrator" w:date="2008-07-03T16:48:00Z"/>
        </w:rPr>
      </w:pPr>
      <w:ins w:id="1042" w:author="administrator" w:date="2008-07-03T16:48:00Z">
        <w:r>
          <w:rPr/>
        </w:r>
      </w:ins>
    </w:p>
    <w:p>
      <w:pPr>
        <w:pStyle w:val="Normal"/>
        <w:rPr>
          <w:ins w:id="1055" w:author="dolmans" w:date="2008-07-04T01:56:00Z"/>
        </w:rPr>
      </w:pPr>
      <w:ins w:id="1044" w:author="administrator" w:date="2008-07-03T16:48:00Z">
        <w:r>
          <w:rPr/>
          <w:t xml:space="preserve">In the 3 -10 GHz UWB band, the propagation though the body is negligible. </w:t>
        </w:r>
      </w:ins>
      <w:ins w:id="1045" w:author="administrator" w:date="2008-07-03T16:50:00Z">
        <w:r>
          <w:rPr/>
          <w:t xml:space="preserve">Therefore, we concentrate on mechanisms </w:t>
        </w:r>
      </w:ins>
      <w:ins w:id="1046" w:author="dolmans" w:date="2008-07-04T04:22:00Z">
        <w:r>
          <w:rPr/>
          <w:t>B</w:t>
        </w:r>
      </w:ins>
      <w:ins w:id="1047" w:author="administrator" w:date="2008-07-03T16:50:00Z">
        <w:del w:id="1048" w:author="dolmans" w:date="2008-07-04T04:22:00Z">
          <w:r>
            <w:rPr/>
            <w:delText>2</w:delText>
          </w:r>
        </w:del>
      </w:ins>
      <w:ins w:id="1049" w:author="administrator" w:date="2008-07-03T16:50:00Z">
        <w:r>
          <w:rPr/>
          <w:t xml:space="preserve">) and </w:t>
        </w:r>
      </w:ins>
      <w:ins w:id="1050" w:author="dolmans" w:date="2008-07-04T04:22:00Z">
        <w:r>
          <w:rPr/>
          <w:t>C</w:t>
        </w:r>
      </w:ins>
      <w:ins w:id="1051" w:author="administrator" w:date="2008-07-03T16:50:00Z">
        <w:del w:id="1052" w:author="dolmans" w:date="2008-07-04T04:22:00Z">
          <w:r>
            <w:rPr/>
            <w:delText>3</w:delText>
          </w:r>
        </w:del>
      </w:ins>
      <w:ins w:id="1053" w:author="administrator" w:date="2008-07-03T16:50:00Z">
        <w:r>
          <w:rPr/>
          <w:t xml:space="preserve">).  </w:t>
        </w:r>
      </w:ins>
      <w:ins w:id="1054" w:author="dolmans" w:date="2008-07-04T01:56:00Z">
        <w:r>
          <w:rPr/>
          <w:t>Because of the complex nature of wideband propagation, we will divide the models in two parts:</w:t>
        </w:r>
      </w:ins>
    </w:p>
    <w:p>
      <w:pPr>
        <w:pStyle w:val="Normal"/>
        <w:numPr>
          <w:ilvl w:val="0"/>
          <w:numId w:val="4"/>
        </w:numPr>
        <w:rPr>
          <w:ins w:id="1057" w:author="dolmans" w:date="2008-07-04T01:56:00Z"/>
        </w:rPr>
      </w:pPr>
      <w:ins w:id="1056" w:author="dolmans" w:date="2008-07-04T01:56:00Z">
        <w:r>
          <w:rPr/>
          <w:t>UWB BAN channel model only (excluding environmental reflections)</w:t>
        </w:r>
      </w:ins>
    </w:p>
    <w:p>
      <w:pPr>
        <w:pStyle w:val="Normal"/>
        <w:numPr>
          <w:ilvl w:val="0"/>
          <w:numId w:val="4"/>
        </w:numPr>
        <w:rPr>
          <w:ins w:id="1059" w:author="dolmans" w:date="2008-07-04T01:56:00Z"/>
        </w:rPr>
      </w:pPr>
      <w:ins w:id="1058" w:author="dolmans" w:date="2008-07-04T01:56:00Z">
        <w:r>
          <w:rPr/>
          <w:t>Indoor UWB BAN channel model</w:t>
        </w:r>
      </w:ins>
    </w:p>
    <w:p>
      <w:pPr>
        <w:pStyle w:val="Normal"/>
        <w:rPr>
          <w:ins w:id="1061" w:author="dolmans" w:date="2008-07-04T01:56:00Z"/>
        </w:rPr>
      </w:pPr>
      <w:ins w:id="1060" w:author="dolmans" w:date="2008-07-04T01:56:00Z">
        <w:r>
          <w:rPr/>
        </w:r>
      </w:ins>
    </w:p>
    <w:p>
      <w:pPr>
        <w:pStyle w:val="Normal"/>
        <w:rPr>
          <w:ins w:id="1063" w:author="administrator" w:date="2008-07-03T16:54:00Z"/>
        </w:rPr>
      </w:pPr>
      <w:ins w:id="1062" w:author="dolmans" w:date="2008-07-04T01:56:00Z">
        <w:r>
          <w:rPr/>
          <w:t>UWB BAN CHANNEL MODEL</w:t>
        </w:r>
      </w:ins>
    </w:p>
    <w:p>
      <w:pPr>
        <w:pStyle w:val="Normal"/>
        <w:rPr>
          <w:ins w:id="1065" w:author="administrator" w:date="2008-07-07T13:57:00Z"/>
        </w:rPr>
      </w:pPr>
      <w:ins w:id="1064" w:author="administrator" w:date="2008-07-07T13:57:00Z">
        <w:r>
          <w:rPr/>
        </w:r>
      </w:ins>
    </w:p>
    <w:p>
      <w:pPr>
        <w:pStyle w:val="Normal"/>
        <w:rPr>
          <w:ins w:id="1070" w:author="administrator" w:date="2008-07-07T13:55:00Z"/>
        </w:rPr>
      </w:pPr>
      <w:ins w:id="1066" w:author="administrator" w:date="2008-07-07T13:57:00Z">
        <w:r>
          <w:rPr/>
          <w:t xml:space="preserve">These measurements are done in an anechoic chamber. </w:t>
        </w:r>
      </w:ins>
      <w:ins w:id="1067" w:author="administrator" w:date="2008-07-07T13:55:00Z">
        <w:r>
          <w:rPr/>
          <w:t>Small size, low profile Skycross SMT-3TO10M UWB antennas (</w:t>
        </w:r>
      </w:ins>
      <w:hyperlink r:id="rId6">
        <w:ins w:id="1068" w:author="administrator" w:date="2008-07-07T13:55:00Z">
          <w:r>
            <w:rPr>
              <w:rStyle w:val="InternetLink"/>
            </w:rPr>
            <w:t>www.skycross.com</w:t>
          </w:r>
        </w:ins>
      </w:hyperlink>
      <w:ins w:id="1069" w:author="administrator" w:date="2008-07-07T13:55:00Z">
        <w:r>
          <w:rPr/>
          <w:t xml:space="preserve">) antennas are used for the UWB measurements. The separation is controlled by placing either a 0, 5 or 10 mm dielectric between the body and the antenna. </w:t>
        </w:r>
      </w:ins>
    </w:p>
    <w:p>
      <w:pPr>
        <w:pStyle w:val="Normal"/>
        <w:rPr>
          <w:ins w:id="1072" w:author="administrator" w:date="2008-07-03T16:54:00Z"/>
        </w:rPr>
      </w:pPr>
      <w:ins w:id="1071" w:author="administrator" w:date="2008-07-03T16:54:00Z">
        <w:r>
          <w:rPr/>
        </w:r>
      </w:ins>
    </w:p>
    <w:p>
      <w:pPr>
        <w:pStyle w:val="Normal"/>
        <w:rPr>
          <w:ins w:id="1079" w:author="administrator" w:date="2008-07-03T16:50:00Z"/>
        </w:rPr>
      </w:pPr>
      <w:ins w:id="1073" w:author="administrator" w:date="2008-07-03T16:54:00Z">
        <w:r>
          <w:rPr/>
          <w:t>The UWB measurement campaign is taken a bit different than the ISM band study. The measurements are performed in 6 planes separated by 7 cm along the vertical axis of the torso.</w:t>
        </w:r>
      </w:ins>
      <w:ins w:id="1074" w:author="dolmans" w:date="2008-07-03T23:46:00Z">
        <w:r>
          <w:rPr/>
          <w:t xml:space="preserve"> In </w:t>
        </w:r>
      </w:ins>
      <w:ins w:id="1075" w:author="dolmans" w:date="2008-07-04T01:59:00Z">
        <w:r>
          <w:rPr/>
          <w:fldChar w:fldCharType="begin"/>
        </w:r>
        <w:r>
          <w:rPr/>
          <w:instrText xml:space="preserve"> REF _Ref202900088 \h </w:instrText>
        </w:r>
        <w:r>
          <w:rPr/>
          <w:fldChar w:fldCharType="separate"/>
        </w:r>
        <w:r>
          <w:rPr/>
          <w:t>Figure 3</w:t>
        </w:r>
        <w:r>
          <w:rPr/>
          <w:fldChar w:fldCharType="end"/>
        </w:r>
      </w:ins>
      <w:ins w:id="1076" w:author="dolmans" w:date="2008-07-03T23:46:00Z">
        <w:r>
          <w:rPr/>
          <w:t xml:space="preserve"> (b) the planes are shown where the antennas are placed on the body. The receiver positions are marked with circles, while the transmitter position is marked with a box around the circle. The transmitter is always placed on the front of the body, and the receiver is placed at various positions on the torso at distances of 10-45 cm.</w:t>
        </w:r>
      </w:ins>
      <w:ins w:id="1077" w:author="dolmans" w:date="2008-07-03T23:48:00Z">
        <w:r>
          <w:rPr/>
          <w:t xml:space="preserve"> To analyze variations in the radio channel around the body, the parameters are extracted separately in regions representing the “front”, “side”, and “back” of the body.</w:t>
        </w:r>
      </w:ins>
      <w:ins w:id="1078" w:author="administrator" w:date="2008-07-03T16:50:00Z">
        <w:r>
          <w:rPr/>
          <w:t xml:space="preserve"> </w:t>
        </w:r>
      </w:ins>
    </w:p>
    <w:p>
      <w:pPr>
        <w:pStyle w:val="Normal"/>
        <w:rPr>
          <w:ins w:id="1081" w:author="administrator" w:date="2008-07-03T16:50:00Z"/>
        </w:rPr>
      </w:pPr>
      <w:ins w:id="1080" w:author="administrator" w:date="2008-07-03T16:50:00Z">
        <w:r>
          <w:rPr/>
        </w:r>
      </w:ins>
    </w:p>
    <w:p>
      <w:pPr>
        <w:pStyle w:val="Normal"/>
        <w:rPr>
          <w:ins w:id="1083" w:author="administrator" w:date="2008-07-03T16:51:00Z"/>
        </w:rPr>
      </w:pPr>
      <w:ins w:id="1082" w:author="administrator" w:date="2008-07-03T16:53:00Z">
        <w:r>
          <w:rPr/>
          <w:drawing>
            <wp:inline distT="0" distB="0" distL="0" distR="0">
              <wp:extent cx="59340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5934075" cy="2562225"/>
                      </a:xfrm>
                      <a:prstGeom prst="rect">
                        <a:avLst/>
                      </a:prstGeom>
                    </pic:spPr>
                  </pic:pic>
                </a:graphicData>
              </a:graphic>
            </wp:inline>
          </w:drawing>
        </w:r>
      </w:ins>
    </w:p>
    <w:p>
      <w:pPr>
        <w:pStyle w:val="Caption"/>
        <w:rPr>
          <w:ins w:id="1087" w:author="administrator" w:date="2008-07-03T16:51:00Z"/>
        </w:rPr>
      </w:pPr>
      <w:ins w:id="1084" w:author="dolmans" w:date="2008-07-04T01:58:00Z">
        <w:bookmarkStart w:id="5" w:name="_Ref202900088"/>
        <w:r>
          <w:rPr/>
          <w:t xml:space="preserve">Figure </w:t>
        </w:r>
      </w:ins>
      <w:ins w:id="1085" w:author="dolmans" w:date="2008-07-04T01:58:00Z">
        <w:r>
          <w:rPr/>
          <w:fldChar w:fldCharType="begin"/>
        </w:r>
        <w:r>
          <w:rPr/>
          <w:instrText xml:space="preserve"> SEQ Figure \* ARABIC </w:instrText>
        </w:r>
        <w:r>
          <w:rPr/>
          <w:fldChar w:fldCharType="separate"/>
        </w:r>
        <w:r>
          <w:rPr/>
          <w:t>3</w:t>
        </w:r>
        <w:r>
          <w:rPr/>
          <w:fldChar w:fldCharType="end"/>
        </w:r>
      </w:ins>
      <w:ins w:id="1086" w:author="dolmans" w:date="2008-07-04T01:58:00Z">
        <w:bookmarkEnd w:id="5"/>
        <w:r>
          <w:rPr/>
          <w:t>: Measurements around the torso (a) and along the front of the torso (b)</w:t>
        </w:r>
      </w:ins>
    </w:p>
    <w:p>
      <w:pPr>
        <w:pStyle w:val="Normal"/>
        <w:rPr>
          <w:ins w:id="1089" w:author="administrator" w:date="2008-07-03T16:53:00Z"/>
        </w:rPr>
      </w:pPr>
      <w:ins w:id="1088" w:author="administrator" w:date="2008-07-03T16:53:00Z">
        <w:r>
          <w:rPr/>
        </w:r>
      </w:ins>
    </w:p>
    <w:p>
      <w:pPr>
        <w:pStyle w:val="Normal"/>
        <w:rPr>
          <w:del w:id="1091" w:author="dolmans" w:date="2008-07-04T01:59:00Z"/>
        </w:rPr>
      </w:pPr>
      <w:del w:id="1090" w:author="dolmans" w:date="2008-07-04T01:59:00Z">
        <w:r>
          <w:rPr/>
        </w:r>
      </w:del>
    </w:p>
    <w:p>
      <w:pPr>
        <w:pStyle w:val="Normal"/>
        <w:rPr>
          <w:del w:id="1093" w:author="dolmans" w:date="2008-07-04T01:59:00Z"/>
        </w:rPr>
      </w:pPr>
      <w:del w:id="1092" w:author="dolmans" w:date="2008-07-04T01:59:00Z">
        <w:r>
          <w:rPr/>
        </w:r>
      </w:del>
    </w:p>
    <w:p>
      <w:pPr>
        <w:pStyle w:val="Normal"/>
        <w:rPr>
          <w:del w:id="1095" w:author="dolmans" w:date="2008-07-04T01:59:00Z"/>
        </w:rPr>
      </w:pPr>
      <w:del w:id="1094" w:author="dolmans" w:date="2008-07-04T01:59:00Z">
        <w:r>
          <w:rPr/>
        </w:r>
      </w:del>
    </w:p>
    <w:p>
      <w:pPr>
        <w:pStyle w:val="Normal"/>
        <w:rPr>
          <w:ins w:id="1105" w:author="administrator" w:date="2008-07-03T16:53:00Z"/>
        </w:rPr>
      </w:pPr>
      <w:ins w:id="1096" w:author="dolmans" w:date="2008-07-03T23:50:00Z">
        <w:r>
          <w:rPr/>
          <w:t>The front region corresponds to observations taken between 0</w:t>
        </w:r>
      </w:ins>
      <w:ins w:id="1097" w:author="dolmans" w:date="2008-07-04T04:22:00Z">
        <w:r>
          <w:rPr/>
          <w:t xml:space="preserve"> </w:t>
        </w:r>
      </w:ins>
      <w:ins w:id="1098" w:author="dolmans" w:date="2008-07-03T23:50:00Z">
        <w:r>
          <w:rPr/>
          <w:t>&lt;</w:t>
        </w:r>
      </w:ins>
      <w:ins w:id="1099" w:author="dolmans" w:date="2008-07-04T04:22:00Z">
        <w:r>
          <w:rPr/>
          <w:t xml:space="preserve"> </w:t>
        </w:r>
      </w:ins>
      <w:ins w:id="1100" w:author="dolmans" w:date="2008-07-03T23:50:00Z">
        <w:r>
          <w:rPr/>
          <w:t>d</w:t>
        </w:r>
      </w:ins>
      <w:ins w:id="1101" w:author="dolmans" w:date="2008-07-04T04:22:00Z">
        <w:r>
          <w:rPr/>
          <w:t xml:space="preserve"> </w:t>
        </w:r>
      </w:ins>
      <w:ins w:id="1102" w:author="dolmans" w:date="2008-07-03T23:50:00Z">
        <w:r>
          <w:rPr/>
          <w:t>&lt;</w:t>
        </w:r>
      </w:ins>
      <w:ins w:id="1103" w:author="dolmans" w:date="2008-07-04T04:22:00Z">
        <w:r>
          <w:rPr/>
          <w:t xml:space="preserve"> </w:t>
        </w:r>
      </w:ins>
      <w:ins w:id="1104" w:author="dolmans" w:date="2008-07-03T23:50:00Z">
        <w:r>
          <w:rPr/>
          <w:t xml:space="preserve">0.2m, the side region is between 0.2 &lt; d &lt; 0.4m, and the back region corresponds to 0.4 &lt; d &lt; 0.5 m. This does not apply to measurements taken along the front of the torso. </w:t>
        </w:r>
      </w:ins>
    </w:p>
    <w:p>
      <w:pPr>
        <w:pStyle w:val="Normal"/>
        <w:rPr>
          <w:ins w:id="1107" w:author="dolmans" w:date="2008-07-04T00:06:00Z"/>
        </w:rPr>
      </w:pPr>
      <w:ins w:id="1106" w:author="dolmans" w:date="2008-07-04T00:06:00Z">
        <w:r>
          <w:rPr/>
        </w:r>
      </w:ins>
    </w:p>
    <w:p>
      <w:pPr>
        <w:pStyle w:val="Normal"/>
        <w:rPr>
          <w:ins w:id="1109" w:author="dolmans" w:date="2008-07-04T00:26:00Z"/>
        </w:rPr>
      </w:pPr>
      <w:ins w:id="1108" w:author="dolmans" w:date="2008-07-04T00:26:00Z">
        <w:r>
          <w:rPr/>
        </w:r>
      </w:ins>
    </w:p>
    <w:p>
      <w:pPr>
        <w:pStyle w:val="Normal"/>
        <w:rPr>
          <w:ins w:id="1111" w:author="administrator" w:date="2008-07-03T16:53:00Z"/>
        </w:rPr>
      </w:pPr>
      <w:ins w:id="1110" w:author="administrator" w:date="2008-07-03T16:53:00Z">
        <w:r>
          <w:rPr/>
        </w:r>
      </w:ins>
    </w:p>
    <w:p>
      <w:pPr>
        <w:pStyle w:val="Normal"/>
        <w:rPr>
          <w:ins w:id="1131" w:author="administrator" w:date="2008-07-03T16:53:00Z"/>
        </w:rPr>
      </w:pPr>
      <w:ins w:id="1112" w:author="administrator" w:date="2008-07-03T16:53:00Z">
        <w:del w:id="1113" w:author="dolmans" w:date="2008-07-04T04:22:00Z">
          <w:r>
            <w:rPr/>
            <w:delText xml:space="preserve">First </w:delText>
          </w:r>
        </w:del>
      </w:ins>
      <w:ins w:id="1114" w:author="dolmans" w:date="2008-07-04T04:22:00Z">
        <w:r>
          <w:rPr/>
          <w:t>T</w:t>
        </w:r>
      </w:ins>
      <w:ins w:id="1115" w:author="administrator" w:date="2008-07-03T16:54:00Z">
        <w:del w:id="1116" w:author="dolmans" w:date="2008-07-04T04:22:00Z">
          <w:r>
            <w:rPr/>
            <w:delText>t</w:delText>
          </w:r>
        </w:del>
      </w:ins>
      <w:ins w:id="1117" w:author="administrator" w:date="2008-07-03T16:54:00Z">
        <w:r>
          <w:rPr/>
          <w:t>he components excluding the surrounding reflections are measured (me</w:t>
        </w:r>
      </w:ins>
      <w:ins w:id="1118" w:author="administrator" w:date="2008-07-03T16:54:00Z">
        <w:del w:id="1119" w:author="dolmans" w:date="2008-07-04T02:00:00Z">
          <w:r>
            <w:rPr/>
            <w:delText>a</w:delText>
          </w:r>
        </w:del>
      </w:ins>
      <w:ins w:id="1120" w:author="administrator" w:date="2008-07-03T16:54:00Z">
        <w:r>
          <w:rPr/>
          <w:t>ch</w:t>
        </w:r>
      </w:ins>
      <w:ins w:id="1121" w:author="dolmans" w:date="2008-07-04T02:00:00Z">
        <w:r>
          <w:rPr/>
          <w:t>a</w:t>
        </w:r>
      </w:ins>
      <w:ins w:id="1122" w:author="administrator" w:date="2008-07-03T16:54:00Z">
        <w:r>
          <w:rPr/>
          <w:t xml:space="preserve">nism </w:t>
        </w:r>
      </w:ins>
      <w:ins w:id="1123" w:author="dolmans" w:date="2008-07-04T04:22:00Z">
        <w:r>
          <w:rPr/>
          <w:t>B</w:t>
        </w:r>
      </w:ins>
      <w:ins w:id="1124" w:author="administrator" w:date="2008-07-03T16:54:00Z">
        <w:del w:id="1125" w:author="dolmans" w:date="2008-07-04T04:22:00Z">
          <w:r>
            <w:rPr/>
            <w:delText>2</w:delText>
          </w:r>
        </w:del>
      </w:ins>
      <w:ins w:id="1126" w:author="administrator" w:date="2008-07-03T16:54:00Z">
        <w:r>
          <w:rPr/>
          <w:t xml:space="preserve"> only).</w:t>
        </w:r>
      </w:ins>
      <w:ins w:id="1127" w:author="dolmans" w:date="2008-07-03T23:51:00Z">
        <w:r>
          <w:rPr/>
          <w:t xml:space="preserve"> The attenuation between each receiver/transmitter position is plotted in </w:t>
        </w:r>
      </w:ins>
      <w:ins w:id="1128" w:author="dolmans" w:date="2008-07-03T23:51:00Z">
        <w:r>
          <w:rPr/>
          <w:fldChar w:fldCharType="begin"/>
        </w:r>
        <w:r>
          <w:rPr/>
          <w:instrText xml:space="preserve"> REF _Ref202900184 \h </w:instrText>
        </w:r>
        <w:r>
          <w:rPr/>
          <w:fldChar w:fldCharType="separate"/>
        </w:r>
        <w:r>
          <w:rPr/>
          <w:t>Figure 4</w:t>
        </w:r>
        <w:r>
          <w:rPr/>
          <w:fldChar w:fldCharType="end"/>
        </w:r>
      </w:ins>
      <w:ins w:id="1129" w:author="dolmans" w:date="2008-07-03T23:51:00Z">
        <w:r>
          <w:rPr/>
          <w:t>. It is clear that the pathloss due to diffraction around the body is higher than the pathloss due to waves traveling along the body.</w:t>
        </w:r>
      </w:ins>
      <w:ins w:id="1130" w:author="administrator" w:date="2008-07-03T16:53:00Z">
        <w:r>
          <w:rPr/>
          <w:t xml:space="preserve"> </w:t>
        </w:r>
      </w:ins>
    </w:p>
    <w:p>
      <w:pPr>
        <w:pStyle w:val="Normal"/>
        <w:rPr>
          <w:ins w:id="1133" w:author="administrator" w:date="2008-07-03T16:53:00Z"/>
        </w:rPr>
      </w:pPr>
      <w:ins w:id="1132" w:author="administrator" w:date="2008-07-03T16:53:00Z">
        <w:r>
          <w:rPr/>
        </w:r>
      </w:ins>
    </w:p>
    <w:p>
      <w:pPr>
        <w:pStyle w:val="Normal"/>
        <w:rPr>
          <w:ins w:id="1135" w:author="administrator" w:date="2008-07-03T16:53:00Z"/>
        </w:rPr>
      </w:pPr>
      <w:ins w:id="1134" w:author="administrator" w:date="2008-07-03T16:53:00Z">
        <w:r>
          <w:rPr/>
        </w:r>
      </w:ins>
    </w:p>
    <w:p>
      <w:pPr>
        <w:pStyle w:val="Normal"/>
        <w:rPr>
          <w:ins w:id="1137" w:author="administrator" w:date="2008-07-03T16:51:00Z"/>
        </w:rPr>
      </w:pPr>
      <w:ins w:id="1136" w:author="administrator" w:date="2008-07-03T16:51:00Z">
        <w:r>
          <w:rPr/>
        </w:r>
      </w:ins>
    </w:p>
    <w:p>
      <w:pPr>
        <w:pStyle w:val="Normal"/>
        <w:rPr>
          <w:ins w:id="1139" w:author="administrator" w:date="2008-07-03T16:51:00Z"/>
        </w:rPr>
      </w:pPr>
      <w:ins w:id="1138" w:author="administrator" w:date="2008-07-03T16:51:00Z">
        <w:r>
          <w:rPr/>
        </w:r>
      </w:ins>
    </w:p>
    <w:p>
      <w:pPr>
        <w:pStyle w:val="Normal"/>
        <w:rPr>
          <w:ins w:id="1141" w:author="administrator" w:date="2008-07-03T16:46:00Z"/>
        </w:rPr>
      </w:pPr>
      <w:ins w:id="1140" w:author="administrator" w:date="2008-07-03T16:51:00Z">
        <w:r>
          <w:rPr/>
          <w:drawing>
            <wp:inline distT="0" distB="0" distL="0" distR="0">
              <wp:extent cx="5895975"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895975" cy="4010025"/>
                      </a:xfrm>
                      <a:prstGeom prst="rect">
                        <a:avLst/>
                      </a:prstGeom>
                    </pic:spPr>
                  </pic:pic>
                </a:graphicData>
              </a:graphic>
            </wp:inline>
          </w:drawing>
        </w:r>
      </w:ins>
    </w:p>
    <w:p>
      <w:pPr>
        <w:pStyle w:val="Caption"/>
        <w:rPr>
          <w:ins w:id="1146" w:author="administrator" w:date="2008-07-03T16:46:00Z"/>
        </w:rPr>
      </w:pPr>
      <w:ins w:id="1142" w:author="dolmans" w:date="2008-07-04T02:00:00Z">
        <w:bookmarkStart w:id="6" w:name="_Ref202900184"/>
        <w:r>
          <w:rPr/>
          <w:t xml:space="preserve">Figure </w:t>
        </w:r>
      </w:ins>
      <w:ins w:id="1143" w:author="dolmans" w:date="2008-07-04T02:00:00Z">
        <w:r>
          <w:rPr/>
          <w:fldChar w:fldCharType="begin"/>
        </w:r>
        <w:r>
          <w:rPr/>
          <w:instrText xml:space="preserve"> SEQ Figure \* ARABIC </w:instrText>
        </w:r>
        <w:r>
          <w:rPr/>
          <w:fldChar w:fldCharType="separate"/>
        </w:r>
        <w:r>
          <w:rPr/>
          <w:t>4</w:t>
        </w:r>
        <w:r>
          <w:rPr/>
          <w:fldChar w:fldCharType="end"/>
        </w:r>
      </w:ins>
      <w:ins w:id="1144" w:author="dolmans" w:date="2008-07-04T02:00:00Z">
        <w:bookmarkEnd w:id="6"/>
        <w:r>
          <w:rPr/>
          <w:t>: Measured UWB pathloss along and around the torso</w:t>
        </w:r>
      </w:ins>
      <w:ins w:id="1145" w:author="dolmans" w:date="2008-07-04T04:25:00Z">
        <w:r>
          <w:rPr/>
          <w:t xml:space="preserve"> for 5mm antenna-body separation</w:t>
        </w:r>
      </w:ins>
    </w:p>
    <w:p>
      <w:pPr>
        <w:pStyle w:val="Normal"/>
        <w:rPr>
          <w:ins w:id="1148" w:author="dolmans" w:date="2008-07-03T23:52:00Z"/>
        </w:rPr>
      </w:pPr>
      <w:ins w:id="1147" w:author="dolmans" w:date="2008-07-03T23:52:00Z">
        <w:r>
          <w:rPr/>
        </w:r>
      </w:ins>
    </w:p>
    <w:p>
      <w:pPr>
        <w:pStyle w:val="Normal"/>
        <w:rPr>
          <w:ins w:id="1151" w:author="dolmans" w:date="2008-07-03T23:52:00Z"/>
        </w:rPr>
      </w:pPr>
      <w:ins w:id="1149" w:author="dolmans" w:date="2008-07-03T23:54:00Z">
        <w:r>
          <w:rPr/>
          <w:t xml:space="preserve">The pathloss is well modeled using the traditional empirical power decay law. </w:t>
        </w:r>
      </w:ins>
      <w:ins w:id="1150" w:author="dolmans" w:date="2008-07-04T00:14:00Z">
        <w:r>
          <w:rPr/>
          <w:t xml:space="preserve"> Compared with free space loss (n=2), the pathloss exponent near the body is much higher (n=6). A much lower exponent (n=3) is measured when the propagation is along the front rather than around the torso. The pathloss exponent does not depend significantly on the antenna-body separation because after the wave is radiated beyond the near field, it propagates independently from the source. </w:t>
        </w:r>
      </w:ins>
    </w:p>
    <w:p>
      <w:pPr>
        <w:pStyle w:val="Normal"/>
        <w:rPr>
          <w:ins w:id="1153" w:author="dolmans" w:date="2008-07-04T00:13:00Z"/>
        </w:rPr>
      </w:pPr>
      <w:ins w:id="1152" w:author="dolmans" w:date="2008-07-04T00:13:00Z">
        <w:r>
          <w:rPr/>
        </w:r>
      </w:ins>
    </w:p>
    <w:p>
      <w:pPr>
        <w:pStyle w:val="Caption"/>
        <w:rPr>
          <w:ins w:id="1159" w:author="dolmans" w:date="2008-07-04T00:13:00Z"/>
        </w:rPr>
      </w:pPr>
      <w:ins w:id="1154" w:author="dolmans" w:date="2008-07-04T02:01:00Z">
        <w:r>
          <w:rPr/>
          <w:t xml:space="preserve">Table </w:t>
        </w:r>
      </w:ins>
      <w:ins w:id="1155" w:author="dolmans" w:date="2008-07-04T02:01:00Z">
        <w:r>
          <w:rPr/>
          <w:fldChar w:fldCharType="begin"/>
        </w:r>
        <w:r>
          <w:rPr/>
          <w:instrText xml:space="preserve"> SEQ Table \* ARABIC </w:instrText>
        </w:r>
        <w:r>
          <w:rPr/>
          <w:fldChar w:fldCharType="separate"/>
        </w:r>
        <w:r>
          <w:rPr/>
          <w:t>10</w:t>
        </w:r>
        <w:r>
          <w:rPr/>
          <w:fldChar w:fldCharType="end"/>
        </w:r>
      </w:ins>
      <w:ins w:id="1156" w:author="dolmans" w:date="2008-07-04T02:01:00Z">
        <w:r>
          <w:rPr/>
          <w:t>: UWB path</w:t>
        </w:r>
      </w:ins>
      <w:ins w:id="1157" w:author="administrator" w:date="2008-07-07T17:07:00Z">
        <w:r>
          <w:rPr/>
          <w:t xml:space="preserve"> </w:t>
        </w:r>
      </w:ins>
      <w:ins w:id="1158" w:author="dolmans" w:date="2008-07-04T02:01:00Z">
        <w:r>
          <w:rPr/>
          <w:t>loss parameters for different antenna-body separations.</w:t>
        </w:r>
      </w:ins>
    </w:p>
    <w:p>
      <w:pPr>
        <w:pStyle w:val="Normal"/>
        <w:rPr>
          <w:ins w:id="1161" w:author="dolmans" w:date="2008-07-03T23:59:00Z"/>
        </w:rPr>
      </w:pPr>
      <w:ins w:id="1160" w:author="dolmans" w:date="2008-07-04T00:13:00Z">
        <w:r>
          <w:rPr/>
          <w:drawing>
            <wp:inline distT="0" distB="0" distL="0" distR="0">
              <wp:extent cx="35337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34" r="-10" b="-34"/>
                      <a:stretch>
                        <a:fillRect/>
                      </a:stretch>
                    </pic:blipFill>
                    <pic:spPr bwMode="auto">
                      <a:xfrm>
                        <a:off x="0" y="0"/>
                        <a:ext cx="3533775" cy="1057275"/>
                      </a:xfrm>
                      <a:prstGeom prst="rect">
                        <a:avLst/>
                      </a:prstGeom>
                    </pic:spPr>
                  </pic:pic>
                </a:graphicData>
              </a:graphic>
            </wp:inline>
          </w:drawing>
        </w:r>
      </w:ins>
    </w:p>
    <w:p>
      <w:pPr>
        <w:pStyle w:val="Normal"/>
        <w:rPr>
          <w:ins w:id="1163" w:author="administrator" w:date="2008-07-07T15:17:00Z"/>
        </w:rPr>
      </w:pPr>
      <w:ins w:id="1162" w:author="administrator" w:date="2008-07-07T15:17:00Z">
        <w:r>
          <w:rPr/>
        </w:r>
      </w:ins>
    </w:p>
    <w:p>
      <w:pPr>
        <w:pStyle w:val="Caption"/>
        <w:rPr/>
      </w:pPr>
      <w:ins w:id="1164" w:author="administrator" w:date="2008-07-07T15:20:00Z">
        <w:r>
          <w:rPr/>
          <w:t xml:space="preserve">Table </w:t>
        </w:r>
      </w:ins>
      <w:ins w:id="1165" w:author="administrator" w:date="2008-07-07T15:20:00Z">
        <w:r>
          <w:rPr/>
          <w:fldChar w:fldCharType="begin"/>
        </w:r>
        <w:r>
          <w:rPr/>
          <w:instrText xml:space="preserve"> SEQ Table \* ARABIC </w:instrText>
        </w:r>
        <w:r>
          <w:rPr/>
          <w:fldChar w:fldCharType="separate"/>
        </w:r>
        <w:r>
          <w:rPr/>
          <w:t>11</w:t>
        </w:r>
        <w:r>
          <w:rPr/>
          <w:fldChar w:fldCharType="end"/>
        </w:r>
      </w:ins>
      <w:ins w:id="1166" w:author="administrator" w:date="2008-07-07T15:20:00Z">
        <w:r>
          <w:rPr/>
          <w:t xml:space="preserve">: UWB pathloss parameters around the torso for diffent antenna-body separations </w:t>
        </w:r>
      </w:ins>
    </w:p>
    <w:tbl>
      <w:tblPr>
        <w:tblW w:w="7660" w:type="dxa"/>
        <w:jc w:val="left"/>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67" w:author="administrator" w:date="2008-07-07T15:18:00Z">
              <w:r>
                <w:rPr/>
                <w:t>0 m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68" w:author="administrator" w:date="2008-07-07T15:18:00Z">
              <w:r>
                <w:rPr/>
                <w:t>5 m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69" w:author="administrator" w:date="2008-07-07T15:18:00Z">
              <w:r>
                <w:rPr/>
                <w:t>10 mm</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0" w:author="administrator" w:date="2008-07-07T15:19:00Z">
              <w:r>
                <w:rPr/>
                <w:t>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1" w:author="administrator" w:date="2008-07-07T15:19:00Z">
              <w:r>
                <w:rPr/>
                <w:t>5.8</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2" w:author="administrator" w:date="2008-07-07T15:19:00Z">
              <w:r>
                <w:rPr/>
                <w:t>5.9</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3" w:author="administrator" w:date="2008-07-07T15:19:00Z">
              <w:r>
                <w:rPr/>
                <w:t>6.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4" w:author="administrator" w:date="2008-07-07T15:19:00Z">
              <w:r>
                <w:rPr/>
                <w:t>d0 (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5" w:author="administrator" w:date="2008-07-07T15:19:00Z">
              <w:r>
                <w:rPr/>
                <w:t>0.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6" w:author="administrator" w:date="2008-07-07T15:19:00Z">
              <w:r>
                <w:rPr/>
                <w:t>0.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7" w:author="administrator" w:date="2008-07-07T15:19:00Z">
              <w:r>
                <w:rPr/>
                <w:t>0.1</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8" w:author="administrator" w:date="2008-07-07T15:19:00Z">
              <w:r>
                <w:rPr/>
                <w:t>P0dB</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79" w:author="administrator" w:date="2008-07-07T15:19:00Z">
              <w:r>
                <w:rPr/>
                <w:t>56.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80" w:author="administrator" w:date="2008-07-07T15:19:00Z">
              <w:r>
                <w:rPr/>
                <w:t>48.4</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81" w:author="administrator" w:date="2008-07-07T15:19:00Z">
              <w:r>
                <w:rPr/>
                <w:t>45.8</w:t>
              </w:r>
            </w:ins>
          </w:p>
        </w:tc>
      </w:tr>
    </w:tbl>
    <w:p>
      <w:pPr>
        <w:pStyle w:val="Normal"/>
        <w:rPr/>
      </w:pPr>
      <w:r>
        <w:rPr/>
      </w:r>
    </w:p>
    <w:p>
      <w:pPr>
        <w:pStyle w:val="Normal"/>
        <w:rPr>
          <w:ins w:id="1183" w:author="administrator" w:date="2008-07-07T15:20:00Z"/>
        </w:rPr>
      </w:pPr>
      <w:ins w:id="1182" w:author="administrator" w:date="2008-07-07T15:20:00Z">
        <w:r>
          <w:rPr/>
        </w:r>
      </w:ins>
    </w:p>
    <w:p>
      <w:pPr>
        <w:pStyle w:val="Caption"/>
        <w:rPr/>
      </w:pPr>
      <w:ins w:id="1184" w:author="administrator" w:date="2008-07-07T15:17:00Z">
        <w:r>
          <w:rPr/>
          <w:t xml:space="preserve">Table </w:t>
        </w:r>
      </w:ins>
      <w:ins w:id="1185" w:author="administrator" w:date="2008-07-07T15:17:00Z">
        <w:r>
          <w:rPr/>
          <w:fldChar w:fldCharType="begin"/>
        </w:r>
        <w:r>
          <w:rPr/>
          <w:instrText xml:space="preserve"> SEQ Table \* ARABIC </w:instrText>
        </w:r>
        <w:r>
          <w:rPr/>
          <w:fldChar w:fldCharType="separate"/>
        </w:r>
        <w:r>
          <w:rPr/>
          <w:t>12</w:t>
        </w:r>
        <w:r>
          <w:rPr/>
          <w:fldChar w:fldCharType="end"/>
        </w:r>
      </w:ins>
      <w:ins w:id="1186" w:author="administrator" w:date="2008-07-07T15:17:00Z">
        <w:r>
          <w:rPr/>
          <w:t>: UWB pathloss parameters along the torso for different antenna-body separations</w:t>
        </w:r>
      </w:ins>
    </w:p>
    <w:tbl>
      <w:tblPr>
        <w:tblW w:w="5745" w:type="dxa"/>
        <w:jc w:val="left"/>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87" w:author="administrator" w:date="2008-07-07T15:19:00Z">
              <w:r>
                <w:rPr/>
                <w:t>0 m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88" w:author="administrator" w:date="2008-07-07T15:19:00Z">
              <w:r>
                <w:rPr/>
                <w:t>5 mm</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89" w:author="administrator" w:date="2008-07-07T15:19:00Z">
              <w:r>
                <w:rPr/>
                <w:t>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90" w:author="administrator" w:date="2008-07-07T15:20:00Z">
              <w:r>
                <w:rPr/>
                <w:t>3.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91" w:author="administrator" w:date="2008-07-07T15:20:00Z">
              <w:r>
                <w:rPr/>
                <w:t>3.1</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92" w:author="administrator" w:date="2008-07-07T15:19:00Z">
              <w:r>
                <w:rPr/>
                <w:t>d0 (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93" w:author="administrator" w:date="2008-07-07T15:19:00Z">
              <w:r>
                <w:rPr/>
                <w:t>0.1</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94" w:author="administrator" w:date="2008-07-07T15:19:00Z">
              <w:r>
                <w:rPr/>
                <w:t>0.1</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95" w:author="administrator" w:date="2008-07-07T15:19:00Z">
              <w:r>
                <w:rPr/>
                <w:t>P0dB</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96" w:author="administrator" w:date="2008-07-07T15:20:00Z">
              <w:r>
                <w:rPr/>
                <w:t>56.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197" w:author="administrator" w:date="2008-07-07T15:20:00Z">
              <w:r>
                <w:rPr/>
                <w:t>44.6</w:t>
              </w:r>
            </w:ins>
          </w:p>
        </w:tc>
      </w:tr>
    </w:tbl>
    <w:p>
      <w:pPr>
        <w:pStyle w:val="Normal"/>
        <w:rPr>
          <w:ins w:id="1199" w:author="administrator" w:date="2008-07-07T15:17:00Z"/>
        </w:rPr>
      </w:pPr>
      <w:ins w:id="1198" w:author="administrator" w:date="2008-07-07T15:17:00Z">
        <w:r>
          <w:rPr/>
        </w:r>
      </w:ins>
    </w:p>
    <w:p>
      <w:pPr>
        <w:pStyle w:val="Normal"/>
        <w:rPr>
          <w:ins w:id="1201" w:author="administrator" w:date="2008-07-07T15:17:00Z"/>
        </w:rPr>
      </w:pPr>
      <w:ins w:id="1200" w:author="administrator" w:date="2008-07-07T15:17:00Z">
        <w:r>
          <w:rPr/>
        </w:r>
      </w:ins>
    </w:p>
    <w:p>
      <w:pPr>
        <w:pStyle w:val="Normal"/>
        <w:rPr>
          <w:del w:id="1203" w:author="administrator" w:date="2008-07-07T17:07:00Z"/>
        </w:rPr>
      </w:pPr>
      <w:del w:id="1202" w:author="administrator" w:date="2008-07-07T17:07:00Z">
        <w:r>
          <w:rPr/>
        </w:r>
      </w:del>
    </w:p>
    <w:p>
      <w:pPr>
        <w:pStyle w:val="Normal"/>
        <w:rPr>
          <w:rFonts w:ascii="Times New Roman" w:hAnsi="Times New Roman" w:eastAsia="Times New Roman" w:cs="Times New Roman"/>
          <w:sz w:val="24"/>
          <w:szCs w:val="24"/>
          <w:lang w:eastAsia="en-US"/>
          <w:ins w:id="1216" w:author="dolmans" w:date="2008-07-04T00:28:00Z"/>
        </w:rPr>
      </w:pPr>
      <w:ins w:id="1204" w:author="dolmans" w:date="2008-07-03T23:59:00Z">
        <w:r>
          <w:rPr/>
          <w:t xml:space="preserve">A discrete-time impulse response model is chosen to model the distribution of energy over time. </w:t>
        </w:r>
      </w:ins>
      <w:ins w:id="1205" w:author="dolmans" w:date="2008-07-04T02:03:00Z">
        <w:r>
          <w:rPr/>
          <w:t xml:space="preserve"> </w:t>
        </w:r>
      </w:ins>
      <w:ins w:id="1206" w:author="dolmans" w:date="2008-07-04T02:03:00Z">
        <w:r>
          <w:rPr>
            <w:szCs w:val="24"/>
          </w:rPr>
          <w:t xml:space="preserve">A </w:t>
        </w:r>
      </w:ins>
      <w:ins w:id="1207" w:author="dolmans" w:date="2008-07-04T00:25:00Z">
        <w:r>
          <w:rPr>
            <w:rFonts w:eastAsia="Times New Roman" w:cs="Times New Roman"/>
            <w:sz w:val="24"/>
            <w:szCs w:val="24"/>
            <w:lang w:eastAsia="en-US"/>
          </w:rPr>
          <w:t>tapped delay line model provides a convenient representation</w:t>
        </w:r>
      </w:ins>
      <w:ins w:id="1208" w:author="dolmans" w:date="2008-07-04T02:04:00Z">
        <w:r>
          <w:rPr>
            <w:rFonts w:eastAsia="Times New Roman"/>
            <w:szCs w:val="24"/>
            <w:lang w:eastAsia="en-US"/>
          </w:rPr>
          <w:t xml:space="preserve"> </w:t>
        </w:r>
      </w:ins>
      <w:ins w:id="1209" w:author="dolmans" w:date="2008-07-04T00:25:00Z">
        <w:r>
          <w:rPr>
            <w:rFonts w:eastAsia="Times New Roman" w:cs="Times New Roman"/>
            <w:sz w:val="24"/>
            <w:szCs w:val="24"/>
            <w:lang w:eastAsia="en-US"/>
          </w:rPr>
          <w:t>of the channel</w:t>
        </w:r>
      </w:ins>
      <w:ins w:id="1210" w:author="dolmans" w:date="2008-07-04T04:25:00Z">
        <w:r>
          <w:rPr>
            <w:rFonts w:eastAsia="Times New Roman"/>
            <w:szCs w:val="24"/>
            <w:lang w:eastAsia="en-US"/>
          </w:rPr>
          <w:t>.</w:t>
        </w:r>
      </w:ins>
      <w:ins w:id="1211" w:author="dolmans" w:date="2008-07-04T00:25:00Z">
        <w:r>
          <w:rPr>
            <w:rFonts w:eastAsia="Times New Roman" w:cs="Times New Roman"/>
            <w:sz w:val="24"/>
            <w:szCs w:val="24"/>
            <w:lang w:eastAsia="en-US"/>
          </w:rPr>
          <w:t xml:space="preserve"> </w:t>
        </w:r>
      </w:ins>
      <w:ins w:id="1212" w:author="dolmans" w:date="2008-07-04T02:49:00Z">
        <w:r>
          <w:rPr>
            <w:rFonts w:eastAsia="Times New Roman"/>
            <w:szCs w:val="24"/>
            <w:lang w:eastAsia="en-US"/>
          </w:rPr>
          <w:t>W</w:t>
        </w:r>
      </w:ins>
      <w:ins w:id="1213" w:author="dolmans" w:date="2008-07-04T00:25:00Z">
        <w:r>
          <w:rPr>
            <w:rFonts w:eastAsia="Times New Roman" w:cs="Times New Roman"/>
            <w:sz w:val="24"/>
            <w:szCs w:val="24"/>
            <w:lang w:eastAsia="en-US"/>
          </w:rPr>
          <w:t>e define the body area tapped delay line FIR</w:t>
        </w:r>
      </w:ins>
      <w:ins w:id="1214" w:author="dolmans" w:date="2008-07-04T00:27:00Z">
        <w:r>
          <w:rPr>
            <w:rFonts w:eastAsia="Times New Roman" w:cs="Times New Roman"/>
            <w:sz w:val="24"/>
            <w:szCs w:val="24"/>
            <w:lang w:eastAsia="en-US"/>
          </w:rPr>
          <w:t xml:space="preserve"> </w:t>
        </w:r>
      </w:ins>
      <w:ins w:id="1215" w:author="dolmans" w:date="2008-07-04T00:25:00Z">
        <w:r>
          <w:rPr>
            <w:rFonts w:eastAsia="Times New Roman" w:cs="Times New Roman"/>
            <w:sz w:val="24"/>
            <w:szCs w:val="24"/>
            <w:lang w:eastAsia="en-US"/>
          </w:rPr>
          <w:t>as follows:</w:t>
        </w:r>
      </w:ins>
    </w:p>
    <w:p>
      <w:pPr>
        <w:pStyle w:val="Normal"/>
        <w:autoSpaceDE w:val="false"/>
        <w:rPr>
          <w:rFonts w:ascii="Times New Roman" w:hAnsi="Times New Roman" w:eastAsia="Times New Roman" w:cs="Times New Roman"/>
          <w:sz w:val="24"/>
          <w:szCs w:val="24"/>
          <w:lang w:eastAsia="en-US"/>
          <w:ins w:id="1218" w:author="dolmans" w:date="2008-07-04T00:28:00Z"/>
        </w:rPr>
      </w:pPr>
      <w:ins w:id="1217" w:author="dolmans" w:date="2008-07-04T00:2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del w:id="1220" w:author="administrator" w:date="2008-07-07T15:21:00Z"/>
        </w:rPr>
      </w:pPr>
      <w:del w:id="1219" w:author="administrator" w:date="2008-07-07T15:21:00Z">
        <w:r>
          <w:rPr>
            <w:rFonts w:eastAsia="Times New Roman" w:cs="Times New Roman"/>
            <w:sz w:val="24"/>
            <w:szCs w:val="24"/>
            <w:lang w:eastAsia="en-US"/>
          </w:rPr>
        </w:r>
      </w:del>
    </w:p>
    <w:p>
      <w:pPr>
        <w:pStyle w:val="Normal"/>
        <w:autoSpaceDE w:val="false"/>
        <w:rPr>
          <w:lang w:eastAsia="en-US"/>
          <w:ins w:id="1224" w:author="administrator" w:date="2008-07-07T15:23:00Z"/>
        </w:rPr>
      </w:pPr>
      <w:ins w:id="1221" w:author="dolmans" w:date="2008-07-04T00:30:00Z">
        <w:del w:id="1222" w:author="administrator" w:date="2008-07-07T17:07:00Z">
          <w:r>
            <w:rPr>
              <w:rFonts w:eastAsia="Times New Roman" w:cs="Times New Roman"/>
              <w:sz w:val="24"/>
              <w:szCs w:val="24"/>
              <w:lang w:eastAsia="en-US"/>
            </w:rPr>
            <w:drawing>
              <wp:inline distT="0" distB="0" distL="0" distR="0">
                <wp:extent cx="19716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61" r="-18" b="-61"/>
                        <a:stretch>
                          <a:fillRect/>
                        </a:stretch>
                      </pic:blipFill>
                      <pic:spPr bwMode="auto">
                        <a:xfrm>
                          <a:off x="0" y="0"/>
                          <a:ext cx="1971675" cy="590550"/>
                        </a:xfrm>
                        <a:prstGeom prst="rect">
                          <a:avLst/>
                        </a:prstGeom>
                      </pic:spPr>
                    </pic:pic>
                  </a:graphicData>
                </a:graphic>
              </wp:inline>
            </w:drawing>
          </w:r>
        </w:del>
      </w:ins>
      <w:ins w:id="1223" w:author="administrator" w:date="2008-07-07T15:23:00Z">
        <w:r>
          <w:rPr>
            <w:lang w:eastAsia="en-US"/>
          </w:rPr>
        </w:r>
      </w:ins>
      <m:oMath xmlns:m="http://schemas.openxmlformats.org/officeDocument/2006/math">
        <m:sSub>
          <m:e>
            <m:r>
              <w:rPr>
                <w:rFonts w:ascii="Cambria Math" w:hAnsi="Cambria Math"/>
              </w:rPr>
              <m:t xml:space="preserve">g</m:t>
            </m:r>
          </m:e>
          <m:sub>
            <m:r>
              <m:rPr>
                <m:lit/>
                <m:nor/>
              </m:rPr>
              <w:rPr>
                <w:rFonts w:ascii="Cambria Math" w:hAnsi="Cambria Math"/>
              </w:rPr>
              <m:t xml:space="preserve">body</m:t>
            </m:r>
          </m:sub>
        </m:sSub>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w:rPr>
                    <w:rFonts w:ascii="Cambria Math" w:hAnsi="Cambria Math"/>
                  </w:rPr>
                  <m:t xml:space="preserve">k</m:t>
                </m:r>
              </m:sub>
            </m:sSub>
            <m:r>
              <m:t xml:space="preserve"> </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Δ</m:t>
            </m:r>
            <m:r>
              <w:rPr>
                <w:rFonts w:ascii="Cambria Math" w:hAnsi="Cambria Math"/>
              </w:rPr>
              <m:t xml:space="preserve">)</m:t>
            </m:r>
          </m:e>
        </m:nary>
      </m:oMath>
    </w:p>
    <w:p>
      <w:pPr>
        <w:pStyle w:val="Normal"/>
        <w:autoSpaceDE w:val="false"/>
        <w:rPr>
          <w:rFonts w:ascii="Times New Roman" w:hAnsi="Times New Roman" w:eastAsia="Times New Roman" w:cs="Times New Roman"/>
          <w:sz w:val="24"/>
          <w:szCs w:val="24"/>
          <w:lang w:eastAsia="en-US"/>
          <w:del w:id="1226" w:author="administrator" w:date="2008-07-07T15:25:00Z"/>
        </w:rPr>
      </w:pPr>
      <w:del w:id="1225" w:author="administrator" w:date="2008-07-07T15:25: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ins w:id="1228" w:author="administrator" w:date="2008-07-07T15:21:00Z"/>
        </w:rPr>
      </w:pPr>
      <w:ins w:id="1227" w:author="administrator" w:date="2008-07-07T15:21: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230" w:author="dolmans" w:date="2008-07-04T00:25:00Z"/>
        </w:rPr>
      </w:pPr>
      <w:ins w:id="1229" w:author="dolmans" w:date="2008-07-04T00:25: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232" w:author="dolmans" w:date="2008-07-04T00:25:00Z"/>
        </w:rPr>
      </w:pPr>
      <w:ins w:id="1231" w:author="dolmans" w:date="2008-07-04T00:25:00Z">
        <w:r>
          <w:rPr>
            <w:rFonts w:eastAsia="Times New Roman" w:cs="Times New Roman"/>
            <w:sz w:val="24"/>
            <w:szCs w:val="24"/>
            <w:lang w:eastAsia="en-US"/>
          </w:rPr>
          <w:t>We can obtain the taps of this model by recreating the energy distributions of each</w:t>
        </w:r>
      </w:ins>
    </w:p>
    <w:p>
      <w:pPr>
        <w:pStyle w:val="Normal"/>
        <w:autoSpaceDE w:val="false"/>
        <w:rPr>
          <w:rFonts w:ascii="Times New Roman" w:hAnsi="Times New Roman" w:eastAsia="Times New Roman" w:cs="Times New Roman"/>
          <w:sz w:val="24"/>
          <w:szCs w:val="24"/>
          <w:lang w:eastAsia="en-US"/>
          <w:ins w:id="1234" w:author="dolmans" w:date="2008-07-04T00:25:00Z"/>
        </w:rPr>
      </w:pPr>
      <w:ins w:id="1233" w:author="dolmans" w:date="2008-07-04T00:25:00Z">
        <w:r>
          <w:rPr>
            <w:rFonts w:eastAsia="Times New Roman" w:cs="Times New Roman"/>
            <w:sz w:val="24"/>
            <w:szCs w:val="24"/>
            <w:lang w:eastAsia="en-US"/>
          </w:rPr>
          <w:t>bin extracted from the measurements. We have found that correlated Lognormal distributions</w:t>
        </w:r>
      </w:ins>
    </w:p>
    <w:p>
      <w:pPr>
        <w:pStyle w:val="Normal"/>
        <w:autoSpaceDE w:val="false"/>
        <w:rPr>
          <w:rFonts w:ascii="Times New Roman" w:hAnsi="Times New Roman" w:eastAsia="Times New Roman" w:cs="Times New Roman"/>
          <w:sz w:val="24"/>
          <w:szCs w:val="24"/>
          <w:lang w:eastAsia="en-US"/>
          <w:ins w:id="1240" w:author="dolmans" w:date="2008-07-04T00:25:00Z"/>
        </w:rPr>
      </w:pPr>
      <w:ins w:id="1235" w:author="dolmans" w:date="2008-07-04T00:25:00Z">
        <w:r>
          <w:rPr>
            <w:rFonts w:eastAsia="Times New Roman" w:cs="Times New Roman"/>
            <w:sz w:val="24"/>
            <w:szCs w:val="24"/>
            <w:lang w:eastAsia="en-US"/>
          </w:rPr>
          <w:t>are better supported by our data overall regardless of the position of the</w:t>
        </w:r>
      </w:ins>
      <w:ins w:id="1236" w:author="dolmans" w:date="2008-07-04T02:04:00Z">
        <w:r>
          <w:rPr>
            <w:rFonts w:eastAsia="Times New Roman"/>
            <w:szCs w:val="24"/>
            <w:lang w:eastAsia="en-US"/>
          </w:rPr>
          <w:t xml:space="preserve"> </w:t>
        </w:r>
      </w:ins>
      <w:ins w:id="1237" w:author="dolmans" w:date="2008-07-04T00:25:00Z">
        <w:r>
          <w:rPr>
            <w:rFonts w:eastAsia="Times New Roman" w:cs="Times New Roman"/>
            <w:sz w:val="24"/>
            <w:szCs w:val="24"/>
            <w:lang w:eastAsia="en-US"/>
          </w:rPr>
          <w:t>receiver. This model is also consistent with the expected physical phenomenon of</w:t>
        </w:r>
      </w:ins>
      <w:ins w:id="1238" w:author="dolmans" w:date="2008-07-04T02:04:00Z">
        <w:r>
          <w:rPr>
            <w:rFonts w:eastAsia="Times New Roman"/>
            <w:szCs w:val="24"/>
            <w:lang w:eastAsia="en-US"/>
          </w:rPr>
          <w:t xml:space="preserve"> </w:t>
        </w:r>
      </w:ins>
      <w:ins w:id="1239" w:author="dolmans" w:date="2008-07-04T00:25:00Z">
        <w:r>
          <w:rPr>
            <w:rFonts w:eastAsia="Times New Roman" w:cs="Times New Roman"/>
            <w:sz w:val="24"/>
            <w:szCs w:val="24"/>
            <w:lang w:eastAsia="en-US"/>
          </w:rPr>
          <w:t>the received signal undergoing a large number of multiplicative effects.</w:t>
        </w:r>
      </w:ins>
    </w:p>
    <w:p>
      <w:pPr>
        <w:pStyle w:val="Normal"/>
        <w:autoSpaceDE w:val="false"/>
        <w:rPr>
          <w:rFonts w:ascii="Times New Roman" w:hAnsi="Times New Roman" w:eastAsia="Times New Roman" w:cs="Times New Roman"/>
          <w:sz w:val="24"/>
          <w:szCs w:val="24"/>
          <w:lang w:eastAsia="en-US"/>
          <w:ins w:id="1242" w:author="dolmans" w:date="2008-07-04T00:28:00Z"/>
        </w:rPr>
      </w:pPr>
      <w:ins w:id="1241" w:author="dolmans" w:date="2008-07-04T00:28:00Z">
        <w:r>
          <w:rPr>
            <w:rFonts w:eastAsia="Times New Roman" w:cs="Times New Roman"/>
            <w:sz w:val="24"/>
            <w:szCs w:val="24"/>
            <w:lang w:eastAsia="en-US"/>
          </w:rPr>
        </w:r>
      </w:ins>
    </w:p>
    <w:p>
      <w:pPr>
        <w:pStyle w:val="Normal"/>
        <w:autoSpaceDE w:val="false"/>
        <w:rPr>
          <w:ins w:id="1252" w:author="dolmans" w:date="2008-07-04T00:25:00Z"/>
        </w:rPr>
      </w:pPr>
      <w:ins w:id="1243" w:author="dolmans" w:date="2008-07-04T00:30:00Z">
        <w:r>
          <w:rPr>
            <w:rFonts w:eastAsia="Times New Roman" w:cs="Times New Roman"/>
            <w:sz w:val="24"/>
            <w:szCs w:val="24"/>
            <w:lang w:eastAsia="en-US"/>
          </w:rPr>
          <w:t>An</w:t>
        </w:r>
      </w:ins>
      <w:ins w:id="1244" w:author="dolmans" w:date="2008-07-04T00:25:00Z">
        <w:r>
          <w:rPr>
            <w:rFonts w:eastAsia="Times New Roman" w:cs="Times New Roman"/>
            <w:sz w:val="24"/>
            <w:szCs w:val="24"/>
            <w:lang w:eastAsia="en-US"/>
          </w:rPr>
          <w:t xml:space="preserve"> </w:t>
        </w:r>
      </w:ins>
      <w:ins w:id="1245" w:author="dolmans" w:date="2008-07-04T00:25:00Z">
        <w:r>
          <w:rPr>
            <w:rFonts w:eastAsia="Times New Roman" w:cs="Times New Roman"/>
            <w:i/>
            <w:iCs/>
            <w:sz w:val="24"/>
            <w:szCs w:val="24"/>
            <w:lang w:eastAsia="en-US"/>
          </w:rPr>
          <w:t xml:space="preserve">L </w:t>
        </w:r>
      </w:ins>
      <w:ins w:id="1246" w:author="dolmans" w:date="2008-07-04T00:25:00Z">
        <w:r>
          <w:rPr>
            <w:rFonts w:eastAsia="Times New Roman" w:cs="Times New Roman"/>
            <w:sz w:val="24"/>
            <w:szCs w:val="24"/>
            <w:lang w:eastAsia="en-US"/>
          </w:rPr>
          <w:t>element vector of correlated log-normal variables</w:t>
        </w:r>
      </w:ins>
      <w:ins w:id="1247" w:author="dolmans" w:date="2008-07-04T00:30:00Z">
        <w:r>
          <w:rPr>
            <w:rFonts w:eastAsia="Times New Roman" w:cs="Times New Roman"/>
            <w:sz w:val="24"/>
            <w:szCs w:val="24"/>
            <w:lang w:eastAsia="en-US"/>
          </w:rPr>
          <w:t xml:space="preserve"> is generated, where </w:t>
        </w:r>
      </w:ins>
      <w:ins w:id="1248" w:author="dolmans" w:date="2008-07-04T00:25:00Z">
        <w:r>
          <w:rPr>
            <w:rFonts w:eastAsia="Times New Roman" w:cs="Times New Roman"/>
            <w:i/>
            <w:iCs/>
            <w:sz w:val="24"/>
            <w:szCs w:val="24"/>
            <w:lang w:eastAsia="en-US"/>
          </w:rPr>
          <w:t xml:space="preserve">L </w:t>
        </w:r>
      </w:ins>
      <w:ins w:id="1249" w:author="dolmans" w:date="2008-07-04T00:25:00Z">
        <w:r>
          <w:rPr>
            <w:rFonts w:eastAsia="Times New Roman" w:cs="Times New Roman"/>
            <w:sz w:val="24"/>
            <w:szCs w:val="24"/>
            <w:lang w:eastAsia="en-US"/>
          </w:rPr>
          <w:t xml:space="preserve">is the number of bins containing significant energy. </w:t>
        </w:r>
      </w:ins>
      <w:ins w:id="1250" w:author="dolmans" w:date="2008-07-04T00:25:00Z">
        <w:r>
          <w:rPr>
            <w:rFonts w:eastAsia="Times New Roman" w:cs="Times New Roman"/>
            <w:i/>
            <w:iCs/>
            <w:sz w:val="24"/>
            <w:szCs w:val="24"/>
            <w:lang w:eastAsia="en-US"/>
          </w:rPr>
          <w:t xml:space="preserve">L </w:t>
        </w:r>
      </w:ins>
      <w:ins w:id="1251" w:author="dolmans" w:date="2008-07-04T00:25:00Z">
        <w:r>
          <w:rPr>
            <w:rFonts w:eastAsia="Times New Roman" w:cs="Times New Roman"/>
            <w:sz w:val="24"/>
            <w:szCs w:val="24"/>
            <w:lang w:eastAsia="en-US"/>
          </w:rPr>
          <w:t>= 6 is sufficient on all sides of the body since the</w:t>
        </w:r>
      </w:ins>
    </w:p>
    <w:p>
      <w:pPr>
        <w:pStyle w:val="Normal"/>
        <w:autoSpaceDE w:val="false"/>
        <w:rPr>
          <w:rFonts w:ascii="Times New Roman" w:hAnsi="Times New Roman" w:eastAsia="Times New Roman" w:cs="Times New Roman"/>
          <w:sz w:val="24"/>
          <w:szCs w:val="24"/>
          <w:lang w:eastAsia="en-US"/>
          <w:ins w:id="1254" w:author="dolmans" w:date="2008-07-04T00:25:00Z"/>
        </w:rPr>
      </w:pPr>
      <w:ins w:id="1253" w:author="dolmans" w:date="2008-07-04T00:25:00Z">
        <w:r>
          <w:rPr>
            <w:rFonts w:eastAsia="Times New Roman" w:cs="Times New Roman"/>
            <w:sz w:val="24"/>
            <w:szCs w:val="24"/>
            <w:lang w:eastAsia="en-US"/>
          </w:rPr>
          <w:t>average bin energy will decay by more than 20 dB after 3 ns (6 bins) in the worst case.</w:t>
        </w:r>
      </w:ins>
    </w:p>
    <w:p>
      <w:pPr>
        <w:pStyle w:val="Normal"/>
        <w:autoSpaceDE w:val="false"/>
        <w:rPr>
          <w:rFonts w:ascii="Times New Roman" w:hAnsi="Times New Roman" w:eastAsia="Times New Roman" w:cs="Times New Roman"/>
          <w:sz w:val="24"/>
          <w:szCs w:val="24"/>
          <w:lang w:eastAsia="en-US"/>
          <w:ins w:id="1256" w:author="dolmans" w:date="2008-07-04T00:31:00Z"/>
        </w:rPr>
      </w:pPr>
      <w:ins w:id="1255" w:author="dolmans" w:date="2008-07-04T00:31: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285" w:author="dolmans" w:date="2008-07-04T00:25:00Z"/>
        </w:rPr>
      </w:pPr>
      <w:ins w:id="1257" w:author="dolmans" w:date="2008-07-04T00:31:00Z">
        <w:r>
          <w:rPr>
            <w:rFonts w:eastAsia="Times New Roman" w:cs="Times New Roman"/>
            <w:sz w:val="24"/>
            <w:szCs w:val="24"/>
            <w:lang w:eastAsia="en-US"/>
          </w:rPr>
          <w:t>A</w:t>
        </w:r>
      </w:ins>
      <w:ins w:id="1258" w:author="dolmans" w:date="2008-07-04T02:04:00Z">
        <w:r>
          <w:rPr>
            <w:rFonts w:eastAsia="Times New Roman"/>
            <w:szCs w:val="24"/>
            <w:lang w:eastAsia="en-US"/>
          </w:rPr>
          <w:t xml:space="preserve"> </w:t>
        </w:r>
      </w:ins>
      <w:ins w:id="1259" w:author="dolmans" w:date="2008-07-04T00:25:00Z">
        <w:r>
          <w:rPr>
            <w:rFonts w:eastAsia="Times New Roman" w:cs="Times New Roman"/>
            <w:sz w:val="24"/>
            <w:szCs w:val="24"/>
            <w:lang w:eastAsia="en-US"/>
          </w:rPr>
          <w:t>column vector</w:t>
        </w:r>
      </w:ins>
      <w:ins w:id="1260" w:author="dolmans" w:date="2008-07-04T00:31:00Z">
        <w:r>
          <w:rPr>
            <w:rFonts w:eastAsia="Times New Roman" w:cs="Times New Roman"/>
            <w:sz w:val="24"/>
            <w:szCs w:val="24"/>
            <w:lang w:eastAsia="en-US"/>
          </w:rPr>
          <w:t xml:space="preserve"> </w:t>
        </w:r>
      </w:ins>
      <w:ins w:id="1261" w:author="dolmans" w:date="2008-07-04T00:25:00Z">
        <w:r>
          <w:rPr>
            <w:rFonts w:eastAsia="Times New Roman" w:cs="Times New Roman"/>
            <w:b/>
            <w:i/>
            <w:iCs/>
            <w:sz w:val="24"/>
            <w:szCs w:val="24"/>
            <w:lang w:eastAsia="en-US"/>
          </w:rPr>
          <w:t>X</w:t>
        </w:r>
      </w:ins>
      <w:ins w:id="1262" w:author="dolmans" w:date="2008-07-04T00:25:00Z">
        <w:r>
          <w:rPr>
            <w:rFonts w:eastAsia="Times New Roman" w:cs="Times New Roman"/>
            <w:i/>
            <w:iCs/>
            <w:sz w:val="24"/>
            <w:szCs w:val="24"/>
            <w:lang w:eastAsia="en-US"/>
          </w:rPr>
          <w:t xml:space="preserve"> </w:t>
        </w:r>
      </w:ins>
      <w:ins w:id="1263" w:author="dolmans" w:date="2008-07-04T02:49:00Z">
        <w:r>
          <w:rPr>
            <w:rFonts w:eastAsia="Times New Roman"/>
            <w:szCs w:val="24"/>
            <w:lang w:eastAsia="en-US"/>
          </w:rPr>
          <w:t xml:space="preserve"> consisting o</w:t>
        </w:r>
      </w:ins>
      <w:ins w:id="1264" w:author="dolmans" w:date="2008-07-04T00:25:00Z">
        <w:r>
          <w:rPr>
            <w:rFonts w:eastAsia="Times New Roman" w:cs="Times New Roman"/>
            <w:sz w:val="24"/>
            <w:szCs w:val="24"/>
            <w:lang w:eastAsia="en-US"/>
          </w:rPr>
          <w:t xml:space="preserve">f </w:t>
        </w:r>
      </w:ins>
      <w:ins w:id="1265" w:author="dolmans" w:date="2008-07-04T00:25:00Z">
        <w:r>
          <w:rPr>
            <w:rFonts w:eastAsia="Times New Roman" w:cs="Times New Roman"/>
            <w:i/>
            <w:iCs/>
            <w:sz w:val="24"/>
            <w:szCs w:val="24"/>
            <w:lang w:eastAsia="en-US"/>
          </w:rPr>
          <w:t xml:space="preserve">L </w:t>
        </w:r>
      </w:ins>
      <w:ins w:id="1266" w:author="dolmans" w:date="2008-07-04T00:25:00Z">
        <w:r>
          <w:rPr>
            <w:rFonts w:eastAsia="Times New Roman" w:cs="Times New Roman"/>
            <w:sz w:val="24"/>
            <w:szCs w:val="24"/>
            <w:lang w:eastAsia="en-US"/>
          </w:rPr>
          <w:t xml:space="preserve">uncorrelated, zero mean, unit variance normal variables. </w:t>
        </w:r>
      </w:ins>
      <w:ins w:id="1267" w:author="dolmans" w:date="2008-07-04T00:25:00Z">
        <w:r>
          <w:rPr>
            <w:rFonts w:eastAsia="Times New Roman" w:cs="Times New Roman"/>
            <w:b/>
            <w:i/>
            <w:iCs/>
            <w:sz w:val="24"/>
            <w:szCs w:val="24"/>
            <w:lang w:eastAsia="en-US"/>
          </w:rPr>
          <w:t>X</w:t>
        </w:r>
      </w:ins>
      <w:ins w:id="1268" w:author="dolmans" w:date="2008-07-04T00:25:00Z">
        <w:r>
          <w:rPr>
            <w:rFonts w:eastAsia="Times New Roman" w:cs="Times New Roman"/>
            <w:i/>
            <w:iCs/>
            <w:sz w:val="24"/>
            <w:szCs w:val="24"/>
            <w:lang w:eastAsia="en-US"/>
          </w:rPr>
          <w:t xml:space="preserve"> </w:t>
        </w:r>
      </w:ins>
      <w:ins w:id="1269" w:author="dolmans" w:date="2008-07-04T00:25:00Z">
        <w:r>
          <w:rPr>
            <w:rFonts w:eastAsia="Times New Roman" w:cs="Times New Roman"/>
            <w:sz w:val="24"/>
            <w:szCs w:val="24"/>
            <w:lang w:eastAsia="en-US"/>
          </w:rPr>
          <w:t>is then post</w:t>
        </w:r>
      </w:ins>
      <w:ins w:id="1270" w:author="dolmans" w:date="2008-07-04T02:49:00Z">
        <w:r>
          <w:rPr>
            <w:rFonts w:eastAsia="Times New Roman"/>
            <w:szCs w:val="24"/>
            <w:lang w:eastAsia="en-US"/>
          </w:rPr>
          <w:t xml:space="preserve"> </w:t>
        </w:r>
      </w:ins>
      <w:ins w:id="1271" w:author="dolmans" w:date="2008-07-04T00:25:00Z">
        <w:r>
          <w:rPr>
            <w:rFonts w:eastAsia="Times New Roman" w:cs="Times New Roman"/>
            <w:sz w:val="24"/>
            <w:szCs w:val="24"/>
            <w:lang w:eastAsia="en-US"/>
          </w:rPr>
          <w:t>multiplied by the lower triangular Cholesky factorization of the covariance</w:t>
        </w:r>
      </w:ins>
      <w:ins w:id="1272" w:author="dolmans" w:date="2008-07-04T00:31:00Z">
        <w:r>
          <w:rPr>
            <w:rFonts w:eastAsia="Times New Roman" w:cs="Times New Roman"/>
            <w:sz w:val="24"/>
            <w:szCs w:val="24"/>
            <w:lang w:eastAsia="en-US"/>
          </w:rPr>
          <w:t xml:space="preserve"> </w:t>
        </w:r>
      </w:ins>
      <w:ins w:id="1273" w:author="dolmans" w:date="2008-07-04T00:25:00Z">
        <w:r>
          <w:rPr>
            <w:rFonts w:eastAsia="Times New Roman" w:cs="Times New Roman"/>
            <w:sz w:val="24"/>
            <w:szCs w:val="24"/>
            <w:lang w:eastAsia="en-US"/>
          </w:rPr>
          <w:t>matrix (</w:t>
        </w:r>
      </w:ins>
      <w:ins w:id="1274" w:author="dolmans" w:date="2008-07-04T00:25:00Z">
        <w:r>
          <w:rPr>
            <w:rFonts w:eastAsia="Times New Roman" w:cs="Times New Roman"/>
            <w:b/>
            <w:i/>
            <w:iCs/>
            <w:sz w:val="24"/>
            <w:szCs w:val="24"/>
            <w:lang w:eastAsia="en-US"/>
          </w:rPr>
          <w:t>CdB</w:t>
        </w:r>
      </w:ins>
      <w:ins w:id="1275" w:author="dolmans" w:date="2008-07-04T00:25:00Z">
        <w:r>
          <w:rPr>
            <w:rFonts w:eastAsia="Times New Roman" w:cs="Times New Roman"/>
            <w:sz w:val="24"/>
            <w:szCs w:val="24"/>
            <w:lang w:eastAsia="en-US"/>
          </w:rPr>
          <w:t>) to introduce the correlation and variances. The L element column vector</w:t>
        </w:r>
      </w:ins>
      <w:ins w:id="1276" w:author="dolmans" w:date="2008-07-04T00:32:00Z">
        <w:r>
          <w:rPr>
            <w:rFonts w:eastAsia="Times New Roman" w:cs="Times New Roman"/>
            <w:sz w:val="24"/>
            <w:szCs w:val="24"/>
            <w:lang w:eastAsia="en-US"/>
          </w:rPr>
          <w:t xml:space="preserve">  </w:t>
        </w:r>
      </w:ins>
      <w:ins w:id="1277" w:author="dolmans" w:date="2008-07-04T00:25:00Z">
        <w:r>
          <w:rPr>
            <w:rFonts w:eastAsia="Times New Roman" w:cs="Times New Roman"/>
            <w:sz w:val="24"/>
            <w:szCs w:val="24"/>
            <w:lang w:eastAsia="en-US"/>
          </w:rPr>
          <w:t>of the mean energy in each bin (</w:t>
        </w:r>
      </w:ins>
      <w:ins w:id="1278" w:author="dolmans" w:date="2008-07-04T02:05:00Z">
        <w:r>
          <w:rPr>
            <w:rFonts w:eastAsia="Times New Roman"/>
            <w:b/>
            <w:szCs w:val="24"/>
            <w:lang w:eastAsia="en-US"/>
          </w:rPr>
          <w:t>μ</w:t>
        </w:r>
      </w:ins>
      <w:ins w:id="1279" w:author="dolmans" w:date="2008-07-04T00:25:00Z">
        <w:r>
          <w:rPr>
            <w:rFonts w:eastAsia="Times New Roman" w:cs="Times New Roman"/>
            <w:b/>
            <w:i/>
            <w:iCs/>
            <w:sz w:val="24"/>
            <w:szCs w:val="24"/>
            <w:lang w:eastAsia="en-US"/>
          </w:rPr>
          <w:t>dB</w:t>
        </w:r>
      </w:ins>
      <w:ins w:id="1280" w:author="dolmans" w:date="2008-07-04T00:25:00Z">
        <w:r>
          <w:rPr>
            <w:rFonts w:eastAsia="Times New Roman" w:cs="Times New Roman"/>
            <w:sz w:val="24"/>
            <w:szCs w:val="24"/>
            <w:lang w:eastAsia="en-US"/>
          </w:rPr>
          <w:t>) and the appropriate distance related pathloss</w:t>
        </w:r>
      </w:ins>
      <w:ins w:id="1281" w:author="dolmans" w:date="2008-07-04T00:32:00Z">
        <w:r>
          <w:rPr>
            <w:rFonts w:eastAsia="Times New Roman" w:cs="Times New Roman"/>
            <w:sz w:val="24"/>
            <w:szCs w:val="24"/>
            <w:lang w:eastAsia="en-US"/>
          </w:rPr>
          <w:t xml:space="preserve"> </w:t>
        </w:r>
      </w:ins>
      <w:ins w:id="1282" w:author="dolmans" w:date="2008-07-04T00:25:00Z">
        <w:r>
          <w:rPr>
            <w:rFonts w:eastAsia="Times New Roman" w:cs="Times New Roman"/>
            <w:sz w:val="24"/>
            <w:szCs w:val="24"/>
            <w:lang w:eastAsia="en-US"/>
          </w:rPr>
          <w:t>(</w:t>
        </w:r>
      </w:ins>
      <w:ins w:id="1283" w:author="dolmans" w:date="2008-07-04T00:25:00Z">
        <w:r>
          <w:rPr>
            <w:rFonts w:eastAsia="Times New Roman" w:cs="Times New Roman"/>
            <w:i/>
            <w:iCs/>
            <w:sz w:val="24"/>
            <w:szCs w:val="24"/>
            <w:lang w:eastAsia="en-US"/>
          </w:rPr>
          <w:t>PdB</w:t>
        </w:r>
      </w:ins>
      <w:ins w:id="1284" w:author="dolmans" w:date="2008-07-04T00:25:00Z">
        <w:r>
          <w:rPr>
            <w:rFonts w:eastAsia="Times New Roman" w:cs="Times New Roman"/>
            <w:sz w:val="24"/>
            <w:szCs w:val="24"/>
            <w:lang w:eastAsia="en-US"/>
          </w:rPr>
          <w:t>) are then applied. This procedure can be summarized as follows:</w:t>
        </w:r>
      </w:ins>
    </w:p>
    <w:p>
      <w:pPr>
        <w:pStyle w:val="Normal"/>
        <w:autoSpaceDE w:val="false"/>
        <w:rPr>
          <w:rFonts w:ascii="Times New Roman" w:hAnsi="Times New Roman" w:eastAsia="Times New Roman" w:cs="Times New Roman"/>
          <w:sz w:val="24"/>
          <w:szCs w:val="24"/>
          <w:lang w:eastAsia="en-US"/>
          <w:ins w:id="1287" w:author="dolmans" w:date="2008-07-04T00:25:00Z"/>
        </w:rPr>
      </w:pPr>
      <w:ins w:id="1286" w:author="dolmans" w:date="2008-07-04T00:25: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del w:id="1289" w:author="administrator" w:date="2008-07-07T17:07:00Z"/>
        </w:rPr>
      </w:pPr>
      <w:del w:id="1288" w:author="administrator" w:date="2008-07-07T17:07:00Z">
        <w:r>
          <w:rPr>
            <w:rFonts w:eastAsia="Times New Roman" w:cs="Times New Roman"/>
            <w:sz w:val="24"/>
            <w:szCs w:val="24"/>
            <w:lang w:eastAsia="en-US"/>
          </w:rPr>
          <w:drawing>
            <wp:inline distT="0" distB="0" distL="0" distR="0">
              <wp:extent cx="22002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15" r="-16" b="-115"/>
                      <a:stretch>
                        <a:fillRect/>
                      </a:stretch>
                    </pic:blipFill>
                    <pic:spPr bwMode="auto">
                      <a:xfrm>
                        <a:off x="0" y="0"/>
                        <a:ext cx="2200275" cy="314325"/>
                      </a:xfrm>
                      <a:prstGeom prst="rect">
                        <a:avLst/>
                      </a:prstGeom>
                    </pic:spPr>
                  </pic:pic>
                </a:graphicData>
              </a:graphic>
            </wp:inline>
          </w:drawing>
        </w:r>
      </w:del>
    </w:p>
    <w:p>
      <w:pPr>
        <w:pStyle w:val="Normal"/>
        <w:autoSpaceDE w:val="false"/>
        <w:rPr>
          <w:lang w:eastAsia="en-US"/>
          <w:ins w:id="1291" w:author="administrator" w:date="2008-07-07T15:25:00Z"/>
        </w:rPr>
      </w:pPr>
      <w:ins w:id="1290" w:author="administrator" w:date="2008-07-07T15:25:00Z">
        <w:r>
          <w:rPr>
            <w:lang w:eastAsia="en-US"/>
          </w:rPr>
        </w:r>
      </w:ins>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m:t xml:space="preserve"> </m:t>
          </m:r>
          <m:sSub>
            <m:e>
              <m:r>
                <m:rPr>
                  <m:lit/>
                  <m:nor/>
                </m:rPr>
                <w:rPr>
                  <w:rFonts w:ascii="Cambria Math" w:hAnsi="Cambria Math"/>
                </w:rPr>
                <m:t xml:space="preserve">XT</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autoSpaceDE w:val="false"/>
        <w:rPr>
          <w:rFonts w:eastAsia="Times New Roman"/>
          <w:szCs w:val="24"/>
          <w:lang w:eastAsia="en-US"/>
          <w:ins w:id="1293" w:author="administrator" w:date="2008-07-07T15:25:00Z"/>
        </w:rPr>
      </w:pPr>
      <w:ins w:id="1292" w:author="administrator" w:date="2008-07-07T15:25:00Z">
        <w:r>
          <w:rPr>
            <w:rFonts w:eastAsia="Times New Roman"/>
            <w:szCs w:val="24"/>
            <w:lang w:eastAsia="en-US"/>
          </w:rPr>
        </w:r>
      </w:ins>
    </w:p>
    <w:p>
      <w:pPr>
        <w:pStyle w:val="Normal"/>
        <w:autoSpaceDE w:val="false"/>
        <w:rPr>
          <w:rFonts w:ascii="Times New Roman" w:hAnsi="Times New Roman" w:eastAsia="Times New Roman" w:cs="Times New Roman"/>
          <w:sz w:val="24"/>
          <w:szCs w:val="24"/>
          <w:lang w:eastAsia="en-US"/>
          <w:ins w:id="1295" w:author="dolmans" w:date="2008-07-04T00:32:00Z"/>
        </w:rPr>
      </w:pPr>
      <w:ins w:id="1294" w:author="dolmans" w:date="2008-07-04T00:32:00Z">
        <w:r>
          <w:rPr>
            <w:rFonts w:eastAsia="Times New Roman" w:cs="Times New Roman"/>
            <w:sz w:val="24"/>
            <w:szCs w:val="24"/>
            <w:lang w:eastAsia="en-US"/>
          </w:rPr>
        </w:r>
      </w:ins>
    </w:p>
    <w:p>
      <w:pPr>
        <w:pStyle w:val="Normal"/>
        <w:autoSpaceDE w:val="false"/>
        <w:rPr>
          <w:ins w:id="1305" w:author="dolmans" w:date="2008-07-04T00:25:00Z"/>
        </w:rPr>
      </w:pPr>
      <w:ins w:id="1296" w:author="dolmans" w:date="2008-07-04T00:25:00Z">
        <w:r>
          <w:rPr>
            <w:rFonts w:eastAsia="Times New Roman" w:cs="Times New Roman"/>
            <w:sz w:val="24"/>
            <w:szCs w:val="24"/>
            <w:lang w:eastAsia="en-US"/>
          </w:rPr>
          <w:t xml:space="preserve">where </w:t>
        </w:r>
      </w:ins>
      <w:ins w:id="1297" w:author="dolmans" w:date="2008-07-04T00:25:00Z">
        <w:r>
          <w:rPr>
            <w:rFonts w:eastAsia="Times New Roman" w:cs="Times New Roman"/>
            <w:b/>
            <w:i/>
            <w:iCs/>
            <w:sz w:val="24"/>
            <w:szCs w:val="24"/>
            <w:lang w:eastAsia="en-US"/>
          </w:rPr>
          <w:t>gdB</w:t>
        </w:r>
      </w:ins>
      <w:ins w:id="1298" w:author="dolmans" w:date="2008-07-04T00:25:00Z">
        <w:r>
          <w:rPr>
            <w:rFonts w:eastAsia="Times New Roman" w:cs="Times New Roman"/>
            <w:i/>
            <w:iCs/>
            <w:sz w:val="24"/>
            <w:szCs w:val="24"/>
            <w:lang w:eastAsia="en-US"/>
          </w:rPr>
          <w:t xml:space="preserve"> </w:t>
        </w:r>
      </w:ins>
      <w:ins w:id="1299" w:author="dolmans" w:date="2008-07-04T00:25:00Z">
        <w:r>
          <w:rPr>
            <w:rFonts w:eastAsia="Times New Roman" w:cs="Times New Roman"/>
            <w:sz w:val="24"/>
            <w:szCs w:val="24"/>
            <w:lang w:eastAsia="en-US"/>
          </w:rPr>
          <w:t xml:space="preserve">is the L element vector of tap gains in decibels, and </w:t>
        </w:r>
      </w:ins>
      <w:ins w:id="1300" w:author="dolmans" w:date="2008-07-04T00:25:00Z">
        <w:r>
          <w:rPr>
            <w:rFonts w:eastAsia="Times New Roman" w:cs="Times New Roman"/>
            <w:b/>
            <w:i/>
            <w:iCs/>
            <w:sz w:val="24"/>
            <w:szCs w:val="24"/>
            <w:lang w:eastAsia="en-US"/>
          </w:rPr>
          <w:t>TdB</w:t>
        </w:r>
      </w:ins>
      <w:ins w:id="1301" w:author="dolmans" w:date="2008-07-04T00:25:00Z">
        <w:r>
          <w:rPr>
            <w:rFonts w:eastAsia="Times New Roman" w:cs="Times New Roman"/>
            <w:i/>
            <w:iCs/>
            <w:sz w:val="24"/>
            <w:szCs w:val="24"/>
            <w:lang w:eastAsia="en-US"/>
          </w:rPr>
          <w:t xml:space="preserve"> </w:t>
        </w:r>
      </w:ins>
      <w:ins w:id="1302" w:author="dolmans" w:date="2008-07-04T00:25:00Z">
        <w:r>
          <w:rPr>
            <w:rFonts w:eastAsia="Times New Roman" w:cs="Times New Roman"/>
            <w:sz w:val="24"/>
            <w:szCs w:val="24"/>
            <w:lang w:eastAsia="en-US"/>
          </w:rPr>
          <w:t xml:space="preserve">is the </w:t>
        </w:r>
      </w:ins>
      <w:ins w:id="1303" w:author="dolmans" w:date="2008-07-04T00:25:00Z">
        <w:r>
          <w:rPr>
            <w:rFonts w:eastAsia="Times New Roman" w:cs="Times New Roman"/>
            <w:i/>
            <w:iCs/>
            <w:sz w:val="24"/>
            <w:szCs w:val="24"/>
            <w:lang w:eastAsia="en-US"/>
          </w:rPr>
          <w:t xml:space="preserve">L </w:t>
        </w:r>
      </w:ins>
      <w:ins w:id="1304" w:author="dolmans" w:date="2008-07-04T00:25:00Z">
        <w:r>
          <w:rPr>
            <w:rFonts w:eastAsia="Times New Roman" w:cs="Times New Roman"/>
            <w:sz w:val="24"/>
            <w:szCs w:val="24"/>
            <w:lang w:eastAsia="en-US"/>
          </w:rPr>
          <w:t>by</w:t>
        </w:r>
      </w:ins>
    </w:p>
    <w:p>
      <w:pPr>
        <w:pStyle w:val="Normal"/>
        <w:autoSpaceDE w:val="false"/>
        <w:rPr>
          <w:ins w:id="1308" w:author="dolmans" w:date="2008-07-04T00:25:00Z"/>
        </w:rPr>
      </w:pPr>
      <w:ins w:id="1306" w:author="dolmans" w:date="2008-07-04T00:25:00Z">
        <w:r>
          <w:rPr>
            <w:rFonts w:eastAsia="Times New Roman" w:cs="Times New Roman"/>
            <w:i/>
            <w:iCs/>
            <w:sz w:val="24"/>
            <w:szCs w:val="24"/>
            <w:lang w:eastAsia="en-US"/>
          </w:rPr>
          <w:t xml:space="preserve">L </w:t>
        </w:r>
      </w:ins>
      <w:ins w:id="1307" w:author="dolmans" w:date="2008-07-04T00:25:00Z">
        <w:r>
          <w:rPr>
            <w:rFonts w:eastAsia="Times New Roman" w:cs="Times New Roman"/>
            <w:sz w:val="24"/>
            <w:szCs w:val="24"/>
            <w:lang w:eastAsia="en-US"/>
          </w:rPr>
          <w:t>Cholesky factorization of the covariance matrix extracted from the measurements.</w:t>
        </w:r>
      </w:ins>
    </w:p>
    <w:p>
      <w:pPr>
        <w:pStyle w:val="Normal"/>
        <w:autoSpaceDE w:val="false"/>
        <w:rPr>
          <w:ins w:id="1319" w:author="dolmans" w:date="2008-07-04T00:33:00Z"/>
        </w:rPr>
      </w:pPr>
      <w:ins w:id="1309" w:author="dolmans" w:date="2008-07-04T00:25:00Z">
        <w:r>
          <w:rPr>
            <w:rFonts w:eastAsia="Times New Roman" w:cs="Times New Roman"/>
            <w:sz w:val="24"/>
            <w:szCs w:val="24"/>
            <w:lang w:eastAsia="en-US"/>
          </w:rPr>
          <w:t xml:space="preserve">Vector </w:t>
        </w:r>
      </w:ins>
      <w:ins w:id="1310" w:author="dolmans" w:date="2008-07-04T02:05:00Z">
        <w:r>
          <w:rPr>
            <w:rFonts w:eastAsia="Times New Roman"/>
            <w:b/>
            <w:szCs w:val="24"/>
            <w:lang w:eastAsia="en-US"/>
          </w:rPr>
          <w:t>μ</w:t>
        </w:r>
      </w:ins>
      <w:ins w:id="1311" w:author="dolmans" w:date="2008-07-04T00:25:00Z">
        <w:r>
          <w:rPr>
            <w:rFonts w:eastAsia="Times New Roman" w:cs="Times New Roman"/>
            <w:b/>
            <w:i/>
            <w:iCs/>
            <w:sz w:val="24"/>
            <w:szCs w:val="24"/>
            <w:lang w:eastAsia="en-US"/>
          </w:rPr>
          <w:t>dB</w:t>
        </w:r>
      </w:ins>
      <w:ins w:id="1312" w:author="dolmans" w:date="2008-07-04T00:25:00Z">
        <w:r>
          <w:rPr>
            <w:rFonts w:eastAsia="Times New Roman" w:cs="Times New Roman"/>
            <w:i/>
            <w:iCs/>
            <w:sz w:val="24"/>
            <w:szCs w:val="24"/>
            <w:lang w:eastAsia="en-US"/>
          </w:rPr>
          <w:t xml:space="preserve"> </w:t>
        </w:r>
      </w:ins>
      <w:ins w:id="1313" w:author="dolmans" w:date="2008-07-04T00:25:00Z">
        <w:r>
          <w:rPr>
            <w:rFonts w:eastAsia="Times New Roman" w:cs="Times New Roman"/>
            <w:sz w:val="24"/>
            <w:szCs w:val="24"/>
            <w:lang w:eastAsia="en-US"/>
          </w:rPr>
          <w:t xml:space="preserve">is defined relative to the pathloss </w:t>
        </w:r>
      </w:ins>
      <w:ins w:id="1314" w:author="dolmans" w:date="2008-07-04T00:25:00Z">
        <w:r>
          <w:rPr>
            <w:rFonts w:eastAsia="Times New Roman" w:cs="Times New Roman"/>
            <w:i/>
            <w:iCs/>
            <w:sz w:val="24"/>
            <w:szCs w:val="24"/>
            <w:lang w:eastAsia="en-US"/>
          </w:rPr>
          <w:t>PdB</w:t>
        </w:r>
      </w:ins>
      <w:ins w:id="1315" w:author="dolmans" w:date="2008-07-04T00:25:00Z">
        <w:r>
          <w:rPr>
            <w:rFonts w:eastAsia="Times New Roman" w:cs="Times New Roman"/>
            <w:sz w:val="24"/>
            <w:szCs w:val="24"/>
            <w:lang w:eastAsia="en-US"/>
          </w:rPr>
          <w:t>(</w:t>
        </w:r>
      </w:ins>
      <w:ins w:id="1316" w:author="dolmans" w:date="2008-07-04T00:25:00Z">
        <w:r>
          <w:rPr>
            <w:rFonts w:eastAsia="Times New Roman" w:cs="Times New Roman"/>
            <w:i/>
            <w:iCs/>
            <w:sz w:val="24"/>
            <w:szCs w:val="24"/>
            <w:lang w:eastAsia="en-US"/>
          </w:rPr>
          <w:t>d</w:t>
        </w:r>
      </w:ins>
      <w:ins w:id="1317" w:author="dolmans" w:date="2008-07-04T00:25:00Z">
        <w:r>
          <w:rPr>
            <w:rFonts w:eastAsia="Times New Roman" w:cs="Times New Roman"/>
            <w:sz w:val="24"/>
            <w:szCs w:val="24"/>
            <w:lang w:eastAsia="en-US"/>
          </w:rPr>
          <w:t>)</w:t>
        </w:r>
      </w:ins>
      <w:ins w:id="1318" w:author="dolmans" w:date="2008-07-04T00:33: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1321" w:author="dolmans" w:date="2008-07-04T00:33:00Z"/>
        </w:rPr>
      </w:pPr>
      <w:ins w:id="1320" w:author="dolmans" w:date="2008-07-04T00:33: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364" w:author="dolmans" w:date="2008-07-04T00:25:00Z"/>
        </w:rPr>
      </w:pPr>
      <w:ins w:id="1322" w:author="dolmans" w:date="2008-07-04T00:33:00Z">
        <w:r>
          <w:rPr>
            <w:rFonts w:eastAsia="Times New Roman" w:cs="Times New Roman"/>
            <w:sz w:val="24"/>
            <w:szCs w:val="24"/>
            <w:lang w:eastAsia="en-US"/>
          </w:rPr>
          <w:t xml:space="preserve">A </w:t>
        </w:r>
      </w:ins>
      <w:ins w:id="1323" w:author="dolmans" w:date="2008-07-04T00:25:00Z">
        <w:r>
          <w:rPr>
            <w:rFonts w:eastAsia="Times New Roman" w:cs="Times New Roman"/>
            <w:sz w:val="24"/>
            <w:szCs w:val="24"/>
            <w:lang w:eastAsia="en-US"/>
          </w:rPr>
          <w:t>simplification</w:t>
        </w:r>
      </w:ins>
      <w:ins w:id="1324" w:author="dolmans" w:date="2008-07-04T00:33:00Z">
        <w:r>
          <w:rPr>
            <w:rFonts w:eastAsia="Times New Roman" w:cs="Times New Roman"/>
            <w:sz w:val="24"/>
            <w:szCs w:val="24"/>
            <w:lang w:eastAsia="en-US"/>
          </w:rPr>
          <w:t xml:space="preserve"> is proposed</w:t>
        </w:r>
      </w:ins>
      <w:ins w:id="1325" w:author="dolmans" w:date="2008-07-04T00:25:00Z">
        <w:r>
          <w:rPr>
            <w:rFonts w:eastAsia="Times New Roman" w:cs="Times New Roman"/>
            <w:sz w:val="24"/>
            <w:szCs w:val="24"/>
            <w:lang w:eastAsia="en-US"/>
          </w:rPr>
          <w:t xml:space="preserve"> to more compactly describe the channel. </w:t>
        </w:r>
      </w:ins>
      <w:ins w:id="1326" w:author="dolmans" w:date="2008-07-04T00:35:00Z">
        <w:r>
          <w:rPr>
            <w:rFonts w:eastAsia="Times New Roman" w:cs="Times New Roman"/>
            <w:sz w:val="24"/>
            <w:szCs w:val="24"/>
            <w:lang w:eastAsia="en-US"/>
          </w:rPr>
          <w:t>T</w:t>
        </w:r>
      </w:ins>
      <w:ins w:id="1327" w:author="dolmans" w:date="2008-07-04T00:25:00Z">
        <w:r>
          <w:rPr>
            <w:rFonts w:eastAsia="Times New Roman" w:cs="Times New Roman"/>
            <w:sz w:val="24"/>
            <w:szCs w:val="24"/>
            <w:lang w:eastAsia="en-US"/>
          </w:rPr>
          <w:t xml:space="preserve">he vector </w:t>
        </w:r>
      </w:ins>
      <w:ins w:id="1328" w:author="dolmans" w:date="2008-07-04T02:05:00Z">
        <w:r>
          <w:rPr>
            <w:rFonts w:eastAsia="Times New Roman"/>
            <w:b/>
            <w:szCs w:val="24"/>
            <w:lang w:eastAsia="en-US"/>
          </w:rPr>
          <w:t>μ</w:t>
        </w:r>
      </w:ins>
      <w:ins w:id="1329" w:author="dolmans" w:date="2008-07-04T00:25:00Z">
        <w:r>
          <w:rPr>
            <w:rFonts w:eastAsia="Times New Roman" w:cs="Times New Roman"/>
            <w:b/>
            <w:i/>
            <w:iCs/>
            <w:sz w:val="24"/>
            <w:szCs w:val="24"/>
            <w:lang w:eastAsia="en-US"/>
          </w:rPr>
          <w:t>dB</w:t>
        </w:r>
      </w:ins>
      <w:ins w:id="1330" w:author="dolmans" w:date="2008-07-04T00:25:00Z">
        <w:r>
          <w:rPr>
            <w:rFonts w:eastAsia="Times New Roman" w:cs="Times New Roman"/>
            <w:i/>
            <w:iCs/>
            <w:sz w:val="24"/>
            <w:szCs w:val="24"/>
            <w:lang w:eastAsia="en-US"/>
          </w:rPr>
          <w:t xml:space="preserve"> </w:t>
        </w:r>
      </w:ins>
      <w:ins w:id="1331" w:author="dolmans" w:date="2008-07-04T00:35:00Z">
        <w:r>
          <w:rPr>
            <w:rFonts w:eastAsia="Times New Roman" w:cs="Times New Roman"/>
            <w:sz w:val="24"/>
            <w:szCs w:val="24"/>
            <w:lang w:eastAsia="en-US"/>
          </w:rPr>
          <w:t>is replaced b</w:t>
        </w:r>
      </w:ins>
      <w:ins w:id="1332" w:author="dolmans" w:date="2008-07-04T00:25:00Z">
        <w:r>
          <w:rPr>
            <w:rFonts w:eastAsia="Times New Roman" w:cs="Times New Roman"/>
            <w:sz w:val="24"/>
            <w:szCs w:val="24"/>
            <w:lang w:eastAsia="en-US"/>
          </w:rPr>
          <w:t xml:space="preserve">y two parameters, </w:t>
        </w:r>
      </w:ins>
      <w:ins w:id="1333" w:author="dolmans" w:date="2008-07-04T02:05:00Z">
        <w:r>
          <w:rPr>
            <w:rFonts w:eastAsia="Times New Roman"/>
            <w:szCs w:val="24"/>
            <w:lang w:eastAsia="en-US"/>
          </w:rPr>
          <w:t>μ</w:t>
        </w:r>
      </w:ins>
      <w:ins w:id="1334" w:author="dolmans" w:date="2008-07-04T02:07:00Z">
        <w:r>
          <w:rPr>
            <w:rFonts w:eastAsia="Times New Roman"/>
            <w:szCs w:val="24"/>
            <w:lang w:eastAsia="en-US"/>
          </w:rPr>
          <w:t>d</w:t>
        </w:r>
      </w:ins>
      <w:ins w:id="1335" w:author="dolmans" w:date="2008-07-04T00:25:00Z">
        <w:r>
          <w:rPr>
            <w:rFonts w:eastAsia="Times New Roman" w:cs="Times New Roman"/>
            <w:i/>
            <w:iCs/>
            <w:sz w:val="24"/>
            <w:szCs w:val="24"/>
            <w:lang w:eastAsia="en-US"/>
          </w:rPr>
          <w:t>B</w:t>
        </w:r>
      </w:ins>
      <w:ins w:id="1336" w:author="dolmans" w:date="2008-07-04T00:35:00Z">
        <w:r>
          <w:rPr>
            <w:rFonts w:eastAsia="Times New Roman" w:cs="Times New Roman"/>
            <w:i/>
            <w:iCs/>
            <w:sz w:val="24"/>
            <w:szCs w:val="24"/>
            <w:lang w:eastAsia="en-US"/>
          </w:rPr>
          <w:t xml:space="preserve">  </w:t>
        </w:r>
      </w:ins>
      <w:ins w:id="1337" w:author="dolmans" w:date="2008-07-04T00:25:00Z">
        <w:r>
          <w:rPr>
            <w:rFonts w:eastAsia="Times New Roman" w:cs="Times New Roman"/>
            <w:sz w:val="24"/>
            <w:szCs w:val="24"/>
            <w:lang w:eastAsia="en-US"/>
          </w:rPr>
          <w:t xml:space="preserve">and </w:t>
        </w:r>
      </w:ins>
      <w:ins w:id="1338" w:author="dolmans" w:date="2008-07-04T02:08:00Z">
        <w:r>
          <w:rPr>
            <w:rFonts w:eastAsia="Times New Roman"/>
            <w:szCs w:val="24"/>
            <w:lang w:eastAsia="en-US"/>
          </w:rPr>
          <w:t>γ</w:t>
        </w:r>
      </w:ins>
      <w:ins w:id="1339" w:author="dolmans" w:date="2008-07-04T00:25:00Z">
        <w:r>
          <w:rPr>
            <w:rFonts w:eastAsia="Times New Roman" w:cs="Times New Roman"/>
            <w:sz w:val="24"/>
            <w:szCs w:val="24"/>
            <w:lang w:eastAsia="en-US"/>
          </w:rPr>
          <w:t>, describing the mean energy in dB of the first bin and the decay rate in dB/ns</w:t>
        </w:r>
      </w:ins>
      <w:ins w:id="1340" w:author="dolmans" w:date="2008-07-04T02:08:00Z">
        <w:r>
          <w:rPr>
            <w:rFonts w:eastAsia="Times New Roman"/>
            <w:szCs w:val="24"/>
            <w:lang w:eastAsia="en-US"/>
          </w:rPr>
          <w:t xml:space="preserve"> </w:t>
        </w:r>
      </w:ins>
      <w:ins w:id="1341" w:author="dolmans" w:date="2008-07-04T00:25:00Z">
        <w:r>
          <w:rPr>
            <w:rFonts w:eastAsia="Times New Roman" w:cs="Times New Roman"/>
            <w:sz w:val="24"/>
            <w:szCs w:val="24"/>
            <w:lang w:eastAsia="en-US"/>
          </w:rPr>
          <w:t>respectively.</w:t>
        </w:r>
      </w:ins>
      <w:ins w:id="1342" w:author="dolmans" w:date="2008-07-04T04:26:00Z">
        <w:r>
          <w:rPr>
            <w:rFonts w:eastAsia="Times New Roman"/>
            <w:szCs w:val="24"/>
            <w:lang w:eastAsia="en-US"/>
          </w:rPr>
          <w:t xml:space="preserve"> </w:t>
        </w:r>
      </w:ins>
      <w:ins w:id="1343" w:author="dolmans" w:date="2008-07-04T00:35:00Z">
        <w:r>
          <w:rPr>
            <w:rFonts w:eastAsia="Times New Roman" w:cs="Times New Roman"/>
            <w:sz w:val="24"/>
            <w:szCs w:val="24"/>
            <w:lang w:eastAsia="en-US"/>
          </w:rPr>
          <w:t xml:space="preserve">One </w:t>
        </w:r>
      </w:ins>
      <w:ins w:id="1344" w:author="dolmans" w:date="2008-07-04T00:25:00Z">
        <w:r>
          <w:rPr>
            <w:rFonts w:eastAsia="Times New Roman" w:cs="Times New Roman"/>
            <w:sz w:val="24"/>
            <w:szCs w:val="24"/>
            <w:lang w:eastAsia="en-US"/>
          </w:rPr>
          <w:t xml:space="preserve">single variance </w:t>
        </w:r>
      </w:ins>
      <w:ins w:id="1345" w:author="dolmans" w:date="2008-07-04T00:35:00Z">
        <w:r>
          <w:rPr>
            <w:rFonts w:eastAsia="Times New Roman" w:cs="Times New Roman"/>
            <w:sz w:val="24"/>
            <w:szCs w:val="24"/>
            <w:lang w:eastAsia="en-US"/>
          </w:rPr>
          <w:t xml:space="preserve">is used </w:t>
        </w:r>
      </w:ins>
      <w:ins w:id="1346" w:author="dolmans" w:date="2008-07-04T00:25:00Z">
        <w:r>
          <w:rPr>
            <w:rFonts w:eastAsia="Times New Roman" w:cs="Times New Roman"/>
            <w:sz w:val="24"/>
            <w:szCs w:val="24"/>
            <w:lang w:eastAsia="en-US"/>
          </w:rPr>
          <w:t>to model all</w:t>
        </w:r>
      </w:ins>
      <w:ins w:id="1347" w:author="dolmans" w:date="2008-07-04T02:08:00Z">
        <w:r>
          <w:rPr>
            <w:rFonts w:eastAsia="Times New Roman"/>
            <w:szCs w:val="24"/>
            <w:lang w:eastAsia="en-US"/>
          </w:rPr>
          <w:t xml:space="preserve"> </w:t>
        </w:r>
      </w:ins>
      <w:ins w:id="1348" w:author="dolmans" w:date="2008-07-04T00:25:00Z">
        <w:r>
          <w:rPr>
            <w:rFonts w:eastAsia="Times New Roman" w:cs="Times New Roman"/>
            <w:sz w:val="24"/>
            <w:szCs w:val="24"/>
            <w:lang w:eastAsia="en-US"/>
          </w:rPr>
          <w:t xml:space="preserve">the bins. </w:t>
        </w:r>
      </w:ins>
      <w:ins w:id="1349" w:author="dolmans" w:date="2008-07-04T00:36:00Z">
        <w:r>
          <w:rPr>
            <w:rFonts w:eastAsia="Times New Roman" w:cs="Times New Roman"/>
            <w:sz w:val="24"/>
            <w:szCs w:val="24"/>
            <w:lang w:eastAsia="en-US"/>
          </w:rPr>
          <w:t>C</w:t>
        </w:r>
      </w:ins>
      <w:ins w:id="1350" w:author="dolmans" w:date="2008-07-04T00:25:00Z">
        <w:r>
          <w:rPr>
            <w:rFonts w:eastAsia="Times New Roman" w:cs="Times New Roman"/>
            <w:sz w:val="24"/>
            <w:szCs w:val="24"/>
            <w:lang w:eastAsia="en-US"/>
          </w:rPr>
          <w:t>orrelation between adjacent bins only</w:t>
        </w:r>
      </w:ins>
      <w:ins w:id="1351" w:author="dolmans" w:date="2008-07-04T00:36:00Z">
        <w:r>
          <w:rPr>
            <w:rFonts w:eastAsia="Times New Roman" w:cs="Times New Roman"/>
            <w:sz w:val="24"/>
            <w:szCs w:val="24"/>
            <w:lang w:eastAsia="en-US"/>
          </w:rPr>
          <w:t xml:space="preserve"> is taken into account</w:t>
        </w:r>
      </w:ins>
      <w:ins w:id="1352" w:author="dolmans" w:date="2008-07-04T00:25:00Z">
        <w:r>
          <w:rPr>
            <w:rFonts w:eastAsia="Times New Roman" w:cs="Times New Roman"/>
            <w:sz w:val="24"/>
            <w:szCs w:val="24"/>
            <w:lang w:eastAsia="en-US"/>
          </w:rPr>
          <w:t>. The last two simplifications allow us</w:t>
        </w:r>
      </w:ins>
      <w:ins w:id="1353" w:author="dolmans" w:date="2008-07-04T02:08:00Z">
        <w:r>
          <w:rPr>
            <w:rFonts w:eastAsia="Times New Roman"/>
            <w:szCs w:val="24"/>
            <w:lang w:eastAsia="en-US"/>
          </w:rPr>
          <w:t xml:space="preserve"> </w:t>
        </w:r>
      </w:ins>
      <w:ins w:id="1354" w:author="dolmans" w:date="2008-07-04T00:25:00Z">
        <w:r>
          <w:rPr>
            <w:rFonts w:eastAsia="Times New Roman" w:cs="Times New Roman"/>
            <w:sz w:val="24"/>
            <w:szCs w:val="24"/>
            <w:lang w:eastAsia="en-US"/>
          </w:rPr>
          <w:t xml:space="preserve">to replace the covariance matrix </w:t>
        </w:r>
      </w:ins>
      <w:ins w:id="1355" w:author="dolmans" w:date="2008-07-04T00:25:00Z">
        <w:r>
          <w:rPr>
            <w:rFonts w:eastAsia="Times New Roman" w:cs="Times New Roman"/>
            <w:b/>
            <w:i/>
            <w:iCs/>
            <w:sz w:val="24"/>
            <w:szCs w:val="24"/>
            <w:lang w:eastAsia="en-US"/>
          </w:rPr>
          <w:t>CdB</w:t>
        </w:r>
      </w:ins>
      <w:ins w:id="1356" w:author="dolmans" w:date="2008-07-04T00:25:00Z">
        <w:r>
          <w:rPr>
            <w:rFonts w:eastAsia="Times New Roman" w:cs="Times New Roman"/>
            <w:sz w:val="24"/>
            <w:szCs w:val="24"/>
            <w:lang w:eastAsia="en-US"/>
          </w:rPr>
          <w:t xml:space="preserve"> by two parameters </w:t>
        </w:r>
      </w:ins>
      <w:ins w:id="1357" w:author="dolmans" w:date="2008-07-04T02:09:00Z">
        <w:r>
          <w:rPr>
            <w:rFonts w:eastAsia="Times New Roman"/>
            <w:i/>
            <w:szCs w:val="24"/>
            <w:lang w:eastAsia="en-US"/>
          </w:rPr>
          <w:t>ρdB</w:t>
        </w:r>
      </w:ins>
      <w:ins w:id="1358" w:author="dolmans" w:date="2008-07-04T02:09:00Z">
        <w:r>
          <w:rPr>
            <w:rFonts w:eastAsia="Times New Roman"/>
            <w:szCs w:val="24"/>
            <w:lang w:eastAsia="en-US"/>
          </w:rPr>
          <w:t xml:space="preserve"> and </w:t>
        </w:r>
      </w:ins>
      <w:ins w:id="1359" w:author="dolmans" w:date="2008-07-04T02:09:00Z">
        <w:r>
          <w:rPr>
            <w:rFonts w:eastAsia="Times New Roman"/>
            <w:i/>
            <w:szCs w:val="24"/>
            <w:lang w:eastAsia="en-US"/>
          </w:rPr>
          <w:t>σd</w:t>
        </w:r>
      </w:ins>
      <w:ins w:id="1360" w:author="dolmans" w:date="2008-07-04T00:25:00Z">
        <w:r>
          <w:rPr>
            <w:rFonts w:eastAsia="Times New Roman" w:cs="Times New Roman"/>
            <w:i/>
            <w:iCs/>
            <w:sz w:val="24"/>
            <w:szCs w:val="24"/>
            <w:lang w:eastAsia="en-US"/>
          </w:rPr>
          <w:t xml:space="preserve">B </w:t>
        </w:r>
      </w:ins>
      <w:ins w:id="1361" w:author="dolmans" w:date="2008-07-04T00:25:00Z">
        <w:r>
          <w:rPr>
            <w:rFonts w:eastAsia="Times New Roman" w:cs="Times New Roman"/>
            <w:sz w:val="24"/>
            <w:szCs w:val="24"/>
            <w:lang w:eastAsia="en-US"/>
          </w:rPr>
          <w:t>representing</w:t>
        </w:r>
      </w:ins>
      <w:ins w:id="1362" w:author="dolmans" w:date="2008-07-04T02:09:00Z">
        <w:r>
          <w:rPr>
            <w:rFonts w:eastAsia="Times New Roman"/>
            <w:szCs w:val="24"/>
            <w:lang w:eastAsia="en-US"/>
          </w:rPr>
          <w:t xml:space="preserve"> </w:t>
        </w:r>
      </w:ins>
      <w:ins w:id="1363" w:author="dolmans" w:date="2008-07-04T00:25:00Z">
        <w:r>
          <w:rPr>
            <w:rFonts w:eastAsia="Times New Roman" w:cs="Times New Roman"/>
            <w:sz w:val="24"/>
            <w:szCs w:val="24"/>
            <w:lang w:eastAsia="en-US"/>
          </w:rPr>
          <w:t>correlation between the adjacent bins and the standard deviation of each bin.</w:t>
        </w:r>
      </w:ins>
    </w:p>
    <w:p>
      <w:pPr>
        <w:pStyle w:val="Normal"/>
        <w:autoSpaceDE w:val="false"/>
        <w:rPr>
          <w:rFonts w:ascii="Times New Roman" w:hAnsi="Times New Roman" w:eastAsia="Times New Roman" w:cs="Times New Roman"/>
          <w:sz w:val="24"/>
          <w:szCs w:val="24"/>
          <w:lang w:eastAsia="en-US"/>
          <w:ins w:id="1366" w:author="dolmans" w:date="2008-07-04T00:25:00Z"/>
        </w:rPr>
      </w:pPr>
      <w:ins w:id="1365" w:author="dolmans" w:date="2008-07-04T00:25:00Z">
        <w:r>
          <w:rPr>
            <w:rFonts w:eastAsia="Times New Roman" w:cs="Times New Roman"/>
            <w:sz w:val="24"/>
            <w:szCs w:val="24"/>
            <w:lang w:eastAsia="en-US"/>
          </w:rPr>
        </w:r>
      </w:ins>
    </w:p>
    <w:p>
      <w:pPr>
        <w:pStyle w:val="Normal"/>
        <w:autoSpaceDE w:val="false"/>
        <w:rPr>
          <w:ins w:id="1368" w:author="dolmans" w:date="2008-07-04T00:25:00Z"/>
        </w:rPr>
      </w:pPr>
      <w:ins w:id="1367" w:author="dolmans" w:date="2008-07-04T00:25:00Z">
        <w:r>
          <w:rPr>
            <w:rFonts w:eastAsia="Times New Roman" w:cs="Times New Roman"/>
            <w:sz w:val="24"/>
            <w:szCs w:val="24"/>
            <w:lang w:eastAsia="en-US"/>
          </w:rPr>
          <w:t>Using these simplifications, the body area propagation channel can now be described</w:t>
        </w:r>
      </w:ins>
    </w:p>
    <w:p>
      <w:pPr>
        <w:pStyle w:val="Normal"/>
        <w:autoSpaceDE w:val="false"/>
        <w:rPr>
          <w:rFonts w:ascii="Times New Roman" w:hAnsi="Times New Roman" w:eastAsia="Times New Roman" w:cs="Times New Roman"/>
          <w:sz w:val="24"/>
          <w:szCs w:val="24"/>
          <w:lang w:eastAsia="en-US"/>
          <w:ins w:id="1372" w:author="dolmans" w:date="2008-07-04T00:36:00Z"/>
        </w:rPr>
      </w:pPr>
      <w:ins w:id="1369" w:author="dolmans" w:date="2008-07-04T00:25:00Z">
        <w:r>
          <w:rPr>
            <w:rFonts w:eastAsia="Times New Roman" w:cs="Times New Roman"/>
            <w:sz w:val="24"/>
            <w:szCs w:val="24"/>
            <w:lang w:eastAsia="en-US"/>
          </w:rPr>
          <w:t xml:space="preserve">with only four parameters given in </w:t>
        </w:r>
      </w:ins>
      <w:ins w:id="1370" w:author="dolmans" w:date="2008-07-04T00:36:00Z">
        <w:r>
          <w:rPr>
            <w:rFonts w:eastAsia="Times New Roman" w:cs="Times New Roman"/>
            <w:sz w:val="24"/>
            <w:szCs w:val="24"/>
            <w:lang w:eastAsia="en-US"/>
          </w:rPr>
          <w:fldChar w:fldCharType="begin"/>
        </w:r>
        <w:r>
          <w:rPr>
            <w:sz w:val="24"/>
            <w:szCs w:val="24"/>
            <w:rFonts w:eastAsia="Times New Roman" w:cs="Times New Roman"/>
            <w:lang w:eastAsia="en-US"/>
          </w:rPr>
          <w:instrText xml:space="preserve"> REF _Ref202900808 \h </w:instrText>
        </w:r>
        <w:r>
          <w:rPr>
            <w:sz w:val="24"/>
            <w:szCs w:val="24"/>
            <w:rFonts w:eastAsia="Times New Roman" w:cs="Times New Roman"/>
            <w:lang w:eastAsia="en-US"/>
          </w:rPr>
          <w:fldChar w:fldCharType="separate"/>
        </w:r>
        <w:r>
          <w:rPr>
            <w:sz w:val="24"/>
            <w:szCs w:val="24"/>
            <w:rFonts w:eastAsia="Times New Roman" w:cs="Times New Roman"/>
            <w:lang w:eastAsia="en-US"/>
          </w:rPr>
          <w:t>Table 13</w:t>
        </w:r>
        <w:r>
          <w:rPr>
            <w:sz w:val="24"/>
            <w:szCs w:val="24"/>
            <w:rFonts w:eastAsia="Times New Roman" w:cs="Times New Roman"/>
            <w:lang w:eastAsia="en-US"/>
          </w:rPr>
          <w:fldChar w:fldCharType="end"/>
        </w:r>
      </w:ins>
      <w:ins w:id="1371" w:author="dolmans" w:date="2008-07-04T00:36: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1374" w:author="dolmans" w:date="2008-07-04T00:36:00Z"/>
        </w:rPr>
      </w:pPr>
      <w:ins w:id="1373"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376" w:author="dolmans" w:date="2008-07-04T02:10:00Z"/>
        </w:rPr>
      </w:pPr>
      <w:ins w:id="1375" w:author="dolmans" w:date="2008-07-04T02:10:00Z">
        <w:r>
          <w:rPr>
            <w:rFonts w:eastAsia="Times New Roman" w:cs="Times New Roman"/>
            <w:sz w:val="24"/>
            <w:szCs w:val="24"/>
            <w:lang w:eastAsia="en-US"/>
          </w:rPr>
        </w:r>
      </w:ins>
    </w:p>
    <w:p>
      <w:pPr>
        <w:pStyle w:val="Caption"/>
        <w:autoSpaceDE w:val="false"/>
        <w:rPr>
          <w:rFonts w:ascii="Times New Roman" w:hAnsi="Times New Roman" w:eastAsia="Times New Roman" w:cs="Times New Roman"/>
          <w:sz w:val="24"/>
          <w:szCs w:val="24"/>
          <w:lang w:eastAsia="en-US"/>
          <w:ins w:id="1380" w:author="dolmans" w:date="2008-07-04T00:37:00Z"/>
        </w:rPr>
      </w:pPr>
      <w:ins w:id="1377" w:author="dolmans" w:date="2008-07-04T02:10:00Z">
        <w:bookmarkStart w:id="7" w:name="_Ref202900808"/>
        <w:r>
          <w:rPr/>
          <w:t xml:space="preserve">Table </w:t>
        </w:r>
      </w:ins>
      <w:ins w:id="1378" w:author="dolmans" w:date="2008-07-04T02:10:00Z">
        <w:r>
          <w:rPr/>
          <w:fldChar w:fldCharType="begin"/>
        </w:r>
        <w:r>
          <w:rPr/>
          <w:instrText xml:space="preserve"> SEQ Table \* ARABIC </w:instrText>
        </w:r>
        <w:r>
          <w:rPr/>
          <w:fldChar w:fldCharType="separate"/>
        </w:r>
        <w:r>
          <w:rPr/>
          <w:t>13</w:t>
        </w:r>
        <w:r>
          <w:rPr/>
          <w:fldChar w:fldCharType="end"/>
        </w:r>
      </w:ins>
      <w:ins w:id="1379" w:author="dolmans" w:date="2008-07-04T02:10:00Z">
        <w:bookmarkEnd w:id="7"/>
        <w:r>
          <w:rPr/>
          <w:t>: Simplified model parameters. The first column is for propagation along the front of torso, the last three columns are for propagation around the torso. Results are for an antenna-body separation of 5mm.</w:t>
        </w:r>
      </w:ins>
    </w:p>
    <w:p>
      <w:pPr>
        <w:pStyle w:val="Normal"/>
        <w:autoSpaceDE w:val="false"/>
        <w:rPr>
          <w:rFonts w:ascii="Times New Roman" w:hAnsi="Times New Roman" w:eastAsia="Times New Roman" w:cs="Times New Roman"/>
          <w:sz w:val="24"/>
          <w:szCs w:val="24"/>
          <w:lang w:eastAsia="en-US"/>
          <w:del w:id="1382" w:author="administrator" w:date="2008-07-07T17:07:00Z"/>
        </w:rPr>
      </w:pPr>
      <w:del w:id="1381" w:author="administrator" w:date="2008-07-07T17:07:00Z">
        <w:r>
          <w:rPr>
            <w:rFonts w:eastAsia="Times New Roman" w:cs="Times New Roman"/>
            <w:sz w:val="24"/>
            <w:szCs w:val="24"/>
            <w:lang w:eastAsia="en-US"/>
          </w:rPr>
          <w:drawing>
            <wp:inline distT="0" distB="0" distL="0" distR="0">
              <wp:extent cx="360997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3" r="-10" b="-33"/>
                      <a:stretch>
                        <a:fillRect/>
                      </a:stretch>
                    </pic:blipFill>
                    <pic:spPr bwMode="auto">
                      <a:xfrm>
                        <a:off x="0" y="0"/>
                        <a:ext cx="3609975" cy="1104900"/>
                      </a:xfrm>
                      <a:prstGeom prst="rect">
                        <a:avLst/>
                      </a:prstGeom>
                    </pic:spPr>
                  </pic:pic>
                </a:graphicData>
              </a:graphic>
            </wp:inline>
          </w:drawing>
        </w:r>
      </w:del>
    </w:p>
    <w:p>
      <w:pPr>
        <w:pStyle w:val="Normal"/>
        <w:autoSpaceDE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bl>
      <w:tblPr>
        <w:tblW w:w="7763" w:type="dxa"/>
        <w:jc w:val="left"/>
        <w:tblInd w:w="0" w:type="dxa"/>
        <w:tblLayout w:type="fixed"/>
        <w:tblCellMar>
          <w:top w:w="0" w:type="dxa"/>
          <w:left w:w="108" w:type="dxa"/>
          <w:bottom w:w="0" w:type="dxa"/>
          <w:right w:w="108" w:type="dxa"/>
        </w:tblCellMar>
      </w:tblPr>
      <w:tblGrid>
        <w:gridCol w:w="2490"/>
        <w:gridCol w:w="1162"/>
        <w:gridCol w:w="1418"/>
        <w:gridCol w:w="1134"/>
        <w:gridCol w:w="1559"/>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83" w:author="administrator" w:date="2008-07-07T16:18:00Z">
              <w:r>
                <w:rPr>
                  <w:lang w:eastAsia="en-US"/>
                </w:rPr>
                <w:t>Parameter</w:t>
              </w:r>
            </w:ins>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84" w:author="administrator" w:date="2008-07-07T16:18:00Z">
              <w:r>
                <w:rPr>
                  <w:lang w:eastAsia="en-US"/>
                </w:rPr>
                <w:t>Fron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ins w:id="1385" w:author="administrator" w:date="2008-07-07T16:19:00Z">
              <w:r>
                <w:rPr>
                  <w:i/>
                  <w:lang w:eastAsia="en-US"/>
                </w:rPr>
                <w:t>Fro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86" w:author="administrator" w:date="2008-07-07T16:19:00Z">
              <w:r>
                <w:rPr>
                  <w:i/>
                  <w:lang w:eastAsia="en-US"/>
                </w:rPr>
                <w:t>Sid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87" w:author="administrator" w:date="2008-07-07T16:19:00Z">
              <w:r>
                <w:rPr>
                  <w:i/>
                  <w:lang w:eastAsia="en-US"/>
                </w:rPr>
                <w:t>Back</w:t>
              </w:r>
            </w:ins>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88" w:author="administrator" w:date="2008-07-07T16:18:00Z">
              <w:r>
                <w:rPr>
                  <w:lang w:eastAsia="en-US"/>
                </w:rPr>
                <w:t xml:space="preserve">μdB (relative to PdB) </w:t>
              </w:r>
            </w:ins>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89" w:author="administrator" w:date="2008-07-07T16:18:00Z">
              <w:r>
                <w:rPr>
                  <w:lang w:eastAsia="en-US"/>
                </w:rPr>
                <w:t>-1.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90" w:author="administrator" w:date="2008-07-07T16:18:00Z">
              <w:r>
                <w:rPr>
                  <w:lang w:eastAsia="en-US"/>
                </w:rPr>
                <w:t>-2.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91" w:author="administrator" w:date="2008-07-07T16:21:00Z">
              <w:r>
                <w:rPr>
                  <w:lang w:eastAsia="en-US"/>
                </w:rPr>
                <w:t>-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92" w:author="administrator" w:date="2008-07-07T16:21:00Z">
              <w:r>
                <w:rPr>
                  <w:lang w:eastAsia="en-US"/>
                </w:rPr>
                <w:t>-3.2</w:t>
              </w:r>
            </w:ins>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ins w:id="1393" w:author="administrator" w:date="2008-07-07T16:18:00Z">
              <w:r>
                <w:rPr>
                  <w:rFonts w:eastAsia="Symbol" w:cs="Symbol" w:ascii="Symbol" w:hAnsi="Symbol"/>
                  <w:lang w:eastAsia="en-US"/>
                </w:rPr>
                <w:t></w:t>
              </w:r>
            </w:ins>
            <w:ins w:id="1394" w:author="administrator" w:date="2008-07-07T16:18:00Z">
              <w:r>
                <w:rPr>
                  <w:lang w:eastAsia="en-US"/>
                </w:rPr>
                <w:t>dB</w:t>
              </w:r>
            </w:ins>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95" w:author="administrator" w:date="2008-07-07T16:21:00Z">
              <w:r>
                <w:rPr>
                  <w:lang w:eastAsia="en-US"/>
                </w:rPr>
                <w:t>3.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96" w:author="administrator" w:date="2008-07-07T16:21:00Z">
              <w:r>
                <w:rPr>
                  <w:lang w:eastAsia="en-US"/>
                </w:rPr>
                <w:t>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97" w:author="administrator" w:date="2008-07-07T16:21:00Z">
              <w:r>
                <w:rPr>
                  <w:lang w:eastAsia="en-US"/>
                </w:rPr>
                <w:t>4.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98" w:author="administrator" w:date="2008-07-07T16:21:00Z">
              <w:r>
                <w:rPr>
                  <w:lang w:eastAsia="en-US"/>
                </w:rPr>
                <w:t>4.3</w:t>
              </w:r>
            </w:ins>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ins w:id="1399" w:author="administrator" w:date="2008-07-07T16:18:00Z">
              <w:r>
                <w:rPr>
                  <w:lang w:eastAsia="en-US"/>
                </w:rPr>
                <w:t>γ(dB/</w:t>
              </w:r>
            </w:ins>
            <w:ins w:id="1400" w:author="administrator" w:date="2008-07-07T16:20:00Z">
              <w:r>
                <w:rPr>
                  <w:lang w:eastAsia="en-US"/>
                </w:rPr>
                <w:t>bin</w:t>
              </w:r>
            </w:ins>
            <w:ins w:id="1401" w:author="administrator" w:date="2008-07-07T16:18:00Z">
              <w:r>
                <w:rPr>
                  <w:lang w:eastAsia="en-US"/>
                </w:rPr>
                <w:t>)</w:t>
              </w:r>
            </w:ins>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402" w:author="administrator" w:date="2008-07-07T16:21:00Z">
              <w:r>
                <w:rPr>
                  <w:lang w:eastAsia="en-US"/>
                </w:rPr>
                <w:t>-8.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403" w:author="administrator" w:date="2008-07-07T16:21:00Z">
              <w:r>
                <w:rPr>
                  <w:lang w:eastAsia="en-US"/>
                </w:rPr>
                <w:t>-6.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404" w:author="administrator" w:date="2008-07-07T16:21:00Z">
              <w:r>
                <w:rPr>
                  <w:lang w:eastAsia="en-US"/>
                </w:rPr>
                <w:t>-5.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405" w:author="administrator" w:date="2008-07-07T16:21:00Z">
              <w:r>
                <w:rPr>
                  <w:lang w:eastAsia="en-US"/>
                </w:rPr>
                <w:t>-4.1</w:t>
              </w:r>
            </w:ins>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ins w:id="1406" w:author="administrator" w:date="2008-07-07T16:20:00Z">
              <w:r>
                <w:rPr>
                  <w:lang w:eastAsia="en-US"/>
                </w:rPr>
                <w:t>ρ</w:t>
              </w:r>
            </w:ins>
            <w:ins w:id="1407" w:author="administrator" w:date="2008-07-07T16:18:00Z">
              <w:r>
                <w:rPr>
                  <w:lang w:eastAsia="en-US"/>
                </w:rPr>
                <w:t>dB</w:t>
              </w:r>
            </w:ins>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408" w:author="administrator" w:date="2008-07-07T16:21:00Z">
              <w:r>
                <w:rPr>
                  <w:lang w:eastAsia="en-US"/>
                </w:rPr>
                <w:t>0.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409" w:author="administrator" w:date="2008-07-07T16:21:00Z">
              <w:r>
                <w:rPr>
                  <w:lang w:eastAsia="en-US"/>
                </w:rPr>
                <w:t>0.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410" w:author="administrator" w:date="2008-07-07T16:21:00Z">
              <w:r>
                <w:rPr>
                  <w:lang w:eastAsia="en-US"/>
                </w:rPr>
                <w:t>0.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411" w:author="administrator" w:date="2008-07-07T16:21:00Z">
              <w:r>
                <w:rPr>
                  <w:lang w:eastAsia="en-US"/>
                </w:rPr>
                <w:t>0.8</w:t>
              </w:r>
            </w:ins>
          </w:p>
        </w:tc>
      </w:tr>
    </w:tbl>
    <w:p>
      <w:pPr>
        <w:pStyle w:val="Normal"/>
        <w:autoSpaceDE w:val="true"/>
        <w:rPr>
          <w:rFonts w:ascii="Times New Roman" w:hAnsi="Times New Roman" w:eastAsia="MS Mincho;Arial Unicode MS" w:cs="Times New Roman"/>
          <w:sz w:val="24"/>
          <w:lang w:eastAsia="en-US"/>
          <w:ins w:id="1413" w:author="dolmans" w:date="2008-07-04T00:37:00Z"/>
        </w:rPr>
      </w:pPr>
      <w:ins w:id="1412" w:author="dolmans" w:date="2008-07-04T00:37:00Z">
        <w:r>
          <w:rPr>
            <w:rFonts w:eastAsia="MS Mincho;Arial Unicode MS" w:cs="Times New Roman"/>
            <w:sz w:val="24"/>
            <w:lang w:eastAsia="en-US"/>
          </w:rPr>
        </w:r>
      </w:ins>
    </w:p>
    <w:p>
      <w:pPr>
        <w:pStyle w:val="Normal"/>
        <w:rPr>
          <w:ins w:id="1416" w:author="dolmans" w:date="2008-07-04T02:03:00Z"/>
        </w:rPr>
      </w:pPr>
      <w:ins w:id="1414" w:author="dolmans" w:date="2008-07-04T02:11:00Z">
        <w:r>
          <w:rPr>
            <w:szCs w:val="24"/>
          </w:rPr>
          <w:t xml:space="preserve">The parameters </w:t>
        </w:r>
      </w:ins>
      <w:ins w:id="1415" w:author="dolmans" w:date="2008-07-04T02:03:00Z">
        <w:r>
          <w:rPr>
            <w:szCs w:val="24"/>
          </w:rPr>
          <w:t>µ and σ are the lognormal mean and variance of the first time bin. Subsequent bins have approximately the same standard deviation, but a mean value that decays at a rate of γ dB/ns. Meaurements indicate significant correlation between adjacent bins given by ρ.</w:t>
        </w:r>
      </w:ins>
    </w:p>
    <w:p>
      <w:pPr>
        <w:pStyle w:val="Normal"/>
        <w:autoSpaceDE w:val="false"/>
        <w:rPr>
          <w:rFonts w:ascii="Times New Roman" w:hAnsi="Times New Roman" w:eastAsia="Times New Roman" w:cs="Times New Roman"/>
          <w:sz w:val="24"/>
          <w:szCs w:val="24"/>
          <w:lang w:eastAsia="en-US"/>
          <w:ins w:id="1418" w:author="dolmans" w:date="2008-07-04T00:36:00Z"/>
        </w:rPr>
      </w:pPr>
      <w:ins w:id="1417"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420" w:author="dolmans" w:date="2008-07-04T00:36:00Z"/>
        </w:rPr>
      </w:pPr>
      <w:ins w:id="1419" w:author="dolmans" w:date="2008-07-04T00:36:00Z">
        <w:r>
          <w:rPr>
            <w:rFonts w:eastAsia="Times New Roman" w:cs="Times New Roman"/>
            <w:sz w:val="24"/>
            <w:szCs w:val="24"/>
            <w:lang w:eastAsia="en-US"/>
          </w:rPr>
        </w:r>
      </w:ins>
    </w:p>
    <w:p>
      <w:pPr>
        <w:pStyle w:val="Normal"/>
        <w:autoSpaceDE w:val="false"/>
        <w:rPr>
          <w:ins w:id="1424" w:author="dolmans" w:date="2008-07-04T00:25:00Z"/>
        </w:rPr>
      </w:pPr>
      <w:ins w:id="1421" w:author="dolmans" w:date="2008-07-04T00:25:00Z">
        <w:r>
          <w:rPr>
            <w:rFonts w:eastAsia="Times New Roman" w:cs="Times New Roman"/>
            <w:sz w:val="24"/>
            <w:szCs w:val="24"/>
            <w:lang w:eastAsia="en-US"/>
          </w:rPr>
          <w:t xml:space="preserve">The following can be used to generate the </w:t>
        </w:r>
      </w:ins>
      <w:ins w:id="1422" w:author="dolmans" w:date="2008-07-04T00:25:00Z">
        <w:r>
          <w:rPr>
            <w:rFonts w:eastAsia="Times New Roman" w:cs="Times New Roman"/>
            <w:i/>
            <w:iCs/>
            <w:sz w:val="24"/>
            <w:szCs w:val="24"/>
            <w:lang w:eastAsia="en-US"/>
          </w:rPr>
          <w:t xml:space="preserve">L </w:t>
        </w:r>
      </w:ins>
      <w:ins w:id="1423" w:author="dolmans" w:date="2008-07-04T00:25:00Z">
        <w:r>
          <w:rPr>
            <w:rFonts w:eastAsia="Times New Roman" w:cs="Times New Roman"/>
            <w:sz w:val="24"/>
            <w:szCs w:val="24"/>
            <w:lang w:eastAsia="en-US"/>
          </w:rPr>
          <w:t>taps separated by our measurement</w:t>
        </w:r>
      </w:ins>
    </w:p>
    <w:p>
      <w:pPr>
        <w:pStyle w:val="Normal"/>
        <w:autoSpaceDE w:val="false"/>
        <w:rPr>
          <w:rFonts w:ascii="Times New Roman" w:hAnsi="Times New Roman" w:eastAsia="Times New Roman" w:cs="Times New Roman"/>
          <w:sz w:val="24"/>
          <w:szCs w:val="24"/>
          <w:lang w:eastAsia="en-US"/>
          <w:ins w:id="1430" w:author="dolmans" w:date="2008-07-04T00:36:00Z"/>
        </w:rPr>
      </w:pPr>
      <w:ins w:id="1425" w:author="dolmans" w:date="2008-07-04T00:25:00Z">
        <w:r>
          <w:rPr>
            <w:rFonts w:eastAsia="Times New Roman" w:cs="Times New Roman"/>
            <w:sz w:val="24"/>
            <w:szCs w:val="24"/>
            <w:lang w:eastAsia="en-US"/>
          </w:rPr>
          <w:t xml:space="preserve">resolution of </w:t>
        </w:r>
      </w:ins>
      <w:ins w:id="1426" w:author="dolmans" w:date="2008-07-04T02:12:00Z">
        <w:r>
          <w:rPr>
            <w:rFonts w:eastAsia="Times New Roman"/>
            <w:szCs w:val="24"/>
            <w:lang w:eastAsia="en-US"/>
          </w:rPr>
          <w:t>Δ</w:t>
        </w:r>
      </w:ins>
      <w:ins w:id="1427" w:author="dolmans" w:date="2008-07-04T00:25:00Z">
        <w:r>
          <w:rPr>
            <w:rFonts w:eastAsia="Times New Roman" w:cs="Times New Roman"/>
            <w:sz w:val="24"/>
            <w:szCs w:val="24"/>
            <w:lang w:eastAsia="en-US"/>
          </w:rPr>
          <w:t xml:space="preserve"> = </w:t>
        </w:r>
      </w:ins>
      <w:ins w:id="1428" w:author="dolmans" w:date="2008-07-04T02:12:00Z">
        <w:r>
          <w:rPr>
            <w:rFonts w:eastAsia="Times New Roman"/>
            <w:szCs w:val="24"/>
            <w:lang w:eastAsia="en-US"/>
          </w:rPr>
          <w:t>0.5</w:t>
        </w:r>
      </w:ins>
      <w:ins w:id="1429" w:author="dolmans" w:date="2008-07-04T00:25:00Z">
        <w:r>
          <w:rPr>
            <w:rFonts w:eastAsia="Times New Roman" w:cs="Times New Roman"/>
            <w:sz w:val="24"/>
            <w:szCs w:val="24"/>
            <w:lang w:eastAsia="en-US"/>
          </w:rPr>
          <w:t xml:space="preserve"> ns having the specified correlation coefficient in adjacent taps:</w:t>
        </w:r>
      </w:ins>
    </w:p>
    <w:p>
      <w:pPr>
        <w:pStyle w:val="Normal"/>
        <w:autoSpaceDE w:val="false"/>
        <w:rPr>
          <w:rFonts w:ascii="Times New Roman" w:hAnsi="Times New Roman" w:eastAsia="Times New Roman" w:cs="Times New Roman"/>
          <w:sz w:val="24"/>
          <w:szCs w:val="24"/>
          <w:lang w:eastAsia="en-US"/>
          <w:ins w:id="1432" w:author="dolmans" w:date="2008-07-04T00:36:00Z"/>
        </w:rPr>
      </w:pPr>
      <w:ins w:id="1431"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del w:id="1434" w:author="administrator" w:date="2008-07-07T17:08:00Z"/>
        </w:rPr>
      </w:pPr>
      <w:del w:id="1433" w:author="administrator" w:date="2008-07-07T17:08:00Z">
        <w:r>
          <w:rPr>
            <w:rFonts w:eastAsia="Times New Roman" w:cs="Times New Roman"/>
            <w:sz w:val="24"/>
            <w:szCs w:val="24"/>
            <w:lang w:eastAsia="en-US"/>
          </w:rPr>
        </w:r>
      </w:del>
    </w:p>
    <w:p>
      <w:pPr>
        <w:pStyle w:val="Normal"/>
        <w:autoSpaceDE w:val="false"/>
        <w:rPr>
          <w:rFonts w:ascii="Times New Roman" w:hAnsi="Times New Roman" w:eastAsia="Times New Roman" w:cs="Times New Roman"/>
          <w:sz w:val="24"/>
          <w:szCs w:val="24"/>
          <w:lang w:eastAsia="en-US"/>
          <w:ins w:id="1436" w:author="dolmans" w:date="2008-07-04T00:36:00Z"/>
        </w:rPr>
      </w:pPr>
      <w:del w:id="1435" w:author="administrator" w:date="2008-07-07T17:08:00Z">
        <w:r>
          <w:rPr>
            <w:rFonts w:eastAsia="Times New Roman" w:cs="Times New Roman"/>
            <w:sz w:val="24"/>
            <w:szCs w:val="24"/>
            <w:lang w:eastAsia="en-US"/>
          </w:rPr>
          <w:drawing>
            <wp:inline distT="0" distB="0" distL="0" distR="0">
              <wp:extent cx="296227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67" r="-12" b="-67"/>
                      <a:stretch>
                        <a:fillRect/>
                      </a:stretch>
                    </pic:blipFill>
                    <pic:spPr bwMode="auto">
                      <a:xfrm>
                        <a:off x="0" y="0"/>
                        <a:ext cx="2962275" cy="533400"/>
                      </a:xfrm>
                      <a:prstGeom prst="rect">
                        <a:avLst/>
                      </a:prstGeom>
                    </pic:spPr>
                  </pic:pic>
                </a:graphicData>
              </a:graphic>
            </wp:inline>
          </w:drawing>
        </w:r>
      </w:del>
    </w:p>
    <w:p>
      <w:pPr>
        <w:pStyle w:val="Normal"/>
        <w:autoSpaceDE w:val="true"/>
        <w:rPr>
          <w:lang w:eastAsia="en-US"/>
          <w:ins w:id="1438" w:author="administrator" w:date="2008-07-07T15:34:00Z"/>
        </w:rPr>
      </w:pPr>
      <w:ins w:id="1437" w:author="administrator" w:date="2008-07-07T15:27:00Z">
        <w:r>
          <w:rPr>
            <w:lang w:eastAsia="en-US"/>
          </w:rPr>
        </w:r>
      </w:ins>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m:t xml:space="preserve"> </m:t>
          </m:r>
        </m:oMath>
      </m:oMathPara>
    </w:p>
    <w:p>
      <w:pPr>
        <w:pStyle w:val="Normal"/>
        <w:autoSpaceDE w:val="true"/>
        <w:rPr>
          <w:rFonts w:ascii="Times New Roman" w:hAnsi="Times New Roman" w:eastAsia="MS Mincho;Arial Unicode MS" w:cs="Times New Roman"/>
          <w:sz w:val="24"/>
          <w:lang w:eastAsia="en-US"/>
          <w:ins w:id="1440" w:author="dolmans" w:date="2008-07-04T00:36:00Z"/>
        </w:rPr>
      </w:pPr>
      <w:ins w:id="1439" w:author="administrator" w:date="2008-07-07T15:34:00Z">
        <w:r>
          <w:rPr>
            <w:lang w:eastAsia="en-US"/>
          </w:rPr>
        </w:r>
      </w:ins>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b</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m:oMathPara>
    </w:p>
    <w:p>
      <w:pPr>
        <w:pStyle w:val="Normal"/>
        <w:autoSpaceDE w:val="false"/>
        <w:rPr>
          <w:rFonts w:ascii="Times New Roman" w:hAnsi="Times New Roman" w:eastAsia="Times New Roman" w:cs="Times New Roman"/>
          <w:sz w:val="24"/>
          <w:szCs w:val="24"/>
          <w:lang w:eastAsia="en-US"/>
          <w:ins w:id="1442" w:author="dolmans" w:date="2008-07-04T00:36:00Z"/>
        </w:rPr>
      </w:pPr>
      <w:ins w:id="1441" w:author="dolmans" w:date="2008-07-04T00:36:00Z">
        <w:r>
          <w:rPr>
            <w:rFonts w:eastAsia="Times New Roman" w:cs="Times New Roman"/>
            <w:sz w:val="24"/>
            <w:szCs w:val="24"/>
            <w:lang w:eastAsia="en-US"/>
          </w:rPr>
        </w:r>
      </w:ins>
    </w:p>
    <w:p>
      <w:pPr>
        <w:pStyle w:val="Normal"/>
        <w:autoSpaceDE w:val="false"/>
        <w:rPr>
          <w:rFonts w:ascii="Times New Roman" w:hAnsi="Times New Roman" w:eastAsia="Times New Roman" w:cs="Times New Roman"/>
          <w:i/>
          <w:i/>
          <w:iCs/>
          <w:sz w:val="24"/>
          <w:szCs w:val="24"/>
          <w:lang w:eastAsia="en-US"/>
          <w:ins w:id="1444" w:author="dolmans" w:date="2008-07-04T00:36:00Z"/>
        </w:rPr>
      </w:pPr>
      <w:ins w:id="1443" w:author="dolmans" w:date="2008-07-04T00:36:00Z">
        <w:r>
          <w:rPr>
            <w:rFonts w:eastAsia="Times New Roman" w:cs="Times New Roman"/>
            <w:i/>
            <w:iCs/>
            <w:sz w:val="24"/>
            <w:szCs w:val="24"/>
            <w:lang w:eastAsia="en-US"/>
          </w:rPr>
        </w:r>
      </w:ins>
    </w:p>
    <w:p>
      <w:pPr>
        <w:pStyle w:val="Normal"/>
        <w:autoSpaceDE w:val="false"/>
        <w:rPr>
          <w:ins w:id="1451" w:author="dolmans" w:date="2008-07-04T00:25:00Z"/>
        </w:rPr>
      </w:pPr>
      <w:ins w:id="1445" w:author="dolmans" w:date="2008-07-04T02:12:00Z">
        <w:r>
          <w:rPr>
            <w:rFonts w:eastAsia="Times New Roman"/>
            <w:szCs w:val="24"/>
            <w:lang w:eastAsia="en-US"/>
          </w:rPr>
          <w:t>This e</w:t>
        </w:r>
      </w:ins>
      <w:ins w:id="1446" w:author="dolmans" w:date="2008-07-04T00:25:00Z">
        <w:r>
          <w:rPr>
            <w:rFonts w:eastAsia="Times New Roman" w:cs="Times New Roman"/>
            <w:sz w:val="24"/>
            <w:szCs w:val="24"/>
            <w:lang w:eastAsia="en-US"/>
          </w:rPr>
          <w:t>quation</w:t>
        </w:r>
      </w:ins>
      <w:ins w:id="1447" w:author="dolmans" w:date="2008-07-04T02:12:00Z">
        <w:r>
          <w:rPr>
            <w:rFonts w:eastAsia="Times New Roman"/>
            <w:szCs w:val="24"/>
            <w:lang w:eastAsia="en-US"/>
          </w:rPr>
          <w:t xml:space="preserve"> </w:t>
        </w:r>
      </w:ins>
      <w:ins w:id="1448" w:author="dolmans" w:date="2008-07-04T00:25:00Z">
        <w:r>
          <w:rPr>
            <w:rFonts w:eastAsia="Times New Roman" w:cs="Times New Roman"/>
            <w:sz w:val="24"/>
            <w:szCs w:val="24"/>
            <w:lang w:eastAsia="en-US"/>
          </w:rPr>
          <w:t xml:space="preserve">uses zero mean, unit variance, uncorrelated normal variables, </w:t>
        </w:r>
      </w:ins>
      <w:ins w:id="1449" w:author="dolmans" w:date="2008-07-04T00:25:00Z">
        <w:r>
          <w:rPr>
            <w:rFonts w:eastAsia="Times New Roman" w:cs="Times New Roman"/>
            <w:i/>
            <w:iCs/>
            <w:sz w:val="24"/>
            <w:szCs w:val="24"/>
            <w:lang w:eastAsia="en-US"/>
          </w:rPr>
          <w:t>nk</w:t>
        </w:r>
      </w:ins>
      <w:ins w:id="1450" w:author="dolmans" w:date="2008-07-04T00:25:00Z">
        <w:r>
          <w:rPr>
            <w:rFonts w:eastAsia="Times New Roman" w:cs="Times New Roman"/>
            <w:sz w:val="24"/>
            <w:szCs w:val="24"/>
            <w:lang w:eastAsia="en-US"/>
          </w:rPr>
          <w:t>, to</w:t>
        </w:r>
      </w:ins>
    </w:p>
    <w:p>
      <w:pPr>
        <w:pStyle w:val="Normal"/>
        <w:autoSpaceDE w:val="false"/>
        <w:rPr>
          <w:ins w:id="1460" w:author="dolmans" w:date="2008-07-04T00:25:00Z"/>
        </w:rPr>
      </w:pPr>
      <w:ins w:id="1452" w:author="dolmans" w:date="2008-07-04T00:25:00Z">
        <w:r>
          <w:rPr>
            <w:rFonts w:eastAsia="Times New Roman" w:cs="Times New Roman"/>
            <w:sz w:val="24"/>
            <w:szCs w:val="24"/>
            <w:lang w:eastAsia="en-US"/>
          </w:rPr>
          <w:t xml:space="preserve">generate </w:t>
        </w:r>
      </w:ins>
      <w:ins w:id="1453" w:author="dolmans" w:date="2008-07-04T00:25:00Z">
        <w:r>
          <w:rPr>
            <w:rFonts w:eastAsia="Times New Roman" w:cs="Times New Roman"/>
            <w:i/>
            <w:iCs/>
            <w:sz w:val="24"/>
            <w:szCs w:val="24"/>
            <w:lang w:eastAsia="en-US"/>
          </w:rPr>
          <w:t xml:space="preserve">bk </w:t>
        </w:r>
      </w:ins>
      <w:ins w:id="1454" w:author="dolmans" w:date="2008-07-04T00:25:00Z">
        <w:r>
          <w:rPr>
            <w:rFonts w:eastAsia="Times New Roman" w:cs="Times New Roman"/>
            <w:sz w:val="24"/>
            <w:szCs w:val="24"/>
            <w:lang w:eastAsia="en-US"/>
          </w:rPr>
          <w:t xml:space="preserve">such that </w:t>
        </w:r>
      </w:ins>
      <w:ins w:id="1455" w:author="dolmans" w:date="2008-07-04T00:25:00Z">
        <w:r>
          <w:rPr>
            <w:rFonts w:eastAsia="Times New Roman" w:cs="Times New Roman"/>
            <w:i/>
            <w:iCs/>
            <w:sz w:val="24"/>
            <w:szCs w:val="24"/>
            <w:lang w:eastAsia="en-US"/>
          </w:rPr>
          <w:t xml:space="preserve">bk </w:t>
        </w:r>
      </w:ins>
      <w:ins w:id="1456" w:author="dolmans" w:date="2008-07-04T00:25:00Z">
        <w:r>
          <w:rPr>
            <w:rFonts w:eastAsia="Times New Roman" w:cs="Times New Roman"/>
            <w:sz w:val="24"/>
            <w:szCs w:val="24"/>
            <w:lang w:eastAsia="en-US"/>
          </w:rPr>
          <w:t xml:space="preserve">and </w:t>
        </w:r>
      </w:ins>
      <w:ins w:id="1457" w:author="dolmans" w:date="2008-07-04T00:25:00Z">
        <w:r>
          <w:rPr>
            <w:rFonts w:eastAsia="Times New Roman" w:cs="Times New Roman"/>
            <w:i/>
            <w:iCs/>
            <w:sz w:val="24"/>
            <w:szCs w:val="24"/>
            <w:lang w:eastAsia="en-US"/>
          </w:rPr>
          <w:t>bk</w:t>
        </w:r>
      </w:ins>
      <w:ins w:id="1458" w:author="dolmans" w:date="2008-07-04T02:12:00Z">
        <w:r>
          <w:rPr>
            <w:rFonts w:eastAsia="Times New Roman"/>
            <w:i/>
            <w:iCs/>
            <w:szCs w:val="24"/>
            <w:lang w:eastAsia="en-US"/>
          </w:rPr>
          <w:t>-</w:t>
        </w:r>
      </w:ins>
      <w:ins w:id="1459" w:author="dolmans" w:date="2008-07-04T00:25:00Z">
        <w:r>
          <w:rPr>
            <w:rFonts w:eastAsia="Times New Roman" w:cs="Times New Roman"/>
            <w:sz w:val="24"/>
            <w:szCs w:val="24"/>
            <w:lang w:eastAsia="en-US"/>
          </w:rPr>
          <w:t>1 have the specified correlation coefficient. The appropriate</w:t>
        </w:r>
      </w:ins>
    </w:p>
    <w:p>
      <w:pPr>
        <w:pStyle w:val="Normal"/>
        <w:autoSpaceDE w:val="false"/>
        <w:rPr>
          <w:ins w:id="1470" w:author="dolmans" w:date="2008-07-04T00:25:00Z"/>
        </w:rPr>
      </w:pPr>
      <w:ins w:id="1461" w:author="dolmans" w:date="2008-07-04T00:25:00Z">
        <w:r>
          <w:rPr>
            <w:rFonts w:eastAsia="Times New Roman" w:cs="Times New Roman"/>
            <w:sz w:val="24"/>
            <w:szCs w:val="24"/>
            <w:lang w:eastAsia="en-US"/>
          </w:rPr>
          <w:t xml:space="preserve">standard deviations and means are then added to generate </w:t>
        </w:r>
      </w:ins>
      <w:ins w:id="1462" w:author="dolmans" w:date="2008-07-04T00:25:00Z">
        <w:r>
          <w:rPr>
            <w:rFonts w:eastAsia="Times New Roman" w:cs="Times New Roman"/>
            <w:i/>
            <w:iCs/>
            <w:sz w:val="24"/>
            <w:szCs w:val="24"/>
            <w:lang w:eastAsia="en-US"/>
          </w:rPr>
          <w:t>gdBk</w:t>
        </w:r>
      </w:ins>
      <w:ins w:id="1463" w:author="dolmans" w:date="2008-07-04T00:25:00Z">
        <w:r>
          <w:rPr>
            <w:rFonts w:eastAsia="Times New Roman" w:cs="Times New Roman"/>
            <w:sz w:val="24"/>
            <w:szCs w:val="24"/>
            <w:lang w:eastAsia="en-US"/>
          </w:rPr>
          <w:t>, the gain in dB</w:t>
        </w:r>
      </w:ins>
      <w:ins w:id="1464" w:author="dolmans" w:date="2008-07-04T02:13:00Z">
        <w:r>
          <w:rPr>
            <w:rFonts w:eastAsia="Times New Roman"/>
            <w:szCs w:val="24"/>
            <w:lang w:eastAsia="en-US"/>
          </w:rPr>
          <w:t xml:space="preserve"> </w:t>
        </w:r>
      </w:ins>
      <w:ins w:id="1465" w:author="dolmans" w:date="2008-07-04T00:25:00Z">
        <w:r>
          <w:rPr>
            <w:rFonts w:eastAsia="Times New Roman" w:cs="Times New Roman"/>
            <w:sz w:val="24"/>
            <w:szCs w:val="24"/>
            <w:lang w:eastAsia="en-US"/>
          </w:rPr>
          <w:t xml:space="preserve">of tap </w:t>
        </w:r>
      </w:ins>
      <w:ins w:id="1466" w:author="dolmans" w:date="2008-07-04T00:25:00Z">
        <w:r>
          <w:rPr>
            <w:rFonts w:eastAsia="Times New Roman" w:cs="Times New Roman"/>
            <w:i/>
            <w:iCs/>
            <w:sz w:val="24"/>
            <w:szCs w:val="24"/>
            <w:lang w:eastAsia="en-US"/>
          </w:rPr>
          <w:t xml:space="preserve">k </w:t>
        </w:r>
      </w:ins>
      <w:ins w:id="1467" w:author="dolmans" w:date="2008-07-04T00:25:00Z">
        <w:r>
          <w:rPr>
            <w:rFonts w:eastAsia="Times New Roman" w:cs="Times New Roman"/>
            <w:sz w:val="24"/>
            <w:szCs w:val="24"/>
            <w:lang w:eastAsia="en-US"/>
          </w:rPr>
          <w:t>(</w:t>
        </w:r>
      </w:ins>
      <w:ins w:id="1468" w:author="dolmans" w:date="2008-07-04T00:25:00Z">
        <w:r>
          <w:rPr>
            <w:rFonts w:eastAsia="Times New Roman" w:cs="Times New Roman"/>
            <w:i/>
            <w:iCs/>
            <w:sz w:val="24"/>
            <w:szCs w:val="24"/>
            <w:lang w:eastAsia="en-US"/>
          </w:rPr>
          <w:t xml:space="preserve">k &gt; </w:t>
        </w:r>
      </w:ins>
      <w:ins w:id="1469" w:author="dolmans" w:date="2008-07-04T00:25:00Z">
        <w:r>
          <w:rPr>
            <w:rFonts w:eastAsia="Times New Roman" w:cs="Times New Roman"/>
            <w:sz w:val="24"/>
            <w:szCs w:val="24"/>
            <w:lang w:eastAsia="en-US"/>
          </w:rPr>
          <w:t>0). Finally, the result is converted to the linear domain to obtain the tapvalues for a specific channel realization of our tapped delay line model.</w:t>
        </w:r>
      </w:ins>
    </w:p>
    <w:p>
      <w:pPr>
        <w:pStyle w:val="Normal"/>
        <w:rPr>
          <w:rFonts w:ascii="Times New Roman" w:hAnsi="Times New Roman" w:eastAsia="Times New Roman" w:cs="Times New Roman"/>
          <w:sz w:val="24"/>
          <w:szCs w:val="24"/>
          <w:lang w:eastAsia="en-US"/>
          <w:ins w:id="1472" w:author="dolmans" w:date="2008-07-04T00:25:00Z"/>
        </w:rPr>
      </w:pPr>
      <w:ins w:id="1471" w:author="dolmans" w:date="2008-07-04T00:25:00Z">
        <w:r>
          <w:rPr>
            <w:rFonts w:eastAsia="Times New Roman" w:cs="Times New Roman"/>
            <w:sz w:val="24"/>
            <w:szCs w:val="24"/>
            <w:lang w:eastAsia="en-US"/>
          </w:rPr>
        </w:r>
      </w:ins>
    </w:p>
    <w:p>
      <w:pPr>
        <w:pStyle w:val="Normal"/>
        <w:rPr>
          <w:ins w:id="1474" w:author="dolmans" w:date="2008-07-04T00:25:00Z"/>
        </w:rPr>
      </w:pPr>
      <w:ins w:id="1473" w:author="dolmans" w:date="2008-07-04T00:25:00Z">
        <w:r>
          <w:rPr/>
        </w:r>
      </w:ins>
    </w:p>
    <w:p>
      <w:pPr>
        <w:pStyle w:val="Normal"/>
        <w:rPr>
          <w:ins w:id="1476" w:author="dolmans" w:date="2008-07-04T00:06:00Z"/>
        </w:rPr>
      </w:pPr>
      <w:ins w:id="1475" w:author="dolmans" w:date="2008-07-04T00:06:00Z">
        <w:r>
          <w:rPr/>
        </w:r>
      </w:ins>
    </w:p>
    <w:p>
      <w:pPr>
        <w:pStyle w:val="Normal"/>
        <w:rPr>
          <w:ins w:id="1478" w:author="dolmans" w:date="2008-07-04T00:17:00Z"/>
        </w:rPr>
      </w:pPr>
      <w:ins w:id="1477" w:author="dolmans" w:date="2008-07-04T02:13:00Z">
        <w:r>
          <w:rPr/>
          <w:t>INDOOR UWB BAN CHANNEL MODEL</w:t>
        </w:r>
      </w:ins>
    </w:p>
    <w:p>
      <w:pPr>
        <w:pStyle w:val="Normal"/>
        <w:rPr>
          <w:del w:id="1480" w:author="administrator" w:date="2008-07-07T13:57:00Z"/>
        </w:rPr>
      </w:pPr>
      <w:ins w:id="1479" w:author="administrator" w:date="2008-07-07T13:57:00Z">
        <w:r>
          <w:rPr/>
          <w:t>These measurements are done in an office environment.</w:t>
        </w:r>
      </w:ins>
    </w:p>
    <w:p>
      <w:pPr>
        <w:pStyle w:val="Normal"/>
        <w:rPr>
          <w:ins w:id="1485" w:author="dolmans" w:date="2008-07-04T00:18:00Z"/>
        </w:rPr>
      </w:pPr>
      <w:ins w:id="1481" w:author="administrator" w:date="2008-07-07T13:57:00Z">
        <w:r>
          <w:rPr>
            <w:rFonts w:eastAsia="Times New Roman"/>
          </w:rPr>
          <w:t xml:space="preserve"> </w:t>
        </w:r>
      </w:ins>
      <w:ins w:id="1482" w:author="dolmans" w:date="2008-07-04T00:18:00Z">
        <w:r>
          <w:rPr/>
          <w:t xml:space="preserve">For indoor environments, both components diffracting around the body and components reflecting off of surrounding scatterers are </w:t>
        </w:r>
      </w:ins>
      <w:ins w:id="1483" w:author="dolmans" w:date="2008-07-04T02:13:00Z">
        <w:r>
          <w:rPr/>
          <w:t>o</w:t>
        </w:r>
      </w:ins>
      <w:ins w:id="1484" w:author="dolmans" w:date="2008-07-04T00:18:00Z">
        <w:r>
          <w:rPr/>
          <w:t xml:space="preserve">bserved at the receiver. To describe the complete channel, the correlated log-normal model of the previous section is used to describe the components diffracting around the body, and then additional components from the surrounding environment using a modified Saleh-Valenzuela model. </w:t>
        </w:r>
      </w:ins>
    </w:p>
    <w:p>
      <w:pPr>
        <w:pStyle w:val="Normal"/>
        <w:rPr>
          <w:ins w:id="1487" w:author="dolmans" w:date="2008-07-04T00:18:00Z"/>
        </w:rPr>
      </w:pPr>
      <w:ins w:id="1486" w:author="dolmans" w:date="2008-07-04T00:18:00Z">
        <w:r>
          <w:rPr/>
        </w:r>
      </w:ins>
    </w:p>
    <w:p>
      <w:pPr>
        <w:pStyle w:val="Normal"/>
        <w:rPr>
          <w:ins w:id="1490" w:author="dolmans" w:date="2008-07-04T00:42:00Z"/>
        </w:rPr>
      </w:pPr>
      <w:ins w:id="1488" w:author="dolmans" w:date="2008-07-04T00:18:00Z">
        <w:r>
          <w:rPr/>
          <w:t xml:space="preserve">Measurements are taken at several locations in a room. At each location, measurements are made at 49 points, arranged in a 7 x 7 square grid with 5 cm spacing. </w:t>
        </w:r>
      </w:ins>
      <w:ins w:id="1489" w:author="dolmans" w:date="2008-07-04T00:22:00Z">
        <w:r>
          <w:rPr/>
          <w:t xml:space="preserve">  </w:t>
        </w:r>
      </w:ins>
    </w:p>
    <w:p>
      <w:pPr>
        <w:pStyle w:val="Normal"/>
        <w:rPr>
          <w:ins w:id="1492" w:author="dolmans" w:date="2008-07-04T00:17:00Z"/>
        </w:rPr>
      </w:pPr>
      <w:ins w:id="1491" w:author="dolmans" w:date="2008-07-04T00:17:00Z">
        <w:r>
          <w:rPr/>
        </w:r>
      </w:ins>
    </w:p>
    <w:p>
      <w:pPr>
        <w:pStyle w:val="Normal"/>
        <w:autoSpaceDE w:val="false"/>
        <w:rPr>
          <w:rFonts w:ascii="Times New Roman" w:hAnsi="Times New Roman" w:eastAsia="Times New Roman" w:cs="Times New Roman"/>
          <w:sz w:val="24"/>
          <w:szCs w:val="24"/>
          <w:lang w:eastAsia="en-US"/>
          <w:ins w:id="1498" w:author="dolmans" w:date="2008-07-04T00:41:00Z"/>
        </w:rPr>
      </w:pPr>
      <w:ins w:id="1493" w:author="dolmans" w:date="2008-07-04T00:41:00Z">
        <w:r>
          <w:rPr>
            <w:rFonts w:eastAsia="Times New Roman" w:cs="Times New Roman"/>
            <w:sz w:val="24"/>
            <w:szCs w:val="24"/>
            <w:lang w:eastAsia="en-US"/>
          </w:rPr>
          <w:t>A complete body area channel model is proposed including both components</w:t>
        </w:r>
      </w:ins>
      <w:ins w:id="1494" w:author="dolmans" w:date="2008-07-04T02:14:00Z">
        <w:r>
          <w:rPr>
            <w:rFonts w:eastAsia="Times New Roman"/>
            <w:szCs w:val="24"/>
            <w:lang w:eastAsia="en-US"/>
          </w:rPr>
          <w:t xml:space="preserve"> </w:t>
        </w:r>
      </w:ins>
      <w:ins w:id="1495" w:author="dolmans" w:date="2008-07-04T00:41:00Z">
        <w:r>
          <w:rPr>
            <w:rFonts w:eastAsia="Times New Roman" w:cs="Times New Roman"/>
            <w:sz w:val="24"/>
            <w:szCs w:val="24"/>
            <w:lang w:eastAsia="en-US"/>
          </w:rPr>
          <w:t>diffracting around the body and reflecting off of nearby scatterers. The tapped delay line model representing the impulse response for band-limited communication</w:t>
        </w:r>
      </w:ins>
      <w:ins w:id="1496" w:author="dolmans" w:date="2008-07-04T02:14:00Z">
        <w:r>
          <w:rPr>
            <w:rFonts w:eastAsia="Times New Roman"/>
            <w:szCs w:val="24"/>
            <w:lang w:eastAsia="en-US"/>
          </w:rPr>
          <w:t xml:space="preserve"> </w:t>
        </w:r>
      </w:ins>
      <w:ins w:id="1497" w:author="dolmans" w:date="2008-07-04T00:41:00Z">
        <w:r>
          <w:rPr>
            <w:rFonts w:eastAsia="Times New Roman" w:cs="Times New Roman"/>
            <w:sz w:val="24"/>
            <w:szCs w:val="24"/>
            <w:lang w:eastAsia="en-US"/>
          </w:rPr>
          <w:t>systems due to reflections from nearby scatterers can be represented as</w:t>
        </w:r>
      </w:ins>
    </w:p>
    <w:p>
      <w:pPr>
        <w:pStyle w:val="Normal"/>
        <w:autoSpaceDE w:val="false"/>
        <w:rPr>
          <w:rFonts w:ascii="Times New Roman" w:hAnsi="Times New Roman" w:eastAsia="Times New Roman" w:cs="Times New Roman"/>
          <w:sz w:val="24"/>
          <w:szCs w:val="24"/>
          <w:lang w:eastAsia="en-US"/>
          <w:ins w:id="1500" w:author="dolmans" w:date="2008-07-04T00:41:00Z"/>
        </w:rPr>
      </w:pPr>
      <w:ins w:id="1499" w:author="dolmans" w:date="2008-07-04T00:41: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502" w:author="dolmans" w:date="2008-07-04T00:41:00Z"/>
        </w:rPr>
      </w:pPr>
      <w:ins w:id="1501" w:author="dolmans" w:date="2008-07-04T00:41:00Z">
        <w:r>
          <w:rPr>
            <w:rFonts w:eastAsia="Times New Roman" w:cs="Times New Roman"/>
            <w:sz w:val="24"/>
            <w:szCs w:val="24"/>
            <w:lang w:eastAsia="en-US"/>
          </w:rPr>
        </w:r>
      </w:ins>
    </w:p>
    <w:p>
      <w:pPr>
        <w:pStyle w:val="Normal"/>
        <w:autoSpaceDE w:val="false"/>
        <w:rPr>
          <w:rFonts w:eastAsia="Times New Roman"/>
          <w:szCs w:val="24"/>
          <w:lang w:eastAsia="en-US"/>
          <w:ins w:id="1504" w:author="administrator" w:date="2008-07-07T15:36:00Z"/>
        </w:rPr>
      </w:pPr>
      <w:del w:id="1503" w:author="administrator" w:date="2008-07-07T17:08:00Z">
        <w:r>
          <w:rPr>
            <w:rFonts w:eastAsia="Times New Roman" w:cs="Times New Roman"/>
            <w:sz w:val="24"/>
            <w:szCs w:val="24"/>
            <w:lang w:eastAsia="en-US"/>
          </w:rPr>
          <w:drawing>
            <wp:inline distT="0" distB="0" distL="0" distR="0">
              <wp:extent cx="376237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61" r="-10" b="-61"/>
                      <a:stretch>
                        <a:fillRect/>
                      </a:stretch>
                    </pic:blipFill>
                    <pic:spPr bwMode="auto">
                      <a:xfrm>
                        <a:off x="0" y="0"/>
                        <a:ext cx="3762375" cy="590550"/>
                      </a:xfrm>
                      <a:prstGeom prst="rect">
                        <a:avLst/>
                      </a:prstGeom>
                    </pic:spPr>
                  </pic:pic>
                </a:graphicData>
              </a:graphic>
            </wp:inline>
          </w:drawing>
        </w:r>
      </w:del>
    </w:p>
    <w:p>
      <w:pPr>
        <w:pStyle w:val="Normal"/>
        <w:autoSpaceDE w:val="false"/>
        <w:rPr>
          <w:rFonts w:ascii="Times New Roman" w:hAnsi="Times New Roman" w:eastAsia="Times New Roman" w:cs="Times New Roman"/>
          <w:sz w:val="24"/>
          <w:szCs w:val="24"/>
          <w:lang w:eastAsia="en-US"/>
          <w:ins w:id="1506" w:author="dolmans" w:date="2008-07-04T00:43:00Z"/>
        </w:rPr>
      </w:pPr>
      <w:ins w:id="1505" w:author="administrator" w:date="2008-07-07T15:36:00Z">
        <w:r>
          <w:rPr>
            <w:lang w:eastAsia="en-US"/>
          </w:rPr>
        </w:r>
      </w:ins>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E</m:t>
                  </m:r>
                </m:e>
              </m:rad>
            </m:den>
          </m:f>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m:rPr>
                      <m:lit/>
                      <m:nor/>
                    </m:rPr>
                    <w:rPr>
                      <w:rFonts w:ascii="Cambria Math" w:hAnsi="Cambria Math"/>
                    </w:rPr>
                    <m:t xml:space="preserve">lk</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φ</m:t>
                  </m:r>
                </m:e>
                <m:sub>
                  <m:r>
                    <m:rPr>
                      <m:lit/>
                      <m:nor/>
                    </m:rPr>
                    <w:rPr>
                      <w:rFonts w:ascii="Cambria Math" w:hAnsi="Cambria Math"/>
                    </w:rPr>
                    <m:t xml:space="preserve">lk</m:t>
                  </m:r>
                </m:sub>
              </m:sSub>
              <m:r>
                <w:rPr>
                  <w:rFonts w:ascii="Cambria Math" w:hAnsi="Cambria Math"/>
                </w:rPr>
                <m:t xml:space="preserve">)</m:t>
              </m:r>
              <m:r>
                <m:t xml:space="preserve"> </m:t>
              </m:r>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Δ</m:t>
                  </m:r>
                  <m:d>
                    <m:dPr>
                      <m:begChr m:val="("/>
                      <m:endChr m:val=")"/>
                    </m:dPr>
                    <m:e>
                      <m:d>
                        <m:dPr>
                          <m:begChr m:val="["/>
                          <m:endChr m:val="]"/>
                        </m:dPr>
                        <m:e>
                          <m:f>
                            <m:num>
                              <m:sSub>
                                <m:e>
                                  <m:r>
                                    <w:rPr>
                                      <w:rFonts w:ascii="Cambria Math" w:hAnsi="Cambria Math"/>
                                    </w:rPr>
                                    <m:t xml:space="preserve">τ</m:t>
                                  </m:r>
                                </m:e>
                                <m:sub>
                                  <m:r>
                                    <w:rPr>
                                      <w:rFonts w:ascii="Cambria Math" w:hAnsi="Cambria Math"/>
                                    </w:rPr>
                                    <m:t xml:space="preserve">l</m:t>
                                  </m:r>
                                </m:sub>
                              </m:sSub>
                            </m:num>
                            <m:den>
                              <m:r>
                                <w:rPr>
                                  <w:rFonts w:ascii="Cambria Math" w:hAnsi="Cambria Math"/>
                                </w:rPr>
                                <m:t xml:space="preserve">Δ</m:t>
                              </m:r>
                            </m:den>
                          </m:f>
                        </m:e>
                      </m:d>
                      <m:r>
                        <w:rPr>
                          <w:rFonts w:ascii="Cambria Math" w:hAnsi="Cambria Math"/>
                        </w:rPr>
                        <m:t xml:space="preserve">+</m:t>
                      </m:r>
                      <m:r>
                        <w:rPr>
                          <w:rFonts w:ascii="Cambria Math" w:hAnsi="Cambria Math"/>
                        </w:rPr>
                        <m:t xml:space="preserve">K</m:t>
                      </m:r>
                    </m:e>
                  </m:d>
                </m:e>
              </m:d>
            </m:e>
          </m:nary>
        </m:oMath>
      </m:oMathPara>
    </w:p>
    <w:p>
      <w:pPr>
        <w:pStyle w:val="Normal"/>
        <w:autoSpaceDE w:val="false"/>
        <w:rPr>
          <w:rFonts w:ascii="Times New Roman" w:hAnsi="Times New Roman" w:eastAsia="Times New Roman" w:cs="Times New Roman"/>
          <w:sz w:val="24"/>
          <w:szCs w:val="24"/>
          <w:lang w:eastAsia="en-US"/>
          <w:ins w:id="1508" w:author="dolmans" w:date="2008-07-04T00:43:00Z"/>
        </w:rPr>
      </w:pPr>
      <w:ins w:id="1507" w:author="dolmans" w:date="2008-07-04T00:43:00Z">
        <w:r>
          <w:rPr>
            <w:rFonts w:eastAsia="Times New Roman" w:cs="Times New Roman"/>
            <w:sz w:val="24"/>
            <w:szCs w:val="24"/>
            <w:lang w:eastAsia="en-US"/>
          </w:rPr>
        </w:r>
      </w:ins>
    </w:p>
    <w:p>
      <w:pPr>
        <w:pStyle w:val="Normal"/>
        <w:autoSpaceDE w:val="false"/>
        <w:rPr>
          <w:ins w:id="1519" w:author="dolmans" w:date="2008-07-04T00:41:00Z"/>
        </w:rPr>
      </w:pPr>
      <w:ins w:id="1509" w:author="dolmans" w:date="2008-07-04T00:41:00Z">
        <w:r>
          <w:rPr>
            <w:rFonts w:eastAsia="Times New Roman" w:cs="Times New Roman"/>
            <w:sz w:val="24"/>
            <w:szCs w:val="24"/>
            <w:lang w:eastAsia="en-US"/>
          </w:rPr>
          <w:t xml:space="preserve">where </w:t>
        </w:r>
      </w:ins>
      <w:ins w:id="1510" w:author="dolmans" w:date="2008-07-04T00:41:00Z">
        <w:r>
          <w:rPr>
            <w:rFonts w:eastAsia="Times New Roman" w:cs="Times New Roman"/>
            <w:i/>
            <w:iCs/>
            <w:sz w:val="24"/>
            <w:szCs w:val="24"/>
            <w:lang w:eastAsia="en-US"/>
          </w:rPr>
          <w:t xml:space="preserve">glk </w:t>
        </w:r>
      </w:ins>
      <w:ins w:id="1511" w:author="dolmans" w:date="2008-07-04T00:41:00Z">
        <w:r>
          <w:rPr>
            <w:rFonts w:eastAsia="Times New Roman" w:cs="Times New Roman"/>
            <w:sz w:val="24"/>
            <w:szCs w:val="24"/>
            <w:lang w:eastAsia="en-US"/>
          </w:rPr>
          <w:t xml:space="preserve">and </w:t>
        </w:r>
      </w:ins>
      <w:ins w:id="1512" w:author="dolmans" w:date="2008-07-04T02:51:00Z">
        <w:r>
          <w:rPr>
            <w:rFonts w:eastAsia="Times New Roman"/>
            <w:i/>
            <w:iCs/>
            <w:szCs w:val="24"/>
            <w:lang w:eastAsia="en-US"/>
          </w:rPr>
          <w:t>Φ</w:t>
        </w:r>
      </w:ins>
      <w:ins w:id="1513" w:author="dolmans" w:date="2008-07-04T00:41:00Z">
        <w:r>
          <w:rPr>
            <w:rFonts w:eastAsia="Times New Roman" w:cs="Times New Roman"/>
            <w:i/>
            <w:iCs/>
            <w:sz w:val="24"/>
            <w:szCs w:val="24"/>
            <w:lang w:eastAsia="en-US"/>
          </w:rPr>
          <w:t xml:space="preserve">lk </w:t>
        </w:r>
      </w:ins>
      <w:ins w:id="1514" w:author="dolmans" w:date="2008-07-04T00:41:00Z">
        <w:r>
          <w:rPr>
            <w:rFonts w:eastAsia="Times New Roman" w:cs="Times New Roman"/>
            <w:sz w:val="24"/>
            <w:szCs w:val="24"/>
            <w:lang w:eastAsia="en-US"/>
          </w:rPr>
          <w:t xml:space="preserve">represent the magnitude and phase of the </w:t>
        </w:r>
      </w:ins>
      <w:ins w:id="1515" w:author="dolmans" w:date="2008-07-04T00:41:00Z">
        <w:r>
          <w:rPr>
            <w:rFonts w:eastAsia="Times New Roman" w:cs="Times New Roman"/>
            <w:i/>
            <w:iCs/>
            <w:sz w:val="24"/>
            <w:szCs w:val="24"/>
            <w:lang w:eastAsia="en-US"/>
          </w:rPr>
          <w:t xml:space="preserve">kth </w:t>
        </w:r>
      </w:ins>
      <w:ins w:id="1516" w:author="dolmans" w:date="2008-07-04T00:41:00Z">
        <w:r>
          <w:rPr>
            <w:rFonts w:eastAsia="Times New Roman" w:cs="Times New Roman"/>
            <w:sz w:val="24"/>
            <w:szCs w:val="24"/>
            <w:lang w:eastAsia="en-US"/>
          </w:rPr>
          <w:t xml:space="preserve">bin in the </w:t>
        </w:r>
      </w:ins>
      <w:ins w:id="1517" w:author="dolmans" w:date="2008-07-04T00:41:00Z">
        <w:r>
          <w:rPr>
            <w:rFonts w:eastAsia="Times New Roman" w:cs="Times New Roman"/>
            <w:i/>
            <w:iCs/>
            <w:sz w:val="24"/>
            <w:szCs w:val="24"/>
            <w:lang w:eastAsia="en-US"/>
          </w:rPr>
          <w:t xml:space="preserve">lth </w:t>
        </w:r>
      </w:ins>
      <w:ins w:id="1518" w:author="dolmans" w:date="2008-07-04T00:41:00Z">
        <w:r>
          <w:rPr>
            <w:rFonts w:eastAsia="Times New Roman" w:cs="Times New Roman"/>
            <w:sz w:val="24"/>
            <w:szCs w:val="24"/>
            <w:lang w:eastAsia="en-US"/>
          </w:rPr>
          <w:t>cluster.</w:t>
        </w:r>
      </w:ins>
    </w:p>
    <w:p>
      <w:pPr>
        <w:pStyle w:val="Normal"/>
        <w:autoSpaceDE w:val="false"/>
        <w:rPr>
          <w:ins w:id="1540" w:author="dolmans" w:date="2008-07-04T00:41:00Z"/>
        </w:rPr>
      </w:pPr>
      <w:ins w:id="1520" w:author="dolmans" w:date="2008-07-04T00:41:00Z">
        <w:r>
          <w:rPr>
            <w:rFonts w:eastAsia="Times New Roman" w:cs="Times New Roman"/>
            <w:sz w:val="24"/>
            <w:szCs w:val="24"/>
            <w:lang w:eastAsia="en-US"/>
          </w:rPr>
          <w:t xml:space="preserve">To simplify our implementation, we round </w:t>
        </w:r>
      </w:ins>
      <w:ins w:id="1521" w:author="dolmans" w:date="2008-07-04T02:15:00Z">
        <w:r>
          <w:rPr>
            <w:rFonts w:eastAsia="Times New Roman"/>
            <w:i/>
            <w:iCs/>
            <w:szCs w:val="24"/>
            <w:lang w:eastAsia="en-US"/>
          </w:rPr>
          <w:t>τ</w:t>
        </w:r>
      </w:ins>
      <w:ins w:id="1522" w:author="dolmans" w:date="2008-07-04T00:41:00Z">
        <w:r>
          <w:rPr>
            <w:rFonts w:eastAsia="Times New Roman" w:cs="Times New Roman"/>
            <w:i/>
            <w:iCs/>
            <w:sz w:val="24"/>
            <w:szCs w:val="24"/>
            <w:lang w:eastAsia="en-US"/>
          </w:rPr>
          <w:t>l</w:t>
        </w:r>
      </w:ins>
      <w:ins w:id="1523" w:author="dolmans" w:date="2008-07-04T00:41:00Z">
        <w:r>
          <w:rPr>
            <w:rFonts w:eastAsia="Times New Roman" w:cs="Times New Roman"/>
            <w:sz w:val="24"/>
            <w:szCs w:val="24"/>
            <w:lang w:eastAsia="en-US"/>
          </w:rPr>
          <w:t xml:space="preserve">, the arrival time of the </w:t>
        </w:r>
      </w:ins>
      <w:ins w:id="1524" w:author="dolmans" w:date="2008-07-04T00:41:00Z">
        <w:r>
          <w:rPr>
            <w:rFonts w:eastAsia="Times New Roman" w:cs="Times New Roman"/>
            <w:i/>
            <w:iCs/>
            <w:sz w:val="24"/>
            <w:szCs w:val="24"/>
            <w:lang w:eastAsia="en-US"/>
          </w:rPr>
          <w:t xml:space="preserve">lth </w:t>
        </w:r>
      </w:ins>
      <w:ins w:id="1525" w:author="dolmans" w:date="2008-07-04T00:41:00Z">
        <w:r>
          <w:rPr>
            <w:rFonts w:eastAsia="Times New Roman" w:cs="Times New Roman"/>
            <w:sz w:val="24"/>
            <w:szCs w:val="24"/>
            <w:lang w:eastAsia="en-US"/>
          </w:rPr>
          <w:t>cluster, to</w:t>
        </w:r>
      </w:ins>
      <w:ins w:id="1526" w:author="dolmans" w:date="2008-07-04T02:16:00Z">
        <w:r>
          <w:rPr>
            <w:rFonts w:eastAsia="Times New Roman"/>
            <w:szCs w:val="24"/>
            <w:lang w:eastAsia="en-US"/>
          </w:rPr>
          <w:t xml:space="preserve"> </w:t>
        </w:r>
      </w:ins>
      <w:ins w:id="1527" w:author="dolmans" w:date="2008-07-04T00:41:00Z">
        <w:r>
          <w:rPr>
            <w:rFonts w:eastAsia="Times New Roman" w:cs="Times New Roman"/>
            <w:sz w:val="24"/>
            <w:szCs w:val="24"/>
            <w:lang w:eastAsia="en-US"/>
          </w:rPr>
          <w:t>the nearest tap ([</w:t>
        </w:r>
      </w:ins>
      <w:ins w:id="1528" w:author="dolmans" w:date="2008-07-04T02:15:00Z">
        <w:r>
          <w:rPr>
            <w:rFonts w:eastAsia="Times New Roman"/>
            <w:szCs w:val="24"/>
            <w:lang w:eastAsia="en-US"/>
          </w:rPr>
          <w:t>.</w:t>
        </w:r>
      </w:ins>
      <w:ins w:id="1529" w:author="dolmans" w:date="2008-07-04T00:41:00Z">
        <w:r>
          <w:rPr>
            <w:rFonts w:eastAsia="Times New Roman" w:cs="Times New Roman"/>
            <w:sz w:val="24"/>
            <w:szCs w:val="24"/>
            <w:lang w:eastAsia="en-US"/>
          </w:rPr>
          <w:t xml:space="preserve">] indicates rounding). Unlike the original SV model, </w:t>
        </w:r>
      </w:ins>
      <w:ins w:id="1530" w:author="dolmans" w:date="2008-07-04T02:16:00Z">
        <w:r>
          <w:rPr>
            <w:rFonts w:eastAsia="Times New Roman"/>
            <w:szCs w:val="24"/>
            <w:lang w:eastAsia="en-US"/>
          </w:rPr>
          <w:t xml:space="preserve">this </w:t>
        </w:r>
      </w:ins>
      <w:ins w:id="1531" w:author="dolmans" w:date="2008-07-04T00:41:00Z">
        <w:r>
          <w:rPr>
            <w:rFonts w:eastAsia="Times New Roman" w:cs="Times New Roman"/>
            <w:sz w:val="24"/>
            <w:szCs w:val="24"/>
            <w:lang w:eastAsia="en-US"/>
          </w:rPr>
          <w:t>equation</w:t>
        </w:r>
      </w:ins>
      <w:ins w:id="1532" w:author="dolmans" w:date="2008-07-04T02:16:00Z">
        <w:r>
          <w:rPr>
            <w:rFonts w:eastAsia="Times New Roman"/>
            <w:szCs w:val="24"/>
            <w:lang w:eastAsia="en-US"/>
          </w:rPr>
          <w:t xml:space="preserve"> </w:t>
        </w:r>
      </w:ins>
      <w:ins w:id="1533" w:author="dolmans" w:date="2008-07-04T00:41:00Z">
        <w:r>
          <w:rPr>
            <w:rFonts w:eastAsia="Times New Roman" w:cs="Times New Roman"/>
            <w:sz w:val="24"/>
            <w:szCs w:val="24"/>
            <w:lang w:eastAsia="en-US"/>
          </w:rPr>
          <w:t>represents a ”dense” model where every bin is assumed to contain significant energy.</w:t>
        </w:r>
      </w:ins>
      <w:ins w:id="1534" w:author="dolmans" w:date="2008-07-04T02:16:00Z">
        <w:r>
          <w:rPr>
            <w:rFonts w:eastAsia="Times New Roman"/>
            <w:szCs w:val="24"/>
            <w:lang w:eastAsia="en-US"/>
          </w:rPr>
          <w:t xml:space="preserve"> </w:t>
        </w:r>
      </w:ins>
      <w:ins w:id="1535" w:author="dolmans" w:date="2008-07-04T00:41:00Z">
        <w:r>
          <w:rPr>
            <w:rFonts w:eastAsia="Times New Roman" w:cs="Times New Roman"/>
            <w:sz w:val="24"/>
            <w:szCs w:val="24"/>
            <w:lang w:eastAsia="en-US"/>
          </w:rPr>
          <w:t>This approach better characterizes the more continuous channel responses observed</w:t>
        </w:r>
      </w:ins>
      <w:ins w:id="1536" w:author="dolmans" w:date="2008-07-04T02:16:00Z">
        <w:r>
          <w:rPr>
            <w:rFonts w:eastAsia="Times New Roman"/>
            <w:szCs w:val="24"/>
            <w:lang w:eastAsia="en-US"/>
          </w:rPr>
          <w:t xml:space="preserve"> </w:t>
        </w:r>
      </w:ins>
      <w:ins w:id="1537" w:author="dolmans" w:date="2008-07-04T00:41:00Z">
        <w:r>
          <w:rPr>
            <w:rFonts w:eastAsia="Times New Roman" w:cs="Times New Roman"/>
            <w:sz w:val="24"/>
            <w:szCs w:val="24"/>
            <w:lang w:eastAsia="en-US"/>
          </w:rPr>
          <w:t>during our analysis. We therefore only determine the arrival rate of clusters and not of</w:t>
        </w:r>
      </w:ins>
      <w:ins w:id="1538" w:author="dolmans" w:date="2008-07-04T02:16:00Z">
        <w:r>
          <w:rPr>
            <w:rFonts w:eastAsia="Times New Roman"/>
            <w:szCs w:val="24"/>
            <w:lang w:eastAsia="en-US"/>
          </w:rPr>
          <w:t xml:space="preserve"> </w:t>
        </w:r>
      </w:ins>
      <w:ins w:id="1539" w:author="dolmans" w:date="2008-07-04T00:41:00Z">
        <w:r>
          <w:rPr>
            <w:rFonts w:eastAsia="Times New Roman" w:cs="Times New Roman"/>
            <w:sz w:val="24"/>
            <w:szCs w:val="24"/>
            <w:lang w:eastAsia="en-US"/>
          </w:rPr>
          <w:t>individual rays.</w:t>
        </w:r>
      </w:ins>
    </w:p>
    <w:p>
      <w:pPr>
        <w:pStyle w:val="Normal"/>
        <w:autoSpaceDE w:val="false"/>
        <w:rPr>
          <w:rFonts w:ascii="Times New Roman" w:hAnsi="Times New Roman" w:eastAsia="Times New Roman" w:cs="Times New Roman"/>
          <w:sz w:val="24"/>
          <w:szCs w:val="24"/>
          <w:lang w:eastAsia="en-US"/>
          <w:ins w:id="1542" w:author="dolmans" w:date="2008-07-04T00:44:00Z"/>
        </w:rPr>
      </w:pPr>
      <w:ins w:id="1541" w:author="dolmans" w:date="2008-07-04T00:44: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544" w:author="dolmans" w:date="2008-07-04T00:44:00Z"/>
        </w:rPr>
      </w:pPr>
      <w:ins w:id="1543" w:author="dolmans" w:date="2008-07-04T00:44:00Z">
        <w:r>
          <w:rPr>
            <w:rFonts w:eastAsia="Times New Roman" w:cs="Times New Roman"/>
            <w:sz w:val="24"/>
            <w:szCs w:val="24"/>
            <w:lang w:eastAsia="en-US"/>
          </w:rPr>
        </w:r>
      </w:ins>
    </w:p>
    <w:p>
      <w:pPr>
        <w:pStyle w:val="Normal"/>
        <w:autoSpaceDE w:val="false"/>
        <w:rPr>
          <w:ins w:id="1553" w:author="dolmans" w:date="2008-07-04T00:41:00Z"/>
        </w:rPr>
      </w:pPr>
      <w:ins w:id="1545" w:author="dolmans" w:date="2008-07-04T00:44:00Z">
        <w:r>
          <w:rPr>
            <w:rFonts w:eastAsia="Times New Roman" w:cs="Times New Roman"/>
            <w:sz w:val="24"/>
            <w:szCs w:val="24"/>
            <w:lang w:eastAsia="en-US"/>
          </w:rPr>
          <w:t>T</w:t>
        </w:r>
      </w:ins>
      <w:ins w:id="1546" w:author="dolmans" w:date="2008-07-04T00:41:00Z">
        <w:r>
          <w:rPr>
            <w:rFonts w:eastAsia="Times New Roman" w:cs="Times New Roman"/>
            <w:sz w:val="24"/>
            <w:szCs w:val="24"/>
            <w:lang w:eastAsia="en-US"/>
          </w:rPr>
          <w:t xml:space="preserve">he Weibull distribution with parameters </w:t>
        </w:r>
      </w:ins>
      <w:ins w:id="1547" w:author="dolmans" w:date="2008-07-04T02:16:00Z">
        <w:r>
          <w:rPr>
            <w:rFonts w:eastAsia="Times New Roman"/>
            <w:szCs w:val="24"/>
            <w:lang w:eastAsia="en-US"/>
          </w:rPr>
          <w:t xml:space="preserve">α and β </w:t>
        </w:r>
      </w:ins>
      <w:ins w:id="1548" w:author="dolmans" w:date="2008-07-04T00:41:00Z">
        <w:r>
          <w:rPr>
            <w:rFonts w:eastAsia="Times New Roman" w:cs="Times New Roman"/>
            <w:sz w:val="24"/>
            <w:szCs w:val="24"/>
            <w:lang w:eastAsia="en-US"/>
          </w:rPr>
          <w:t>fits the distribution of the cluster inter-arrival times better than the originally proposed</w:t>
        </w:r>
      </w:ins>
      <w:ins w:id="1549" w:author="dolmans" w:date="2008-07-04T02:16:00Z">
        <w:r>
          <w:rPr>
            <w:rFonts w:eastAsia="Times New Roman"/>
            <w:szCs w:val="24"/>
            <w:lang w:eastAsia="en-US"/>
          </w:rPr>
          <w:t xml:space="preserve"> </w:t>
        </w:r>
      </w:ins>
      <w:ins w:id="1550" w:author="dolmans" w:date="2008-07-04T00:41:00Z">
        <w:r>
          <w:rPr>
            <w:rFonts w:eastAsia="Times New Roman" w:cs="Times New Roman"/>
            <w:sz w:val="24"/>
            <w:szCs w:val="24"/>
            <w:lang w:eastAsia="en-US"/>
          </w:rPr>
          <w:t>exponential distribution. Thus, the cluster arrival times can be generated from the</w:t>
        </w:r>
      </w:ins>
      <w:ins w:id="1551" w:author="dolmans" w:date="2008-07-04T02:16:00Z">
        <w:r>
          <w:rPr>
            <w:rFonts w:eastAsia="Times New Roman"/>
            <w:szCs w:val="24"/>
            <w:lang w:eastAsia="en-US"/>
          </w:rPr>
          <w:t xml:space="preserve"> </w:t>
        </w:r>
      </w:ins>
      <w:ins w:id="1552" w:author="dolmans" w:date="2008-07-04T00:41:00Z">
        <w:r>
          <w:rPr>
            <w:rFonts w:eastAsia="Times New Roman" w:cs="Times New Roman"/>
            <w:sz w:val="24"/>
            <w:szCs w:val="24"/>
            <w:lang w:eastAsia="en-US"/>
          </w:rPr>
          <w:t>following distribution:</w:t>
        </w:r>
      </w:ins>
    </w:p>
    <w:p>
      <w:pPr>
        <w:pStyle w:val="Normal"/>
        <w:autoSpaceDE w:val="false"/>
        <w:rPr>
          <w:rFonts w:ascii="Times New Roman" w:hAnsi="Times New Roman" w:eastAsia="Times New Roman" w:cs="Times New Roman"/>
          <w:sz w:val="24"/>
          <w:szCs w:val="24"/>
          <w:lang w:eastAsia="en-US"/>
          <w:ins w:id="1555" w:author="dolmans" w:date="2008-07-04T00:44:00Z"/>
        </w:rPr>
      </w:pPr>
      <w:ins w:id="1554" w:author="dolmans" w:date="2008-07-04T00:44:00Z">
        <w:r>
          <w:rPr>
            <w:rFonts w:eastAsia="Times New Roman" w:cs="Times New Roman"/>
            <w:sz w:val="24"/>
            <w:szCs w:val="24"/>
            <w:lang w:eastAsia="en-US"/>
          </w:rPr>
        </w:r>
      </w:ins>
    </w:p>
    <w:p>
      <w:pPr>
        <w:pStyle w:val="Normal"/>
        <w:autoSpaceDE w:val="false"/>
        <w:rPr>
          <w:rFonts w:ascii="Times New Roman" w:hAnsi="Times New Roman" w:eastAsia="MS Mincho;Arial Unicode MS" w:cs="Times New Roman"/>
          <w:sz w:val="24"/>
          <w:lang w:eastAsia="en-US"/>
          <w:ins w:id="1559" w:author="dolmans" w:date="2008-07-04T00:44:00Z"/>
        </w:rPr>
      </w:pPr>
      <w:ins w:id="1556" w:author="dolmans" w:date="2008-07-04T00:46:00Z">
        <w:del w:id="1557" w:author="administrator" w:date="2008-07-07T17:08:00Z">
          <w:r>
            <w:rPr>
              <w:rFonts w:eastAsia="Times New Roman" w:cs="Times New Roman"/>
              <w:sz w:val="24"/>
              <w:szCs w:val="24"/>
              <w:lang w:eastAsia="en-US"/>
            </w:rPr>
            <w:drawing>
              <wp:inline distT="0" distB="0" distL="0" distR="0">
                <wp:extent cx="360997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73" r="-10" b="-73"/>
                        <a:stretch>
                          <a:fillRect/>
                        </a:stretch>
                      </pic:blipFill>
                      <pic:spPr bwMode="auto">
                        <a:xfrm>
                          <a:off x="0" y="0"/>
                          <a:ext cx="3609975" cy="495300"/>
                        </a:xfrm>
                        <a:prstGeom prst="rect">
                          <a:avLst/>
                        </a:prstGeom>
                      </pic:spPr>
                    </pic:pic>
                  </a:graphicData>
                </a:graphic>
              </wp:inline>
            </w:drawing>
          </w:r>
        </w:del>
      </w:ins>
      <w:ins w:id="1558" w:author="administrator" w:date="2008-07-07T15:42:00Z">
        <w:r>
          <w:rPr>
            <w:lang w:eastAsia="en-US"/>
          </w:rPr>
        </w:r>
      </w:ins>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α</m:t>
            </m:r>
          </m:num>
          <m:den>
            <m:sSup>
              <m:e>
                <m:r>
                  <w:rPr>
                    <w:rFonts w:ascii="Cambria Math" w:hAnsi="Cambria Math"/>
                  </w:rPr>
                  <m:t xml:space="preserve">β</m:t>
                </m:r>
              </m:e>
              <m:sup>
                <m:r>
                  <w:rPr>
                    <w:rFonts w:ascii="Cambria Math" w:hAnsi="Cambria Math"/>
                  </w:rPr>
                  <m:t xml:space="preserve">α</m:t>
                </m:r>
              </m:sup>
            </m:sSup>
          </m:den>
        </m:f>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exp</m:t>
        </m:r>
        <m:r>
          <w:rPr>
            <w:rFonts w:ascii="Cambria Math" w:hAnsi="Cambria Math"/>
          </w:rPr>
          <m:t xml:space="preserve">−</m:t>
        </m:r>
        <m:d>
          <m:dPr>
            <m:begChr m:val="("/>
            <m:endChr m:val=")"/>
          </m:dPr>
          <m:e>
            <m:f>
              <m:num>
                <m:sSub>
                  <m:e>
                    <m:r>
                      <w:rPr>
                        <w:rFonts w:ascii="Cambria Math" w:hAnsi="Cambria Math"/>
                      </w:rPr>
                      <m:t xml:space="preserve">τ</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num>
              <m:den>
                <m:r>
                  <w:rPr>
                    <w:rFonts w:ascii="Cambria Math" w:hAnsi="Cambria Math"/>
                  </w:rPr>
                  <m:t xml:space="preserve">β</m:t>
                </m:r>
              </m:den>
            </m:f>
          </m:e>
        </m:d>
        <m:sSup>
          <m:e>
            <m:r>
              <m:t xml:space="preserve"> </m:t>
            </m:r>
          </m:e>
          <m:sup>
            <m:r>
              <w:rPr>
                <w:rFonts w:ascii="Cambria Math" w:hAnsi="Cambria Math"/>
              </w:rPr>
              <m:t xml:space="preserve">α</m:t>
            </m:r>
          </m:sup>
        </m:sSup>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bp</m:t>
            </m:r>
          </m:sub>
        </m:sSub>
        <m:r>
          <m:t xml:space="preserve"> </m:t>
        </m:r>
      </m:oMath>
    </w:p>
    <w:p>
      <w:pPr>
        <w:pStyle w:val="Normal"/>
        <w:autoSpaceDE w:val="false"/>
        <w:rPr>
          <w:ins w:id="1584" w:author="dolmans" w:date="2008-07-04T00:41:00Z"/>
        </w:rPr>
      </w:pPr>
      <w:ins w:id="1560" w:author="dolmans" w:date="2008-07-04T00:41:00Z">
        <w:r>
          <w:rPr>
            <w:rFonts w:eastAsia="Times New Roman" w:cs="Times New Roman"/>
            <w:sz w:val="24"/>
            <w:szCs w:val="24"/>
            <w:lang w:eastAsia="en-US"/>
          </w:rPr>
          <w:t xml:space="preserve">Based on </w:t>
        </w:r>
      </w:ins>
      <w:ins w:id="1561" w:author="dolmans" w:date="2008-07-04T00:45:00Z">
        <w:r>
          <w:rPr>
            <w:rFonts w:eastAsia="Times New Roman" w:cs="Times New Roman"/>
            <w:sz w:val="24"/>
            <w:szCs w:val="24"/>
            <w:lang w:eastAsia="en-US"/>
          </w:rPr>
          <w:t>measurement r</w:t>
        </w:r>
      </w:ins>
      <w:ins w:id="1562" w:author="dolmans" w:date="2008-07-04T00:41:00Z">
        <w:r>
          <w:rPr>
            <w:rFonts w:eastAsia="Times New Roman" w:cs="Times New Roman"/>
            <w:sz w:val="24"/>
            <w:szCs w:val="24"/>
            <w:lang w:eastAsia="en-US"/>
          </w:rPr>
          <w:t>esults</w:t>
        </w:r>
      </w:ins>
      <w:ins w:id="1563" w:author="dolmans" w:date="2008-07-04T00:45:00Z">
        <w:r>
          <w:rPr>
            <w:rFonts w:eastAsia="Times New Roman" w:cs="Times New Roman"/>
            <w:sz w:val="24"/>
            <w:szCs w:val="24"/>
            <w:lang w:eastAsia="en-US"/>
          </w:rPr>
          <w:t>,</w:t>
        </w:r>
      </w:ins>
      <w:ins w:id="1564" w:author="dolmans" w:date="2008-07-04T00:41:00Z">
        <w:r>
          <w:rPr>
            <w:rFonts w:eastAsia="Times New Roman" w:cs="Times New Roman"/>
            <w:sz w:val="24"/>
            <w:szCs w:val="24"/>
            <w:lang w:eastAsia="en-US"/>
          </w:rPr>
          <w:t xml:space="preserve"> cluster magnitudes arriving after</w:t>
        </w:r>
      </w:ins>
      <w:ins w:id="1565" w:author="dolmans" w:date="2008-07-04T02:17:00Z">
        <w:r>
          <w:rPr>
            <w:rFonts w:eastAsia="Times New Roman"/>
            <w:szCs w:val="24"/>
            <w:lang w:eastAsia="en-US"/>
          </w:rPr>
          <w:t xml:space="preserve"> </w:t>
        </w:r>
      </w:ins>
      <w:ins w:id="1566" w:author="dolmans" w:date="2008-07-04T00:41:00Z">
        <w:r>
          <w:rPr>
            <w:rFonts w:eastAsia="Times New Roman" w:cs="Times New Roman"/>
            <w:sz w:val="24"/>
            <w:szCs w:val="24"/>
            <w:lang w:eastAsia="en-US"/>
          </w:rPr>
          <w:t>the breakpoint,</w:t>
        </w:r>
      </w:ins>
      <w:ins w:id="1567" w:author="dolmans" w:date="2008-07-04T02:17:00Z">
        <w:r>
          <w:rPr>
            <w:rFonts w:eastAsia="Times New Roman"/>
            <w:szCs w:val="24"/>
            <w:lang w:eastAsia="en-US"/>
          </w:rPr>
          <w:t xml:space="preserve"> τ</w:t>
        </w:r>
      </w:ins>
      <w:ins w:id="1568" w:author="dolmans" w:date="2008-07-04T00:41:00Z">
        <w:r>
          <w:rPr>
            <w:rFonts w:eastAsia="Times New Roman" w:cs="Times New Roman"/>
            <w:i/>
            <w:iCs/>
            <w:sz w:val="24"/>
            <w:szCs w:val="24"/>
            <w:lang w:eastAsia="en-US"/>
          </w:rPr>
          <w:t xml:space="preserve">bp </w:t>
        </w:r>
      </w:ins>
      <w:ins w:id="1569" w:author="dolmans" w:date="2008-07-04T00:41:00Z">
        <w:r>
          <w:rPr>
            <w:rFonts w:eastAsia="Times New Roman" w:cs="Times New Roman"/>
            <w:sz w:val="24"/>
            <w:szCs w:val="24"/>
            <w:lang w:eastAsia="en-US"/>
          </w:rPr>
          <w:t>= 40 ns, decay much faster and are small enough to be ignored.</w:t>
        </w:r>
      </w:ins>
      <w:ins w:id="1570" w:author="dolmans" w:date="2008-07-04T02:17:00Z">
        <w:r>
          <w:rPr>
            <w:rFonts w:eastAsia="Times New Roman"/>
            <w:szCs w:val="24"/>
            <w:lang w:eastAsia="en-US"/>
          </w:rPr>
          <w:t xml:space="preserve"> </w:t>
        </w:r>
      </w:ins>
      <w:ins w:id="1571" w:author="dolmans" w:date="2008-07-04T00:41:00Z">
        <w:r>
          <w:rPr>
            <w:rFonts w:eastAsia="Times New Roman" w:cs="Times New Roman"/>
            <w:sz w:val="24"/>
            <w:szCs w:val="24"/>
            <w:lang w:eastAsia="en-US"/>
          </w:rPr>
          <w:t>Because the transmitter and receiver are worn on the body and move together through</w:t>
        </w:r>
      </w:ins>
      <w:ins w:id="1572" w:author="dolmans" w:date="2008-07-04T02:17:00Z">
        <w:r>
          <w:rPr>
            <w:rFonts w:eastAsia="Times New Roman"/>
            <w:szCs w:val="24"/>
            <w:lang w:eastAsia="en-US"/>
          </w:rPr>
          <w:t xml:space="preserve"> </w:t>
        </w:r>
      </w:ins>
      <w:ins w:id="1573" w:author="dolmans" w:date="2008-07-04T00:41:00Z">
        <w:r>
          <w:rPr>
            <w:rFonts w:eastAsia="Times New Roman" w:cs="Times New Roman"/>
            <w:sz w:val="24"/>
            <w:szCs w:val="24"/>
            <w:lang w:eastAsia="en-US"/>
          </w:rPr>
          <w:t>the room, two prominent wall reflections arrive at the receiver at the same time regardless</w:t>
        </w:r>
      </w:ins>
      <w:ins w:id="1574" w:author="dolmans" w:date="2008-07-04T02:17:00Z">
        <w:r>
          <w:rPr>
            <w:rFonts w:eastAsia="Times New Roman"/>
            <w:szCs w:val="24"/>
            <w:lang w:eastAsia="en-US"/>
          </w:rPr>
          <w:t xml:space="preserve"> </w:t>
        </w:r>
      </w:ins>
      <w:ins w:id="1575" w:author="dolmans" w:date="2008-07-04T00:41:00Z">
        <w:r>
          <w:rPr>
            <w:rFonts w:eastAsia="Times New Roman" w:cs="Times New Roman"/>
            <w:sz w:val="24"/>
            <w:szCs w:val="24"/>
            <w:lang w:eastAsia="en-US"/>
          </w:rPr>
          <w:t>of the position of the body in the room. We therefore add two additional clusters</w:t>
        </w:r>
      </w:ins>
      <w:ins w:id="1576" w:author="dolmans" w:date="2008-07-04T02:17:00Z">
        <w:r>
          <w:rPr>
            <w:rFonts w:eastAsia="Times New Roman"/>
            <w:szCs w:val="24"/>
            <w:lang w:eastAsia="en-US"/>
          </w:rPr>
          <w:t xml:space="preserve"> </w:t>
        </w:r>
      </w:ins>
      <w:ins w:id="1577" w:author="dolmans" w:date="2008-07-04T00:41:00Z">
        <w:r>
          <w:rPr>
            <w:rFonts w:eastAsia="Times New Roman" w:cs="Times New Roman"/>
            <w:sz w:val="24"/>
            <w:szCs w:val="24"/>
            <w:lang w:eastAsia="en-US"/>
          </w:rPr>
          <w:t xml:space="preserve">at times </w:t>
        </w:r>
      </w:ins>
      <w:ins w:id="1578" w:author="dolmans" w:date="2008-07-04T00:41:00Z">
        <w:r>
          <w:rPr>
            <w:rFonts w:eastAsia="Times New Roman" w:cs="Times New Roman"/>
            <w:i/>
            <w:iCs/>
            <w:sz w:val="24"/>
            <w:szCs w:val="24"/>
            <w:lang w:eastAsia="en-US"/>
          </w:rPr>
          <w:t>T</w:t>
        </w:r>
      </w:ins>
      <w:ins w:id="1579" w:author="dolmans" w:date="2008-07-04T00:41:00Z">
        <w:r>
          <w:rPr>
            <w:rFonts w:eastAsia="Times New Roman" w:cs="Times New Roman"/>
            <w:sz w:val="24"/>
            <w:szCs w:val="24"/>
            <w:lang w:eastAsia="en-US"/>
          </w:rPr>
          <w:t xml:space="preserve">1 = 42 ns and </w:t>
        </w:r>
      </w:ins>
      <w:ins w:id="1580" w:author="dolmans" w:date="2008-07-04T00:41:00Z">
        <w:r>
          <w:rPr>
            <w:rFonts w:eastAsia="Times New Roman" w:cs="Times New Roman"/>
            <w:i/>
            <w:iCs/>
            <w:sz w:val="24"/>
            <w:szCs w:val="24"/>
            <w:lang w:eastAsia="en-US"/>
          </w:rPr>
          <w:t>T</w:t>
        </w:r>
      </w:ins>
      <w:ins w:id="1581" w:author="dolmans" w:date="2008-07-04T00:41:00Z">
        <w:r>
          <w:rPr>
            <w:rFonts w:eastAsia="Times New Roman" w:cs="Times New Roman"/>
            <w:sz w:val="24"/>
            <w:szCs w:val="24"/>
            <w:lang w:eastAsia="en-US"/>
          </w:rPr>
          <w:t>2 = 84 ns. These clusters are only observed with the receiver</w:t>
        </w:r>
      </w:ins>
      <w:ins w:id="1582" w:author="dolmans" w:date="2008-07-04T02:17:00Z">
        <w:r>
          <w:rPr>
            <w:rFonts w:eastAsia="Times New Roman"/>
            <w:szCs w:val="24"/>
            <w:lang w:eastAsia="en-US"/>
          </w:rPr>
          <w:t xml:space="preserve"> </w:t>
        </w:r>
      </w:ins>
      <w:ins w:id="1583" w:author="dolmans" w:date="2008-07-04T00:41:00Z">
        <w:r>
          <w:rPr>
            <w:rFonts w:eastAsia="Times New Roman" w:cs="Times New Roman"/>
            <w:sz w:val="24"/>
            <w:szCs w:val="24"/>
            <w:lang w:eastAsia="en-US"/>
          </w:rPr>
          <w:t>on the side and back of the body and represent the first and second reflections off the</w:t>
        </w:r>
      </w:ins>
    </w:p>
    <w:p>
      <w:pPr>
        <w:pStyle w:val="Normal"/>
        <w:autoSpaceDE w:val="false"/>
        <w:rPr>
          <w:rFonts w:ascii="Times New Roman" w:hAnsi="Times New Roman" w:eastAsia="Times New Roman" w:cs="Times New Roman"/>
          <w:sz w:val="24"/>
          <w:szCs w:val="24"/>
          <w:lang w:eastAsia="en-US"/>
          <w:ins w:id="1586" w:author="dolmans" w:date="2008-07-04T00:41:00Z"/>
        </w:rPr>
      </w:pPr>
      <w:ins w:id="1585" w:author="dolmans" w:date="2008-07-04T00:41:00Z">
        <w:r>
          <w:rPr>
            <w:rFonts w:eastAsia="Times New Roman" w:cs="Times New Roman"/>
            <w:sz w:val="24"/>
            <w:szCs w:val="24"/>
            <w:lang w:eastAsia="en-US"/>
          </w:rPr>
          <w:t>front and back walls.</w:t>
        </w:r>
      </w:ins>
    </w:p>
    <w:p>
      <w:pPr>
        <w:pStyle w:val="Normal"/>
        <w:autoSpaceDE w:val="false"/>
        <w:rPr>
          <w:ins w:id="1622" w:author="dolmans" w:date="2008-07-04T00:41:00Z"/>
        </w:rPr>
      </w:pPr>
      <w:ins w:id="1587" w:author="dolmans" w:date="2008-07-04T00:41:00Z">
        <w:r>
          <w:rPr>
            <w:rFonts w:eastAsia="Times New Roman" w:cs="Times New Roman"/>
            <w:sz w:val="24"/>
            <w:szCs w:val="24"/>
            <w:lang w:eastAsia="en-US"/>
          </w:rPr>
          <w:t>Like the original SV model, the average energy of clusters arriving before the</w:t>
        </w:r>
      </w:ins>
      <w:ins w:id="1588" w:author="dolmans" w:date="2008-07-04T02:20:00Z">
        <w:r>
          <w:rPr>
            <w:rFonts w:eastAsia="Times New Roman"/>
            <w:szCs w:val="24"/>
            <w:lang w:eastAsia="en-US"/>
          </w:rPr>
          <w:t xml:space="preserve"> </w:t>
        </w:r>
      </w:ins>
      <w:ins w:id="1589" w:author="dolmans" w:date="2008-07-04T00:41:00Z">
        <w:r>
          <w:rPr>
            <w:rFonts w:eastAsia="Times New Roman" w:cs="Times New Roman"/>
            <w:sz w:val="24"/>
            <w:szCs w:val="24"/>
            <w:lang w:eastAsia="en-US"/>
          </w:rPr>
          <w:t xml:space="preserve">breakpoint decay exponentially at a rate of </w:t>
        </w:r>
      </w:ins>
      <w:ins w:id="1590" w:author="dolmans" w:date="2008-07-04T02:18:00Z">
        <w:r>
          <w:rPr>
            <w:rFonts w:eastAsia="Times New Roman"/>
            <w:szCs w:val="24"/>
            <w:lang w:eastAsia="en-US"/>
          </w:rPr>
          <w:t>Γ</w:t>
        </w:r>
      </w:ins>
      <w:ins w:id="1591" w:author="dolmans" w:date="2008-07-04T04:26:00Z">
        <w:r>
          <w:rPr>
            <w:rFonts w:eastAsia="Times New Roman"/>
            <w:szCs w:val="24"/>
            <w:lang w:eastAsia="en-US"/>
          </w:rPr>
          <w:t xml:space="preserve"> </w:t>
        </w:r>
      </w:ins>
      <w:ins w:id="1592" w:author="dolmans" w:date="2008-07-04T00:41:00Z">
        <w:r>
          <w:rPr>
            <w:rFonts w:eastAsia="Times New Roman" w:cs="Times New Roman"/>
            <w:sz w:val="24"/>
            <w:szCs w:val="24"/>
            <w:lang w:eastAsia="en-US"/>
          </w:rPr>
          <w:t>dB/ns and components within a cluster</w:t>
        </w:r>
      </w:ins>
      <w:ins w:id="1593" w:author="dolmans" w:date="2008-07-04T02:20:00Z">
        <w:r>
          <w:rPr>
            <w:rFonts w:eastAsia="Times New Roman"/>
            <w:szCs w:val="24"/>
            <w:lang w:eastAsia="en-US"/>
          </w:rPr>
          <w:t xml:space="preserve"> </w:t>
        </w:r>
      </w:ins>
      <w:ins w:id="1594" w:author="dolmans" w:date="2008-07-04T00:41:00Z">
        <w:r>
          <w:rPr>
            <w:rFonts w:eastAsia="Times New Roman" w:cs="Times New Roman"/>
            <w:sz w:val="24"/>
            <w:szCs w:val="24"/>
            <w:lang w:eastAsia="en-US"/>
          </w:rPr>
          <w:t xml:space="preserve">decay exponentially at a faster rate of </w:t>
        </w:r>
      </w:ins>
      <w:ins w:id="1595" w:author="dolmans" w:date="2008-07-04T02:18:00Z">
        <w:r>
          <w:rPr>
            <w:rFonts w:eastAsia="Times New Roman"/>
            <w:i/>
            <w:iCs/>
            <w:szCs w:val="24"/>
            <w:lang w:eastAsia="en-US"/>
          </w:rPr>
          <w:t>γ</w:t>
        </w:r>
      </w:ins>
      <w:ins w:id="1596" w:author="dolmans" w:date="2008-07-04T00:41:00Z">
        <w:r>
          <w:rPr>
            <w:rFonts w:eastAsia="Times New Roman" w:cs="Times New Roman"/>
            <w:i/>
            <w:iCs/>
            <w:sz w:val="24"/>
            <w:szCs w:val="24"/>
            <w:lang w:eastAsia="en-US"/>
          </w:rPr>
          <w:t xml:space="preserve"> </w:t>
        </w:r>
      </w:ins>
      <w:ins w:id="1597" w:author="dolmans" w:date="2008-07-04T00:41:00Z">
        <w:r>
          <w:rPr>
            <w:rFonts w:eastAsia="Times New Roman" w:cs="Times New Roman"/>
            <w:sz w:val="24"/>
            <w:szCs w:val="24"/>
            <w:lang w:eastAsia="en-US"/>
          </w:rPr>
          <w:t>dB/ns. We further introduce a Lognormal</w:t>
        </w:r>
      </w:ins>
      <w:ins w:id="1598" w:author="dolmans" w:date="2008-07-04T02:20:00Z">
        <w:r>
          <w:rPr>
            <w:rFonts w:eastAsia="Times New Roman"/>
            <w:szCs w:val="24"/>
            <w:lang w:eastAsia="en-US"/>
          </w:rPr>
          <w:t xml:space="preserve"> </w:t>
        </w:r>
      </w:ins>
      <w:ins w:id="1599" w:author="dolmans" w:date="2008-07-04T00:41:00Z">
        <w:r>
          <w:rPr>
            <w:rFonts w:eastAsia="Times New Roman" w:cs="Times New Roman"/>
            <w:sz w:val="24"/>
            <w:szCs w:val="24"/>
            <w:lang w:eastAsia="en-US"/>
          </w:rPr>
          <w:t xml:space="preserve">cluster fading with standard deviation </w:t>
        </w:r>
      </w:ins>
      <w:ins w:id="1600" w:author="dolmans" w:date="2008-07-04T02:18:00Z">
        <w:r>
          <w:rPr>
            <w:rFonts w:eastAsia="Times New Roman"/>
            <w:szCs w:val="24"/>
            <w:lang w:eastAsia="en-US"/>
          </w:rPr>
          <w:t xml:space="preserve">σ </w:t>
        </w:r>
      </w:ins>
      <w:ins w:id="1601" w:author="dolmans" w:date="2008-07-04T00:41:00Z">
        <w:r>
          <w:rPr>
            <w:rFonts w:eastAsia="Times New Roman" w:cs="Times New Roman"/>
            <w:sz w:val="24"/>
            <w:szCs w:val="24"/>
            <w:lang w:eastAsia="en-US"/>
          </w:rPr>
          <w:t>to take into account the highly directive</w:t>
        </w:r>
      </w:ins>
      <w:ins w:id="1602" w:author="dolmans" w:date="2008-07-04T02:20:00Z">
        <w:r>
          <w:rPr>
            <w:rFonts w:eastAsia="Times New Roman"/>
            <w:szCs w:val="24"/>
            <w:lang w:eastAsia="en-US"/>
          </w:rPr>
          <w:t xml:space="preserve"> </w:t>
        </w:r>
      </w:ins>
      <w:ins w:id="1603" w:author="dolmans" w:date="2008-07-04T00:41:00Z">
        <w:r>
          <w:rPr>
            <w:rFonts w:eastAsia="Times New Roman" w:cs="Times New Roman"/>
            <w:sz w:val="24"/>
            <w:szCs w:val="24"/>
            <w:lang w:eastAsia="en-US"/>
          </w:rPr>
          <w:t>body-worn antennas as well as variations in the scattering properties of different objects</w:t>
        </w:r>
      </w:ins>
      <w:ins w:id="1604" w:author="dolmans" w:date="2008-07-04T02:20:00Z">
        <w:r>
          <w:rPr>
            <w:rFonts w:eastAsia="Times New Roman"/>
            <w:szCs w:val="24"/>
            <w:lang w:eastAsia="en-US"/>
          </w:rPr>
          <w:t xml:space="preserve"> </w:t>
        </w:r>
      </w:ins>
      <w:ins w:id="1605" w:author="dolmans" w:date="2008-07-04T00:41:00Z">
        <w:r>
          <w:rPr>
            <w:rFonts w:eastAsia="Times New Roman" w:cs="Times New Roman"/>
            <w:sz w:val="24"/>
            <w:szCs w:val="24"/>
            <w:lang w:eastAsia="en-US"/>
          </w:rPr>
          <w:t>in the room. The magnitude of deterministic wall reflections do not follow the</w:t>
        </w:r>
      </w:ins>
      <w:ins w:id="1606" w:author="dolmans" w:date="2008-07-04T02:18:00Z">
        <w:r>
          <w:rPr>
            <w:rFonts w:eastAsia="Times New Roman"/>
            <w:szCs w:val="24"/>
            <w:lang w:eastAsia="en-US"/>
          </w:rPr>
          <w:t xml:space="preserve"> </w:t>
        </w:r>
      </w:ins>
      <w:ins w:id="1607" w:author="dolmans" w:date="2008-07-04T00:41:00Z">
        <w:r>
          <w:rPr>
            <w:rFonts w:eastAsia="Times New Roman" w:cs="Times New Roman"/>
            <w:sz w:val="24"/>
            <w:szCs w:val="24"/>
            <w:lang w:eastAsia="en-US"/>
          </w:rPr>
          <w:t>same cluster decay trends. Instead, they are modeled as Lognormal variables having</w:t>
        </w:r>
      </w:ins>
      <w:ins w:id="1608" w:author="dolmans" w:date="2008-07-04T02:18:00Z">
        <w:r>
          <w:rPr>
            <w:rFonts w:eastAsia="Times New Roman"/>
            <w:szCs w:val="24"/>
            <w:lang w:eastAsia="en-US"/>
          </w:rPr>
          <w:t xml:space="preserve"> </w:t>
        </w:r>
      </w:ins>
      <w:ins w:id="1609" w:author="dolmans" w:date="2008-07-04T00:41:00Z">
        <w:r>
          <w:rPr>
            <w:rFonts w:eastAsia="Times New Roman" w:cs="Times New Roman"/>
            <w:sz w:val="24"/>
            <w:szCs w:val="24"/>
            <w:lang w:eastAsia="en-US"/>
          </w:rPr>
          <w:t xml:space="preserve">means </w:t>
        </w:r>
      </w:ins>
      <w:ins w:id="1610" w:author="dolmans" w:date="2008-07-04T02:19:00Z">
        <w:r>
          <w:rPr>
            <w:rFonts w:eastAsia="Times New Roman"/>
            <w:i/>
            <w:iCs/>
            <w:szCs w:val="24"/>
            <w:lang w:eastAsia="en-US"/>
          </w:rPr>
          <w:t>μ</w:t>
        </w:r>
      </w:ins>
      <w:ins w:id="1611" w:author="dolmans" w:date="2008-07-04T00:41:00Z">
        <w:r>
          <w:rPr>
            <w:rFonts w:eastAsia="Times New Roman" w:cs="Times New Roman"/>
            <w:i/>
            <w:iCs/>
            <w:sz w:val="24"/>
            <w:szCs w:val="24"/>
            <w:lang w:eastAsia="en-US"/>
          </w:rPr>
          <w:t>dB</w:t>
        </w:r>
      </w:ins>
      <w:ins w:id="1612" w:author="dolmans" w:date="2008-07-04T00:41:00Z">
        <w:r>
          <w:rPr>
            <w:rFonts w:eastAsia="Times New Roman" w:cs="Times New Roman"/>
            <w:sz w:val="24"/>
            <w:szCs w:val="24"/>
            <w:lang w:eastAsia="en-US"/>
          </w:rPr>
          <w:t xml:space="preserve">1 and </w:t>
        </w:r>
      </w:ins>
      <w:ins w:id="1613" w:author="dolmans" w:date="2008-07-04T02:19:00Z">
        <w:r>
          <w:rPr>
            <w:rFonts w:eastAsia="Times New Roman"/>
            <w:szCs w:val="24"/>
            <w:lang w:eastAsia="en-US"/>
          </w:rPr>
          <w:t>µ</w:t>
        </w:r>
      </w:ins>
      <w:ins w:id="1614" w:author="dolmans" w:date="2008-07-04T00:41:00Z">
        <w:r>
          <w:rPr>
            <w:rFonts w:eastAsia="Times New Roman" w:cs="Times New Roman"/>
            <w:i/>
            <w:iCs/>
            <w:sz w:val="24"/>
            <w:szCs w:val="24"/>
            <w:lang w:eastAsia="en-US"/>
          </w:rPr>
          <w:t>dB</w:t>
        </w:r>
      </w:ins>
      <w:ins w:id="1615" w:author="dolmans" w:date="2008-07-04T00:41:00Z">
        <w:r>
          <w:rPr>
            <w:rFonts w:eastAsia="Times New Roman" w:cs="Times New Roman"/>
            <w:sz w:val="24"/>
            <w:szCs w:val="24"/>
            <w:lang w:eastAsia="en-US"/>
          </w:rPr>
          <w:t xml:space="preserve">2 and standard deviations </w:t>
        </w:r>
      </w:ins>
      <w:ins w:id="1616" w:author="dolmans" w:date="2008-07-04T02:19:00Z">
        <w:r>
          <w:rPr>
            <w:rFonts w:eastAsia="Times New Roman"/>
            <w:i/>
            <w:iCs/>
            <w:szCs w:val="24"/>
            <w:lang w:eastAsia="en-US"/>
          </w:rPr>
          <w:t>σ</w:t>
        </w:r>
      </w:ins>
      <w:ins w:id="1617" w:author="dolmans" w:date="2008-07-04T00:41:00Z">
        <w:r>
          <w:rPr>
            <w:rFonts w:eastAsia="Times New Roman" w:cs="Times New Roman"/>
            <w:i/>
            <w:iCs/>
            <w:sz w:val="24"/>
            <w:szCs w:val="24"/>
            <w:lang w:eastAsia="en-US"/>
          </w:rPr>
          <w:t>dB</w:t>
        </w:r>
      </w:ins>
      <w:ins w:id="1618" w:author="dolmans" w:date="2008-07-04T00:41:00Z">
        <w:r>
          <w:rPr>
            <w:rFonts w:eastAsia="Times New Roman" w:cs="Times New Roman"/>
            <w:sz w:val="24"/>
            <w:szCs w:val="24"/>
            <w:lang w:eastAsia="en-US"/>
          </w:rPr>
          <w:t xml:space="preserve">1 and </w:t>
        </w:r>
      </w:ins>
      <w:ins w:id="1619" w:author="dolmans" w:date="2008-07-04T02:19:00Z">
        <w:r>
          <w:rPr>
            <w:rFonts w:eastAsia="Times New Roman"/>
            <w:i/>
            <w:iCs/>
            <w:szCs w:val="24"/>
            <w:lang w:eastAsia="en-US"/>
          </w:rPr>
          <w:t>σ</w:t>
        </w:r>
      </w:ins>
      <w:ins w:id="1620" w:author="dolmans" w:date="2008-07-04T00:41:00Z">
        <w:r>
          <w:rPr>
            <w:rFonts w:eastAsia="Times New Roman" w:cs="Times New Roman"/>
            <w:i/>
            <w:iCs/>
            <w:sz w:val="24"/>
            <w:szCs w:val="24"/>
            <w:lang w:eastAsia="en-US"/>
          </w:rPr>
          <w:t>dB</w:t>
        </w:r>
      </w:ins>
      <w:ins w:id="1621" w:author="dolmans" w:date="2008-07-04T00:41:00Z">
        <w:r>
          <w:rPr>
            <w:rFonts w:eastAsia="Times New Roman" w:cs="Times New Roman"/>
            <w:sz w:val="24"/>
            <w:szCs w:val="24"/>
            <w:lang w:eastAsia="en-US"/>
          </w:rPr>
          <w:t>2. Small-scale fading of</w:t>
        </w:r>
      </w:ins>
    </w:p>
    <w:p>
      <w:pPr>
        <w:pStyle w:val="Normal"/>
        <w:autoSpaceDE w:val="false"/>
        <w:rPr>
          <w:ins w:id="1627" w:author="dolmans" w:date="2008-07-04T00:41:00Z"/>
        </w:rPr>
      </w:pPr>
      <w:ins w:id="1623" w:author="dolmans" w:date="2008-07-04T00:41:00Z">
        <w:r>
          <w:rPr>
            <w:rFonts w:eastAsia="Times New Roman" w:cs="Times New Roman"/>
            <w:sz w:val="24"/>
            <w:szCs w:val="24"/>
            <w:lang w:eastAsia="en-US"/>
          </w:rPr>
          <w:t xml:space="preserve">individual bins assumes a Lognormal distribution having a standard deviation of </w:t>
        </w:r>
      </w:ins>
      <w:ins w:id="1624" w:author="dolmans" w:date="2008-07-04T02:20:00Z">
        <w:r>
          <w:rPr>
            <w:rFonts w:eastAsia="Times New Roman"/>
            <w:i/>
            <w:iCs/>
            <w:szCs w:val="24"/>
            <w:lang w:eastAsia="en-US"/>
          </w:rPr>
          <w:t>σ</w:t>
        </w:r>
      </w:ins>
      <w:ins w:id="1625" w:author="dolmans" w:date="2008-07-04T00:41:00Z">
        <w:r>
          <w:rPr>
            <w:rFonts w:eastAsia="Times New Roman" w:cs="Times New Roman"/>
            <w:i/>
            <w:iCs/>
            <w:sz w:val="24"/>
            <w:szCs w:val="24"/>
            <w:lang w:eastAsia="en-US"/>
          </w:rPr>
          <w:t xml:space="preserve">gkl </w:t>
        </w:r>
      </w:ins>
      <w:ins w:id="1626" w:author="dolmans" w:date="2008-07-04T00:41: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1629" w:author="dolmans" w:date="2008-07-04T00:46:00Z"/>
        </w:rPr>
      </w:pPr>
      <w:ins w:id="1628" w:author="dolmans" w:date="2008-07-04T00:41:00Z">
        <w:r>
          <w:rPr>
            <w:rFonts w:eastAsia="Times New Roman" w:cs="Times New Roman"/>
            <w:sz w:val="24"/>
            <w:szCs w:val="24"/>
            <w:lang w:eastAsia="en-US"/>
          </w:rPr>
          <w:t>Taking all of this into account, the bin magnitudes are generated as follows:</w:t>
        </w:r>
      </w:ins>
    </w:p>
    <w:p>
      <w:pPr>
        <w:pStyle w:val="Normal"/>
        <w:autoSpaceDE w:val="false"/>
        <w:rPr>
          <w:rFonts w:ascii="Times New Roman" w:hAnsi="Times New Roman" w:eastAsia="Times New Roman" w:cs="Times New Roman"/>
          <w:sz w:val="24"/>
          <w:szCs w:val="24"/>
          <w:lang w:eastAsia="en-US"/>
          <w:ins w:id="1631" w:author="dolmans" w:date="2008-07-04T00:46:00Z"/>
        </w:rPr>
      </w:pPr>
      <w:ins w:id="1630" w:author="dolmans" w:date="2008-07-04T00:46: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633" w:author="dolmans" w:date="2008-07-04T00:46:00Z"/>
        </w:rPr>
      </w:pPr>
      <w:ins w:id="1632" w:author="dolmans" w:date="2008-07-04T00:46:00Z">
        <w:r>
          <w:rPr>
            <w:rFonts w:eastAsia="Times New Roman" w:cs="Times New Roman"/>
            <w:sz w:val="24"/>
            <w:szCs w:val="24"/>
            <w:lang w:eastAsia="en-US"/>
          </w:rPr>
        </w:r>
      </w:ins>
    </w:p>
    <w:p>
      <w:pPr>
        <w:pStyle w:val="Normal"/>
        <w:autoSpaceDE w:val="false"/>
        <w:rPr>
          <w:rFonts w:ascii="NimbusRomNo9L-Regu" w:hAnsi="NimbusRomNo9L-Regu" w:eastAsia="Times New Roman" w:cs="NimbusRomNo9L-Regu"/>
          <w:sz w:val="20"/>
          <w:lang w:eastAsia="en-US"/>
          <w:ins w:id="1635" w:author="dolmans" w:date="2008-07-04T00:46:00Z"/>
        </w:rPr>
      </w:pPr>
      <w:del w:id="1634" w:author="administrator" w:date="2008-07-07T17:08:00Z">
        <w:r>
          <w:rPr>
            <w:rFonts w:eastAsia="Times New Roman" w:cs="NimbusRomNo9L-Regu" w:ascii="NimbusRomNo9L-Regu" w:hAnsi="NimbusRomNo9L-Regu"/>
            <w:sz w:val="20"/>
            <w:lang w:eastAsia="en-US"/>
          </w:rPr>
          <w:drawing>
            <wp:inline distT="0" distB="0" distL="0" distR="0">
              <wp:extent cx="3800475"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35" r="-9" b="-35"/>
                      <a:stretch>
                        <a:fillRect/>
                      </a:stretch>
                    </pic:blipFill>
                    <pic:spPr bwMode="auto">
                      <a:xfrm>
                        <a:off x="0" y="0"/>
                        <a:ext cx="3800475" cy="1038225"/>
                      </a:xfrm>
                      <a:prstGeom prst="rect">
                        <a:avLst/>
                      </a:prstGeom>
                    </pic:spPr>
                  </pic:pic>
                </a:graphicData>
              </a:graphic>
            </wp:inline>
          </w:drawing>
        </w:r>
      </w:del>
    </w:p>
    <w:p>
      <w:pPr>
        <w:pStyle w:val="Normal"/>
        <w:autoSpaceDE w:val="true"/>
        <w:rPr>
          <w:lang w:eastAsia="en-US"/>
          <w:ins w:id="1637" w:author="administrator" w:date="2008-07-07T15:59:00Z"/>
        </w:rPr>
      </w:pPr>
      <w:ins w:id="1636" w:author="administrator" w:date="2008-07-07T15:47:00Z">
        <w:r>
          <w:rPr>
            <w:lang w:eastAsia="en-US"/>
          </w:rPr>
        </w:r>
      </w:ins>
      <m:oMathPara xmlns:m="http://schemas.openxmlformats.org/officeDocument/2006/math">
        <m:oMathParaPr>
          <m:jc m:val="left"/>
        </m:oMathParaPr>
        <m:o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l</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τ</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γ</m:t>
          </m:r>
          <m:d>
            <m:dPr>
              <m:begChr m:val="("/>
              <m:endChr m:val=")"/>
            </m:dPr>
            <m:e>
              <m:sSub>
                <m:e>
                  <m:r>
                    <w:rPr>
                      <w:rFonts w:ascii="Cambria Math" w:hAnsi="Cambria Math"/>
                    </w:rPr>
                    <m:t xml:space="preserve">τ</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Δk</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l</m:t>
              </m:r>
            </m:sub>
          </m:sSub>
          <m:r>
            <m:t xml:space="preserve"> </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gkl</m:t>
              </m:r>
            </m:sub>
          </m:sSub>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pb</m:t>
              </m:r>
            </m:sub>
          </m:sSub>
        </m:oMath>
      </m:oMathPara>
    </w:p>
    <w:p>
      <w:pPr>
        <w:pStyle w:val="Normal"/>
        <w:autoSpaceDE w:val="true"/>
        <w:rPr>
          <w:lang w:eastAsia="en-US"/>
          <w:ins w:id="1639" w:author="administrator" w:date="2008-07-07T15:59:00Z"/>
        </w:rPr>
      </w:pPr>
      <w:ins w:id="1638" w:author="administrator" w:date="2008-07-07T15:59:00Z">
        <w:r>
          <w:rPr>
            <w:lang w:eastAsia="en-US"/>
          </w:rPr>
        </w:r>
      </w:ins>
      <m:oMathPara xmlns:m="http://schemas.openxmlformats.org/officeDocument/2006/math">
        <m:oMathParaPr>
          <m:jc m:val="left"/>
        </m:oMathParaPr>
        <m:o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l</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γ</m:t>
          </m:r>
          <m:d>
            <m:dPr>
              <m:begChr m:val="("/>
              <m:endChr m:val=")"/>
            </m:dPr>
            <m:e>
              <m:sSub>
                <m:e>
                  <m:r>
                    <w:rPr>
                      <w:rFonts w:ascii="Cambria Math" w:hAnsi="Cambria Math"/>
                    </w:rPr>
                    <m:t xml:space="preserve">τ</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Δk</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gkl</m:t>
              </m:r>
            </m:sub>
          </m:sSub>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autoSpaceDE w:val="true"/>
        <w:rPr>
          <w:lang w:eastAsia="en-US"/>
          <w:ins w:id="1641" w:author="dolmans" w:date="2008-07-04T00:46:00Z"/>
        </w:rPr>
      </w:pPr>
      <w:ins w:id="1640" w:author="administrator" w:date="2008-07-07T15:59:00Z">
        <w:r>
          <w:rPr>
            <w:lang w:eastAsia="en-US"/>
          </w:rPr>
        </w:r>
      </w:ins>
      <m:oMathPara xmlns:m="http://schemas.openxmlformats.org/officeDocument/2006/math">
        <m:oMathParaPr>
          <m:jc m:val="left"/>
        </m:oMathParaPr>
        <m:o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l</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d>
            <m:dPr>
              <m:begChr m:val="("/>
              <m:endChr m:val=")"/>
            </m:dPr>
            <m:e>
              <m:sSub>
                <m:e>
                  <m:r>
                    <w:rPr>
                      <w:rFonts w:ascii="Cambria Math" w:hAnsi="Cambria Math"/>
                    </w:rPr>
                    <m:t xml:space="preserve">τ</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Δk</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2</m:t>
              </m:r>
            </m:sub>
          </m:sSub>
          <m:r>
            <m:t xml:space="preserve"> </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gkl</m:t>
              </m:r>
            </m:sub>
          </m:sSub>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p>
      <w:pPr>
        <w:pStyle w:val="Normal"/>
        <w:autoSpaceDE w:val="false"/>
        <w:rPr>
          <w:ins w:id="1647" w:author="dolmans" w:date="2008-07-04T00:41:00Z"/>
        </w:rPr>
      </w:pPr>
      <w:ins w:id="1642" w:author="dolmans" w:date="2008-07-04T00:41:00Z">
        <w:r>
          <w:rPr>
            <w:rFonts w:eastAsia="Times New Roman" w:cs="Times New Roman"/>
            <w:sz w:val="24"/>
            <w:szCs w:val="24"/>
            <w:lang w:eastAsia="en-US"/>
          </w:rPr>
          <w:t xml:space="preserve">The unit mean, unit variance, uncorrelated normal variables </w:t>
        </w:r>
      </w:ins>
      <w:ins w:id="1643" w:author="dolmans" w:date="2008-07-04T00:41:00Z">
        <w:r>
          <w:rPr>
            <w:rFonts w:eastAsia="Times New Roman" w:cs="Times New Roman"/>
            <w:i/>
            <w:iCs/>
            <w:sz w:val="24"/>
            <w:szCs w:val="24"/>
            <w:lang w:eastAsia="en-US"/>
          </w:rPr>
          <w:t xml:space="preserve">nl </w:t>
        </w:r>
      </w:ins>
      <w:ins w:id="1644" w:author="dolmans" w:date="2008-07-04T00:41:00Z">
        <w:r>
          <w:rPr>
            <w:rFonts w:eastAsia="Times New Roman" w:cs="Times New Roman"/>
            <w:sz w:val="24"/>
            <w:szCs w:val="24"/>
            <w:lang w:eastAsia="en-US"/>
          </w:rPr>
          <w:t xml:space="preserve">and </w:t>
        </w:r>
      </w:ins>
      <w:ins w:id="1645" w:author="dolmans" w:date="2008-07-04T00:41:00Z">
        <w:r>
          <w:rPr>
            <w:rFonts w:eastAsia="Times New Roman" w:cs="Times New Roman"/>
            <w:i/>
            <w:iCs/>
            <w:sz w:val="24"/>
            <w:szCs w:val="24"/>
            <w:lang w:eastAsia="en-US"/>
          </w:rPr>
          <w:t xml:space="preserve">nk </w:t>
        </w:r>
      </w:ins>
      <w:ins w:id="1646" w:author="dolmans" w:date="2008-07-04T00:41:00Z">
        <w:r>
          <w:rPr>
            <w:rFonts w:eastAsia="Times New Roman" w:cs="Times New Roman"/>
            <w:sz w:val="24"/>
            <w:szCs w:val="24"/>
            <w:lang w:eastAsia="en-US"/>
          </w:rPr>
          <w:t>are used to generate</w:t>
        </w:r>
      </w:ins>
    </w:p>
    <w:p>
      <w:pPr>
        <w:pStyle w:val="Normal"/>
        <w:autoSpaceDE w:val="false"/>
        <w:rPr>
          <w:ins w:id="1652" w:author="dolmans" w:date="2008-07-04T00:41:00Z"/>
        </w:rPr>
      </w:pPr>
      <w:ins w:id="1648" w:author="dolmans" w:date="2008-07-04T00:41:00Z">
        <w:r>
          <w:rPr>
            <w:rFonts w:eastAsia="Times New Roman" w:cs="Times New Roman"/>
            <w:sz w:val="24"/>
            <w:szCs w:val="24"/>
            <w:lang w:eastAsia="en-US"/>
          </w:rPr>
          <w:t>the cluster and small-scale fading respectively. The bin phases (</w:t>
        </w:r>
      </w:ins>
      <w:ins w:id="1649" w:author="dolmans" w:date="2008-07-04T02:52:00Z">
        <w:r>
          <w:rPr>
            <w:rFonts w:eastAsia="Times New Roman"/>
            <w:szCs w:val="24"/>
            <w:lang w:eastAsia="en-US"/>
          </w:rPr>
          <w:t>Φ</w:t>
        </w:r>
      </w:ins>
      <w:ins w:id="1650" w:author="dolmans" w:date="2008-07-04T00:41:00Z">
        <w:r>
          <w:rPr>
            <w:rFonts w:eastAsia="Times New Roman" w:cs="Times New Roman"/>
            <w:i/>
            <w:iCs/>
            <w:sz w:val="24"/>
            <w:szCs w:val="24"/>
            <w:lang w:eastAsia="en-US"/>
          </w:rPr>
          <w:t>lk</w:t>
        </w:r>
      </w:ins>
      <w:ins w:id="1651" w:author="dolmans" w:date="2008-07-04T00:41:00Z">
        <w:r>
          <w:rPr>
            <w:rFonts w:eastAsia="Times New Roman" w:cs="Times New Roman"/>
            <w:sz w:val="24"/>
            <w:szCs w:val="24"/>
            <w:lang w:eastAsia="en-US"/>
          </w:rPr>
          <w:t>) are assumed</w:t>
        </w:r>
      </w:ins>
    </w:p>
    <w:p>
      <w:pPr>
        <w:pStyle w:val="Normal"/>
        <w:autoSpaceDE w:val="false"/>
        <w:rPr>
          <w:rFonts w:ascii="Times New Roman" w:hAnsi="Times New Roman" w:eastAsia="Times New Roman" w:cs="Times New Roman"/>
          <w:sz w:val="24"/>
          <w:szCs w:val="24"/>
          <w:lang w:eastAsia="en-US"/>
          <w:ins w:id="1656" w:author="dolmans" w:date="2008-07-04T00:41:00Z"/>
        </w:rPr>
      </w:pPr>
      <w:ins w:id="1653" w:author="dolmans" w:date="2008-07-04T00:41:00Z">
        <w:r>
          <w:rPr>
            <w:rFonts w:eastAsia="Times New Roman" w:cs="Times New Roman"/>
            <w:sz w:val="24"/>
            <w:szCs w:val="24"/>
            <w:lang w:eastAsia="en-US"/>
          </w:rPr>
          <w:t xml:space="preserve">to be uniformly distributed and uncorrelated. All parameters are summarized in </w:t>
        </w:r>
      </w:ins>
      <w:ins w:id="1654" w:author="dolmans" w:date="2008-07-04T02:21:00Z">
        <w:r>
          <w:rPr>
            <w:rFonts w:eastAsia="Times New Roman" w:cs="Times New Roman"/>
            <w:sz w:val="24"/>
            <w:szCs w:val="24"/>
            <w:lang w:eastAsia="en-US"/>
          </w:rPr>
          <w:fldChar w:fldCharType="begin"/>
        </w:r>
        <w:r>
          <w:rPr>
            <w:sz w:val="24"/>
            <w:szCs w:val="24"/>
            <w:rFonts w:eastAsia="Times New Roman" w:cs="Times New Roman"/>
            <w:lang w:eastAsia="en-US"/>
          </w:rPr>
          <w:instrText xml:space="preserve"> REF _Ref202901424 \h </w:instrText>
        </w:r>
        <w:r>
          <w:rPr>
            <w:sz w:val="24"/>
            <w:szCs w:val="24"/>
            <w:rFonts w:eastAsia="Times New Roman" w:cs="Times New Roman"/>
            <w:lang w:eastAsia="en-US"/>
          </w:rPr>
          <w:fldChar w:fldCharType="separate"/>
        </w:r>
        <w:r>
          <w:rPr>
            <w:sz w:val="24"/>
            <w:szCs w:val="24"/>
            <w:rFonts w:eastAsia="Times New Roman" w:cs="Times New Roman"/>
            <w:lang w:eastAsia="en-US"/>
          </w:rPr>
          <w:t>Table 14</w:t>
        </w:r>
        <w:r>
          <w:rPr>
            <w:sz w:val="24"/>
            <w:szCs w:val="24"/>
            <w:rFonts w:eastAsia="Times New Roman" w:cs="Times New Roman"/>
            <w:lang w:eastAsia="en-US"/>
          </w:rPr>
          <w:fldChar w:fldCharType="end"/>
        </w:r>
      </w:ins>
      <w:ins w:id="1655" w:author="dolmans" w:date="2008-07-04T00:41:00Z">
        <w:r>
          <w:rPr>
            <w:rFonts w:eastAsia="Times New Roman" w:cs="Times New Roman"/>
            <w:sz w:val="24"/>
            <w:szCs w:val="24"/>
            <w:lang w:eastAsia="en-US"/>
          </w:rPr>
          <w:t>:</w:t>
        </w:r>
      </w:ins>
    </w:p>
    <w:p>
      <w:pPr>
        <w:pStyle w:val="Normal"/>
        <w:autoSpaceDE w:val="false"/>
        <w:rPr>
          <w:rFonts w:ascii="NimbusRomNo9L-Regu" w:hAnsi="NimbusRomNo9L-Regu" w:eastAsia="Times New Roman" w:cs="NimbusRomNo9L-Regu"/>
          <w:sz w:val="20"/>
          <w:szCs w:val="24"/>
          <w:lang w:eastAsia="en-US"/>
          <w:ins w:id="1658" w:author="dolmans" w:date="2008-07-04T00:47:00Z"/>
        </w:rPr>
      </w:pPr>
      <w:ins w:id="1657" w:author="dolmans" w:date="2008-07-04T00:47:00Z">
        <w:r>
          <w:rPr>
            <w:rFonts w:eastAsia="Times New Roman" w:cs="NimbusRomNo9L-Regu" w:ascii="NimbusRomNo9L-Regu" w:hAnsi="NimbusRomNo9L-Regu"/>
            <w:sz w:val="20"/>
            <w:szCs w:val="24"/>
            <w:lang w:eastAsia="en-US"/>
          </w:rPr>
        </w:r>
      </w:ins>
    </w:p>
    <w:p>
      <w:pPr>
        <w:pStyle w:val="Normal"/>
        <w:autoSpaceDE w:val="false"/>
        <w:rPr>
          <w:rFonts w:ascii="NimbusRomNo9L-Regu" w:hAnsi="NimbusRomNo9L-Regu" w:eastAsia="Times New Roman" w:cs="NimbusRomNo9L-Regu"/>
          <w:sz w:val="20"/>
          <w:lang w:eastAsia="en-US"/>
          <w:ins w:id="1660" w:author="dolmans" w:date="2008-07-04T00:47:00Z"/>
        </w:rPr>
      </w:pPr>
      <w:ins w:id="1659" w:author="dolmans" w:date="2008-07-04T00:47:00Z">
        <w:r>
          <w:rPr>
            <w:rFonts w:eastAsia="Times New Roman" w:cs="NimbusRomNo9L-Regu" w:ascii="NimbusRomNo9L-Regu" w:hAnsi="NimbusRomNo9L-Regu"/>
            <w:sz w:val="20"/>
            <w:lang w:eastAsia="en-US"/>
          </w:rPr>
        </w:r>
      </w:ins>
    </w:p>
    <w:p>
      <w:pPr>
        <w:pStyle w:val="Caption"/>
        <w:autoSpaceDE w:val="false"/>
        <w:rPr>
          <w:rFonts w:ascii="NimbusRomNo9L-Regu" w:hAnsi="NimbusRomNo9L-Regu" w:eastAsia="Times New Roman" w:cs="NimbusRomNo9L-Regu"/>
          <w:lang w:eastAsia="en-US"/>
          <w:del w:id="1666" w:author="administrator" w:date="2008-07-07T17:08:00Z"/>
        </w:rPr>
      </w:pPr>
      <w:ins w:id="1661" w:author="dolmans" w:date="2008-07-04T02:21:00Z">
        <w:del w:id="1662" w:author="administrator" w:date="2008-07-07T17:08:00Z">
          <w:bookmarkStart w:id="8" w:name="_Ref202901424"/>
          <w:r>
            <w:rPr/>
            <w:delText xml:space="preserve">Table </w:delText>
          </w:r>
        </w:del>
      </w:ins>
      <w:ins w:id="1663" w:author="dolmans" w:date="2008-07-04T02:21:00Z">
        <w:del w:id="1664" w:author="administrator" w:date="2008-07-07T17:08:00Z">
          <w:r>
            <w:rPr/>
            <w:fldChar w:fldCharType="begin"/>
          </w:r>
          <w:r>
            <w:rPr/>
            <w:delInstrText xml:space="preserve"> SEQ Table \* ARABIC </w:delInstrText>
          </w:r>
          <w:r>
            <w:rPr/>
            <w:fldChar w:fldCharType="separate"/>
          </w:r>
          <w:r>
            <w:rPr/>
            <w:delText>14</w:delText>
          </w:r>
          <w:r>
            <w:rPr/>
            <w:fldChar w:fldCharType="end"/>
          </w:r>
        </w:del>
      </w:ins>
      <w:del w:id="1665" w:author="administrator" w:date="2008-07-07T17:08:00Z">
        <w:bookmarkEnd w:id="8"/>
        <w:r>
          <w:rPr/>
          <w:delText>: Model parameters, office clusters</w:delText>
        </w:r>
      </w:del>
    </w:p>
    <w:p>
      <w:pPr>
        <w:pStyle w:val="Caption"/>
        <w:widowControl/>
        <w:autoSpaceDE w:val="false"/>
        <w:bidi w:val="0"/>
        <w:spacing w:before="120" w:after="120"/>
        <w:rPr>
          <w:rFonts w:ascii="NimbusRomNo9L-Regu" w:hAnsi="NimbusRomNo9L-Regu" w:eastAsia="Times New Roman" w:cs="NimbusRomNo9L-Regu"/>
          <w:sz w:val="20"/>
          <w:lang w:eastAsia="en-US"/>
          <w:del w:id="1668" w:author="administrator" w:date="2008-07-07T17:08:00Z"/>
        </w:rPr>
      </w:pPr>
      <w:del w:id="1667" w:author="administrator" w:date="2008-07-07T17:08:00Z">
        <w:r>
          <w:rPr/>
          <w:drawing>
            <wp:inline distT="0" distB="0" distL="0" distR="0">
              <wp:extent cx="448627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6" r="-8" b="-16"/>
                      <a:stretch>
                        <a:fillRect/>
                      </a:stretch>
                    </pic:blipFill>
                    <pic:spPr bwMode="auto">
                      <a:xfrm>
                        <a:off x="0" y="0"/>
                        <a:ext cx="4486275" cy="2286000"/>
                      </a:xfrm>
                      <a:prstGeom prst="rect">
                        <a:avLst/>
                      </a:prstGeom>
                    </pic:spPr>
                  </pic:pic>
                </a:graphicData>
              </a:graphic>
            </wp:inline>
          </w:drawing>
        </w:r>
      </w:del>
    </w:p>
    <w:p>
      <w:pPr>
        <w:pStyle w:val="Caption"/>
        <w:widowControl/>
        <w:autoSpaceDE w:val="false"/>
        <w:bidi w:val="0"/>
        <w:spacing w:before="120" w:after="120"/>
        <w:rPr>
          <w:ins w:id="1670" w:author="dolmans" w:date="2008-07-04T00:47:00Z"/>
        </w:rPr>
      </w:pPr>
      <w:ins w:id="1669" w:author="dolmans" w:date="2008-07-04T00:47:00Z">
        <w:r>
          <w:rPr/>
        </w:r>
      </w:ins>
    </w:p>
    <w:p>
      <w:pPr>
        <w:pStyle w:val="Normal"/>
        <w:autoSpaceDE w:val="false"/>
        <w:rPr>
          <w:rFonts w:ascii="NimbusRomNo9L-Regu" w:hAnsi="NimbusRomNo9L-Regu" w:eastAsia="Times New Roman" w:cs="NimbusRomNo9L-Regu"/>
          <w:sz w:val="20"/>
          <w:lang w:eastAsia="en-US"/>
          <w:ins w:id="1672" w:author="dolmans" w:date="2008-07-04T00:47:00Z"/>
        </w:rPr>
      </w:pPr>
      <w:ins w:id="1671" w:author="dolmans" w:date="2008-07-04T00:47:00Z">
        <w:r>
          <w:rPr>
            <w:rFonts w:eastAsia="Times New Roman" w:cs="NimbusRomNo9L-Regu" w:ascii="NimbusRomNo9L-Regu" w:hAnsi="NimbusRomNo9L-Regu"/>
            <w:sz w:val="20"/>
            <w:lang w:eastAsia="en-US"/>
          </w:rPr>
        </w:r>
      </w:ins>
    </w:p>
    <w:p>
      <w:pPr>
        <w:pStyle w:val="Normal"/>
        <w:autoSpaceDE w:val="false"/>
        <w:rPr>
          <w:rFonts w:ascii="NimbusRomNo9L-Regu" w:hAnsi="NimbusRomNo9L-Regu" w:eastAsia="Times New Roman" w:cs="NimbusRomNo9L-Regu"/>
          <w:sz w:val="20"/>
          <w:lang w:eastAsia="en-US"/>
          <w:ins w:id="1674" w:author="administrator" w:date="2008-07-07T16:11:00Z"/>
        </w:rPr>
      </w:pPr>
      <w:ins w:id="1673" w:author="administrator" w:date="2008-07-07T16:11:00Z">
        <w:r>
          <w:rPr>
            <w:rFonts w:eastAsia="Times New Roman" w:cs="NimbusRomNo9L-Regu" w:ascii="NimbusRomNo9L-Regu" w:hAnsi="NimbusRomNo9L-Regu"/>
            <w:sz w:val="20"/>
            <w:lang w:eastAsia="en-US"/>
          </w:rPr>
        </w:r>
      </w:ins>
    </w:p>
    <w:p>
      <w:pPr>
        <w:pStyle w:val="Caption"/>
        <w:rPr>
          <w:rFonts w:ascii="NimbusRomNo9L-Regu" w:hAnsi="NimbusRomNo9L-Regu" w:eastAsia="Times New Roman" w:cs="NimbusRomNo9L-Regu"/>
          <w:lang w:eastAsia="en-US"/>
          <w:ins w:id="1678" w:author="administrator" w:date="2008-07-07T16:11:00Z"/>
        </w:rPr>
      </w:pPr>
      <w:ins w:id="1675" w:author="administrator" w:date="2008-07-07T16:11:00Z">
        <w:r>
          <w:rPr/>
          <w:t xml:space="preserve">Table </w:t>
        </w:r>
      </w:ins>
      <w:ins w:id="1676" w:author="administrator" w:date="2008-07-07T16:11:00Z">
        <w:r>
          <w:rPr/>
          <w:fldChar w:fldCharType="begin"/>
        </w:r>
        <w:r>
          <w:rPr/>
          <w:instrText xml:space="preserve"> SEQ Table \* ARABIC </w:instrText>
        </w:r>
        <w:r>
          <w:rPr/>
          <w:fldChar w:fldCharType="separate"/>
        </w:r>
        <w:r>
          <w:rPr/>
          <w:t>15</w:t>
        </w:r>
        <w:r>
          <w:rPr/>
          <w:fldChar w:fldCharType="end"/>
        </w:r>
      </w:ins>
      <w:ins w:id="1677" w:author="administrator" w:date="2008-07-07T16:11:00Z">
        <w:r>
          <w:rPr/>
          <w:t>: Model parameters of cluster arrival time</w:t>
        </w:r>
      </w:ins>
    </w:p>
    <w:p>
      <w:pPr>
        <w:pStyle w:val="Normal"/>
        <w:autoSpaceDE w:val="false"/>
        <w:rPr>
          <w:rFonts w:ascii="NimbusRomNo9L-Regu" w:hAnsi="NimbusRomNo9L-Regu" w:eastAsia="Times New Roman" w:cs="NimbusRomNo9L-Regu"/>
          <w:sz w:val="20"/>
          <w:lang w:eastAsia="en-US"/>
        </w:rPr>
      </w:pPr>
      <w:r>
        <w:rPr>
          <w:rFonts w:eastAsia="Times New Roman" w:cs="NimbusRomNo9L-Regu" w:ascii="NimbusRomNo9L-Regu" w:hAnsi="NimbusRomNo9L-Regu"/>
          <w:sz w:val="20"/>
          <w:lang w:eastAsia="en-US"/>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79" w:author="administrator" w:date="2008-07-07T16:02:00Z">
              <w:r>
                <w:rPr>
                  <w:lang w:eastAsia="en-US"/>
                </w:rPr>
                <w:t>Paramet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80" w:author="administrator" w:date="2008-07-07T16:02:00Z">
              <w:r>
                <w:rPr>
                  <w:lang w:eastAsia="en-US"/>
                </w:rPr>
                <w:t>Fro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81" w:author="administrator" w:date="2008-07-07T16:02:00Z">
              <w:r>
                <w:rPr>
                  <w:lang w:eastAsia="en-US"/>
                </w:rPr>
                <w:t xml:space="preserve">Side </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82" w:author="administrator" w:date="2008-07-07T16:02:00Z">
              <w:r>
                <w:rPr>
                  <w:lang w:eastAsia="en-US"/>
                </w:rPr>
                <w:t>Back</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83" w:author="administrator" w:date="2008-07-07T16:03:00Z">
              <w:r>
                <w:rPr>
                  <w:rFonts w:eastAsia="Symbol" w:cs="Symbol" w:ascii="Symbol" w:hAnsi="Symbol"/>
                  <w:lang w:eastAsia="en-US"/>
                </w:rPr>
                <w:t></w:t>
              </w:r>
            </w:ins>
            <w:ins w:id="1684" w:author="administrator" w:date="2008-07-07T16:03:00Z">
              <w:r>
                <w:rPr>
                  <w:rFonts w:eastAsia="Times New Roman"/>
                  <w:lang w:eastAsia="en-US"/>
                </w:rPr>
                <w:t xml:space="preserve"> </w:t>
              </w:r>
            </w:ins>
            <w:ins w:id="1685" w:author="administrator" w:date="2008-07-07T16:03:00Z">
              <w:r>
                <w:rPr>
                  <w:lang w:eastAsia="en-US"/>
                </w:rPr>
                <w:t>(n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86" w:author="administrator" w:date="2008-07-07T16:03:00Z">
              <w:r>
                <w:rPr>
                  <w:lang w:eastAsia="en-US"/>
                </w:rPr>
                <w:t>5.0</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87" w:author="administrator" w:date="2008-07-07T16:03:00Z">
              <w:r>
                <w:rPr>
                  <w:lang w:eastAsia="en-US"/>
                </w:rPr>
                <w:t>7.9</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88" w:author="administrator" w:date="2008-07-07T16:03:00Z">
              <w:r>
                <w:rPr>
                  <w:lang w:eastAsia="en-US"/>
                </w:rPr>
                <w:t>5.1</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89" w:author="administrator" w:date="2008-07-07T16:03:00Z">
              <w:r>
                <w:rPr>
                  <w:rFonts w:eastAsia="Symbol" w:cs="Symbol" w:ascii="Symbol" w:hAnsi="Symbol"/>
                  <w:lang w:eastAsia="en-US"/>
                </w:rPr>
                <w:t></w:t>
              </w:r>
            </w:ins>
            <w:ins w:id="1690" w:author="administrator" w:date="2008-07-07T16:03:00Z">
              <w:r>
                <w:rPr>
                  <w:rFonts w:eastAsia="Times New Roman"/>
                  <w:lang w:eastAsia="en-US"/>
                </w:rPr>
                <w:t xml:space="preserve"> </w:t>
              </w:r>
            </w:ins>
            <w:ins w:id="1691" w:author="administrator" w:date="2008-07-07T16:03:00Z">
              <w:r>
                <w:rPr>
                  <w:lang w:eastAsia="en-US"/>
                </w:rPr>
                <w:t>(n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92" w:author="administrator" w:date="2008-07-07T16:03:00Z">
              <w:r>
                <w:rPr>
                  <w:lang w:eastAsia="en-US"/>
                </w:rPr>
                <w:t>2.2</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93" w:author="administrator" w:date="2008-07-07T16:03:00Z">
              <w:r>
                <w:rPr>
                  <w:lang w:eastAsia="en-US"/>
                </w:rPr>
                <w:t>2.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94" w:author="administrator" w:date="2008-07-07T16:03:00Z">
              <w:r>
                <w:rPr>
                  <w:lang w:eastAsia="en-US"/>
                </w:rPr>
                <w:t>2.3</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95" w:author="administrator" w:date="2008-07-07T16:03:00Z">
              <w:r>
                <w:rPr>
                  <w:lang w:eastAsia="en-US"/>
                </w:rPr>
                <w:t>T1, T2 (n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96" w:author="administrator" w:date="2008-07-07T16:03:00Z">
              <w:r>
                <w:rPr>
                  <w:lang w:eastAsia="en-US"/>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97" w:author="administrator" w:date="2008-07-07T16:03:00Z">
              <w:r>
                <w:rPr>
                  <w:lang w:eastAsia="en-US"/>
                </w:rPr>
                <w:t>42, 84</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98" w:author="administrator" w:date="2008-07-07T16:03:00Z">
              <w:r>
                <w:rPr>
                  <w:lang w:eastAsia="en-US"/>
                </w:rPr>
                <w:t>42, 84</w:t>
              </w:r>
            </w:ins>
          </w:p>
        </w:tc>
      </w:tr>
    </w:tbl>
    <w:p>
      <w:pPr>
        <w:pStyle w:val="Normal"/>
        <w:autoSpaceDE w:val="true"/>
        <w:rPr>
          <w:lang w:eastAsia="en-US"/>
          <w:ins w:id="1700" w:author="administrator" w:date="2008-07-07T16:03:00Z"/>
        </w:rPr>
      </w:pPr>
      <w:ins w:id="1699" w:author="administrator" w:date="2008-07-07T16:03:00Z">
        <w:r>
          <w:rPr>
            <w:lang w:eastAsia="en-US"/>
          </w:rPr>
        </w:r>
      </w:ins>
    </w:p>
    <w:p>
      <w:pPr>
        <w:pStyle w:val="Normal"/>
        <w:autoSpaceDE w:val="true"/>
        <w:rPr>
          <w:lang w:eastAsia="en-US"/>
          <w:ins w:id="1702" w:author="administrator" w:date="2008-07-07T16:03:00Z"/>
        </w:rPr>
      </w:pPr>
      <w:ins w:id="1701" w:author="administrator" w:date="2008-07-07T16:03:00Z">
        <w:r>
          <w:rPr>
            <w:lang w:eastAsia="en-US"/>
          </w:rPr>
        </w:r>
      </w:ins>
    </w:p>
    <w:p>
      <w:pPr>
        <w:pStyle w:val="Caption"/>
        <w:rPr>
          <w:rFonts w:ascii="NimbusRomNo9L-Regu" w:hAnsi="NimbusRomNo9L-Regu" w:eastAsia="Times New Roman" w:cs="NimbusRomNo9L-Regu"/>
          <w:lang w:eastAsia="en-US"/>
          <w:ins w:id="1706" w:author="administrator" w:date="2008-07-07T16:04:00Z"/>
        </w:rPr>
      </w:pPr>
      <w:ins w:id="1703" w:author="administrator" w:date="2008-07-07T16:12:00Z">
        <w:r>
          <w:rPr/>
          <w:t xml:space="preserve">Table </w:t>
        </w:r>
      </w:ins>
      <w:ins w:id="1704" w:author="administrator" w:date="2008-07-07T16:12:00Z">
        <w:r>
          <w:rPr/>
          <w:fldChar w:fldCharType="begin"/>
        </w:r>
        <w:r>
          <w:rPr/>
          <w:instrText xml:space="preserve"> SEQ Table \* ARABIC </w:instrText>
        </w:r>
        <w:r>
          <w:rPr/>
          <w:fldChar w:fldCharType="separate"/>
        </w:r>
        <w:r>
          <w:rPr/>
          <w:t>16</w:t>
        </w:r>
        <w:r>
          <w:rPr/>
          <w:fldChar w:fldCharType="end"/>
        </w:r>
      </w:ins>
      <w:ins w:id="1705" w:author="administrator" w:date="2008-07-07T16:12:00Z">
        <w:r>
          <w:rPr/>
          <w:t>: Model parameters of cluster decay</w:t>
        </w:r>
      </w:ins>
    </w:p>
    <w:p>
      <w:pPr>
        <w:pStyle w:val="Normal"/>
        <w:autoSpaceDE w:val="false"/>
        <w:rPr>
          <w:rFonts w:ascii="NimbusRomNo9L-Regu" w:hAnsi="NimbusRomNo9L-Regu" w:eastAsia="Times New Roman" w:cs="NimbusRomNo9L-Regu"/>
          <w:sz w:val="20"/>
          <w:lang w:eastAsia="en-US"/>
        </w:rPr>
      </w:pPr>
      <w:r>
        <w:rPr>
          <w:rFonts w:eastAsia="Times New Roman" w:cs="NimbusRomNo9L-Regu" w:ascii="NimbusRomNo9L-Regu" w:hAnsi="NimbusRomNo9L-Regu"/>
          <w:sz w:val="20"/>
          <w:lang w:eastAsia="en-US"/>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07" w:author="administrator" w:date="2008-07-07T16:04:00Z">
              <w:r>
                <w:rPr>
                  <w:lang w:eastAsia="en-US"/>
                </w:rPr>
                <w:t>Paramet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08" w:author="administrator" w:date="2008-07-07T16:04:00Z">
              <w:r>
                <w:rPr>
                  <w:lang w:eastAsia="en-US"/>
                </w:rPr>
                <w:t>Fro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09" w:author="administrator" w:date="2008-07-07T16:04:00Z">
              <w:r>
                <w:rPr>
                  <w:lang w:eastAsia="en-US"/>
                </w:rPr>
                <w:t xml:space="preserve">Side </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10" w:author="administrator" w:date="2008-07-07T16:04:00Z">
              <w:r>
                <w:rPr>
                  <w:lang w:eastAsia="en-US"/>
                </w:rPr>
                <w:t>Back</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ins w:id="1711" w:author="administrator" w:date="2008-07-07T16:04:00Z">
              <w:r>
                <w:rPr>
                  <w:rFonts w:eastAsia="Symbol" w:cs="Symbol" w:ascii="Symbol" w:hAnsi="Symbol"/>
                  <w:lang w:eastAsia="en-US"/>
                </w:rPr>
                <w:t></w:t>
              </w:r>
            </w:ins>
            <w:ins w:id="1712" w:author="administrator" w:date="2008-07-07T16:04:00Z">
              <w:r>
                <w:rPr>
                  <w:rFonts w:eastAsia="Times New Roman"/>
                  <w:lang w:eastAsia="en-US"/>
                </w:rPr>
                <w:t xml:space="preserve"> </w:t>
              </w:r>
            </w:ins>
            <w:ins w:id="1713" w:author="administrator" w:date="2008-07-07T16:04:00Z">
              <w:r>
                <w:rPr>
                  <w:lang w:eastAsia="en-US"/>
                </w:rPr>
                <w:t>(dB/n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14" w:author="administrator" w:date="2008-07-07T16:04:00Z">
              <w:r>
                <w:rPr>
                  <w:lang w:eastAsia="en-US"/>
                </w:rPr>
                <w:t>-0.15</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15" w:author="administrator" w:date="2008-07-07T16:04:00Z">
              <w:r>
                <w:rPr>
                  <w:lang w:eastAsia="en-US"/>
                </w:rPr>
                <w:t>-0.19</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16" w:author="administrator" w:date="2008-07-07T16:04:00Z">
              <w:r>
                <w:rPr>
                  <w:lang w:eastAsia="en-US"/>
                </w:rPr>
                <w:t>-0.11</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17" w:author="administrator" w:date="2008-07-07T16:05:00Z">
              <w:r>
                <w:rPr>
                  <w:rFonts w:eastAsia="Symbol" w:cs="Symbol" w:ascii="Symbol" w:hAnsi="Symbol"/>
                  <w:lang w:eastAsia="en-US"/>
                </w:rPr>
                <w:t></w:t>
              </w:r>
            </w:ins>
            <w:ins w:id="1718" w:author="administrator" w:date="2008-07-07T16:05:00Z">
              <w:r>
                <w:rPr>
                  <w:lang w:eastAsia="en-US"/>
                </w:rPr>
                <w:t>dB,g1l</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19" w:author="administrator" w:date="2008-07-07T16:06:00Z">
              <w:r>
                <w:rPr>
                  <w:lang w:eastAsia="en-US"/>
                </w:rPr>
                <w:t>3.3</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20" w:author="administrator" w:date="2008-07-07T16:06:00Z">
              <w:r>
                <w:rPr>
                  <w:lang w:eastAsia="en-US"/>
                </w:rPr>
                <w:t>4.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21" w:author="administrator" w:date="2008-07-07T16:06:00Z">
              <w:r>
                <w:rPr>
                  <w:lang w:eastAsia="en-US"/>
                </w:rPr>
                <w:t>2.7</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22" w:author="administrator" w:date="2008-07-07T16:06:00Z">
              <w:r>
                <w:rPr>
                  <w:lang w:eastAsia="en-US"/>
                </w:rPr>
                <w:t>γ(dB/n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23" w:author="administrator" w:date="2008-07-07T16:04:00Z">
              <w:r>
                <w:rPr>
                  <w:lang w:eastAsia="en-US"/>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24" w:author="administrator" w:date="2008-07-07T16:04:00Z">
              <w:r>
                <w:rPr>
                  <w:lang w:eastAsia="en-US"/>
                </w:rPr>
                <w:t>42, 84</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25" w:author="administrator" w:date="2008-07-07T16:04:00Z">
              <w:r>
                <w:rPr>
                  <w:lang w:eastAsia="en-US"/>
                </w:rPr>
                <w:t>42, 84</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ins w:id="1726" w:author="administrator" w:date="2008-07-07T16:07:00Z">
              <w:r>
                <w:rPr>
                  <w:rFonts w:eastAsia="Symbol" w:cs="Symbol" w:ascii="Symbol" w:hAnsi="Symbol"/>
                  <w:lang w:eastAsia="en-US"/>
                </w:rPr>
                <w:t></w:t>
              </w:r>
            </w:ins>
            <w:ins w:id="1727" w:author="administrator" w:date="2008-07-07T16:07:00Z">
              <w:r>
                <w:rPr>
                  <w:lang w:eastAsia="en-US"/>
                </w:rPr>
                <w:t>dB,gkl</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28" w:author="administrator" w:date="2008-07-07T16:07:00Z">
              <w:r>
                <w:rPr>
                  <w:lang w:eastAsia="en-US"/>
                </w:rPr>
                <w:t>4</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29" w:author="administrator" w:date="2008-07-07T16:07:00Z">
              <w:r>
                <w:rPr>
                  <w:lang w:eastAsia="en-US"/>
                </w:rPr>
                <w:t>4</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30" w:author="administrator" w:date="2008-07-07T16:07:00Z">
              <w:r>
                <w:rPr>
                  <w:lang w:eastAsia="en-US"/>
                </w:rPr>
                <w:t>4</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31" w:author="administrator" w:date="2008-07-07T16:07:00Z">
              <w:r>
                <w:rPr>
                  <w:lang w:eastAsia="en-US"/>
                </w:rPr>
                <w:t>μdB,1 , μdB,2</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32" w:author="administrator" w:date="2008-07-07T16:08:00Z">
              <w:r>
                <w:rPr>
                  <w:lang w:eastAsia="en-US"/>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33" w:author="administrator" w:date="2008-07-07T16:08:00Z">
              <w:r>
                <w:rPr>
                  <w:lang w:eastAsia="en-US"/>
                </w:rPr>
                <w:t>-3.7, -15.0</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34" w:author="administrator" w:date="2008-07-07T16:08:00Z">
              <w:r>
                <w:rPr>
                  <w:lang w:eastAsia="en-US"/>
                </w:rPr>
                <w:t>4.8, -9.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35" w:author="administrator" w:date="2008-07-07T16:09:00Z">
              <w:r>
                <w:rPr>
                  <w:lang w:eastAsia="en-US"/>
                </w:rPr>
                <w:t>σdB,1 , σdB,2</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36" w:author="administrator" w:date="2008-07-07T16:09:00Z">
              <w:r>
                <w:rPr>
                  <w:lang w:eastAsia="en-US"/>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37" w:author="administrator" w:date="2008-07-07T16:09:00Z">
              <w:r>
                <w:rPr>
                  <w:lang w:eastAsia="en-US"/>
                </w:rPr>
                <w:t>4.4, 5.8</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38" w:author="administrator" w:date="2008-07-07T16:09:00Z">
              <w:r>
                <w:rPr>
                  <w:lang w:eastAsia="en-US"/>
                </w:rPr>
                <w:t>3.8, 6.7</w:t>
              </w:r>
            </w:ins>
          </w:p>
        </w:tc>
      </w:tr>
    </w:tbl>
    <w:p>
      <w:pPr>
        <w:pStyle w:val="Normal"/>
        <w:autoSpaceDE w:val="false"/>
        <w:rPr>
          <w:rFonts w:eastAsia="Times New Roman"/>
          <w:szCs w:val="24"/>
          <w:lang w:eastAsia="en-US"/>
          <w:ins w:id="1740" w:author="administrator" w:date="2008-07-07T16:12:00Z"/>
        </w:rPr>
      </w:pPr>
      <w:ins w:id="1739" w:author="administrator" w:date="2008-07-07T16:12:00Z">
        <w:r>
          <w:rPr>
            <w:rFonts w:eastAsia="Times New Roman"/>
            <w:szCs w:val="24"/>
            <w:lang w:eastAsia="en-US"/>
          </w:rPr>
        </w:r>
      </w:ins>
    </w:p>
    <w:p>
      <w:pPr>
        <w:pStyle w:val="Caption"/>
        <w:rPr>
          <w:rFonts w:ascii="NimbusRomNo9L-Regu" w:hAnsi="NimbusRomNo9L-Regu" w:eastAsia="Times New Roman" w:cs="NimbusRomNo9L-Regu"/>
          <w:lang w:eastAsia="en-US"/>
          <w:ins w:id="1744" w:author="administrator" w:date="2008-07-07T16:12:00Z"/>
        </w:rPr>
      </w:pPr>
      <w:ins w:id="1741" w:author="administrator" w:date="2008-07-07T16:12:00Z">
        <w:r>
          <w:rPr/>
          <w:t xml:space="preserve">Table </w:t>
        </w:r>
      </w:ins>
      <w:ins w:id="1742" w:author="administrator" w:date="2008-07-07T16:12:00Z">
        <w:r>
          <w:rPr/>
          <w:fldChar w:fldCharType="begin"/>
        </w:r>
        <w:r>
          <w:rPr/>
          <w:instrText xml:space="preserve"> SEQ Table \* ARABIC </w:instrText>
        </w:r>
        <w:r>
          <w:rPr/>
          <w:fldChar w:fldCharType="separate"/>
        </w:r>
        <w:r>
          <w:rPr/>
          <w:t>17</w:t>
        </w:r>
        <w:r>
          <w:rPr/>
          <w:fldChar w:fldCharType="end"/>
        </w:r>
      </w:ins>
      <w:ins w:id="1743" w:author="administrator" w:date="2008-07-07T16:12:00Z">
        <w:r>
          <w:rPr/>
          <w:t>: Model parameters of cluster decay</w:t>
        </w:r>
      </w:ins>
    </w:p>
    <w:p>
      <w:pPr>
        <w:pStyle w:val="Normal"/>
        <w:autoSpaceDE w:val="false"/>
        <w:rPr>
          <w:rFonts w:ascii="NimbusRomNo9L-Regu" w:hAnsi="NimbusRomNo9L-Regu" w:eastAsia="Times New Roman" w:cs="NimbusRomNo9L-Regu"/>
          <w:sz w:val="20"/>
          <w:lang w:eastAsia="en-US"/>
        </w:rPr>
      </w:pPr>
      <w:r>
        <w:rPr>
          <w:rFonts w:eastAsia="Times New Roman" w:cs="NimbusRomNo9L-Regu" w:ascii="NimbusRomNo9L-Regu" w:hAnsi="NimbusRomNo9L-Regu"/>
          <w:sz w:val="20"/>
          <w:lang w:eastAsia="en-US"/>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45" w:author="administrator" w:date="2008-07-07T16:10:00Z">
              <w:r>
                <w:rPr>
                  <w:lang w:eastAsia="en-US"/>
                </w:rPr>
                <w:t>Parameter</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46" w:author="administrator" w:date="2008-07-07T16:10:00Z">
              <w:r>
                <w:rPr>
                  <w:lang w:eastAsia="en-US"/>
                </w:rPr>
                <w:t>Fron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47" w:author="administrator" w:date="2008-07-07T16:10:00Z">
              <w:r>
                <w:rPr>
                  <w:lang w:eastAsia="en-US"/>
                </w:rPr>
                <w:t xml:space="preserve">Side </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48" w:author="administrator" w:date="2008-07-07T16:10:00Z">
              <w:r>
                <w:rPr>
                  <w:lang w:eastAsia="en-US"/>
                </w:rPr>
                <w:t>Back</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49" w:author="administrator" w:date="2008-07-07T16:10:00Z">
              <w:r>
                <w:rPr>
                  <w:lang w:eastAsia="en-US"/>
                </w:rPr>
                <w:t>μdB,gto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50" w:author="administrator" w:date="2008-07-07T16:10:00Z">
              <w:r>
                <w:rPr>
                  <w:lang w:eastAsia="en-US"/>
                </w:rPr>
                <w:t>-69.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51" w:author="administrator" w:date="2008-07-07T16:10:00Z">
              <w:r>
                <w:rPr>
                  <w:lang w:eastAsia="en-US"/>
                </w:rPr>
                <w:t>-72.6</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52" w:author="administrator" w:date="2008-07-07T16:10:00Z">
              <w:r>
                <w:rPr>
                  <w:lang w:eastAsia="en-US"/>
                </w:rPr>
                <w:t>-77.5</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53" w:author="administrator" w:date="2008-07-07T16:11:00Z">
              <w:r>
                <w:rPr>
                  <w:lang w:eastAsia="en-US"/>
                </w:rPr>
                <w:t>σdB,gto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54" w:author="administrator" w:date="2008-07-07T16:11:00Z">
              <w:r>
                <w:rPr>
                  <w:lang w:eastAsia="en-US"/>
                </w:rPr>
                <w:t>0.9</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55" w:author="administrator" w:date="2008-07-07T16:11:00Z">
              <w:r>
                <w:rPr>
                  <w:lang w:eastAsia="en-US"/>
                </w:rPr>
                <w:t>3.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56" w:author="administrator" w:date="2008-07-07T16:11:00Z">
              <w:r>
                <w:rPr>
                  <w:lang w:eastAsia="en-US"/>
                </w:rPr>
                <w:t>2.5</w:t>
              </w:r>
            </w:ins>
          </w:p>
        </w:tc>
      </w:tr>
    </w:tbl>
    <w:p>
      <w:pPr>
        <w:pStyle w:val="Normal"/>
        <w:autoSpaceDE w:val="false"/>
        <w:rPr>
          <w:rFonts w:eastAsia="Times New Roman"/>
          <w:szCs w:val="24"/>
          <w:lang w:eastAsia="en-US"/>
          <w:ins w:id="1758" w:author="administrator" w:date="2008-07-07T16:09:00Z"/>
        </w:rPr>
      </w:pPr>
      <w:ins w:id="1757" w:author="administrator" w:date="2008-07-07T16:09:00Z">
        <w:r>
          <w:rPr>
            <w:rFonts w:eastAsia="Times New Roman"/>
            <w:szCs w:val="24"/>
            <w:lang w:eastAsia="en-US"/>
          </w:rPr>
        </w:r>
      </w:ins>
    </w:p>
    <w:p>
      <w:pPr>
        <w:pStyle w:val="Normal"/>
        <w:autoSpaceDE w:val="true"/>
        <w:rPr>
          <w:rFonts w:eastAsia="Times New Roman"/>
          <w:szCs w:val="24"/>
          <w:lang w:eastAsia="en-US"/>
          <w:ins w:id="1760" w:author="administrator" w:date="2008-07-07T16:09:00Z"/>
        </w:rPr>
      </w:pPr>
      <w:ins w:id="1759" w:author="administrator" w:date="2008-07-07T16:09:00Z">
        <w:r>
          <w:rPr>
            <w:rFonts w:eastAsia="Times New Roman"/>
            <w:szCs w:val="24"/>
            <w:lang w:eastAsia="en-US"/>
          </w:rPr>
        </w:r>
      </w:ins>
    </w:p>
    <w:p>
      <w:pPr>
        <w:pStyle w:val="Normal"/>
        <w:autoSpaceDE w:val="false"/>
        <w:rPr>
          <w:ins w:id="1777" w:author="dolmans" w:date="2008-07-04T00:41:00Z"/>
        </w:rPr>
      </w:pPr>
      <w:ins w:id="1761" w:author="dolmans" w:date="2008-07-04T00:48:00Z">
        <w:r>
          <w:rPr>
            <w:rFonts w:eastAsia="Times New Roman" w:cs="Times New Roman"/>
            <w:sz w:val="24"/>
            <w:szCs w:val="24"/>
            <w:lang w:eastAsia="en-US"/>
          </w:rPr>
          <w:t>T</w:t>
        </w:r>
      </w:ins>
      <w:ins w:id="1762" w:author="dolmans" w:date="2008-07-04T00:41:00Z">
        <w:r>
          <w:rPr>
            <w:rFonts w:eastAsia="Times New Roman" w:cs="Times New Roman"/>
            <w:sz w:val="24"/>
            <w:szCs w:val="24"/>
            <w:lang w:eastAsia="en-US"/>
          </w:rPr>
          <w:t>he power delay profile is normalized to unit</w:t>
        </w:r>
      </w:ins>
      <w:ins w:id="1763" w:author="dolmans" w:date="2008-07-04T02:22:00Z">
        <w:r>
          <w:rPr>
            <w:rFonts w:eastAsia="Times New Roman" w:cs="Times New Roman"/>
            <w:sz w:val="24"/>
            <w:szCs w:val="24"/>
            <w:lang w:eastAsia="en-US"/>
          </w:rPr>
          <w:t xml:space="preserve"> </w:t>
        </w:r>
      </w:ins>
      <w:ins w:id="1764" w:author="dolmans" w:date="2008-07-04T00:41:00Z">
        <w:r>
          <w:rPr>
            <w:rFonts w:eastAsia="Times New Roman" w:cs="Times New Roman"/>
            <w:sz w:val="24"/>
            <w:szCs w:val="24"/>
            <w:lang w:eastAsia="en-US"/>
          </w:rPr>
          <w:t>energy and the wideband fading distribution (</w:t>
        </w:r>
      </w:ins>
      <w:ins w:id="1765" w:author="dolmans" w:date="2008-07-04T00:41:00Z">
        <w:r>
          <w:rPr>
            <w:rFonts w:eastAsia="Times New Roman" w:cs="Times New Roman"/>
            <w:i/>
            <w:iCs/>
            <w:sz w:val="24"/>
            <w:szCs w:val="24"/>
            <w:lang w:eastAsia="en-US"/>
          </w:rPr>
          <w:t>X</w:t>
        </w:r>
      </w:ins>
      <w:ins w:id="1766" w:author="dolmans" w:date="2008-07-04T00:41:00Z">
        <w:r>
          <w:rPr>
            <w:rFonts w:eastAsia="Times New Roman" w:cs="Times New Roman"/>
            <w:sz w:val="24"/>
            <w:szCs w:val="24"/>
            <w:lang w:eastAsia="en-US"/>
          </w:rPr>
          <w:t>) is enforced,</w:t>
        </w:r>
      </w:ins>
      <w:ins w:id="1767" w:author="dolmans" w:date="2008-07-04T02:23:00Z">
        <w:r>
          <w:rPr>
            <w:rFonts w:eastAsia="Times New Roman"/>
            <w:szCs w:val="24"/>
            <w:lang w:eastAsia="en-US"/>
          </w:rPr>
          <w:t xml:space="preserve">  </w:t>
        </w:r>
      </w:ins>
      <w:ins w:id="1768" w:author="dolmans" w:date="2008-07-04T00:41:00Z">
        <w:r>
          <w:rPr>
            <w:rFonts w:eastAsia="Times New Roman" w:cs="Times New Roman"/>
            <w:sz w:val="24"/>
            <w:szCs w:val="24"/>
            <w:lang w:eastAsia="en-US"/>
          </w:rPr>
          <w:t xml:space="preserve">where </w:t>
        </w:r>
      </w:ins>
      <w:ins w:id="1769" w:author="dolmans" w:date="2008-07-04T00:41:00Z">
        <w:r>
          <w:rPr>
            <w:rFonts w:eastAsia="Times New Roman" w:cs="Times New Roman"/>
            <w:i/>
            <w:iCs/>
            <w:sz w:val="24"/>
            <w:szCs w:val="24"/>
            <w:lang w:eastAsia="en-US"/>
          </w:rPr>
          <w:t xml:space="preserve">X </w:t>
        </w:r>
      </w:ins>
      <w:ins w:id="1770" w:author="dolmans" w:date="2008-07-04T00:41:00Z">
        <w:r>
          <w:rPr>
            <w:rFonts w:eastAsia="Times New Roman" w:cs="Times New Roman"/>
            <w:sz w:val="24"/>
            <w:szCs w:val="24"/>
            <w:lang w:eastAsia="en-US"/>
          </w:rPr>
          <w:t xml:space="preserve">is a Lognormal variable with parameters </w:t>
        </w:r>
      </w:ins>
      <w:ins w:id="1771" w:author="dolmans" w:date="2008-07-04T02:23:00Z">
        <w:r>
          <w:rPr>
            <w:rFonts w:eastAsia="Times New Roman"/>
            <w:szCs w:val="24"/>
            <w:lang w:eastAsia="en-US"/>
          </w:rPr>
          <w:t>μ</w:t>
        </w:r>
      </w:ins>
      <w:ins w:id="1772" w:author="dolmans" w:date="2008-07-04T00:41:00Z">
        <w:r>
          <w:rPr>
            <w:rFonts w:eastAsia="Times New Roman" w:cs="Times New Roman"/>
            <w:i/>
            <w:iCs/>
            <w:sz w:val="24"/>
            <w:szCs w:val="24"/>
            <w:lang w:eastAsia="en-US"/>
          </w:rPr>
          <w:t xml:space="preserve">dBgtot </w:t>
        </w:r>
      </w:ins>
      <w:ins w:id="1773" w:author="dolmans" w:date="2008-07-04T00:41:00Z">
        <w:r>
          <w:rPr>
            <w:rFonts w:eastAsia="Times New Roman" w:cs="Times New Roman"/>
            <w:sz w:val="24"/>
            <w:szCs w:val="24"/>
            <w:lang w:eastAsia="en-US"/>
          </w:rPr>
          <w:t xml:space="preserve">and </w:t>
        </w:r>
      </w:ins>
      <w:ins w:id="1774" w:author="dolmans" w:date="2008-07-04T02:23:00Z">
        <w:r>
          <w:rPr>
            <w:rFonts w:eastAsia="Times New Roman"/>
            <w:i/>
            <w:iCs/>
            <w:szCs w:val="24"/>
            <w:lang w:eastAsia="en-US"/>
          </w:rPr>
          <w:t>σ</w:t>
        </w:r>
      </w:ins>
      <w:ins w:id="1775" w:author="dolmans" w:date="2008-07-04T00:41:00Z">
        <w:r>
          <w:rPr>
            <w:rFonts w:eastAsia="Times New Roman" w:cs="Times New Roman"/>
            <w:i/>
            <w:iCs/>
            <w:sz w:val="24"/>
            <w:szCs w:val="24"/>
            <w:lang w:eastAsia="en-US"/>
          </w:rPr>
          <w:t xml:space="preserve">dBgtot </w:t>
        </w:r>
      </w:ins>
      <w:ins w:id="1776" w:author="dolmans" w:date="2008-07-04T00:41: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1779" w:author="dolmans" w:date="2008-07-04T00:41:00Z"/>
        </w:rPr>
      </w:pPr>
      <w:ins w:id="1778" w:author="dolmans" w:date="2008-07-04T00:41:00Z">
        <w:r>
          <w:rPr>
            <w:rFonts w:eastAsia="Times New Roman" w:cs="Times New Roman"/>
            <w:sz w:val="24"/>
            <w:szCs w:val="24"/>
            <w:lang w:eastAsia="en-US"/>
          </w:rPr>
        </w:r>
      </w:ins>
    </w:p>
    <w:p>
      <w:pPr>
        <w:pStyle w:val="Normal"/>
        <w:autoSpaceDE w:val="false"/>
        <w:rPr>
          <w:ins w:id="1789" w:author="dolmans" w:date="2008-07-04T00:41:00Z"/>
        </w:rPr>
      </w:pPr>
      <w:ins w:id="1780" w:author="dolmans" w:date="2008-07-04T00:41:00Z">
        <w:r>
          <w:rPr>
            <w:rFonts w:eastAsia="Times New Roman" w:cs="Times New Roman"/>
            <w:sz w:val="24"/>
            <w:szCs w:val="24"/>
            <w:lang w:eastAsia="en-US"/>
          </w:rPr>
          <w:t>Longer delay spreads are observed</w:t>
        </w:r>
      </w:ins>
      <w:ins w:id="1781" w:author="dolmans" w:date="2008-07-04T02:23:00Z">
        <w:r>
          <w:rPr>
            <w:rFonts w:eastAsia="Times New Roman"/>
            <w:szCs w:val="24"/>
            <w:lang w:eastAsia="en-US"/>
          </w:rPr>
          <w:t xml:space="preserve"> </w:t>
        </w:r>
      </w:ins>
      <w:ins w:id="1782" w:author="dolmans" w:date="2008-07-04T00:41:00Z">
        <w:r>
          <w:rPr>
            <w:rFonts w:eastAsia="Times New Roman" w:cs="Times New Roman"/>
            <w:sz w:val="24"/>
            <w:szCs w:val="24"/>
            <w:lang w:eastAsia="en-US"/>
          </w:rPr>
          <w:t>on the back of the body compared with the front. Similarly, the reflected energy is</w:t>
        </w:r>
      </w:ins>
      <w:ins w:id="1783" w:author="dolmans" w:date="2008-07-04T02:52:00Z">
        <w:r>
          <w:rPr>
            <w:rFonts w:eastAsia="Times New Roman"/>
            <w:szCs w:val="24"/>
            <w:lang w:eastAsia="en-US"/>
          </w:rPr>
          <w:t xml:space="preserve"> </w:t>
        </w:r>
      </w:ins>
      <w:ins w:id="1784" w:author="dolmans" w:date="2008-07-04T00:41:00Z">
        <w:r>
          <w:rPr>
            <w:rFonts w:eastAsia="Times New Roman" w:cs="Times New Roman"/>
            <w:sz w:val="24"/>
            <w:szCs w:val="24"/>
            <w:lang w:eastAsia="en-US"/>
          </w:rPr>
          <w:t>spread out over more resolvable components on the back of the body compared with the</w:t>
        </w:r>
      </w:ins>
      <w:ins w:id="1785" w:author="dolmans" w:date="2008-07-04T02:23:00Z">
        <w:r>
          <w:rPr>
            <w:rFonts w:eastAsia="Times New Roman"/>
            <w:szCs w:val="24"/>
            <w:lang w:eastAsia="en-US"/>
          </w:rPr>
          <w:t xml:space="preserve"> </w:t>
        </w:r>
      </w:ins>
      <w:ins w:id="1786" w:author="dolmans" w:date="2008-07-04T00:41:00Z">
        <w:r>
          <w:rPr>
            <w:rFonts w:eastAsia="Times New Roman" w:cs="Times New Roman"/>
            <w:sz w:val="24"/>
            <w:szCs w:val="24"/>
            <w:lang w:eastAsia="en-US"/>
          </w:rPr>
          <w:t>front. Despite simplifications of the cluster shapes and small-scale fading distributions,</w:t>
        </w:r>
      </w:ins>
      <w:ins w:id="1787" w:author="dolmans" w:date="2008-07-04T02:52:00Z">
        <w:r>
          <w:rPr>
            <w:rFonts w:eastAsia="Times New Roman"/>
            <w:szCs w:val="24"/>
            <w:lang w:eastAsia="en-US"/>
          </w:rPr>
          <w:t xml:space="preserve"> </w:t>
        </w:r>
      </w:ins>
      <w:ins w:id="1788" w:author="dolmans" w:date="2008-07-04T00:41:00Z">
        <w:r>
          <w:rPr>
            <w:rFonts w:eastAsia="Times New Roman" w:cs="Times New Roman"/>
            <w:sz w:val="24"/>
            <w:szCs w:val="24"/>
            <w:lang w:eastAsia="en-US"/>
          </w:rPr>
          <w:t>the model matches the measured data closely validating our modeling approach.</w:t>
        </w:r>
      </w:ins>
    </w:p>
    <w:p>
      <w:pPr>
        <w:pStyle w:val="Normal"/>
        <w:autoSpaceDE w:val="false"/>
        <w:rPr>
          <w:rFonts w:ascii="Times New Roman" w:hAnsi="Times New Roman" w:eastAsia="Times New Roman" w:cs="Times New Roman"/>
          <w:sz w:val="24"/>
          <w:szCs w:val="24"/>
          <w:lang w:eastAsia="en-US"/>
          <w:ins w:id="1791" w:author="dolmans" w:date="2008-07-04T00:48:00Z"/>
        </w:rPr>
      </w:pPr>
      <w:ins w:id="1790" w:author="dolmans" w:date="2008-07-04T00:4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793" w:author="dolmans" w:date="2008-07-04T00:48:00Z"/>
        </w:rPr>
      </w:pPr>
      <w:ins w:id="1792" w:author="dolmans" w:date="2008-07-04T00:4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795" w:author="dolmans" w:date="2008-07-04T00:41:00Z"/>
        </w:rPr>
      </w:pPr>
      <w:ins w:id="1794" w:author="dolmans" w:date="2008-07-04T00:41:00Z">
        <w:r>
          <w:rPr>
            <w:rFonts w:eastAsia="Times New Roman" w:cs="Times New Roman"/>
            <w:sz w:val="24"/>
            <w:szCs w:val="24"/>
            <w:lang w:eastAsia="en-US"/>
          </w:rPr>
          <w:t>If we assume that the reflections are uncorrelated with the components diffracting</w:t>
        </w:r>
      </w:ins>
    </w:p>
    <w:p>
      <w:pPr>
        <w:pStyle w:val="Normal"/>
        <w:autoSpaceDE w:val="false"/>
        <w:rPr>
          <w:rFonts w:ascii="Times New Roman" w:hAnsi="Times New Roman" w:eastAsia="Times New Roman" w:cs="Times New Roman"/>
          <w:sz w:val="24"/>
          <w:szCs w:val="24"/>
          <w:lang w:eastAsia="en-US"/>
          <w:ins w:id="1797" w:author="dolmans" w:date="2008-07-04T00:41:00Z"/>
        </w:rPr>
      </w:pPr>
      <w:ins w:id="1796" w:author="dolmans" w:date="2008-07-04T00:41:00Z">
        <w:r>
          <w:rPr>
            <w:rFonts w:eastAsia="Times New Roman" w:cs="Times New Roman"/>
            <w:sz w:val="24"/>
            <w:szCs w:val="24"/>
            <w:lang w:eastAsia="en-US"/>
          </w:rPr>
          <w:t>around the body, then the complete tapped delay line model incorporating multipath</w:t>
        </w:r>
      </w:ins>
    </w:p>
    <w:p>
      <w:pPr>
        <w:pStyle w:val="Normal"/>
        <w:autoSpaceDE w:val="false"/>
        <w:rPr>
          <w:ins w:id="1799" w:author="dolmans" w:date="2008-07-04T00:41:00Z"/>
        </w:rPr>
      </w:pPr>
      <w:ins w:id="1798" w:author="dolmans" w:date="2008-07-04T00:41:00Z">
        <w:r>
          <w:rPr>
            <w:rFonts w:eastAsia="Times New Roman" w:cs="Times New Roman"/>
            <w:sz w:val="24"/>
            <w:szCs w:val="24"/>
            <w:lang w:eastAsia="en-US"/>
          </w:rPr>
          <w:t>components both diffracting around the body and reflecting from the surrounding environments</w:t>
        </w:r>
      </w:ins>
    </w:p>
    <w:p>
      <w:pPr>
        <w:pStyle w:val="Normal"/>
        <w:autoSpaceDE w:val="false"/>
        <w:rPr>
          <w:ins w:id="1808" w:author="dolmans" w:date="2008-07-04T00:41:00Z"/>
        </w:rPr>
      </w:pPr>
      <w:ins w:id="1800" w:author="dolmans" w:date="2008-07-04T00:41:00Z">
        <w:r>
          <w:rPr>
            <w:rFonts w:eastAsia="Times New Roman" w:cs="Times New Roman"/>
            <w:sz w:val="24"/>
            <w:szCs w:val="24"/>
            <w:lang w:eastAsia="en-US"/>
          </w:rPr>
          <w:t xml:space="preserve">is generated by adding together </w:t>
        </w:r>
      </w:ins>
      <w:ins w:id="1801" w:author="dolmans" w:date="2008-07-04T00:41:00Z">
        <w:r>
          <w:rPr>
            <w:rFonts w:eastAsia="Times New Roman" w:cs="Times New Roman"/>
            <w:i/>
            <w:iCs/>
            <w:sz w:val="24"/>
            <w:szCs w:val="24"/>
            <w:lang w:eastAsia="en-US"/>
          </w:rPr>
          <w:t>gbody</w:t>
        </w:r>
      </w:ins>
      <w:ins w:id="1802" w:author="dolmans" w:date="2008-07-04T00:41:00Z">
        <w:r>
          <w:rPr>
            <w:rFonts w:eastAsia="Times New Roman" w:cs="Times New Roman"/>
            <w:sz w:val="24"/>
            <w:szCs w:val="24"/>
            <w:lang w:eastAsia="en-US"/>
          </w:rPr>
          <w:t>(</w:t>
        </w:r>
      </w:ins>
      <w:ins w:id="1803" w:author="dolmans" w:date="2008-07-04T02:24:00Z">
        <w:r>
          <w:rPr>
            <w:rFonts w:eastAsia="Times New Roman"/>
            <w:szCs w:val="24"/>
            <w:lang w:eastAsia="en-US"/>
          </w:rPr>
          <w:t>τ</w:t>
        </w:r>
      </w:ins>
      <w:ins w:id="1804" w:author="dolmans" w:date="2008-07-04T00:41:00Z">
        <w:r>
          <w:rPr>
            <w:rFonts w:eastAsia="Times New Roman" w:cs="Times New Roman"/>
            <w:sz w:val="24"/>
            <w:szCs w:val="24"/>
            <w:lang w:eastAsia="en-US"/>
          </w:rPr>
          <w:t xml:space="preserve">) and </w:t>
        </w:r>
      </w:ins>
      <w:ins w:id="1805" w:author="dolmans" w:date="2008-07-04T00:41:00Z">
        <w:r>
          <w:rPr>
            <w:rFonts w:eastAsia="Times New Roman" w:cs="Times New Roman"/>
            <w:i/>
            <w:iCs/>
            <w:sz w:val="24"/>
            <w:szCs w:val="24"/>
            <w:lang w:eastAsia="en-US"/>
          </w:rPr>
          <w:t xml:space="preserve">gref </w:t>
        </w:r>
      </w:ins>
      <w:ins w:id="1806" w:author="dolmans" w:date="2008-07-04T02:24:00Z">
        <w:r>
          <w:rPr>
            <w:rFonts w:eastAsia="Times New Roman"/>
            <w:i/>
            <w:iCs/>
            <w:szCs w:val="24"/>
            <w:lang w:eastAsia="en-US"/>
          </w:rPr>
          <w:t>(τ</w:t>
        </w:r>
      </w:ins>
      <w:ins w:id="1807" w:author="dolmans" w:date="2008-07-04T00:41:00Z">
        <w:r>
          <w:rPr>
            <w:rFonts w:eastAsia="Times New Roman" w:cs="Times New Roman"/>
            <w:sz w:val="24"/>
            <w:szCs w:val="24"/>
            <w:lang w:eastAsia="en-US"/>
          </w:rPr>
          <w:t>).</w:t>
        </w:r>
      </w:ins>
    </w:p>
    <w:p>
      <w:pPr>
        <w:pStyle w:val="Normal"/>
        <w:autoSpaceDE w:val="false"/>
        <w:rPr>
          <w:rFonts w:ascii="Times New Roman" w:hAnsi="Times New Roman" w:eastAsia="Times New Roman" w:cs="Times New Roman"/>
          <w:sz w:val="24"/>
          <w:szCs w:val="24"/>
          <w:lang w:eastAsia="en-US"/>
          <w:ins w:id="1810" w:author="dolmans" w:date="2008-07-04T00:48:00Z"/>
        </w:rPr>
      </w:pPr>
      <w:ins w:id="1809" w:author="dolmans" w:date="2008-07-04T00:48:00Z">
        <w:r>
          <w:rPr>
            <w:rFonts w:eastAsia="Times New Roman" w:cs="Times New Roman"/>
            <w:sz w:val="24"/>
            <w:szCs w:val="24"/>
            <w:lang w:eastAsia="en-US"/>
          </w:rPr>
        </w:r>
      </w:ins>
    </w:p>
    <w:p>
      <w:pPr>
        <w:pStyle w:val="Normal"/>
        <w:autoSpaceDE w:val="false"/>
        <w:rPr>
          <w:rFonts w:ascii="Times New Roman" w:hAnsi="Times New Roman" w:eastAsia="Times New Roman" w:cs="Times New Roman"/>
          <w:sz w:val="24"/>
          <w:szCs w:val="24"/>
          <w:lang w:eastAsia="en-US"/>
          <w:ins w:id="1812" w:author="dolmans" w:date="2008-07-04T00:48:00Z"/>
        </w:rPr>
      </w:pPr>
      <w:ins w:id="1811" w:author="administrator" w:date="2008-07-07T16:13:00Z">
        <w:r>
          <w:rPr>
            <w:lang w:eastAsia="en-US"/>
          </w:rPr>
        </w:r>
      </w:ins>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od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autoSpaceDE w:val="false"/>
        <w:rPr>
          <w:rFonts w:ascii="Times New Roman" w:hAnsi="Times New Roman" w:eastAsia="Times New Roman" w:cs="Times New Roman"/>
          <w:sz w:val="24"/>
          <w:szCs w:val="24"/>
          <w:lang w:eastAsia="en-US"/>
          <w:ins w:id="1814" w:author="dolmans" w:date="2008-07-04T00:41:00Z"/>
        </w:rPr>
      </w:pPr>
      <w:del w:id="1813" w:author="administrator" w:date="2008-07-07T17:08:00Z">
        <w:r>
          <w:rPr>
            <w:rFonts w:eastAsia="Times New Roman" w:cs="Times New Roman"/>
            <w:sz w:val="24"/>
            <w:szCs w:val="24"/>
            <w:lang w:eastAsia="en-US"/>
          </w:rPr>
          <w:drawing>
            <wp:inline distT="0" distB="0" distL="0" distR="0">
              <wp:extent cx="1971675"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82" r="-18" b="-82"/>
                      <a:stretch>
                        <a:fillRect/>
                      </a:stretch>
                    </pic:blipFill>
                    <pic:spPr bwMode="auto">
                      <a:xfrm>
                        <a:off x="0" y="0"/>
                        <a:ext cx="1971675" cy="438150"/>
                      </a:xfrm>
                      <a:prstGeom prst="rect">
                        <a:avLst/>
                      </a:prstGeom>
                    </pic:spPr>
                  </pic:pic>
                </a:graphicData>
              </a:graphic>
            </wp:inline>
          </w:drawing>
        </w:r>
      </w:del>
    </w:p>
    <w:p>
      <w:pPr>
        <w:pStyle w:val="Normal"/>
        <w:rPr>
          <w:rFonts w:ascii="Times New Roman" w:hAnsi="Times New Roman" w:eastAsia="Times New Roman" w:cs="Times New Roman"/>
          <w:sz w:val="24"/>
          <w:szCs w:val="24"/>
          <w:lang w:eastAsia="en-US"/>
          <w:ins w:id="1816" w:author="administrator" w:date="2008-06-23T09:38:00Z"/>
        </w:rPr>
      </w:pPr>
      <w:ins w:id="1815" w:author="administrator" w:date="2008-06-23T09:38:00Z">
        <w:r>
          <w:rPr>
            <w:rFonts w:eastAsia="Times New Roman" w:cs="Times New Roman"/>
            <w:sz w:val="24"/>
            <w:szCs w:val="24"/>
            <w:lang w:eastAsia="en-US"/>
          </w:rPr>
        </w:r>
      </w:ins>
    </w:p>
    <w:p>
      <w:pPr>
        <w:pStyle w:val="Heading1"/>
        <w:rPr/>
      </w:pPr>
      <w:ins w:id="1817" w:author="administrator" w:date="2008-07-07T17:23:00Z">
        <w:r>
          <w:rPr>
            <w:u w:val="none"/>
          </w:rPr>
          <w:t>5</w:t>
        </w:r>
      </w:ins>
      <w:ins w:id="1818" w:author="Dr. K.Y. Yazdandoost" w:date="2008-04-21T14:18:00Z">
        <w:del w:id="1819" w:author="administrator" w:date="2008-07-07T17:23:00Z">
          <w:r>
            <w:rPr>
              <w:u w:val="none"/>
            </w:rPr>
            <w:delText>7</w:delText>
          </w:r>
        </w:del>
      </w:ins>
      <w:r>
        <w:rPr>
          <w:u w:val="none"/>
        </w:rPr>
        <w:t xml:space="preserve">. List of contributors </w:t>
      </w:r>
    </w:p>
    <w:p>
      <w:pPr>
        <w:pStyle w:val="Normal"/>
        <w:keepNext w:val="true"/>
        <w:jc w:val="both"/>
        <w:rPr>
          <w:del w:id="1821" w:author="administrator" w:date="2008-07-07T17:08:00Z"/>
        </w:rPr>
      </w:pPr>
      <w:del w:id="1820" w:author="administrator" w:date="2008-07-07T17:08:00Z">
        <w:r>
          <w:rPr/>
          <w:delText>Arthur Astrin</w:delText>
        </w:r>
      </w:del>
    </w:p>
    <w:p>
      <w:pPr>
        <w:pStyle w:val="Normal"/>
        <w:keepNext w:val="true"/>
        <w:jc w:val="both"/>
        <w:rPr>
          <w:del w:id="1823" w:author="administrator" w:date="2008-07-07T17:08:00Z"/>
        </w:rPr>
      </w:pPr>
      <w:del w:id="1822" w:author="administrator" w:date="2008-07-07T17:08:00Z">
        <w:r>
          <w:rPr/>
          <w:delText>Rob J Davise</w:delText>
        </w:r>
      </w:del>
    </w:p>
    <w:p>
      <w:pPr>
        <w:pStyle w:val="Normal"/>
        <w:keepNext w:val="true"/>
        <w:jc w:val="both"/>
        <w:rPr/>
      </w:pPr>
      <w:ins w:id="1824" w:author="dolmans" w:date="2008-07-04T02:24:00Z">
        <w:r>
          <w:rPr/>
          <w:t>Guido Dolmans</w:t>
        </w:r>
      </w:ins>
      <w:ins w:id="1825" w:author="administrator" w:date="2008-07-07T16:13:00Z">
        <w:r>
          <w:rPr/>
          <w:t>, Andrew Fort</w:t>
        </w:r>
      </w:ins>
    </w:p>
    <w:p>
      <w:pPr>
        <w:pStyle w:val="Heading1"/>
        <w:rPr/>
      </w:pPr>
      <w:ins w:id="1826" w:author="Dr. K.Y. Yazdandoost" w:date="2008-04-21T14:18:00Z">
        <w:del w:id="1827" w:author="administrator" w:date="2008-07-07T17:23:00Z">
          <w:r>
            <w:rPr>
              <w:u w:val="none"/>
            </w:rPr>
            <w:delText>8</w:delText>
          </w:r>
        </w:del>
      </w:ins>
      <w:ins w:id="1828" w:author="administrator" w:date="2008-07-07T17:23:00Z">
        <w:r>
          <w:rPr>
            <w:u w:val="none"/>
          </w:rPr>
          <w:t>6</w:t>
        </w:r>
      </w:ins>
      <w:del w:id="1829" w:author="Dr. K.Y. Yazdandoost" w:date="2008-04-21T14:18:00Z">
        <w:r>
          <w:rPr>
            <w:u w:val="none"/>
          </w:rPr>
          <w:delText>7</w:delText>
        </w:r>
      </w:del>
      <w:r>
        <w:rPr>
          <w:u w:val="none"/>
        </w:rPr>
        <w:t>. References</w:t>
      </w:r>
    </w:p>
    <w:p>
      <w:pPr>
        <w:pStyle w:val="Normal"/>
        <w:numPr>
          <w:ilvl w:val="0"/>
          <w:numId w:val="9"/>
        </w:numPr>
        <w:jc w:val="both"/>
        <w:rPr/>
      </w:pPr>
      <w:r>
        <w:rPr/>
        <w:t>ERC Recommendation 70-03 relating to the use of Short Range Device (SRD), European Conference of Postal and Telecommunications Administrations, CEPT/ERC 70-03, Tromsø, Norway, 1997.</w:t>
      </w:r>
    </w:p>
    <w:p>
      <w:pPr>
        <w:pStyle w:val="Normal"/>
        <w:numPr>
          <w:ilvl w:val="0"/>
          <w:numId w:val="9"/>
        </w:numPr>
        <w:jc w:val="both"/>
        <w:rPr/>
      </w:pPr>
      <w:r>
        <w:rPr/>
        <w:t>FCC, Medical implant communications, January 2003,</w:t>
      </w:r>
    </w:p>
    <w:p>
      <w:pPr>
        <w:pStyle w:val="Normal"/>
        <w:jc w:val="both"/>
        <w:rPr/>
      </w:pPr>
      <w:r>
        <w:rPr>
          <w:rFonts w:eastAsia="Times New Roman"/>
        </w:rPr>
        <w:t xml:space="preserve">      </w:t>
      </w:r>
      <w:hyperlink r:id="rId19">
        <w:r>
          <w:rPr>
            <w:rStyle w:val="InternetLink"/>
            <w:color w:val="000000"/>
            <w:u w:val="none"/>
          </w:rPr>
          <w:t>http://wireless.fcc.gov/services/index.htm?job=service_home&amp;id=medical_implant</w:t>
        </w:r>
      </w:hyperlink>
    </w:p>
    <w:p>
      <w:pPr>
        <w:pStyle w:val="Normal"/>
        <w:numPr>
          <w:ilvl w:val="0"/>
          <w:numId w:val="9"/>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9"/>
        </w:numPr>
        <w:jc w:val="both"/>
        <w:rPr/>
      </w:pPr>
      <w:r>
        <w:rPr/>
        <w:t>Kamya Y. Yazdandoost and Ryuji Kohno, “The Effect of Human Body on UWB BAN Antennas,” IEEE802.15-07-0546-00-0ban.</w:t>
      </w:r>
    </w:p>
    <w:p>
      <w:pPr>
        <w:pStyle w:val="Normal"/>
        <w:numPr>
          <w:ilvl w:val="0"/>
          <w:numId w:val="9"/>
        </w:numPr>
        <w:jc w:val="both"/>
        <w:rPr/>
      </w:pPr>
      <w:r>
        <w:rPr/>
        <w:t>Kamya Y. Yazdandoost and Ryuji Kohno, “Wireless Communications for Body Implanted Medical Device,” Asia Pacific Microwave Conference, APMC2007, pp.</w:t>
      </w:r>
    </w:p>
    <w:p>
      <w:pPr>
        <w:pStyle w:val="Normal"/>
        <w:numPr>
          <w:ilvl w:val="0"/>
          <w:numId w:val="9"/>
        </w:numPr>
        <w:jc w:val="both"/>
        <w:rPr/>
      </w:pPr>
      <w:r>
        <w:rPr/>
        <w:t xml:space="preserve">Kamya Y. Yazdandoost </w:t>
      </w:r>
      <w:r>
        <w:rPr>
          <w:i/>
        </w:rPr>
        <w:t>et al</w:t>
      </w:r>
      <w:r>
        <w:rPr/>
        <w:t>, “Channel Characterization for BAN Communications,” IEEE802.15-07-0641-00-0ban.</w:t>
      </w:r>
    </w:p>
    <w:p>
      <w:pPr>
        <w:pStyle w:val="Normal"/>
        <w:numPr>
          <w:ilvl w:val="0"/>
          <w:numId w:val="9"/>
        </w:numPr>
        <w:jc w:val="both"/>
        <w:rPr/>
      </w:pPr>
      <w:r>
        <w:rPr/>
        <w:t xml:space="preserve">Andreas F. Molisch </w:t>
      </w:r>
      <w:r>
        <w:rPr>
          <w:i/>
        </w:rPr>
        <w:t>et al</w:t>
      </w:r>
      <w:r>
        <w:rPr/>
        <w:t xml:space="preserve">, “A Comprehensive Model for Ultrawideband Propagation Channels,” IEEE </w:t>
      </w:r>
      <w:hyperlink r:id="rId20">
        <w:r>
          <w:rPr>
            <w:rStyle w:val="InternetLink"/>
          </w:rPr>
          <w:t xml:space="preserve">Global Telecommunications Conference, GLOBECOM '05. </w:t>
        </w:r>
      </w:hyperlink>
      <w:r>
        <w:rPr/>
        <w:t>Vol.6, pp. 3648-3653.</w:t>
      </w:r>
    </w:p>
    <w:p>
      <w:pPr>
        <w:pStyle w:val="Normal"/>
        <w:numPr>
          <w:ilvl w:val="0"/>
          <w:numId w:val="9"/>
        </w:numPr>
        <w:jc w:val="both"/>
        <w:rPr/>
      </w:pPr>
      <w:r>
        <w:rPr/>
        <w:t xml:space="preserve">15-07-0939-01-0ban-ieee-802-15-6-regulation-subcommittee-report </w:t>
      </w:r>
    </w:p>
    <w:p>
      <w:pPr>
        <w:pStyle w:val="Normal"/>
        <w:numPr>
          <w:ilvl w:val="0"/>
          <w:numId w:val="9"/>
        </w:numPr>
        <w:jc w:val="both"/>
        <w:rPr/>
      </w:pPr>
      <w:r>
        <w:rPr/>
        <w:t>15-07-0735-06-0ban-ban-application-matrix_amaledit</w:t>
      </w:r>
    </w:p>
    <w:p>
      <w:pPr>
        <w:pStyle w:val="References1"/>
        <w:numPr>
          <w:ilvl w:val="0"/>
          <w:numId w:val="9"/>
        </w:numPr>
        <w:jc w:val="both"/>
        <w:rPr>
          <w:sz w:val="24"/>
          <w:szCs w:val="24"/>
          <w:ins w:id="1831" w:author="Dr. K.Y. Yazdandoost" w:date="2008-04-21T14:34:00Z"/>
        </w:rPr>
      </w:pPr>
      <w:ins w:id="1830" w:author="Dr. K.Y. Yazdandoost" w:date="2008-04-21T14:34:00Z">
        <w:r>
          <w:rPr>
            <w:sz w:val="24"/>
            <w:szCs w:val="24"/>
          </w:rPr>
          <w:t>C. H. Duney, H. Massoudi, and M. F. Iskander, “Radiofrequency radiation dosimetry handbook,” USAF School of Aerospace Medicine, October 1986.</w:t>
        </w:r>
      </w:ins>
    </w:p>
    <w:p>
      <w:pPr>
        <w:pStyle w:val="References1"/>
        <w:numPr>
          <w:ilvl w:val="0"/>
          <w:numId w:val="9"/>
        </w:numPr>
        <w:jc w:val="both"/>
        <w:rPr>
          <w:sz w:val="24"/>
          <w:szCs w:val="24"/>
          <w:ins w:id="1833" w:author="Dr. K.Y. Yazdandoost" w:date="2008-04-21T14:34:00Z"/>
        </w:rPr>
      </w:pPr>
      <w:ins w:id="1832" w:author="Dr. K.Y. Yazdandoost" w:date="2008-04-21T14:34:00Z">
        <w:r>
          <w:rPr>
            <w:sz w:val="24"/>
            <w:szCs w:val="24"/>
          </w:rPr>
          <w:t>C. Gabriel and S. Gabriel, “Compilation of the dielectric properties of body tissues at RF and microwave frequencies,” AL/OE-TR-1996-0037, June 1996, http://www.brooks.af.mil/AFRL/HED/hedr/reports/dielectricReport/Report.html.</w:t>
        </w:r>
      </w:ins>
    </w:p>
    <w:p>
      <w:pPr>
        <w:pStyle w:val="References1"/>
        <w:numPr>
          <w:ilvl w:val="0"/>
          <w:numId w:val="9"/>
        </w:numPr>
        <w:jc w:val="both"/>
        <w:rPr>
          <w:sz w:val="24"/>
          <w:szCs w:val="24"/>
          <w:ins w:id="1835" w:author="Dr. K.Y. Yazdandoost" w:date="2008-04-21T14:34:00Z"/>
        </w:rPr>
      </w:pPr>
      <w:ins w:id="1834" w:author="Dr. K.Y. Yazdandoost" w:date="2008-04-21T14:34:00Z">
        <w:r>
          <w:rPr>
            <w:sz w:val="24"/>
            <w:szCs w:val="24"/>
          </w:rPr>
          <w:t xml:space="preserve">Italian National Research Council, Institute for Applied Physics, “Dielectric properties of body tissues,” http://niremf.ifac.cnr.it </w:t>
        </w:r>
      </w:ins>
    </w:p>
    <w:p>
      <w:pPr>
        <w:pStyle w:val="References1"/>
        <w:numPr>
          <w:ilvl w:val="0"/>
          <w:numId w:val="9"/>
        </w:numPr>
        <w:jc w:val="both"/>
        <w:rPr>
          <w:sz w:val="24"/>
          <w:szCs w:val="24"/>
        </w:rPr>
      </w:pPr>
      <w:ins w:id="1836" w:author="Dr. K.Y. Yazdandoost" w:date="2008-04-21T14:34:00Z">
        <w:r>
          <w:rPr>
            <w:sz w:val="24"/>
            <w:szCs w:val="24"/>
          </w:rPr>
          <w:t>P. Gandhi, “.Biological Effects and Medical Applications of Electromagnetic Energy,” Prentice Hall, Englewood Cliffs, N.J., 1990.</w:t>
        </w:r>
      </w:ins>
    </w:p>
    <w:p>
      <w:pPr>
        <w:pStyle w:val="References1"/>
        <w:numPr>
          <w:ilvl w:val="0"/>
          <w:numId w:val="9"/>
        </w:numPr>
        <w:jc w:val="both"/>
        <w:rPr>
          <w:ins w:id="1842" w:author="Dr. K.Y. Yazdandoost" w:date="2008-04-30T10:22:00Z"/>
        </w:rPr>
      </w:pPr>
      <w:ins w:id="1837" w:author="Dr. K.Y. Yazdandoost" w:date="2008-04-30T10:18:00Z">
        <w:r>
          <w:rPr>
            <w:sz w:val="24"/>
            <w:szCs w:val="24"/>
          </w:rPr>
          <w:t xml:space="preserve">E. Reusens, W. Joseph, G. </w:t>
        </w:r>
      </w:ins>
      <w:ins w:id="1838" w:author="Dr. K.Y. Yazdandoost" w:date="2008-04-30T10:18:00Z">
        <w:r>
          <w:rPr>
            <w:sz w:val="24"/>
            <w:szCs w:val="24"/>
            <w:lang w:val="en-US"/>
          </w:rPr>
          <w:t>Vermeeren, and L. Martens, „On-body measurements and characterization of wireless communication channel fro arm and torso of human,</w:t>
        </w:r>
      </w:ins>
      <w:ins w:id="1839" w:author="Dr. K.Y. Yazdandoost" w:date="2008-04-30T10:20:00Z">
        <w:r>
          <w:rPr>
            <w:sz w:val="24"/>
            <w:szCs w:val="24"/>
            <w:lang w:val="en-US"/>
          </w:rPr>
          <w:t>“ International Workshop on Wearable and Imp</w:t>
        </w:r>
      </w:ins>
      <w:ins w:id="1840" w:author="Dr. K.Y. Yazdandoost" w:date="2008-04-30T10:20:00Z">
        <w:r>
          <w:rPr>
            <w:sz w:val="24"/>
            <w:szCs w:val="24"/>
          </w:rPr>
          <w:t>lantabel Body Sensor Networks, BSN07, Achen</w:t>
        </w:r>
      </w:ins>
      <w:ins w:id="1841" w:author="Dr. K.Y. Yazdandoost" w:date="2008-04-30T10:22:00Z">
        <w:r>
          <w:rPr>
            <w:sz w:val="24"/>
            <w:szCs w:val="24"/>
          </w:rPr>
          <w:t>, March 2007, pp. 26-28.</w:t>
        </w:r>
      </w:ins>
    </w:p>
    <w:p>
      <w:pPr>
        <w:pStyle w:val="References1"/>
        <w:numPr>
          <w:ilvl w:val="0"/>
          <w:numId w:val="9"/>
        </w:numPr>
        <w:jc w:val="both"/>
        <w:rPr>
          <w:sz w:val="24"/>
          <w:szCs w:val="24"/>
          <w:ins w:id="1849" w:author="Dr. K.Y. Yazdandoost" w:date="2008-04-30T10:17:00Z"/>
        </w:rPr>
      </w:pPr>
      <w:ins w:id="1843" w:author="Dr. K.Y. Yazdandoost" w:date="2008-04-30T10:22:00Z">
        <w:r>
          <w:rPr>
            <w:sz w:val="24"/>
            <w:szCs w:val="24"/>
          </w:rPr>
          <w:t>A. Fort, J. Ryckaert, C.</w:t>
        </w:r>
      </w:ins>
      <w:ins w:id="1844" w:author="Dr. K.Y. Yazdandoost" w:date="2008-04-30T10:24:00Z">
        <w:r>
          <w:rPr>
            <w:sz w:val="24"/>
            <w:szCs w:val="24"/>
          </w:rPr>
          <w:t xml:space="preserve"> D</w:t>
        </w:r>
      </w:ins>
      <w:ins w:id="1845" w:author="Dr. K.Y. Yazdandoost" w:date="2008-04-30T10:24:00Z">
        <w:r>
          <w:rPr>
            <w:sz w:val="24"/>
            <w:szCs w:val="24"/>
            <w:lang w:val="en-US"/>
          </w:rPr>
          <w:t>esset, P. De Doncker, P. Wambacq, and L. Van Biesen, « Ultra-wideband channel model for communication around the human body, </w:t>
        </w:r>
      </w:ins>
      <w:ins w:id="1846" w:author="Dr. K.Y. Yazdandoost" w:date="2008-04-30T10:24:00Z">
        <w:r>
          <w:rPr>
            <w:sz w:val="24"/>
            <w:szCs w:val="24"/>
          </w:rPr>
          <w:t>”</w:t>
        </w:r>
      </w:ins>
      <w:ins w:id="1847" w:author="Dr. K.Y. Yazdandoost" w:date="2008-04-30T10:26:00Z">
        <w:r>
          <w:rPr>
            <w:sz w:val="24"/>
            <w:szCs w:val="24"/>
          </w:rPr>
          <w:t xml:space="preserve"> IEEE Journal on Selected Areas in Communications, vol. 24, pp.927-933, April 2006.</w:t>
        </w:r>
      </w:ins>
      <w:ins w:id="1848" w:author="Dr. K.Y. Yazdandoost" w:date="2008-04-30T10:21:00Z">
        <w:r>
          <w:rPr>
            <w:sz w:val="24"/>
            <w:szCs w:val="24"/>
          </w:rPr>
          <w:t xml:space="preserve"> </w:t>
        </w:r>
      </w:ins>
    </w:p>
    <w:p>
      <w:pPr>
        <w:pStyle w:val="References1"/>
        <w:numPr>
          <w:ilvl w:val="0"/>
          <w:numId w:val="0"/>
        </w:numPr>
        <w:ind w:left="0" w:hanging="0"/>
        <w:jc w:val="both"/>
        <w:rPr>
          <w:sz w:val="24"/>
          <w:szCs w:val="24"/>
          <w:ins w:id="1851" w:author="administrator" w:date="2008-07-07T12:39:00Z"/>
        </w:rPr>
      </w:pPr>
      <w:ins w:id="1850" w:author="administrator" w:date="2008-07-07T12:39:00Z">
        <w:r>
          <w:rPr>
            <w:sz w:val="24"/>
            <w:szCs w:val="24"/>
          </w:rPr>
        </w:r>
      </w:ins>
    </w:p>
    <w:p>
      <w:pPr>
        <w:pStyle w:val="References1"/>
        <w:numPr>
          <w:ilvl w:val="0"/>
          <w:numId w:val="0"/>
        </w:numPr>
        <w:ind w:left="0" w:hanging="0"/>
        <w:jc w:val="both"/>
        <w:rPr>
          <w:b/>
          <w:b/>
          <w:color w:val="000000"/>
          <w:sz w:val="24"/>
          <w:szCs w:val="17"/>
        </w:rPr>
      </w:pPr>
      <w:ins w:id="1852" w:author="administrator" w:date="2008-07-07T13:45:00Z">
        <w:r>
          <w:rPr>
            <w:rStyle w:val="StrongEmphasis"/>
            <w:b w:val="false"/>
            <w:color w:val="000000"/>
            <w:sz w:val="24"/>
            <w:szCs w:val="17"/>
          </w:rPr>
          <w:t>[16]</w:t>
        </w:r>
      </w:ins>
      <w:ins w:id="1853" w:author="administrator" w:date="2008-07-07T13:04:00Z">
        <w:r>
          <w:rPr>
            <w:rStyle w:val="StrongEmphasis"/>
            <w:b w:val="false"/>
            <w:color w:val="000000"/>
            <w:sz w:val="24"/>
            <w:szCs w:val="17"/>
          </w:rPr>
          <w:t xml:space="preserve"> </w:t>
        </w:r>
      </w:ins>
      <w:ins w:id="1854" w:author="administrator" w:date="2008-07-07T12:39:00Z">
        <w:r>
          <w:rPr>
            <w:rFonts w:cs="Times New Roman"/>
            <w:color w:val="000000"/>
            <w:sz w:val="24"/>
            <w:szCs w:val="17"/>
          </w:rPr>
          <w:t>Fort, A.; Desset</w:t>
        </w:r>
      </w:ins>
      <w:ins w:id="1855" w:author="administrator" w:date="2008-07-07T12:39:00Z">
        <w:r>
          <w:rPr>
            <w:color w:val="000000"/>
            <w:sz w:val="24"/>
            <w:szCs w:val="17"/>
          </w:rPr>
          <w:t>, C.; Wambacq, P.; Biesen, L.V.</w:t>
        </w:r>
      </w:ins>
      <w:ins w:id="1856" w:author="administrator" w:date="2008-07-07T13:03:00Z">
        <w:r>
          <w:rPr>
            <w:color w:val="000000"/>
            <w:sz w:val="24"/>
            <w:szCs w:val="17"/>
          </w:rPr>
          <w:t xml:space="preserve">, Indoor </w:t>
        </w:r>
      </w:ins>
      <w:ins w:id="1857" w:author="administrator" w:date="2008-07-07T13:03:00Z">
        <w:r>
          <w:rPr>
            <w:rStyle w:val="StrongEmphasis"/>
            <w:b w:val="false"/>
            <w:color w:val="000000"/>
            <w:sz w:val="24"/>
            <w:szCs w:val="17"/>
          </w:rPr>
          <w:t xml:space="preserve">body-area channel model for narrowband communications, </w:t>
        </w:r>
      </w:ins>
      <w:hyperlink r:id="rId21">
        <w:ins w:id="1858" w:author="administrator" w:date="2008-07-07T12:39:00Z">
          <w:r>
            <w:rPr>
              <w:rStyle w:val="InternetLink"/>
              <w:rFonts w:cs="Times New Roman"/>
              <w:color w:val="003366"/>
              <w:sz w:val="24"/>
              <w:szCs w:val="17"/>
              <w:u w:val="single"/>
            </w:rPr>
            <w:t>Microwaves, Antennas &amp; Propagation, IET</w:t>
          </w:r>
        </w:ins>
      </w:hyperlink>
      <w:ins w:id="1859" w:author="administrator" w:date="2008-07-07T12:39:00Z">
        <w:r>
          <w:rPr>
            <w:rFonts w:cs="Times New Roman"/>
            <w:color w:val="000000"/>
            <w:sz w:val="24"/>
            <w:szCs w:val="17"/>
          </w:rPr>
          <w:br/>
          <w:t xml:space="preserve">Volume 1,  </w:t>
        </w:r>
      </w:ins>
      <w:hyperlink r:id="rId22">
        <w:ins w:id="1860" w:author="administrator" w:date="2008-07-07T12:39:00Z">
          <w:r>
            <w:rPr>
              <w:rStyle w:val="InternetLink"/>
              <w:rFonts w:cs="Times New Roman"/>
              <w:color w:val="003366"/>
              <w:sz w:val="24"/>
              <w:szCs w:val="17"/>
              <w:u w:val="single"/>
            </w:rPr>
            <w:t>Issue 6</w:t>
          </w:r>
        </w:ins>
      </w:hyperlink>
      <w:ins w:id="1861" w:author="administrator" w:date="2008-07-07T12:39:00Z">
        <w:r>
          <w:rPr>
            <w:rFonts w:cs="Times New Roman"/>
            <w:color w:val="000000"/>
            <w:sz w:val="24"/>
            <w:szCs w:val="17"/>
          </w:rPr>
          <w:t>,  Dec. 2007 Page(s):1197 - 1203</w:t>
        </w:r>
      </w:ins>
      <w:ins w:id="1862" w:author="administrator" w:date="2008-07-07T12:39:00Z">
        <w:r>
          <w:rPr>
            <w:rFonts w:cs="Times New Roman"/>
            <w:b/>
            <w:color w:val="000000"/>
            <w:sz w:val="24"/>
            <w:szCs w:val="17"/>
          </w:rPr>
          <w:t xml:space="preserve"> </w:t>
          <w:br/>
        </w:r>
      </w:ins>
    </w:p>
    <w:p>
      <w:pPr>
        <w:pStyle w:val="References1"/>
        <w:numPr>
          <w:ilvl w:val="0"/>
          <w:numId w:val="0"/>
        </w:numPr>
        <w:ind w:left="0" w:hanging="0"/>
        <w:jc w:val="both"/>
        <w:rPr>
          <w:ins w:id="1876" w:author="administrator" w:date="2008-07-07T13:41:00Z"/>
        </w:rPr>
      </w:pPr>
      <w:ins w:id="1863" w:author="administrator" w:date="2008-07-07T13:45:00Z">
        <w:r>
          <w:rPr>
            <w:color w:val="000000"/>
            <w:sz w:val="24"/>
            <w:szCs w:val="17"/>
          </w:rPr>
          <w:t xml:space="preserve">[17] </w:t>
        </w:r>
      </w:ins>
      <w:ins w:id="1864" w:author="administrator" w:date="2008-07-07T13:41:00Z">
        <w:r>
          <w:rPr>
            <w:rFonts w:cs="Times New Roman"/>
            <w:color w:val="000000"/>
            <w:sz w:val="24"/>
            <w:szCs w:val="17"/>
          </w:rPr>
          <w:t>Fort, A.; Desset, C.; De Doncker, P.; Wambacq, P.; Van Biesen, L.;</w:t>
        </w:r>
      </w:ins>
      <w:ins w:id="1865" w:author="administrator" w:date="2008-07-07T13:44:00Z">
        <w:r>
          <w:rPr>
            <w:rFonts w:cs="Times New Roman"/>
            <w:color w:val="000000"/>
            <w:sz w:val="24"/>
            <w:szCs w:val="17"/>
          </w:rPr>
          <w:t xml:space="preserve"> </w:t>
        </w:r>
      </w:ins>
      <w:ins w:id="1866" w:author="administrator" w:date="2008-07-07T13:44:00Z">
        <w:r>
          <w:rPr>
            <w:rStyle w:val="StrongEmphasis"/>
            <w:rFonts w:cs="Times New Roman"/>
            <w:b w:val="false"/>
            <w:color w:val="000000"/>
            <w:sz w:val="24"/>
            <w:szCs w:val="17"/>
          </w:rPr>
          <w:t>An ultra-wideband body area propagation channel Model</w:t>
        </w:r>
      </w:ins>
      <w:ins w:id="1867" w:author="administrator" w:date="2008-07-07T13:44:00Z">
        <w:r>
          <w:rPr>
            <w:rStyle w:val="StrongEmphasis"/>
            <w:b w:val="false"/>
            <w:color w:val="000000"/>
            <w:sz w:val="24"/>
            <w:szCs w:val="17"/>
          </w:rPr>
          <w:t xml:space="preserve"> </w:t>
        </w:r>
      </w:ins>
      <w:ins w:id="1868" w:author="administrator" w:date="2008-07-07T13:44:00Z">
        <w:r>
          <w:rPr>
            <w:rStyle w:val="StrongEmphasis"/>
            <w:rFonts w:cs="Times New Roman"/>
            <w:b w:val="false"/>
            <w:color w:val="000000"/>
            <w:sz w:val="24"/>
            <w:szCs w:val="17"/>
          </w:rPr>
          <w:t>-</w:t>
        </w:r>
      </w:ins>
      <w:ins w:id="1869" w:author="administrator" w:date="2008-07-07T13:44:00Z">
        <w:r>
          <w:rPr>
            <w:rStyle w:val="StrongEmphasis"/>
            <w:b w:val="false"/>
            <w:color w:val="000000"/>
            <w:sz w:val="24"/>
            <w:szCs w:val="17"/>
          </w:rPr>
          <w:t xml:space="preserve"> </w:t>
        </w:r>
      </w:ins>
      <w:ins w:id="1870" w:author="administrator" w:date="2008-07-07T13:44:00Z">
        <w:r>
          <w:rPr>
            <w:rStyle w:val="StrongEmphasis"/>
            <w:rFonts w:cs="Times New Roman"/>
            <w:b w:val="false"/>
            <w:color w:val="000000"/>
            <w:sz w:val="24"/>
            <w:szCs w:val="17"/>
          </w:rPr>
          <w:t>from statistics to implementation</w:t>
        </w:r>
      </w:ins>
      <w:ins w:id="1871" w:author="administrator" w:date="2008-07-07T13:41:00Z">
        <w:r>
          <w:rPr>
            <w:rFonts w:cs="Times New Roman"/>
            <w:color w:val="000000"/>
            <w:sz w:val="24"/>
            <w:szCs w:val="17"/>
          </w:rPr>
          <w:br/>
        </w:r>
      </w:ins>
      <w:hyperlink r:id="rId23">
        <w:ins w:id="1872" w:author="administrator" w:date="2008-07-07T13:41:00Z">
          <w:r>
            <w:rPr>
              <w:rStyle w:val="InternetLink"/>
              <w:rFonts w:cs="Times New Roman"/>
              <w:color w:val="003366"/>
              <w:sz w:val="24"/>
              <w:szCs w:val="17"/>
              <w:u w:val="single"/>
            </w:rPr>
            <w:t>Microwave Theory and Techniques, IEEE Transactions on</w:t>
          </w:r>
        </w:ins>
      </w:hyperlink>
      <w:ins w:id="1873" w:author="administrator" w:date="2008-07-07T13:41:00Z">
        <w:r>
          <w:rPr>
            <w:rFonts w:cs="Times New Roman"/>
            <w:color w:val="000000"/>
            <w:sz w:val="24"/>
            <w:szCs w:val="17"/>
          </w:rPr>
          <w:br/>
          <w:t xml:space="preserve">Volume 54,  </w:t>
        </w:r>
      </w:ins>
      <w:hyperlink r:id="rId24">
        <w:ins w:id="1874" w:author="administrator" w:date="2008-07-07T13:41:00Z">
          <w:r>
            <w:rPr>
              <w:rStyle w:val="InternetLink"/>
              <w:rFonts w:cs="Times New Roman"/>
              <w:color w:val="003366"/>
              <w:sz w:val="24"/>
              <w:szCs w:val="17"/>
              <w:u w:val="single"/>
            </w:rPr>
            <w:t>Issue 4</w:t>
          </w:r>
        </w:ins>
      </w:hyperlink>
      <w:ins w:id="1875" w:author="administrator" w:date="2008-07-07T13:41:00Z">
        <w:r>
          <w:rPr>
            <w:rFonts w:cs="Times New Roman"/>
            <w:color w:val="000000"/>
            <w:sz w:val="24"/>
            <w:szCs w:val="17"/>
          </w:rPr>
          <w:t>,  Part 2,  June 2006 Page(s):1820 – 1826</w:t>
        </w:r>
      </w:ins>
    </w:p>
    <w:p>
      <w:pPr>
        <w:pStyle w:val="References1"/>
        <w:numPr>
          <w:ilvl w:val="0"/>
          <w:numId w:val="0"/>
        </w:numPr>
        <w:ind w:left="0" w:hanging="0"/>
        <w:jc w:val="both"/>
        <w:rPr>
          <w:rFonts w:ascii="Arial" w:hAnsi="Arial" w:cs="Arial"/>
          <w:color w:val="000000"/>
          <w:sz w:val="17"/>
          <w:szCs w:val="17"/>
          <w:ins w:id="1878" w:author="administrator" w:date="2008-07-07T13:41:00Z"/>
        </w:rPr>
      </w:pPr>
      <w:ins w:id="1877" w:author="administrator" w:date="2008-07-07T13:41:00Z">
        <w:r>
          <w:rPr>
            <w:rFonts w:cs="Arial" w:ascii="Arial" w:hAnsi="Arial"/>
            <w:color w:val="000000"/>
            <w:sz w:val="17"/>
            <w:szCs w:val="17"/>
          </w:rPr>
        </w:r>
      </w:ins>
    </w:p>
    <w:p>
      <w:pPr>
        <w:pStyle w:val="References1"/>
        <w:numPr>
          <w:ilvl w:val="0"/>
          <w:numId w:val="0"/>
        </w:numPr>
        <w:ind w:left="0" w:hanging="0"/>
        <w:jc w:val="both"/>
        <w:rPr>
          <w:ins w:id="1887" w:author="administrator" w:date="2008-07-07T13:42:00Z"/>
        </w:rPr>
      </w:pPr>
      <w:ins w:id="1879" w:author="administrator" w:date="2008-07-07T13:47:00Z">
        <w:r>
          <w:rPr>
            <w:color w:val="000000"/>
            <w:sz w:val="24"/>
            <w:szCs w:val="17"/>
          </w:rPr>
          <w:t xml:space="preserve">[18] </w:t>
        </w:r>
      </w:ins>
      <w:ins w:id="1880" w:author="administrator" w:date="2008-07-07T13:42:00Z">
        <w:r>
          <w:rPr>
            <w:rFonts w:cs="Times New Roman"/>
            <w:color w:val="000000"/>
            <w:sz w:val="24"/>
            <w:szCs w:val="17"/>
          </w:rPr>
          <w:t>Fort, A.; Desset, C.; Wambacq, P.; Van Biesen, L.;</w:t>
        </w:r>
      </w:ins>
      <w:ins w:id="1881" w:author="administrator" w:date="2008-07-07T13:46:00Z">
        <w:r>
          <w:rPr>
            <w:rStyle w:val="StrongEmphasis"/>
            <w:color w:val="000000"/>
            <w:sz w:val="24"/>
            <w:szCs w:val="17"/>
          </w:rPr>
          <w:t xml:space="preserve"> </w:t>
        </w:r>
      </w:ins>
      <w:ins w:id="1882" w:author="administrator" w:date="2008-07-07T13:46:00Z">
        <w:r>
          <w:rPr>
            <w:rStyle w:val="StrongEmphasis"/>
            <w:b w:val="false"/>
            <w:color w:val="000000"/>
            <w:sz w:val="24"/>
            <w:szCs w:val="17"/>
          </w:rPr>
          <w:t>Body Area UWB RAKE Receiver Communication</w:t>
        </w:r>
      </w:ins>
      <w:ins w:id="1883" w:author="administrator" w:date="2008-07-07T13:46:00Z">
        <w:r>
          <w:rPr>
            <w:rStyle w:val="StrongEmphasis"/>
            <w:color w:val="000000"/>
            <w:sz w:val="24"/>
            <w:szCs w:val="17"/>
          </w:rPr>
          <w:t xml:space="preserve">, </w:t>
        </w:r>
      </w:ins>
      <w:hyperlink r:id="rId25">
        <w:ins w:id="1884" w:author="administrator" w:date="2008-07-07T13:42:00Z">
          <w:r>
            <w:rPr>
              <w:rStyle w:val="InternetLink"/>
              <w:rFonts w:cs="Times New Roman"/>
              <w:color w:val="003366"/>
              <w:sz w:val="24"/>
              <w:szCs w:val="17"/>
              <w:u w:val="single"/>
            </w:rPr>
            <w:t>IEEE International Conference on</w:t>
          </w:r>
        </w:ins>
      </w:hyperlink>
      <w:ins w:id="1885" w:author="administrator" w:date="2008-07-07T13:46:00Z">
        <w:r>
          <w:rPr>
            <w:color w:val="000000"/>
            <w:sz w:val="24"/>
            <w:szCs w:val="17"/>
          </w:rPr>
          <w:t xml:space="preserve"> Communications 2006, </w:t>
        </w:r>
      </w:ins>
      <w:ins w:id="1886" w:author="administrator" w:date="2008-07-07T13:42:00Z">
        <w:r>
          <w:rPr>
            <w:rFonts w:cs="Times New Roman"/>
            <w:color w:val="000000"/>
            <w:sz w:val="24"/>
            <w:szCs w:val="17"/>
          </w:rPr>
          <w:br/>
          <w:t>Volume 10,  June 2006 Page(s):4682 – 4687</w:t>
        </w:r>
      </w:ins>
    </w:p>
    <w:p>
      <w:pPr>
        <w:pStyle w:val="References1"/>
        <w:numPr>
          <w:ilvl w:val="0"/>
          <w:numId w:val="0"/>
        </w:numPr>
        <w:ind w:left="0" w:hanging="0"/>
        <w:jc w:val="both"/>
        <w:rPr>
          <w:rFonts w:ascii="Arial" w:hAnsi="Arial" w:cs="Arial"/>
          <w:color w:val="000000"/>
          <w:sz w:val="17"/>
          <w:szCs w:val="17"/>
          <w:ins w:id="1889" w:author="administrator" w:date="2008-07-07T13:42:00Z"/>
        </w:rPr>
      </w:pPr>
      <w:ins w:id="1888" w:author="administrator" w:date="2008-07-07T13:42:00Z">
        <w:r>
          <w:rPr>
            <w:rFonts w:cs="Arial" w:ascii="Arial" w:hAnsi="Arial"/>
            <w:color w:val="000000"/>
            <w:sz w:val="17"/>
            <w:szCs w:val="17"/>
          </w:rPr>
        </w:r>
      </w:ins>
    </w:p>
    <w:p>
      <w:pPr>
        <w:pStyle w:val="References1"/>
        <w:numPr>
          <w:ilvl w:val="0"/>
          <w:numId w:val="0"/>
        </w:numPr>
        <w:spacing w:before="0" w:after="80"/>
        <w:ind w:left="0" w:hanging="0"/>
        <w:jc w:val="both"/>
        <w:rPr>
          <w:vanish/>
          <w:sz w:val="20"/>
        </w:rPr>
      </w:pPr>
      <w:ins w:id="1890" w:author="administrator" w:date="2008-07-07T13:47:00Z">
        <w:r>
          <w:rPr>
            <w:color w:val="000000"/>
            <w:sz w:val="24"/>
            <w:szCs w:val="17"/>
          </w:rPr>
          <w:t xml:space="preserve">[19] </w:t>
        </w:r>
      </w:ins>
      <w:ins w:id="1891" w:author="administrator" w:date="2008-07-07T13:42:00Z">
        <w:r>
          <w:rPr>
            <w:rFonts w:cs="Times New Roman"/>
            <w:color w:val="000000"/>
            <w:sz w:val="24"/>
            <w:szCs w:val="17"/>
          </w:rPr>
          <w:t>A. Fort, “Body Area Communications: Channel Characterization and Ultra-Wideband System-Level Approach for Low Power, PhD thesis, Vrije Universiteit Brussel, Nov. 2007</w:t>
        </w:r>
      </w:ins>
      <w:bookmarkStart w:id="9" w:name="_PictureBullets"/>
      <w:bookmarkEnd w:id="9"/>
    </w:p>
    <w:sectPr>
      <w:headerReference w:type="default" r:id="rId26"/>
      <w:footerReference w:type="default" r:id="rId2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ins w:id="1903" w:author="administrator" w:date="2008-07-07T16:37:00Z"/>
      </w:rPr>
    </w:pPr>
    <w:r>
      <w:rPr/>
      <w:tab/>
    </w:r>
    <w:r>
      <w:rPr>
        <w:lang w:val="en-US"/>
      </w:rPr>
      <w:t xml:space="preserve">Page </w:t>
    </w:r>
    <w:r>
      <w:rPr/>
      <w:fldChar w:fldCharType="begin"/>
    </w:r>
    <w:r>
      <w:rPr/>
      <w:instrText xml:space="preserve"> PAGE \* ARABIC </w:instrText>
    </w:r>
    <w:r>
      <w:rPr/>
      <w:fldChar w:fldCharType="separate"/>
    </w:r>
    <w:r>
      <w:rPr/>
      <w:t>31</w:t>
    </w:r>
    <w:r>
      <w:rPr/>
      <w:fldChar w:fldCharType="end"/>
    </w:r>
    <w:r>
      <w:rPr>
        <w:lang w:val="en-US"/>
      </w:rPr>
      <w:tab/>
    </w:r>
    <w:ins w:id="1900" w:author="administrator" w:date="2008-07-07T16:37:00Z">
      <w:r>
        <w:rPr>
          <w:lang w:val="en-US"/>
        </w:rPr>
        <w:t xml:space="preserve">G. Dolmans and A. </w:t>
      </w:r>
    </w:ins>
    <w:ins w:id="1901" w:author="administrator" w:date="2008-07-07T16:37:00Z">
      <w:r>
        <w:rPr/>
        <w:t>Fort</w:t>
      </w:r>
    </w:ins>
    <w:del w:id="1902" w:author="administrator" w:date="2008-07-07T16:37:00Z">
      <w:r>
        <w:rPr>
          <w:lang w:val="en-US"/>
        </w:rPr>
        <w:delText>Yazdandoost and Sayrafian</w:delText>
      </w:r>
    </w:del>
  </w:p>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1892" w:author="administrator" w:date="2008-07-07T16:31:00Z">
      <w:r>
        <w:rPr>
          <w:b/>
          <w:sz w:val="28"/>
        </w:rPr>
        <w:t>July</w:t>
      </w:r>
    </w:ins>
    <w:del w:id="1893" w:author="administrator" w:date="2008-07-07T16:32:00Z">
      <w:r>
        <w:rPr>
          <w:b/>
          <w:sz w:val="28"/>
        </w:rPr>
        <w:delText>May</w:delText>
      </w:r>
    </w:del>
    <w:r>
      <w:rPr>
        <w:b/>
        <w:sz w:val="28"/>
      </w:rPr>
      <w:t>, 200</w:t>
    </w:r>
    <w:r>
      <w:rPr>
        <w:b/>
        <w:sz w:val="28"/>
      </w:rPr>
      <w:t>8</w:t>
      <w:tab/>
      <w:t xml:space="preserve"> IEEE P802.15-</w:t>
    </w:r>
    <w:r>
      <w:rPr>
        <w:b/>
        <w:sz w:val="28"/>
      </w:rPr>
      <w:t>0</w:t>
    </w:r>
    <w:r>
      <w:rPr>
        <w:b/>
        <w:sz w:val="28"/>
      </w:rPr>
      <w:t>8-0</w:t>
    </w:r>
    <w:del w:id="1894" w:author="administrator" w:date="2008-07-07T16:32:00Z">
      <w:r>
        <w:rPr>
          <w:b/>
          <w:sz w:val="28"/>
        </w:rPr>
        <w:delText>033</w:delText>
      </w:r>
    </w:del>
    <w:ins w:id="1895" w:author="administrator" w:date="2008-07-07T16:32:00Z">
      <w:r>
        <w:rPr>
          <w:b/>
          <w:sz w:val="28"/>
        </w:rPr>
        <w:t>418</w:t>
      </w:r>
    </w:ins>
    <w:r>
      <w:rPr>
        <w:b/>
        <w:sz w:val="28"/>
      </w:rPr>
      <w:t>-0</w:t>
    </w:r>
    <w:ins w:id="1896" w:author="administrator" w:date="2008-07-07T16:32:00Z">
      <w:r>
        <w:rPr>
          <w:b/>
          <w:sz w:val="28"/>
        </w:rPr>
        <w:t>1</w:t>
      </w:r>
    </w:ins>
    <w:ins w:id="1897" w:author="Kamya Yekeh Yazdandoost" w:date="2008-05-15T21:50:00Z">
      <w:del w:id="1898" w:author="administrator" w:date="2008-07-07T16:32:00Z">
        <w:r>
          <w:rPr>
            <w:b/>
            <w:sz w:val="28"/>
          </w:rPr>
          <w:delText>2</w:delText>
        </w:r>
      </w:del>
    </w:ins>
    <w:del w:id="1899" w:author="Kamya Yekeh Yazdandoost" w:date="2008-05-14T21:29:00Z">
      <w:r>
        <w:rPr>
          <w:b/>
          <w:sz w:val="28"/>
        </w:rPr>
        <w:delText>0</w:delText>
      </w:r>
    </w:del>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Arial Unicode MS"/>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3"/>
      </w:numPr>
      <w:spacing w:before="120" w:after="0"/>
      <w:jc w:val="both"/>
      <w:outlineLvl w:val="9"/>
    </w:pPr>
    <w:rPr>
      <w:rFonts w:ascii="Times New Roman" w:hAnsi="Times New Roman" w:eastAsia="SimSun;Arial Unicode MS"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Arial Unicode MS"/>
      <w:sz w:val="16"/>
      <w:lang w:eastAsia="zh-CN"/>
    </w:rPr>
  </w:style>
  <w:style w:type="paragraph" w:styleId="References1">
    <w:name w:val="References"/>
    <w:basedOn w:val="Normal"/>
    <w:qFormat/>
    <w:pPr>
      <w:numPr>
        <w:ilvl w:val="0"/>
        <w:numId w:val="8"/>
      </w:numPr>
      <w:spacing w:before="0" w:after="80"/>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kycross.com/" TargetMode="External"/><Relationship Id="rId5" Type="http://schemas.openxmlformats.org/officeDocument/2006/relationships/image" Target="media/image3.wmf"/><Relationship Id="rId6" Type="http://schemas.openxmlformats.org/officeDocument/2006/relationships/hyperlink" Target="http://www.skycross.co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ireless.fcc.gov/services/index.htm?job=service_home&amp;id=medical_implant" TargetMode="External"/><Relationship Id="rId20" Type="http://schemas.openxmlformats.org/officeDocument/2006/relationships/hyperlink" Target="http://ieeexplore.ieee.org/xpl/RecentCon.jsp?punumber=10511" TargetMode="External"/><Relationship Id="rId21" Type="http://schemas.openxmlformats.org/officeDocument/2006/relationships/hyperlink" Target="http://ieeexplore.ieee.org/xpl/RecentIssue.jsp?punumber=4126157" TargetMode="External"/><Relationship Id="rId22" Type="http://schemas.openxmlformats.org/officeDocument/2006/relationships/hyperlink" Target="http://ieeexplore.ieee.org/xpl/tocresult.jsp?isnumber=4407485" TargetMode="External"/><Relationship Id="rId23" Type="http://schemas.openxmlformats.org/officeDocument/2006/relationships/hyperlink" Target="http://ieeexplore.ieee.org/xpl/RecentIssue.jsp?punumber=22" TargetMode="External"/><Relationship Id="rId24" Type="http://schemas.openxmlformats.org/officeDocument/2006/relationships/hyperlink" Target="http://ieeexplore.ieee.org/xpl/tocresult.jsp?isnumber=33918" TargetMode="External"/><Relationship Id="rId25" Type="http://schemas.openxmlformats.org/officeDocument/2006/relationships/hyperlink" Target="http://ieeexplore.ieee.org/xpl/RecentCon.jsp?punumber=402407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39:00Z</dcterms:created>
  <dc:creator>Kamya Yekeh Yazdandoost </dc:creator>
  <dc:description/>
  <cp:keywords/>
  <dc:language>en-US</dc:language>
  <cp:lastModifiedBy>administrator</cp:lastModifiedBy>
  <cp:lastPrinted>2008-07-07T17:10:00Z</cp:lastPrinted>
  <dcterms:modified xsi:type="dcterms:W3CDTF">2008-07-07T15:23:00Z</dcterms:modified>
  <cp:revision>28</cp:revision>
  <dc:subject>IEEE802.15.TG6-Taipei</dc:subject>
  <dc:title>Draft of Channel Model for Body Area Network</dc:title>
</cp:coreProperties>
</file>