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Body Area Network (BAN) Technical </w:t>
            </w:r>
            <w:r>
              <w:rPr/>
              <w:t xml:space="preserve">Requirement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01 October, </w:t>
            </w:r>
            <w:r>
              <w:rPr/>
              <w:t>200</w:t>
            </w:r>
            <w:r>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 xml:space="preserve">[Bin Zhen, </w:t>
            </w:r>
            <w:r>
              <w:rPr>
                <w:szCs w:val="24"/>
              </w:rPr>
              <w:t>NICT</w:t>
            </w:r>
            <w:r>
              <w:rPr>
                <w:szCs w:val="24"/>
              </w:rPr>
              <w: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E-mail:</w:t>
              <w:tab/>
              <w:t>[zhen.bin@nict.go.jp]</w:t>
            </w:r>
          </w:p>
          <w:p>
            <w:pPr>
              <w:pStyle w:val="Covertext"/>
              <w:tabs>
                <w:tab w:val="clear" w:pos="720"/>
                <w:tab w:val="left" w:pos="1152" w:leader="none"/>
              </w:tabs>
              <w:spacing w:before="0" w:after="0"/>
              <w:rPr>
                <w:szCs w:val="24"/>
              </w:rPr>
            </w:pPr>
            <w:r>
              <w:rPr>
                <w:szCs w:val="24"/>
              </w:rPr>
              <w:tab/>
              <w:t>[maulin.patel@philips.com]</w:t>
            </w:r>
          </w:p>
          <w:p>
            <w:pPr>
              <w:pStyle w:val="Covertext"/>
              <w:tabs>
                <w:tab w:val="clear" w:pos="720"/>
                <w:tab w:val="left" w:pos="1152" w:leader="none"/>
              </w:tabs>
              <w:spacing w:before="0" w:after="0"/>
              <w:rPr>
                <w:szCs w:val="24"/>
              </w:rPr>
            </w:pPr>
            <w:r>
              <w:rPr>
                <w:szCs w:val="24"/>
              </w:rPr>
              <w:tab/>
              <w:t>[shlee@korpa.or.kr]</w:t>
            </w:r>
          </w:p>
          <w:p>
            <w:pPr>
              <w:pStyle w:val="Covertext"/>
              <w:tabs>
                <w:tab w:val="clear" w:pos="720"/>
                <w:tab w:val="left" w:pos="1152" w:leader="none"/>
              </w:tabs>
              <w:spacing w:before="0" w:after="0"/>
              <w:rPr>
                <w:szCs w:val="24"/>
              </w:rPr>
            </w:pPr>
            <w:r>
              <w:rPr>
                <w:szCs w:val="24"/>
              </w:rPr>
              <w:tab/>
              <w:t>[etwon@samsu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Body Area Network (BAN) Technical </w:t>
            </w:r>
            <w:r>
              <w:rPr/>
              <w:t>Requirements</w:t>
            </w:r>
            <w:r>
              <w:rPr/>
              <w:t xml:space="preserv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BAN Technical </w:t>
            </w:r>
            <w:r>
              <w:rPr/>
              <w:t>Require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w:t>
            </w:r>
            <w:r>
              <w:rPr/>
              <w:t xml:space="preserve">BAN Technical </w:t>
            </w:r>
            <w:r>
              <w:rPr/>
              <w:t>Requirements</w:t>
            </w:r>
            <w:r>
              <w:rPr/>
              <w:t xml:space="preserve">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0835389">
            <w:r>
              <w:rPr>
                <w:rStyle w:val="IndexLink"/>
                <w:b w:val="false"/>
                <w:lang w:val="en-US" w:eastAsia="en-US"/>
              </w:rPr>
              <w:t>1.0 Introduction</w:t>
              <w:tab/>
              <w:t>3</w:t>
            </w:r>
          </w:hyperlink>
        </w:p>
        <w:p>
          <w:pPr>
            <w:pStyle w:val="Contents1"/>
            <w:rPr>
              <w:b w:val="false"/>
              <w:b w:val="false"/>
              <w:caps w:val="false"/>
              <w:smallCaps w:val="false"/>
              <w:sz w:val="24"/>
              <w:szCs w:val="24"/>
              <w:lang w:val="en-US" w:eastAsia="en-US"/>
            </w:rPr>
          </w:pPr>
          <w:hyperlink w:anchor="__RefHeading___Toc180835390">
            <w:r>
              <w:rPr>
                <w:rStyle w:val="IndexLink"/>
                <w:lang w:val="en-US" w:eastAsia="en-US"/>
              </w:rPr>
              <w:t>2.0 BAN Technical Characteristics summary</w:t>
              <w:tab/>
              <w:t>3</w:t>
            </w:r>
          </w:hyperlink>
        </w:p>
        <w:p>
          <w:pPr>
            <w:pStyle w:val="Contents1"/>
            <w:rPr>
              <w:b w:val="false"/>
              <w:b w:val="false"/>
              <w:caps w:val="false"/>
              <w:smallCaps w:val="false"/>
              <w:sz w:val="24"/>
              <w:szCs w:val="24"/>
              <w:lang w:val="en-US" w:eastAsia="en-US"/>
            </w:rPr>
          </w:pPr>
          <w:hyperlink w:anchor="__RefHeading___Toc180835391">
            <w:r>
              <w:rPr>
                <w:rStyle w:val="IndexLink"/>
                <w:lang w:val="en-US" w:eastAsia="en-US"/>
              </w:rPr>
              <w:t>3.0 Topology</w:t>
              <w:tab/>
            </w:r>
            <w:ins w:id="0" w:author="bin zhen" w:date="2008-03-10T21:31:00Z">
              <w:r>
                <w:rPr>
                  <w:rStyle w:val="IndexLink"/>
                  <w:lang w:val="en-US" w:eastAsia="en-US"/>
                </w:rPr>
                <w:t>5</w:t>
              </w:r>
            </w:ins>
            <w:del w:id="1" w:author="bin zhen" w:date="2007-12-03T17:21:00Z">
              <w:r>
                <w:rPr>
                  <w:rStyle w:val="IndexLink"/>
                  <w:lang w:val="en-US" w:eastAsia="en-US"/>
                </w:rPr>
                <w:delText>4</w:delText>
              </w:r>
            </w:del>
          </w:hyperlink>
        </w:p>
        <w:p>
          <w:pPr>
            <w:pStyle w:val="Contents1"/>
            <w:rPr>
              <w:b w:val="false"/>
              <w:b w:val="false"/>
              <w:caps w:val="false"/>
              <w:smallCaps w:val="false"/>
              <w:sz w:val="24"/>
              <w:szCs w:val="24"/>
              <w:lang w:val="en-US" w:eastAsia="en-US"/>
            </w:rPr>
          </w:pPr>
          <w:hyperlink w:anchor="__RefHeading___Toc180835392">
            <w:r>
              <w:rPr>
                <w:rStyle w:val="IndexLink"/>
                <w:lang w:val="en-US" w:eastAsia="en-US"/>
              </w:rPr>
              <w:t>4.0 Bit Rate</w:t>
              <w:tab/>
            </w:r>
            <w:ins w:id="2" w:author="bin zhen" w:date="2008-03-10T21:31:00Z">
              <w:r>
                <w:rPr>
                  <w:rStyle w:val="IndexLink"/>
                  <w:lang w:val="en-US" w:eastAsia="en-US"/>
                </w:rPr>
                <w:t>5</w:t>
              </w:r>
            </w:ins>
            <w:del w:id="3" w:author="bin zhen" w:date="2007-12-03T17:21:00Z">
              <w:r>
                <w:rPr>
                  <w:rStyle w:val="IndexLink"/>
                  <w:lang w:val="en-US" w:eastAsia="en-US"/>
                </w:rPr>
                <w:delText>4</w:delText>
              </w:r>
            </w:del>
          </w:hyperlink>
        </w:p>
        <w:p>
          <w:pPr>
            <w:pStyle w:val="Contents1"/>
            <w:rPr>
              <w:b w:val="false"/>
              <w:b w:val="false"/>
              <w:caps w:val="false"/>
              <w:smallCaps w:val="false"/>
              <w:sz w:val="24"/>
              <w:szCs w:val="24"/>
              <w:lang w:val="en-US" w:eastAsia="en-US"/>
            </w:rPr>
          </w:pPr>
          <w:hyperlink w:anchor="__RefHeading___Toc180835393">
            <w:r>
              <w:rPr>
                <w:rStyle w:val="IndexLink"/>
                <w:lang w:val="en-US" w:eastAsia="en-US"/>
              </w:rPr>
              <w:t>5.0 Range</w:t>
              <w:tab/>
            </w:r>
            <w:ins w:id="4" w:author="bin zhen" w:date="2008-03-10T21:31:00Z">
              <w:r>
                <w:rPr>
                  <w:rStyle w:val="IndexLink"/>
                  <w:lang w:val="en-US" w:eastAsia="en-US"/>
                </w:rPr>
                <w:t>6</w:t>
              </w:r>
            </w:ins>
            <w:del w:id="5" w:author="bin zhen" w:date="2007-12-04T10:39: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4">
            <w:r>
              <w:rPr>
                <w:rStyle w:val="IndexLink"/>
                <w:lang w:val="en-US" w:eastAsia="en-US"/>
              </w:rPr>
              <w:t>6.0 Security</w:t>
              <w:tab/>
            </w:r>
            <w:ins w:id="6" w:author="bin zhen" w:date="2008-03-10T21:31:00Z">
              <w:r>
                <w:rPr>
                  <w:rStyle w:val="IndexLink"/>
                  <w:lang w:val="en-US" w:eastAsia="en-US"/>
                </w:rPr>
                <w:t>6</w:t>
              </w:r>
            </w:ins>
            <w:del w:id="7" w:author="bin zhen" w:date="2007-12-03T17:21: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5">
            <w:r>
              <w:rPr>
                <w:rStyle w:val="IndexLink"/>
                <w:lang w:val="en-US" w:eastAsia="en-US"/>
              </w:rPr>
              <w:t>7.0 Quality of service (QoS)</w:t>
              <w:tab/>
            </w:r>
            <w:ins w:id="8" w:author="bin zhen" w:date="2008-03-10T21:31:00Z">
              <w:r>
                <w:rPr>
                  <w:rStyle w:val="IndexLink"/>
                  <w:lang w:val="en-US" w:eastAsia="en-US"/>
                </w:rPr>
                <w:t>7</w:t>
              </w:r>
            </w:ins>
            <w:del w:id="9" w:author="bin zhen" w:date="2007-12-03T17:21: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6">
            <w:r>
              <w:rPr>
                <w:rStyle w:val="IndexLink"/>
                <w:lang w:val="en-US" w:eastAsia="en-US"/>
              </w:rPr>
              <w:t>8.0 Power Consumption</w:t>
              <w:tab/>
            </w:r>
            <w:ins w:id="10" w:author="bin zhen" w:date="2008-03-10T21:31:00Z">
              <w:r>
                <w:rPr>
                  <w:rStyle w:val="IndexLink"/>
                  <w:lang w:val="en-US" w:eastAsia="en-US"/>
                </w:rPr>
                <w:t>7</w:t>
              </w:r>
            </w:ins>
            <w:del w:id="11" w:author="bin zhen" w:date="2007-12-04T10:39: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397">
            <w:r>
              <w:rPr>
                <w:rStyle w:val="IndexLink"/>
                <w:lang w:val="en-US" w:eastAsia="en-US"/>
              </w:rPr>
              <w:t>9.0 Coexistence and Interference Resistance</w:t>
              <w:tab/>
            </w:r>
            <w:ins w:id="12" w:author="bin zhen" w:date="2008-03-10T21:31:00Z">
              <w:r>
                <w:rPr>
                  <w:rStyle w:val="IndexLink"/>
                  <w:lang w:val="en-US" w:eastAsia="en-US"/>
                </w:rPr>
                <w:t>8</w:t>
              </w:r>
            </w:ins>
            <w:del w:id="13" w:author="bin zhen" w:date="2007-12-03T17:21: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398">
            <w:r>
              <w:rPr>
                <w:rStyle w:val="IndexLink"/>
                <w:lang w:val="en-US" w:eastAsia="en-US"/>
              </w:rPr>
              <w:t>10.0 Form Factor</w:t>
              <w:tab/>
            </w:r>
            <w:ins w:id="14" w:author="bin zhen" w:date="2008-03-10T21:31:00Z">
              <w:r>
                <w:rPr>
                  <w:rStyle w:val="IndexLink"/>
                  <w:lang w:val="en-US" w:eastAsia="en-US"/>
                </w:rPr>
                <w:t>8</w:t>
              </w:r>
            </w:ins>
            <w:del w:id="15" w:author="bin zhen" w:date="2007-12-04T10:39: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399">
            <w:r>
              <w:rPr>
                <w:rStyle w:val="IndexLink"/>
                <w:lang w:val="en-US" w:eastAsia="en-US"/>
              </w:rPr>
              <w:t>11.0 Antenna</w:t>
              <w:tab/>
            </w:r>
            <w:ins w:id="16" w:author="bin zhen" w:date="2008-03-10T21:31:00Z">
              <w:r>
                <w:rPr>
                  <w:rStyle w:val="IndexLink"/>
                  <w:lang w:val="en-US" w:eastAsia="en-US"/>
                </w:rPr>
                <w:t>8</w:t>
              </w:r>
            </w:ins>
            <w:del w:id="17" w:author="bin zhen" w:date="2007-12-04T10:39: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0">
            <w:r>
              <w:rPr>
                <w:rStyle w:val="IndexLink"/>
                <w:lang w:val="en-US" w:eastAsia="en-US"/>
              </w:rPr>
              <w:t>12.0 Complexity</w:t>
              <w:tab/>
            </w:r>
            <w:ins w:id="18" w:author="bin zhen" w:date="2008-03-10T21:31:00Z">
              <w:r>
                <w:rPr>
                  <w:rStyle w:val="IndexLink"/>
                  <w:lang w:val="en-US" w:eastAsia="en-US"/>
                </w:rPr>
                <w:t>8</w:t>
              </w:r>
            </w:ins>
            <w:del w:id="19" w:author="bin zhen" w:date="2007-12-03T17:21: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1">
            <w:r>
              <w:rPr>
                <w:rStyle w:val="IndexLink"/>
                <w:lang w:val="en-US" w:eastAsia="en-US"/>
              </w:rPr>
              <w:t>13. Mobility</w:t>
              <w:tab/>
            </w:r>
            <w:ins w:id="20" w:author="bin zhen" w:date="2008-03-10T21:31:00Z">
              <w:r>
                <w:rPr>
                  <w:rStyle w:val="IndexLink"/>
                  <w:lang w:val="en-US" w:eastAsia="en-US"/>
                </w:rPr>
                <w:t>8</w:t>
              </w:r>
            </w:ins>
            <w:del w:id="21" w:author="bin zhen" w:date="2007-12-03T17:21: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2">
            <w:r>
              <w:rPr>
                <w:rStyle w:val="IndexLink"/>
                <w:lang w:val="en-US" w:eastAsia="en-US"/>
              </w:rPr>
              <w:t>14. Specific Absorption Rate (SAR)</w:t>
              <w:tab/>
            </w:r>
            <w:ins w:id="22" w:author="bin zhen" w:date="2008-03-10T21:31:00Z">
              <w:r>
                <w:rPr>
                  <w:rStyle w:val="IndexLink"/>
                  <w:lang w:val="en-US" w:eastAsia="en-US"/>
                </w:rPr>
                <w:t>9</w:t>
              </w:r>
            </w:ins>
            <w:del w:id="23" w:author="bin zhen" w:date="2007-12-03T17:21:00Z">
              <w:r>
                <w:rPr>
                  <w:rStyle w:val="IndexLink"/>
                  <w:lang w:val="en-US" w:eastAsia="en-US"/>
                </w:rPr>
                <w:delText>7</w:delText>
              </w:r>
            </w:del>
          </w:hyperlink>
        </w:p>
        <w:p>
          <w:pPr>
            <w:pStyle w:val="Contents1"/>
            <w:rPr>
              <w:sz w:val="24"/>
              <w:szCs w:val="24"/>
              <w:lang w:val="en-US" w:eastAsia="en-US"/>
            </w:rPr>
          </w:pPr>
          <w:hyperlink w:anchor="__RefHeading___Toc180835403">
            <w:r>
              <w:rPr>
                <w:rStyle w:val="IndexLink"/>
                <w:b w:val="false"/>
                <w:caps w:val="false"/>
                <w:smallCaps w:val="false"/>
                <w:lang w:val="en-US" w:eastAsia="en-US"/>
              </w:rPr>
              <w:t>15. Regulatory Matters</w:t>
              <w:tab/>
            </w:r>
            <w:ins w:id="24" w:author="bin zhen" w:date="2008-03-10T21:31:00Z">
              <w:r>
                <w:rPr>
                  <w:rStyle w:val="IndexLink"/>
                  <w:b w:val="false"/>
                  <w:caps w:val="false"/>
                  <w:smallCaps w:val="false"/>
                  <w:lang w:val="en-US" w:eastAsia="en-US"/>
                </w:rPr>
                <w:t>9</w:t>
              </w:r>
            </w:ins>
            <w:del w:id="25" w:author="bin zhen" w:date="2007-12-03T17:21:00Z">
              <w:r>
                <w:rPr>
                  <w:rStyle w:val="IndexLink"/>
                  <w:b w:val="false"/>
                  <w:caps w:val="false"/>
                  <w:smallCaps w:val="false"/>
                  <w:lang w:val="en-US" w:eastAsia="en-US"/>
                </w:rPr>
                <w:delText>7</w:delText>
              </w:r>
            </w:del>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p>
    <w:p>
      <w:pPr>
        <w:pStyle w:val="Normal"/>
        <w:rPr>
          <w:b/>
          <w:b/>
          <w:u w:val="single"/>
        </w:rPr>
      </w:pPr>
      <w:r>
        <w:rPr>
          <w:b/>
          <w:u w:val="single"/>
        </w:rPr>
      </w:r>
      <w:r>
        <w:br w:type="page"/>
      </w:r>
    </w:p>
    <w:p>
      <w:pPr>
        <w:pStyle w:val="Heading1"/>
        <w:rPr/>
      </w:pPr>
      <w:bookmarkStart w:id="0" w:name="__RefHeading___Toc180835389"/>
      <w:bookmarkStart w:id="1" w:name="OLE_LINK1"/>
      <w:bookmarkEnd w:id="0"/>
      <w:bookmarkEnd w:id="1"/>
      <w:r>
        <w:rPr/>
        <w:t xml:space="preserve">1.0 </w:t>
      </w:r>
      <w:r>
        <w:rPr/>
        <w:t>Introduction</w:t>
      </w:r>
    </w:p>
    <w:p>
      <w:pPr>
        <w:pStyle w:val="Normal"/>
        <w:rPr/>
      </w:pPr>
      <w:r>
        <w:rPr/>
      </w:r>
    </w:p>
    <w:p>
      <w:pPr>
        <w:pStyle w:val="Normal"/>
        <w:jc w:val="both"/>
        <w:rPr/>
      </w:pPr>
      <w:r>
        <w:rPr/>
        <w:t xml:space="preserve">This document provides the technical contents of the project to develop PHY and MAC protocols for Body Area Network. This document along with the corresponding selection criteria document (ref. 15-07-xxxx-0ban-SCD) will provide guidance on how to respond to a call for proposals.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00500" cy="3657600"/>
                <wp:effectExtent l="0" t="0" r="0" b="0"/>
                <wp:docPr id="1"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nvSpPr>
                          <wps:cNvPr id="0" name=""/>
                          <wps:cNvSpPr/>
                        </wps:nvSpPr>
                        <wps:spPr>
                          <a:xfrm>
                            <a:off x="0" y="0"/>
                            <a:ext cx="4000680" cy="3657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txBox="1"/>
                        <wps:spPr>
                          <a:xfrm>
                            <a:off x="175320" y="2682720"/>
                            <a:ext cx="1440" cy="177840"/>
                          </a:xfrm>
                          <a:prstGeom prst="rect">
                            <a:avLst/>
                          </a:prstGeom>
                          <a:noFill/>
                          <a:ln w="0">
                            <a:noFill/>
                          </a:ln>
                        </wps:spPr>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137880" y="2917800"/>
                            <a:ext cx="2577600" cy="185400"/>
                          </a:xfrm>
                          <a:prstGeom prst="rect">
                            <a:avLst/>
                          </a:prstGeom>
                          <a:noFill/>
                          <a:ln w="0">
                            <a:noFill/>
                          </a:ln>
                        </wps:spPr>
                        <wps:style>
                          <a:lnRef idx="0"/>
                          <a:fillRef idx="0"/>
                          <a:effectRef idx="0"/>
                          <a:fontRef idx="minor"/>
                        </wps:style>
                        <wps:bodyPr/>
                      </wps:wsp>
                      <wps:wsp>
                        <wps:cNvSpPr/>
                        <wps:spPr>
                          <a:xfrm>
                            <a:off x="137880" y="2928600"/>
                            <a:ext cx="2572920" cy="184320"/>
                          </a:xfrm>
                          <a:prstGeom prst="rect">
                            <a:avLst/>
                          </a:prstGeom>
                          <a:noFill/>
                          <a:ln w="0">
                            <a:noFill/>
                          </a:ln>
                        </wps:spPr>
                        <wps:style>
                          <a:lnRef idx="0"/>
                          <a:fillRef idx="0"/>
                          <a:effectRef idx="0"/>
                          <a:fontRef idx="minor"/>
                        </wps:style>
                        <wps:bodyPr/>
                      </wps:wsp>
                      <wps:wsp>
                        <wps:cNvSpPr txBox="1"/>
                        <wps:spPr>
                          <a:xfrm>
                            <a:off x="167040" y="2911320"/>
                            <a:ext cx="1440" cy="177840"/>
                          </a:xfrm>
                          <a:prstGeom prst="rect">
                            <a:avLst/>
                          </a:prstGeom>
                          <a:noFill/>
                          <a:ln w="0">
                            <a:noFill/>
                          </a:ln>
                        </wps:spPr>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39240" y="3106440"/>
                            <a:ext cx="2763360" cy="18468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txBox="1"/>
                        <wps:spPr>
                          <a:xfrm>
                            <a:off x="180360" y="3368520"/>
                            <a:ext cx="1440" cy="177840"/>
                          </a:xfrm>
                          <a:prstGeom prst="rect">
                            <a:avLst/>
                          </a:prstGeom>
                          <a:noFill/>
                          <a:ln w="0">
                            <a:noFill/>
                          </a:ln>
                        </wps:spPr>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txBox="1"/>
                        <wps:spPr>
                          <a:xfrm>
                            <a:off x="176400" y="3161520"/>
                            <a:ext cx="1440" cy="177840"/>
                          </a:xfrm>
                          <a:prstGeom prst="rect">
                            <a:avLst/>
                          </a:prstGeom>
                          <a:noFill/>
                          <a:ln w="0">
                            <a:noFill/>
                          </a:ln>
                        </wps:spPr>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wps:wsp>
                        <wps:cNvSpPr txBox="1"/>
                        <wps:spPr>
                          <a:xfrm>
                            <a:off x="176040" y="2682720"/>
                            <a:ext cx="263016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s:wsp>
                        <wps:cNvSpPr txBox="1"/>
                        <wps:spPr>
                          <a:xfrm>
                            <a:off x="167760" y="2912040"/>
                            <a:ext cx="257544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77120" y="3368520"/>
                            <a:ext cx="286020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txBox="1"/>
                        <wps:spPr>
                          <a:xfrm>
                            <a:off x="176040" y="3161520"/>
                            <a:ext cx="281736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112320" y="2744640"/>
                            <a:ext cx="2628360" cy="18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88pt" coordorigin="0,0" coordsize="6300,5760">
                <v:rect id="shape_0" stroked="f" o:allowincell="f" style="position:absolute;left:0;top:0;width:629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0;width:5247;height:3978;mso-wrap-style:none;v-text-anchor:middle;mso-position-horizontal-relative:char" type="_x0000_t75">
                  <v:imagedata r:id="rId6"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6;top:422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217;top:4595;width:4058;height:291;mso-wrap-style:none;v-text-anchor:middle;mso-position-horizontal-relative:char">
                  <v:fill o:detectmouseclick="t" on="false"/>
                  <v:stroke color="#3465a4" joinstyle="round" endcap="flat"/>
                  <w10:wrap type="none"/>
                </v:rect>
                <v:rect id="shape_0" stroked="f" o:allowincell="f" style="position:absolute;left:217;top:4612;width:4051;height:289;mso-wrap-style:none;v-text-anchor:middle;mso-position-horizontal-relative:char">
                  <v:fill o:detectmouseclick="t" on="false"/>
                  <v:stroke color="#3465a4" joinstyle="round" endcap="flat"/>
                  <w10:wrap type="none"/>
                </v:rect>
                <v:shape id="shape_0" stroked="f" o:allowincell="f" style="position:absolute;left:263;top:458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62;top:4892;width:4351;height:290;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shape id="shape_0" stroked="f" o:allowincell="f" style="position:absolute;left:284;top:530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7"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shape id="shape_0" stroked="f" o:allowincell="f" style="position:absolute;left:278;top:4979;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8"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9"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77;top:4225;width:4141;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shape id="shape_0" stroked="f" o:allowincell="f" style="position:absolute;left:264;top:4586;width:4055;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279;top:5305;width:4503;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shape id="shape_0" stroked="f" o:allowincell="f" style="position:absolute;left:277;top:4979;width:4436;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177;top:4322;width:4138;height:29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e 1, Reference partitioning</w:t>
      </w:r>
    </w:p>
    <w:p>
      <w:pPr>
        <w:pStyle w:val="Normal"/>
        <w:rPr/>
      </w:pPr>
      <w:r>
        <w:rPr/>
      </w:r>
    </w:p>
    <w:p>
      <w:pPr>
        <w:pStyle w:val="Normal"/>
        <w:jc w:val="both"/>
        <w:rPr/>
      </w:pPr>
      <w:r>
        <w:rPr/>
        <w:t>This document serves two purposes.  First, it summarizes the applications presented in response to BAN Study group call for Applications. Second</w:t>
      </w:r>
      <w:r>
        <w:rPr/>
        <w:t>,</w:t>
      </w:r>
      <w:r>
        <w:rPr/>
        <w:t xml:space="preserve"> it </w:t>
      </w:r>
      <w:ins w:id="26" w:author="bin zhen" w:date="2008-01-14T01:38:00Z">
        <w:r>
          <w:rPr/>
          <w:t xml:space="preserve">describes and </w:t>
        </w:r>
      </w:ins>
      <w:r>
        <w:rPr/>
        <w:t xml:space="preserve">defines the fundamental requirements implied by applications but not necessarily stated explicitly. </w:t>
      </w:r>
    </w:p>
    <w:p>
      <w:pPr>
        <w:pStyle w:val="Normal"/>
        <w:numPr>
          <w:ilvl w:val="0"/>
          <w:numId w:val="4"/>
        </w:numPr>
        <w:rPr/>
      </w:pPr>
      <w:bookmarkStart w:id="2" w:name="OLE_LINK1"/>
      <w:bookmarkEnd w:id="2"/>
      <w:r>
        <w:rPr/>
        <w:t>ref. 15-07-0735-03-0ban-application-requirement-analysis.xls</w:t>
      </w:r>
    </w:p>
    <w:p>
      <w:pPr>
        <w:pStyle w:val="Normal"/>
        <w:numPr>
          <w:ilvl w:val="0"/>
          <w:numId w:val="4"/>
        </w:numPr>
        <w:rPr>
          <w:del w:id="28" w:author="bin zhen" w:date="2008-03-05T10:47:00Z"/>
        </w:rPr>
      </w:pPr>
      <w:del w:id="27" w:author="bin zhen" w:date="2008-03-05T10:47:00Z">
        <w:r>
          <w:rPr/>
          <w:delText>ref. 15-07-xxxx-00-0ban-usage-model.doc</w:delText>
        </w:r>
      </w:del>
    </w:p>
    <w:p>
      <w:pPr>
        <w:pStyle w:val="Normal"/>
        <w:tabs>
          <w:tab w:val="clear" w:pos="4320"/>
          <w:tab w:val="clear" w:pos="8640"/>
        </w:tabs>
        <w:jc w:val="both"/>
        <w:rPr/>
      </w:pPr>
      <w:r>
        <w:rPr/>
      </w:r>
    </w:p>
    <w:p>
      <w:pPr>
        <w:pStyle w:val="Heading1"/>
        <w:rPr/>
      </w:pPr>
      <w:bookmarkStart w:id="3" w:name="__RefHeading___Toc180835390"/>
      <w:r>
        <w:rPr/>
        <w:t xml:space="preserve">2.0 BAN Technical Characteristics </w:t>
      </w:r>
      <w:bookmarkEnd w:id="3"/>
      <w:r>
        <w:rPr/>
        <w:t>Summary</w:t>
      </w:r>
    </w:p>
    <w:p>
      <w:pPr>
        <w:pStyle w:val="Normal"/>
        <w:jc w:val="both"/>
        <w:rPr/>
      </w:pPr>
      <w:r>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ddress the requirements to support sensor, control and peripheral networks in multiple compliant co-located systems and also coexistence.</w:t>
      </w:r>
    </w:p>
    <w:p>
      <w:pPr>
        <w:pStyle w:val="Normal"/>
        <w:jc w:val="both"/>
        <w:rPr>
          <w:color w:val="000000"/>
          <w:szCs w:val="24"/>
          <w:ins w:id="30" w:author="bin zhen" w:date="2007-12-03T12:15:00Z"/>
        </w:rPr>
      </w:pPr>
      <w:ins w:id="29" w:author="bin zhen" w:date="2007-12-03T12:15:00Z">
        <w:r>
          <w:rPr>
            <w:color w:val="000000"/>
            <w:szCs w:val="24"/>
          </w:rPr>
        </w:r>
      </w:ins>
    </w:p>
    <w:p>
      <w:pPr>
        <w:pStyle w:val="Normal"/>
        <w:jc w:val="both"/>
        <w:rPr>
          <w:b/>
          <w:b/>
          <w:bCs/>
          <w:color w:val="000000"/>
          <w:szCs w:val="24"/>
          <w:ins w:id="34" w:author="bin zhen" w:date="2007-12-03T12:15:00Z"/>
        </w:rPr>
      </w:pPr>
      <w:r>
        <w:rPr>
          <w:b/>
          <w:bCs/>
          <w:color w:val="000000"/>
          <w:szCs w:val="24"/>
        </w:rPr>
        <w:t xml:space="preserve">2.1 </w:t>
      </w:r>
      <w:ins w:id="31" w:author="bin zhen" w:date="2008-03-07T15:30:00Z">
        <w:r>
          <w:rPr>
            <w:b/>
            <w:bCs/>
            <w:color w:val="000000"/>
            <w:szCs w:val="24"/>
          </w:rPr>
          <w:t xml:space="preserve">High level description </w:t>
        </w:r>
      </w:ins>
      <w:del w:id="32" w:author="bin zhen" w:date="2008-03-07T15:30:00Z">
        <w:r>
          <w:rPr>
            <w:b/>
            <w:bCs/>
            <w:color w:val="000000"/>
            <w:szCs w:val="24"/>
          </w:rPr>
          <w:delText>Applications and traffic</w:delText>
        </w:r>
      </w:del>
      <w:del w:id="33" w:author="bin zhen" w:date="2008-03-10T21:31:00Z">
        <w:r>
          <w:rPr>
            <w:b/>
            <w:bCs/>
            <w:color w:val="000000"/>
            <w:szCs w:val="24"/>
          </w:rPr>
          <w:delText xml:space="preserve"> analysis</w:delText>
        </w:r>
      </w:del>
    </w:p>
    <w:p>
      <w:pPr>
        <w:pStyle w:val="Normal"/>
        <w:jc w:val="both"/>
        <w:rPr>
          <w:b/>
          <w:b/>
          <w:bCs/>
          <w:color w:val="000000"/>
          <w:szCs w:val="24"/>
        </w:rPr>
      </w:pPr>
      <w:r>
        <w:rPr>
          <w:b/>
          <w:bCs/>
          <w:color w:val="000000"/>
          <w:szCs w:val="24"/>
        </w:rPr>
      </w:r>
    </w:p>
    <w:p>
      <w:pPr>
        <w:pStyle w:val="Footer"/>
        <w:tabs>
          <w:tab w:val="clear" w:pos="4320"/>
          <w:tab w:val="clear" w:pos="8640"/>
        </w:tabs>
        <w:jc w:val="both"/>
        <w:rPr>
          <w:ins w:id="55" w:author="bin zhen" w:date="2007-12-04T10:04:00Z"/>
        </w:rPr>
      </w:pPr>
      <w:r>
        <w:rPr/>
        <w:t>The standard intends to address both medical/healthcare applications</w:t>
      </w:r>
      <w:del w:id="35" w:author="bin zhen" w:date="2007-11-26T23:28:00Z">
        <w:r>
          <w:rPr/>
          <w:delText xml:space="preserve">, which collect vital and body related information, </w:delText>
        </w:r>
      </w:del>
      <w:ins w:id="36" w:author="bin zhen" w:date="2007-11-26T23:28:00Z">
        <w:r>
          <w:rPr/>
          <w:t xml:space="preserve"> </w:t>
        </w:r>
      </w:ins>
      <w:r>
        <w:rPr/>
        <w:t xml:space="preserve">and other non-medical applications with </w:t>
      </w:r>
      <w:del w:id="37" w:author="bin zhen" w:date="2008-03-05T10:50:00Z">
        <w:r>
          <w:rPr/>
          <w:delText xml:space="preserve">different </w:delText>
        </w:r>
      </w:del>
      <w:ins w:id="38" w:author="bin zhen" w:date="2008-03-05T10:50:00Z">
        <w:r>
          <w:rPr/>
          <w:t xml:space="preserve">diverse </w:t>
        </w:r>
      </w:ins>
      <w:r>
        <w:rPr/>
        <w:t>requirements</w:t>
      </w:r>
      <w:del w:id="39" w:author="bin zhen" w:date="2007-12-03T15:37:00Z">
        <w:r>
          <w:rPr/>
          <w:delText>, e.g. on date rates</w:delText>
        </w:r>
      </w:del>
      <w:r>
        <w:rPr/>
        <w:t xml:space="preserve">. </w:t>
      </w:r>
      <w:ins w:id="40" w:author="bin zhen" w:date="2007-12-03T15:37:00Z">
        <w:r>
          <w:rPr/>
          <w:t>The medical applications cover continuous waveform sampling of biomedical signals</w:t>
        </w:r>
      </w:ins>
      <w:ins w:id="41" w:author="bin zhen" w:date="2008-03-13T04:07:00Z">
        <w:r>
          <w:rPr/>
          <w:t>,</w:t>
        </w:r>
      </w:ins>
      <w:ins w:id="42" w:author="bin zhen" w:date="2007-12-03T15:37:00Z">
        <w:r>
          <w:rPr/>
          <w:t xml:space="preserve"> </w:t>
        </w:r>
      </w:ins>
      <w:ins w:id="43" w:author="bin zhen" w:date="2008-03-13T04:07:00Z">
        <w:r>
          <w:rPr/>
          <w:t xml:space="preserve">monitoring of </w:t>
        </w:r>
      </w:ins>
      <w:ins w:id="44" w:author="bin zhen" w:date="2007-12-03T15:37:00Z">
        <w:r>
          <w:rPr/>
          <w:t>vital signal information</w:t>
        </w:r>
      </w:ins>
      <w:ins w:id="45" w:author="bin zhen" w:date="2008-03-19T23:47:00Z">
        <w:r>
          <w:rPr/>
          <w:t>,</w:t>
        </w:r>
      </w:ins>
      <w:ins w:id="46" w:author="bin zhen" w:date="2007-12-03T15:37:00Z">
        <w:r>
          <w:rPr/>
          <w:t xml:space="preserve"> and low rate remote control</w:t>
        </w:r>
      </w:ins>
      <w:ins w:id="47" w:author="bin zhen" w:date="2008-03-05T10:55:00Z">
        <w:r>
          <w:rPr/>
          <w:t xml:space="preserve"> of medical devices</w:t>
        </w:r>
      </w:ins>
      <w:ins w:id="48" w:author="bin zhen" w:date="2007-12-03T15:37:00Z">
        <w:r>
          <w:rPr/>
          <w:t xml:space="preserve">. </w:t>
        </w:r>
      </w:ins>
      <w:r>
        <w:rPr/>
        <w:t>The non-medical applications include video and audio</w:t>
      </w:r>
      <w:del w:id="49" w:author="bin zhen" w:date="2008-03-13T22:04:00Z">
        <w:r>
          <w:rPr/>
          <w:delText xml:space="preserve"> streaming</w:delText>
        </w:r>
      </w:del>
      <w:r>
        <w:rPr/>
        <w:t xml:space="preserve">, bulk and small data transfer, and command and control for </w:t>
      </w:r>
      <w:ins w:id="50" w:author="bin zhen" w:date="2008-03-13T21:49:00Z">
        <w:r>
          <w:rPr/>
          <w:t xml:space="preserve">interactive </w:t>
        </w:r>
      </w:ins>
      <w:r>
        <w:rPr/>
        <w:t>gaming etc. Dependent on the application, the BAN may require a network of anywhere from a few sensor or actuator devices communicating to a portable handset or PDA, to potentially hundreds of sensors and actuators</w:t>
      </w:r>
      <w:ins w:id="51" w:author="bin zhen" w:date="2008-03-07T16:44:00Z">
        <w:r>
          <w:rPr/>
          <w:t xml:space="preserve"> (e.g. EEG)</w:t>
        </w:r>
      </w:ins>
      <w:r>
        <w:rPr/>
        <w:t xml:space="preserve"> communicating to a </w:t>
      </w:r>
      <w:ins w:id="52" w:author="bin zhen" w:date="2008-03-07T16:45:00Z">
        <w:r>
          <w:rPr/>
          <w:t>gateway device</w:t>
        </w:r>
      </w:ins>
      <w:del w:id="53" w:author="bin zhen" w:date="2008-03-07T16:45:00Z">
        <w:r>
          <w:rPr/>
          <w:delText>access point</w:delText>
        </w:r>
      </w:del>
      <w:r>
        <w:rPr/>
        <w:t xml:space="preserve"> </w:t>
      </w:r>
      <w:ins w:id="54" w:author="bin zhen" w:date="2008-03-19T23:49:00Z">
        <w:r>
          <w:rPr/>
          <w:t xml:space="preserve">through </w:t>
        </w:r>
      </w:ins>
      <w:r>
        <w:rPr/>
        <w:t xml:space="preserve">which is connected to the Internet. </w:t>
      </w:r>
    </w:p>
    <w:p>
      <w:pPr>
        <w:pStyle w:val="Footer"/>
        <w:tabs>
          <w:tab w:val="clear" w:pos="4320"/>
          <w:tab w:val="clear" w:pos="8640"/>
        </w:tabs>
        <w:jc w:val="both"/>
        <w:rPr>
          <w:ins w:id="57" w:author="bin zhen" w:date="2007-12-04T10:04:00Z"/>
        </w:rPr>
      </w:pPr>
      <w:ins w:id="56" w:author="bin zhen" w:date="2007-12-04T10:04:00Z">
        <w:r>
          <w:rPr/>
        </w:r>
      </w:ins>
    </w:p>
    <w:p>
      <w:pPr>
        <w:pStyle w:val="Footer"/>
        <w:tabs>
          <w:tab w:val="clear" w:pos="4320"/>
          <w:tab w:val="clear" w:pos="8640"/>
        </w:tabs>
        <w:jc w:val="both"/>
        <w:rPr/>
      </w:pPr>
      <w:r>
        <w:rPr/>
        <w:t xml:space="preserve">Devices for the above applications are usually highly constrained in terms of resource such as CPU, battery and memory and operate in unstable environments. At the same time, medical sensors and actuators have to be physically small to be wearable or implantable. The wearable </w:t>
      </w:r>
      <w:del w:id="58" w:author="bin zhen" w:date="2008-03-07T16:51:00Z">
        <w:r>
          <w:rPr/>
          <w:delText xml:space="preserve">access point </w:delText>
        </w:r>
      </w:del>
      <w:ins w:id="59" w:author="bin zhen" w:date="2008-03-05T11:05:00Z">
        <w:r>
          <w:rPr/>
          <w:t>gateway device</w:t>
        </w:r>
      </w:ins>
      <w:ins w:id="60" w:author="bin zhen" w:date="2007-12-07T15:06:00Z">
        <w:r>
          <w:rPr/>
          <w:t xml:space="preserve"> </w:t>
        </w:r>
      </w:ins>
      <w:r>
        <w:rPr/>
        <w:t xml:space="preserve">may also have some form of resource constraint. However, it is relatively more powerful than the medical sensor and actuator.  </w:t>
      </w:r>
    </w:p>
    <w:p>
      <w:pPr>
        <w:pStyle w:val="Normal"/>
        <w:jc w:val="both"/>
        <w:rPr>
          <w:ins w:id="62" w:author="bin zhen" w:date="2007-12-04T10:11:00Z"/>
        </w:rPr>
      </w:pPr>
      <w:ins w:id="61" w:author="bin zhen" w:date="2007-12-04T10:11:00Z">
        <w:r>
          <w:rPr/>
        </w:r>
      </w:ins>
    </w:p>
    <w:p>
      <w:pPr>
        <w:pStyle w:val="Normal"/>
        <w:jc w:val="both"/>
        <w:rPr>
          <w:ins w:id="82" w:author="bin zhen" w:date="2007-12-07T15:32:00Z"/>
        </w:rPr>
      </w:pPr>
      <w:del w:id="63" w:author="bin zhen" w:date="2008-03-19T23:52:00Z">
        <w:r>
          <w:rPr/>
          <w:delText>Deployment of</w:delText>
        </w:r>
      </w:del>
      <w:ins w:id="64" w:author="bin zhen" w:date="2008-03-19T23:52:00Z">
        <w:r>
          <w:rPr/>
          <w:t>The</w:t>
        </w:r>
      </w:ins>
      <w:r>
        <w:rPr/>
        <w:t xml:space="preserve"> devices </w:t>
      </w:r>
      <w:ins w:id="65" w:author="bin zhen" w:date="2008-03-19T23:52:00Z">
        <w:r>
          <w:rPr/>
          <w:t xml:space="preserve">would operate </w:t>
        </w:r>
      </w:ins>
      <w:del w:id="66" w:author="bin zhen" w:date="2008-03-19T23:53:00Z">
        <w:r>
          <w:rPr/>
          <w:delText>can be in the</w:delText>
        </w:r>
      </w:del>
      <w:r>
        <w:rPr/>
        <w:t xml:space="preserve"> indoor, outdoor </w:t>
      </w:r>
      <w:del w:id="67" w:author="bin zhen" w:date="2008-03-19T23:53:00Z">
        <w:r>
          <w:rPr/>
          <w:delText xml:space="preserve">or even </w:delText>
        </w:r>
      </w:del>
      <w:del w:id="68" w:author="bin zhen" w:date="2008-03-19T23:53:00Z">
        <w:commentRangeStart w:id="0"/>
        <w:r>
          <w:rPr/>
          <w:delText>water environment</w:delText>
        </w:r>
      </w:del>
      <w:del w:id="69" w:author="bin zhen" w:date="2008-03-19T23:53:00Z">
        <w:r>
          <w:rPr>
            <w:rStyle w:val="CommentReference"/>
            <w:vanish w:val="false"/>
          </w:rPr>
        </w:r>
      </w:del>
      <w:del w:id="70" w:author="bin zhen" w:date="2008-03-19T23:53:00Z">
        <w:commentRangeEnd w:id="0"/>
        <w:r>
          <w:commentReference w:id="0"/>
        </w:r>
        <w:r>
          <w:rPr/>
          <w:delText xml:space="preserve"> </w:delText>
        </w:r>
      </w:del>
      <w:r>
        <w:rPr/>
        <w:t>in home, hospital, small clinic, fitness center etc.</w:t>
      </w:r>
      <w:ins w:id="71" w:author="bin zhen" w:date="2007-12-07T15:46:00Z">
        <w:r>
          <w:rPr/>
          <w:t xml:space="preserve"> </w:t>
        </w:r>
      </w:ins>
      <w:ins w:id="72" w:author="bin zhen" w:date="2008-03-07T16:35:00Z">
        <w:r>
          <w:rPr/>
          <w:t xml:space="preserve">There may be interference from and to the </w:t>
        </w:r>
      </w:ins>
      <w:ins w:id="73" w:author="bin zhen" w:date="2008-03-13T04:19:00Z">
        <w:r>
          <w:rPr/>
          <w:t xml:space="preserve">other devices in the </w:t>
        </w:r>
      </w:ins>
      <w:ins w:id="74" w:author="bin zhen" w:date="2008-03-07T16:36:00Z">
        <w:r>
          <w:rPr/>
          <w:t xml:space="preserve">environment. </w:t>
        </w:r>
      </w:ins>
      <w:ins w:id="75" w:author="bin zhen" w:date="2008-03-05T13:14:00Z">
        <w:r>
          <w:rPr/>
          <w:t>P</w:t>
        </w:r>
      </w:ins>
      <w:ins w:id="76" w:author="bin zhen" w:date="2008-01-21T14:50:00Z">
        <w:r>
          <w:rPr/>
          <w:t>atient</w:t>
        </w:r>
      </w:ins>
      <w:ins w:id="77" w:author="zhen bin" w:date="2008-05-16T04:45:00Z">
        <w:r>
          <w:rPr/>
          <w:t>s</w:t>
        </w:r>
      </w:ins>
      <w:ins w:id="78" w:author="bin zhen" w:date="2008-01-21T14:49:00Z">
        <w:r>
          <w:rPr/>
          <w:t xml:space="preserve"> may simultaneously have both medical application and non-medical application</w:t>
        </w:r>
      </w:ins>
      <w:ins w:id="79" w:author="bin zhen" w:date="2008-03-19T23:54:00Z">
        <w:r>
          <w:rPr/>
          <w:t>,</w:t>
        </w:r>
      </w:ins>
      <w:ins w:id="80" w:author="bin zhen" w:date="2008-03-07T16:28:00Z">
        <w:r>
          <w:rPr/>
          <w:t xml:space="preserve"> and both wearable and implantable applications</w:t>
        </w:r>
      </w:ins>
      <w:ins w:id="81" w:author="bin zhen" w:date="2008-01-21T14:49:00Z">
        <w:r>
          <w:rPr/>
          <w:t xml:space="preserve"> on/in its body. </w:t>
        </w:r>
      </w:ins>
    </w:p>
    <w:p>
      <w:pPr>
        <w:pStyle w:val="Normal"/>
        <w:jc w:val="both"/>
        <w:rPr>
          <w:ins w:id="84" w:author="bin zhen" w:date="2008-03-05T13:13:00Z"/>
        </w:rPr>
      </w:pPr>
      <w:ins w:id="83" w:author="bin zhen" w:date="2008-03-05T13:13:00Z">
        <w:r>
          <w:rPr/>
        </w:r>
      </w:ins>
    </w:p>
    <w:p>
      <w:pPr>
        <w:pStyle w:val="Normal"/>
        <w:jc w:val="both"/>
        <w:rPr>
          <w:ins w:id="100" w:author="bin zhen" w:date="2007-12-03T11:02:00Z"/>
        </w:rPr>
      </w:pPr>
      <w:r>
        <w:rPr/>
        <w:t xml:space="preserve">Because of the space limitation and location dependent </w:t>
      </w:r>
      <w:ins w:id="85" w:author="bin zhen" w:date="2008-03-13T04:21:00Z">
        <w:r>
          <w:rPr/>
          <w:t>characteristic</w:t>
        </w:r>
      </w:ins>
      <w:ins w:id="86" w:author="zhen bin" w:date="2008-05-16T04:46:00Z">
        <w:r>
          <w:rPr/>
          <w:t>s</w:t>
        </w:r>
      </w:ins>
      <w:ins w:id="87" w:author="bin zhen" w:date="2008-03-13T04:21:00Z">
        <w:r>
          <w:rPr/>
          <w:t xml:space="preserve"> of </w:t>
        </w:r>
      </w:ins>
      <w:r>
        <w:rPr/>
        <w:t xml:space="preserve">medical information, it is unlikely to deploy redundant medical sensors for vital information collection. As a result, there is little redundancy in the traffic. </w:t>
      </w:r>
      <w:ins w:id="88" w:author="bin zhen" w:date="2008-03-05T13:13:00Z">
        <w:r>
          <w:rPr/>
          <w:t xml:space="preserve">Depending on the philosophy of medical application, the major traffic tends to be point-to-multipoint </w:t>
        </w:r>
      </w:ins>
      <w:ins w:id="89" w:author="bin zhen" w:date="2008-03-19T23:58:00Z">
        <w:r>
          <w:rPr/>
          <w:t xml:space="preserve">(e.g. </w:t>
        </w:r>
      </w:ins>
      <w:ins w:id="90" w:author="bin zhen" w:date="2008-03-20T00:00:00Z">
        <w:r>
          <w:rPr/>
          <w:t>s</w:t>
        </w:r>
      </w:ins>
      <w:ins w:id="91" w:author="bin zhen" w:date="2008-03-19T23:58:00Z">
        <w:r>
          <w:rPr/>
          <w:t xml:space="preserve">timuli) </w:t>
        </w:r>
      </w:ins>
      <w:ins w:id="92" w:author="bin zhen" w:date="2008-03-05T13:13:00Z">
        <w:r>
          <w:rPr/>
          <w:t>and multipoint-to-point</w:t>
        </w:r>
      </w:ins>
      <w:ins w:id="93" w:author="bin zhen" w:date="2008-03-19T23:58:00Z">
        <w:r>
          <w:rPr/>
          <w:t xml:space="preserve"> (e.g. ECG)</w:t>
        </w:r>
      </w:ins>
      <w:ins w:id="94" w:author="bin zhen" w:date="2008-03-05T13:13:00Z">
        <w:r>
          <w:rPr/>
          <w:t xml:space="preserve">. Therefore the traffic flow </w:t>
        </w:r>
      </w:ins>
      <w:ins w:id="95" w:author="bin zhen" w:date="2008-03-19T23:59:00Z">
        <w:r>
          <w:rPr/>
          <w:t>can be</w:t>
        </w:r>
      </w:ins>
      <w:ins w:id="96" w:author="bin zhen" w:date="2008-03-05T13:13:00Z">
        <w:r>
          <w:rPr/>
          <w:t xml:space="preserve"> </w:t>
        </w:r>
      </w:ins>
      <w:ins w:id="97" w:author="bin zhen" w:date="2008-03-19T23:57:00Z">
        <w:r>
          <w:rPr/>
          <w:t>asymmetric</w:t>
        </w:r>
      </w:ins>
      <w:ins w:id="98" w:author="bin zhen" w:date="2008-03-05T13:13:00Z">
        <w:r>
          <w:rPr/>
          <w:t>.</w:t>
        </w:r>
      </w:ins>
      <w:ins w:id="99" w:author="bin zhen" w:date="2008-03-20T00:14:00Z">
        <w:r>
          <w:rPr/>
          <w:t xml:space="preserve"> During diagnosis, doctor may investigate a parameter in a command/response mode. The “downstream” traffic (commands) coming from gateway to a particular sensor. </w:t>
        </w:r>
      </w:ins>
    </w:p>
    <w:p>
      <w:pPr>
        <w:pStyle w:val="Normal"/>
        <w:jc w:val="both"/>
        <w:rPr>
          <w:ins w:id="102" w:author="bin zhen" w:date="2008-03-05T13:13:00Z"/>
        </w:rPr>
      </w:pPr>
      <w:ins w:id="101" w:author="bin zhen" w:date="2008-03-05T13:13:00Z">
        <w:r>
          <w:rPr/>
        </w:r>
      </w:ins>
    </w:p>
    <w:p>
      <w:pPr>
        <w:pStyle w:val="Normal"/>
        <w:jc w:val="both"/>
        <w:rPr>
          <w:ins w:id="134" w:author="bin zhen" w:date="2007-12-03T12:07:00Z"/>
        </w:rPr>
      </w:pPr>
      <w:r>
        <w:rPr/>
        <w:t xml:space="preserve">Most of biomedical and vital signals tend to be </w:t>
      </w:r>
      <w:ins w:id="103" w:author="zhen bin" w:date="2008-05-14T07:35:00Z">
        <w:r>
          <w:rPr/>
          <w:t xml:space="preserve">of </w:t>
        </w:r>
      </w:ins>
      <w:r>
        <w:rPr/>
        <w:t xml:space="preserve">low frequency and period. </w:t>
      </w:r>
      <w:del w:id="104" w:author="bin zhen" w:date="2008-03-20T00:03:00Z">
        <w:r>
          <w:rPr/>
          <w:delText xml:space="preserve">Packet </w:delText>
        </w:r>
      </w:del>
      <w:ins w:id="105" w:author="bin zhen" w:date="2008-03-20T00:04:00Z">
        <w:r>
          <w:rPr/>
          <w:t>The</w:t>
        </w:r>
      </w:ins>
      <w:del w:id="106" w:author="bin zhen" w:date="2008-03-20T00:04:00Z">
        <w:r>
          <w:rPr/>
          <w:delText xml:space="preserve">samples </w:delText>
        </w:r>
      </w:del>
      <w:del w:id="107" w:author="bin zhen" w:date="2008-03-20T00:02:00Z">
        <w:r>
          <w:rPr/>
          <w:delText xml:space="preserve">will </w:delText>
        </w:r>
      </w:del>
      <w:del w:id="108" w:author="bin zhen" w:date="2008-03-20T00:04:00Z">
        <w:r>
          <w:rPr/>
          <w:delText>be generated continuously, and the</w:delText>
        </w:r>
      </w:del>
      <w:r>
        <w:rPr/>
        <w:t xml:space="preserve"> packet generation </w:t>
      </w:r>
      <w:del w:id="109" w:author="bin zhen" w:date="2008-03-21T03:06:00Z">
        <w:r>
          <w:rPr/>
          <w:delText xml:space="preserve">rates </w:delText>
        </w:r>
      </w:del>
      <w:ins w:id="110" w:author="bin zhen" w:date="2008-03-21T03:06:00Z">
        <w:r>
          <w:rPr/>
          <w:t xml:space="preserve">interval </w:t>
        </w:r>
      </w:ins>
      <w:ins w:id="111" w:author="bin zhen" w:date="2008-03-20T00:05:00Z">
        <w:r>
          <w:rPr/>
          <w:t xml:space="preserve">can </w:t>
        </w:r>
      </w:ins>
      <w:del w:id="112" w:author="bin zhen" w:date="2008-03-20T00:04:00Z">
        <w:r>
          <w:rPr/>
          <w:delText xml:space="preserve">are </w:delText>
        </w:r>
      </w:del>
      <w:ins w:id="113" w:author="bin zhen" w:date="2008-03-20T00:04:00Z">
        <w:r>
          <w:rPr/>
          <w:t xml:space="preserve">vary </w:t>
        </w:r>
      </w:ins>
      <w:r>
        <w:rPr/>
        <w:t>from 1</w:t>
      </w:r>
      <w:del w:id="114" w:author="bin zhen" w:date="2008-03-21T03:05:00Z">
        <w:r>
          <w:rPr/>
          <w:delText>/</w:delText>
        </w:r>
      </w:del>
      <w:r>
        <w:rPr/>
        <w:t xml:space="preserve">ms to </w:t>
      </w:r>
      <w:ins w:id="115" w:author="bin zhen" w:date="2008-03-21T03:05:00Z">
        <w:r>
          <w:rPr/>
          <w:t>1</w:t>
        </w:r>
      </w:ins>
      <w:del w:id="116" w:author="bin zhen" w:date="2008-03-21T03:05:00Z">
        <w:r>
          <w:rPr/>
          <w:delText>1000/</w:delText>
        </w:r>
      </w:del>
      <w:ins w:id="117" w:author="bin zhen" w:date="2008-03-21T03:04:00Z">
        <w:r>
          <w:rPr/>
          <w:t>000</w:t>
        </w:r>
      </w:ins>
      <w:r>
        <w:rPr/>
        <w:t xml:space="preserve">s. </w:t>
      </w:r>
      <w:del w:id="118" w:author="bin zhen" w:date="2008-03-20T00:06:00Z">
        <w:r>
          <w:rPr/>
          <w:delText xml:space="preserve">There </w:delText>
        </w:r>
      </w:del>
      <w:ins w:id="119" w:author="bin zhen" w:date="2008-03-20T00:06:00Z">
        <w:r>
          <w:rPr/>
          <w:t xml:space="preserve">Other applications, such as motion detection ad tumble sensors for elders, can be </w:t>
        </w:r>
      </w:ins>
      <w:del w:id="120" w:author="bin zhen" w:date="2008-03-20T00:07:00Z">
        <w:r>
          <w:rPr/>
          <w:delText>are some sensors which are</w:delText>
        </w:r>
      </w:del>
      <w:r>
        <w:rPr/>
        <w:t xml:space="preserve"> event</w:t>
      </w:r>
      <w:ins w:id="121" w:author="bin zhen" w:date="2008-03-20T00:07:00Z">
        <w:r>
          <w:rPr/>
          <w:t>-based</w:t>
        </w:r>
      </w:ins>
      <w:r>
        <w:rPr/>
        <w:t>/bursty</w:t>
      </w:r>
      <w:ins w:id="122" w:author="bin zhen" w:date="2007-12-03T11:02:00Z">
        <w:r>
          <w:rPr/>
          <w:t xml:space="preserve">. </w:t>
        </w:r>
      </w:ins>
      <w:r>
        <w:rPr/>
        <w:t>Some applications may involve transmitting a log file once a day, with typically Kbytes of data.</w:t>
      </w:r>
      <w:ins w:id="123" w:author="bin zhen" w:date="2008-03-05T11:28:00Z">
        <w:r>
          <w:rPr/>
          <w:t xml:space="preserve"> </w:t>
        </w:r>
      </w:ins>
      <w:ins w:id="124" w:author="bin zhen" w:date="2008-03-20T00:12:00Z">
        <w:r>
          <w:rPr/>
          <w:t>Some</w:t>
        </w:r>
      </w:ins>
      <w:ins w:id="125" w:author="bin zhen" w:date="2007-12-03T11:02:00Z">
        <w:r>
          <w:rPr/>
          <w:t xml:space="preserve"> </w:t>
        </w:r>
      </w:ins>
      <w:ins w:id="126" w:author="bin zhen" w:date="2008-03-05T13:04:00Z">
        <w:r>
          <w:rPr/>
          <w:t xml:space="preserve">medical </w:t>
        </w:r>
      </w:ins>
      <w:ins w:id="127" w:author="bin zhen" w:date="2007-12-03T11:02:00Z">
        <w:r>
          <w:rPr/>
          <w:t>sensors may detect alarm conditions. Time crucial alarm packets are expected to have higher priority than sen</w:t>
        </w:r>
      </w:ins>
      <w:ins w:id="128" w:author="bin zhen" w:date="2008-01-14T18:15:00Z">
        <w:r>
          <w:rPr/>
          <w:t>s</w:t>
        </w:r>
      </w:ins>
      <w:ins w:id="129" w:author="bin zhen" w:date="2008-03-05T13:04:00Z">
        <w:r>
          <w:rPr/>
          <w:t>ing</w:t>
        </w:r>
      </w:ins>
      <w:ins w:id="130" w:author="bin zhen" w:date="2007-12-03T11:02:00Z">
        <w:r>
          <w:rPr/>
          <w:t xml:space="preserve"> data. </w:t>
        </w:r>
      </w:ins>
      <w:del w:id="131" w:author="bin zhen" w:date="2008-03-20T00:19:00Z">
        <w:r>
          <w:rPr/>
          <w:delText xml:space="preserve">The mean-time between missing of alarm packets should be over years.  </w:delText>
        </w:r>
      </w:del>
      <w:del w:id="132" w:author="bin zhen" w:date="2008-03-20T00:19:00Z">
        <w:r>
          <w:rPr>
            <w:rStyle w:val="CommentReference"/>
            <w:vanish w:val="false"/>
          </w:rPr>
          <w:commentReference w:id="1"/>
        </w:r>
      </w:del>
      <w:del w:id="133" w:author="bin zhen" w:date="2008-03-20T00:19:00Z">
        <w:r>
          <w:rPr/>
          <w:delText>[?</w:delText>
        </w:r>
      </w:del>
    </w:p>
    <w:p>
      <w:pPr>
        <w:pStyle w:val="Normal"/>
        <w:jc w:val="both"/>
        <w:rPr>
          <w:ins w:id="136" w:author="bin zhen" w:date="2007-12-03T12:07:00Z"/>
        </w:rPr>
      </w:pPr>
      <w:ins w:id="135" w:author="bin zhen" w:date="2007-12-03T12:07:00Z">
        <w:r>
          <w:rPr/>
        </w:r>
      </w:ins>
    </w:p>
    <w:p>
      <w:pPr>
        <w:pStyle w:val="Normal"/>
        <w:jc w:val="both"/>
        <w:rPr/>
      </w:pPr>
      <w:ins w:id="137" w:author="bin zhen" w:date="2008-03-07T15:49:00Z">
        <w:r>
          <w:rPr/>
          <w:t>R</w:t>
        </w:r>
      </w:ins>
      <w:ins w:id="138" w:author="bin zhen" w:date="2007-12-03T12:27:00Z">
        <w:r>
          <w:rPr/>
          <w:t xml:space="preserve">emote </w:t>
        </w:r>
      </w:ins>
      <w:ins w:id="139" w:author="bin zhen" w:date="2008-03-07T15:49:00Z">
        <w:r>
          <w:rPr/>
          <w:t xml:space="preserve">medical </w:t>
        </w:r>
      </w:ins>
      <w:ins w:id="140" w:author="bin zhen" w:date="2008-03-05T11:32:00Z">
        <w:r>
          <w:rPr/>
          <w:t>monitoring</w:t>
        </w:r>
      </w:ins>
      <w:ins w:id="141" w:author="bin zhen" w:date="2008-03-07T17:00:00Z">
        <w:r>
          <w:rPr/>
          <w:t xml:space="preserve"> and</w:t>
        </w:r>
      </w:ins>
      <w:del w:id="142" w:author="bin zhen" w:date="2008-03-07T17:00:00Z">
        <w:r>
          <w:rPr/>
          <w:delText>low remote</w:delText>
        </w:r>
      </w:del>
      <w:r>
        <w:rPr/>
        <w:t xml:space="preserve"> control applications can be “open loop” or “close loop”. In the former case, sensor data makes its way through the</w:t>
      </w:r>
      <w:ins w:id="143" w:author="bin zhen" w:date="2008-03-07T17:02:00Z">
        <w:r>
          <w:rPr/>
          <w:t xml:space="preserve"> gateway to the physician</w:t>
        </w:r>
      </w:ins>
      <w:r>
        <w:rPr/>
        <w:t xml:space="preserve"> </w:t>
      </w:r>
      <w:del w:id="144" w:author="bin zhen" w:date="2008-03-07T17:02:00Z">
        <w:r>
          <w:rPr/>
          <w:delText xml:space="preserve">access point to doctor </w:delText>
        </w:r>
      </w:del>
      <w:r>
        <w:rPr/>
        <w:t xml:space="preserve">who decides to take an action, and control information is sent out to the actuator in the network. It is envisioned that the “close loop” control is the future trend, </w:t>
      </w:r>
      <w:ins w:id="145" w:author="zhen bin" w:date="2008-05-16T04:47:00Z">
        <w:r>
          <w:rPr/>
          <w:t xml:space="preserve">in </w:t>
        </w:r>
      </w:ins>
      <w:r>
        <w:rPr/>
        <w:t xml:space="preserve">which packet will flow over local loops without intervention from the doctor. Close loop control may have a latency requirement that can be 100ms to seconds. In many of these applications, if the packets do not arrive within the specified interval, the system will enter an emergency alarm state, often with life or dead indication. </w:t>
      </w:r>
    </w:p>
    <w:p>
      <w:pPr>
        <w:pStyle w:val="Normal"/>
        <w:jc w:val="both"/>
        <w:rPr>
          <w:ins w:id="147" w:author="bin zhen" w:date="2008-03-10T21:48:00Z"/>
        </w:rPr>
      </w:pPr>
      <w:ins w:id="146" w:author="bin zhen" w:date="2008-03-10T21:48:00Z">
        <w:r>
          <w:rPr/>
        </w:r>
      </w:ins>
    </w:p>
    <w:p>
      <w:pPr>
        <w:pStyle w:val="Normal"/>
        <w:jc w:val="both"/>
        <w:rPr>
          <w:ins w:id="158" w:author="bin zhen" w:date="2008-03-05T11:34:00Z"/>
        </w:rPr>
      </w:pPr>
      <w:ins w:id="148" w:author="bin zhen" w:date="2008-03-13T21:52:00Z">
        <w:commentRangeStart w:id="2"/>
        <w:r>
          <w:rPr/>
          <w:t>Non</w:t>
        </w:r>
      </w:ins>
      <w:ins w:id="149" w:author="bin zhen" w:date="2008-03-13T21:59:00Z">
        <w:r>
          <w:rPr>
            <w:rStyle w:val="CommentReference"/>
            <w:vanish w:val="false"/>
          </w:rPr>
        </w:r>
      </w:ins>
      <w:ins w:id="150" w:author="bin zhen" w:date="2008-03-13T21:52:00Z">
        <w:commentRangeEnd w:id="2"/>
        <w:r>
          <w:commentReference w:id="2"/>
        </w:r>
        <w:r>
          <w:rPr/>
          <w:t xml:space="preserve">-medical applications are generally point-to-point. The real time video and audio </w:t>
        </w:r>
      </w:ins>
      <w:ins w:id="151" w:author="bin zhen" w:date="2008-03-13T21:54:00Z">
        <w:r>
          <w:rPr/>
          <w:t>traffic are particular sensitive to the end-to-end delay</w:t>
        </w:r>
      </w:ins>
      <w:ins w:id="152" w:author="bin zhen" w:date="2008-03-18T05:09:00Z">
        <w:r>
          <w:rPr/>
          <w:t xml:space="preserve"> and delay variant</w:t>
        </w:r>
      </w:ins>
      <w:ins w:id="153" w:author="bin zhen" w:date="2008-03-13T21:54:00Z">
        <w:r>
          <w:rPr/>
          <w:t xml:space="preserve">. For example, </w:t>
        </w:r>
      </w:ins>
      <w:ins w:id="154" w:author="bin zhen" w:date="2008-03-13T21:58:00Z">
        <w:r>
          <w:rPr/>
          <w:t>t</w:t>
        </w:r>
      </w:ins>
      <w:ins w:id="155" w:author="bin zhen" w:date="2008-03-13T21:51:00Z">
        <w:r>
          <w:rPr>
            <w:rFonts w:cs="Times" w:ascii="Times" w:hAnsi="Times"/>
            <w:color w:val="000000"/>
          </w:rPr>
          <w:t xml:space="preserve">he </w:t>
        </w:r>
      </w:ins>
      <w:ins w:id="156" w:author="bin zhen" w:date="2008-03-18T05:10:00Z">
        <w:r>
          <w:rPr>
            <w:rFonts w:cs="Times" w:ascii="Times" w:hAnsi="Times"/>
            <w:color w:val="000000"/>
          </w:rPr>
          <w:t xml:space="preserve">end-to-end delay in interactive game should be less then 250 </w:t>
        </w:r>
      </w:ins>
      <w:ins w:id="157" w:author="bin zhen" w:date="2008-03-13T21:51:00Z">
        <w:r>
          <w:rPr>
            <w:rFonts w:cs="Times" w:ascii="Times" w:hAnsi="Times"/>
            <w:color w:val="000000"/>
          </w:rPr>
          <w:t>ms.</w:t>
        </w:r>
      </w:ins>
    </w:p>
    <w:p>
      <w:pPr>
        <w:pStyle w:val="Normal"/>
        <w:jc w:val="both"/>
        <w:rPr>
          <w:ins w:id="160" w:author="bin zhen" w:date="2007-12-03T12:19:00Z"/>
        </w:rPr>
      </w:pPr>
      <w:ins w:id="159" w:author="bin zhen" w:date="2007-12-03T12:19:00Z">
        <w:r>
          <w:rPr/>
        </w:r>
      </w:ins>
    </w:p>
    <w:p>
      <w:pPr>
        <w:pStyle w:val="Normal"/>
        <w:jc w:val="both"/>
        <w:rPr>
          <w:b/>
          <w:b/>
          <w:bCs/>
          <w:color w:val="000000"/>
          <w:szCs w:val="24"/>
          <w:ins w:id="166" w:author="bin zhen" w:date="2007-12-03T12:19:00Z"/>
        </w:rPr>
      </w:pPr>
      <w:ins w:id="161" w:author="bin zhen" w:date="2007-12-03T12:19:00Z">
        <w:r>
          <w:rPr>
            <w:b/>
            <w:bCs/>
            <w:color w:val="000000"/>
            <w:szCs w:val="24"/>
          </w:rPr>
          <w:t>2.</w:t>
        </w:r>
      </w:ins>
      <w:ins w:id="162" w:author="bin zhen" w:date="2007-12-03T12:21:00Z">
        <w:r>
          <w:rPr>
            <w:b/>
            <w:bCs/>
            <w:color w:val="000000"/>
            <w:szCs w:val="24"/>
          </w:rPr>
          <w:t>2</w:t>
        </w:r>
      </w:ins>
      <w:ins w:id="163" w:author="bin zhen" w:date="2007-12-03T12:19:00Z">
        <w:r>
          <w:rPr>
            <w:b/>
            <w:bCs/>
            <w:color w:val="000000"/>
            <w:szCs w:val="24"/>
          </w:rPr>
          <w:t xml:space="preserve"> </w:t>
        </w:r>
      </w:ins>
      <w:ins w:id="164" w:author="bin zhen" w:date="2007-12-03T12:19:00Z">
        <w:commentRangeStart w:id="3"/>
        <w:r>
          <w:rPr>
            <w:b/>
            <w:bCs/>
            <w:color w:val="000000"/>
            <w:szCs w:val="24"/>
          </w:rPr>
          <w:t>Overall requirements</w:t>
        </w:r>
      </w:ins>
      <w:ins w:id="165" w:author="bin zhen" w:date="2008-03-07T11:50:00Z">
        <w:commentRangeEnd w:id="3"/>
        <w:r>
          <w:commentReference w:id="3"/>
        </w:r>
        <w:r>
          <w:rPr>
            <w:rStyle w:val="CommentReference"/>
            <w:vanish w:val="false"/>
          </w:rPr>
        </w:r>
      </w:ins>
    </w:p>
    <w:p>
      <w:pPr>
        <w:pStyle w:val="Normal"/>
        <w:jc w:val="both"/>
        <w:rPr>
          <w:b/>
          <w:b/>
          <w:bCs/>
          <w:color w:val="000000"/>
          <w:szCs w:val="24"/>
        </w:rPr>
      </w:pPr>
      <w:r>
        <w:rPr>
          <w:b/>
          <w:bCs/>
          <w:color w:val="000000"/>
          <w:szCs w:val="24"/>
        </w:rPr>
      </w:r>
    </w:p>
    <w:p>
      <w:pPr>
        <w:pStyle w:val="Normal"/>
        <w:ind w:left="60" w:hanging="0"/>
        <w:jc w:val="both"/>
        <w:rPr>
          <w:color w:val="000000"/>
          <w:szCs w:val="24"/>
        </w:rPr>
      </w:pPr>
      <w:r>
        <w:rPr/>
        <w:t>Given the broad range of possible applications space, the key feature for this standard must be to address the issue of scalability</w:t>
      </w:r>
      <w:del w:id="167" w:author="bin zhen" w:date="2008-03-07T16:17:00Z">
        <w:r>
          <w:rPr/>
          <w:delText xml:space="preserve">, </w:delText>
        </w:r>
      </w:del>
      <w:ins w:id="168" w:author="bin zhen" w:date="2008-03-07T16:17:00Z">
        <w:r>
          <w:rPr/>
          <w:t xml:space="preserve"> in terms of data rates, power consumption, network size, and security. A</w:t>
        </w:r>
      </w:ins>
      <w:del w:id="169" w:author="bin zhen" w:date="2008-03-07T16:18:00Z">
        <w:r>
          <w:rPr/>
          <w:delText>a</w:delText>
        </w:r>
      </w:del>
      <w:r>
        <w:rPr/>
        <w:t>s it is recognized that in some cases the trade off for speed or security may</w:t>
      </w:r>
      <w:del w:id="170" w:author="zhen bin" w:date="2008-05-16T04:48:00Z">
        <w:r>
          <w:rPr/>
          <w:delText xml:space="preserve"> be</w:delText>
        </w:r>
      </w:del>
      <w:r>
        <w:rPr/>
        <w:t xml:space="preserve"> increase</w:t>
      </w:r>
      <w:del w:id="171" w:author="zhen bin" w:date="2008-05-16T04:48:00Z">
        <w:r>
          <w:rPr/>
          <w:delText>d</w:delText>
        </w:r>
      </w:del>
      <w:r>
        <w:rPr/>
        <w:t xml:space="preserve"> power consumption or indeed for improved quality of service other trade offs will need to be addressed in either or both the MAC or Physical layers. This </w:t>
      </w:r>
      <w:ins w:id="172" w:author="bin zhen" w:date="2008-03-10T21:38:00Z">
        <w:r>
          <w:rPr/>
          <w:t xml:space="preserve">project </w:t>
        </w:r>
      </w:ins>
      <w:ins w:id="173" w:author="bin zhen" w:date="2008-03-10T21:42:00Z">
        <w:r>
          <w:rPr/>
          <w:t xml:space="preserve">should </w:t>
        </w:r>
      </w:ins>
      <w:del w:id="174" w:author="bin zhen" w:date="2008-03-10T21:42:00Z">
        <w:r>
          <w:rPr/>
          <w:delText xml:space="preserve">standard shall </w:delText>
        </w:r>
      </w:del>
      <w:r>
        <w:rPr/>
        <w:t xml:space="preserve">formulate and propose the methods that this can be achieved, whilst demonstrating the key goals of improved </w:t>
      </w:r>
      <w:del w:id="175" w:author="bin zhen" w:date="2008-03-05T11:35:00Z">
        <w:r>
          <w:rPr/>
          <w:delText xml:space="preserve">lower power performance </w:delText>
        </w:r>
      </w:del>
      <w:ins w:id="176" w:author="bin zhen" w:date="2008-03-05T11:35:00Z">
        <w:r>
          <w:rPr/>
          <w:t xml:space="preserve">energy efficiency </w:t>
        </w:r>
      </w:ins>
      <w:r>
        <w:rPr/>
        <w:t>is indeed achieved</w:t>
      </w:r>
      <w:del w:id="177" w:author="zhen bin" w:date="2008-05-14T07:27:00Z">
        <w:r>
          <w:rPr/>
          <w:delText xml:space="preserve"> against the peer standards in the field</w:delText>
        </w:r>
      </w:del>
      <w:r>
        <w:rPr/>
        <w:t>.</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5"/>
        </w:numPr>
        <w:jc w:val="both"/>
        <w:rPr/>
      </w:pPr>
      <w:r>
        <w:rPr/>
        <w:t>The BAN should be self-forming,</w:t>
      </w:r>
      <w:ins w:id="178" w:author="bin zhen" w:date="2008-03-21T03:44:00Z">
        <w:r>
          <w:rPr/>
          <w:t xml:space="preserve"> (good management) </w:t>
        </w:r>
      </w:ins>
      <w:r>
        <w:rPr/>
        <w:t xml:space="preserve"> self-healing, secure, robust and reliable;</w:t>
      </w:r>
    </w:p>
    <w:p>
      <w:pPr>
        <w:pStyle w:val="Normal"/>
        <w:numPr>
          <w:ilvl w:val="0"/>
          <w:numId w:val="5"/>
        </w:numPr>
        <w:jc w:val="both"/>
        <w:rPr/>
      </w:pPr>
      <w:r>
        <w:rPr/>
        <w:t xml:space="preserve">Typical link throughput should be some tens of kb/s in most of the cases. However, </w:t>
      </w:r>
      <w:r>
        <w:rPr>
          <w:color w:val="000000"/>
          <w:szCs w:val="24"/>
        </w:rPr>
        <w:t>raw data rate up to 10 Mbps is expected in some applications, and low data rate less than 10kb/s should be supported in some medical applications</w:t>
      </w:r>
      <w:r>
        <w:rPr/>
        <w:t>;</w:t>
      </w:r>
    </w:p>
    <w:p>
      <w:pPr>
        <w:pStyle w:val="Normal"/>
        <w:numPr>
          <w:ilvl w:val="0"/>
          <w:numId w:val="5"/>
        </w:numPr>
        <w:jc w:val="both"/>
        <w:rPr/>
      </w:pPr>
      <w:r>
        <w:rPr/>
        <w:t xml:space="preserve">The power consumption </w:t>
      </w:r>
      <w:del w:id="179" w:author="bin zhen" w:date="2008-03-07T16:05:00Z">
        <w:r>
          <w:rPr/>
          <w:delText xml:space="preserve">must </w:delText>
        </w:r>
      </w:del>
      <w:ins w:id="180" w:author="bin zhen" w:date="2008-03-07T16:05:00Z">
        <w:r>
          <w:rPr/>
          <w:t xml:space="preserve">should </w:t>
        </w:r>
      </w:ins>
      <w:r>
        <w:rPr/>
        <w:t xml:space="preserve">allow for self-powered operating time without intervention from several hours to several years, depending on </w:t>
      </w:r>
      <w:del w:id="181" w:author="bin zhen" w:date="2007-12-04T09:38:00Z">
        <w:r>
          <w:rPr/>
          <w:delText xml:space="preserve">the </w:delText>
        </w:r>
      </w:del>
      <w:r>
        <w:rPr/>
        <w:t>application</w:t>
      </w:r>
      <w:ins w:id="182" w:author="bin zhen" w:date="2007-12-04T09:39:00Z">
        <w:r>
          <w:rPr/>
          <w:t>s</w:t>
        </w:r>
      </w:ins>
      <w:r>
        <w:rPr/>
        <w:t xml:space="preserve">. </w:t>
      </w:r>
      <w:ins w:id="183" w:author="bin zhen" w:date="2008-03-07T16:07:00Z">
        <w:r>
          <w:rPr/>
          <w:t>P</w:t>
        </w:r>
      </w:ins>
      <w:ins w:id="184" w:author="bin zhen" w:date="2008-03-07T16:04:00Z">
        <w:r>
          <w:rPr/>
          <w:t xml:space="preserve">ower management </w:t>
        </w:r>
      </w:ins>
      <w:ins w:id="185" w:author="bin zhen" w:date="2008-03-07T16:07:00Z">
        <w:r>
          <w:rPr/>
          <w:t xml:space="preserve">should </w:t>
        </w:r>
      </w:ins>
      <w:ins w:id="186" w:author="bin zhen" w:date="2008-03-07T16:09:00Z">
        <w:r>
          <w:rPr/>
          <w:t>covers duty cycle from 0.1% or less to a medium/high value;</w:t>
        </w:r>
      </w:ins>
    </w:p>
    <w:p>
      <w:pPr>
        <w:pStyle w:val="Normal"/>
        <w:numPr>
          <w:ilvl w:val="0"/>
          <w:numId w:val="5"/>
        </w:numPr>
        <w:jc w:val="both"/>
        <w:rPr>
          <w:ins w:id="199" w:author="bin zhen" w:date="2008-03-07T16:04:00Z"/>
        </w:rPr>
      </w:pPr>
      <w:ins w:id="187" w:author="bin zhen" w:date="2008-03-07T16:03:00Z">
        <w:r>
          <w:rPr/>
          <w:t xml:space="preserve">The </w:t>
        </w:r>
      </w:ins>
      <w:ins w:id="188" w:author="bin zhen" w:date="2007-12-03T11:20:00Z">
        <w:r>
          <w:rPr/>
          <w:t>QoS management</w:t>
        </w:r>
      </w:ins>
      <w:ins w:id="189" w:author="bin zhen" w:date="2008-03-07T16:03:00Z">
        <w:r>
          <w:rPr/>
          <w:t xml:space="preserve"> and </w:t>
        </w:r>
      </w:ins>
      <w:ins w:id="190" w:author="bin zhen" w:date="2007-12-04T09:40:00Z">
        <w:r>
          <w:rPr/>
          <w:t>reliability</w:t>
        </w:r>
      </w:ins>
      <w:ins w:id="191" w:author="bin zhen" w:date="2008-03-07T16:04:00Z">
        <w:r>
          <w:rPr/>
          <w:t xml:space="preserve"> </w:t>
        </w:r>
      </w:ins>
      <w:ins w:id="192" w:author="bin zhen" w:date="2008-03-07T16:11:00Z">
        <w:r>
          <w:rPr/>
          <w:t>should</w:t>
        </w:r>
      </w:ins>
      <w:ins w:id="193" w:author="bin zhen" w:date="2008-03-07T16:04:00Z">
        <w:r>
          <w:rPr/>
          <w:t xml:space="preserve"> be provided </w:t>
        </w:r>
      </w:ins>
      <w:ins w:id="194" w:author="bin zhen" w:date="2008-03-07T16:12:00Z">
        <w:r>
          <w:rPr/>
          <w:t>for</w:t>
        </w:r>
      </w:ins>
      <w:ins w:id="195" w:author="bin zhen" w:date="2008-03-07T16:04:00Z">
        <w:r>
          <w:rPr/>
          <w:t xml:space="preserve"> </w:t>
        </w:r>
      </w:ins>
      <w:ins w:id="196" w:author="bin zhen" w:date="2008-03-07T16:11:00Z">
        <w:r>
          <w:rPr/>
          <w:t>high priority alarm message and real time vital informatio</w:t>
        </w:r>
      </w:ins>
      <w:ins w:id="197" w:author="bin zhen" w:date="2008-03-10T21:45:00Z">
        <w:r>
          <w:rPr/>
          <w:t>n</w:t>
        </w:r>
      </w:ins>
      <w:ins w:id="198" w:author="bin zhen" w:date="2008-03-07T16:12:00Z">
        <w:r>
          <w:rPr/>
          <w:t>;</w:t>
        </w:r>
      </w:ins>
    </w:p>
    <w:p>
      <w:pPr>
        <w:pStyle w:val="Normal"/>
        <w:numPr>
          <w:ilvl w:val="0"/>
          <w:numId w:val="5"/>
        </w:numPr>
        <w:jc w:val="both"/>
        <w:rPr>
          <w:ins w:id="207" w:author="bin zhen" w:date="2008-03-07T16:15:00Z"/>
        </w:rPr>
      </w:pPr>
      <w:ins w:id="200" w:author="bin zhen" w:date="2008-03-07T16:13:00Z">
        <w:r>
          <w:rPr/>
          <w:t>S</w:t>
        </w:r>
      </w:ins>
      <w:ins w:id="201" w:author="bin zhen" w:date="2007-12-03T11:20:00Z">
        <w:r>
          <w:rPr/>
          <w:t xml:space="preserve">ecurity </w:t>
        </w:r>
      </w:ins>
      <w:ins w:id="202" w:author="bin zhen" w:date="2008-03-10T21:46:00Z">
        <w:r>
          <w:rPr/>
          <w:t xml:space="preserve">should be </w:t>
        </w:r>
      </w:ins>
      <w:ins w:id="203" w:author="bin zhen" w:date="2008-03-10T21:52:00Z">
        <w:r>
          <w:rPr/>
          <w:t xml:space="preserve">lightweight, </w:t>
        </w:r>
      </w:ins>
      <w:ins w:id="204" w:author="bin zhen" w:date="2008-03-10T21:49:00Z">
        <w:r>
          <w:rPr/>
          <w:t>scalable and energy efficient</w:t>
        </w:r>
      </w:ins>
      <w:ins w:id="205" w:author="bin zhen" w:date="2008-03-07T16:15:00Z">
        <w:r>
          <w:rPr/>
          <w:t>;</w:t>
        </w:r>
      </w:ins>
      <w:ins w:id="206" w:author="bin zhen" w:date="2007-12-03T11:22:00Z">
        <w:r>
          <w:rPr/>
          <w:t xml:space="preserve"> </w:t>
        </w:r>
      </w:ins>
    </w:p>
    <w:p>
      <w:pPr>
        <w:pStyle w:val="Normal"/>
        <w:numPr>
          <w:ilvl w:val="0"/>
          <w:numId w:val="5"/>
        </w:numPr>
        <w:jc w:val="both"/>
        <w:rPr>
          <w:del w:id="214" w:author="bin zhen" w:date="2008-03-07T16:16:00Z"/>
        </w:rPr>
      </w:pPr>
      <w:del w:id="208" w:author="bin zhen" w:date="2008-03-07T16:16:00Z">
        <w:r>
          <w:rPr/>
          <w:delText>Scalability is a key concern in terms of data rates, power consumption, network size, and security</w:delText>
        </w:r>
      </w:del>
      <w:del w:id="209" w:author="bin zhen" w:date="2007-12-03T14:06:00Z">
        <w:r>
          <w:rPr/>
          <w:delText>)</w:delText>
        </w:r>
      </w:del>
      <w:del w:id="210" w:author="bin zhen" w:date="2007-12-03T11:26:00Z">
        <w:r>
          <w:rPr/>
          <w:delText>, QoS, security and interference resistance are</w:delText>
        </w:r>
      </w:del>
      <w:del w:id="211" w:author="bin zhen" w:date="2007-12-03T13:50:00Z">
        <w:r>
          <w:rPr/>
          <w:delText xml:space="preserve"> key feature</w:delText>
        </w:r>
      </w:del>
      <w:del w:id="212" w:author="bin zhen" w:date="2007-12-03T11:26:00Z">
        <w:r>
          <w:rPr/>
          <w:delText>s</w:delText>
        </w:r>
      </w:del>
      <w:del w:id="213" w:author="bin zhen" w:date="2008-03-07T16:16:00Z">
        <w:r>
          <w:rPr/>
          <w:delText>;</w:delText>
        </w:r>
      </w:del>
    </w:p>
    <w:p>
      <w:pPr>
        <w:pStyle w:val="Normal"/>
        <w:numPr>
          <w:ilvl w:val="0"/>
          <w:numId w:val="5"/>
        </w:numPr>
        <w:jc w:val="both"/>
        <w:rPr>
          <w:ins w:id="234" w:author="bin zhen" w:date="2008-03-07T15:57:00Z"/>
        </w:rPr>
      </w:pPr>
      <w:ins w:id="215" w:author="bin zhen" w:date="2008-03-07T16:02:00Z">
        <w:r>
          <w:rPr/>
          <w:t>C</w:t>
        </w:r>
      </w:ins>
      <w:ins w:id="216" w:author="bin zhen" w:date="2008-03-07T15:57:00Z">
        <w:r>
          <w:rPr/>
          <w:t xml:space="preserve">o-existence </w:t>
        </w:r>
      </w:ins>
      <w:ins w:id="217" w:author="bin zhen" w:date="2008-03-07T16:19:00Z">
        <w:r>
          <w:rPr/>
          <w:t>between wear</w:t>
        </w:r>
      </w:ins>
      <w:ins w:id="218" w:author="bin zhen" w:date="2008-03-07T16:27:00Z">
        <w:r>
          <w:rPr/>
          <w:t>a</w:t>
        </w:r>
      </w:ins>
      <w:ins w:id="219" w:author="bin zhen" w:date="2008-03-07T16:19:00Z">
        <w:r>
          <w:rPr/>
          <w:t>ble and implant BAN</w:t>
        </w:r>
      </w:ins>
      <w:ins w:id="220" w:author="bin zhen" w:date="2008-03-07T16:27:00Z">
        <w:r>
          <w:rPr/>
          <w:t>s</w:t>
        </w:r>
      </w:ins>
      <w:ins w:id="221" w:author="bin zhen" w:date="2008-03-07T16:19:00Z">
        <w:r>
          <w:rPr/>
          <w:t xml:space="preserve">, coexistence </w:t>
        </w:r>
      </w:ins>
      <w:ins w:id="222" w:author="bin zhen" w:date="2008-03-10T21:44:00Z">
        <w:r>
          <w:rPr/>
          <w:t>between BAN and</w:t>
        </w:r>
      </w:ins>
      <w:ins w:id="223" w:author="bin zhen" w:date="2008-03-07T15:57:00Z">
        <w:r>
          <w:rPr/>
          <w:t xml:space="preserve"> other wireless technologies</w:t>
        </w:r>
      </w:ins>
      <w:ins w:id="224" w:author="bin zhen" w:date="2008-03-10T21:44:00Z">
        <w:r>
          <w:rPr/>
          <w:t>,</w:t>
        </w:r>
      </w:ins>
      <w:ins w:id="225" w:author="bin zhen" w:date="2008-03-07T16:19:00Z">
        <w:r>
          <w:rPr/>
          <w:t xml:space="preserve"> and coexistence</w:t>
        </w:r>
      </w:ins>
      <w:ins w:id="226" w:author="bin zhen" w:date="2008-03-07T15:57:00Z">
        <w:r>
          <w:rPr/>
          <w:t xml:space="preserve"> </w:t>
        </w:r>
      </w:ins>
      <w:ins w:id="227" w:author="bin zhen" w:date="2008-03-10T21:47:00Z">
        <w:r>
          <w:rPr/>
          <w:t xml:space="preserve">of BAN </w:t>
        </w:r>
      </w:ins>
      <w:ins w:id="228" w:author="bin zhen" w:date="2008-03-07T16:20:00Z">
        <w:r>
          <w:rPr/>
          <w:t xml:space="preserve">in medical </w:t>
        </w:r>
      </w:ins>
      <w:ins w:id="229" w:author="bin zhen" w:date="2008-03-07T15:57:00Z">
        <w:r>
          <w:rPr/>
          <w:t>environment</w:t>
        </w:r>
      </w:ins>
      <w:r>
        <w:rPr/>
        <w:t>s</w:t>
      </w:r>
      <w:ins w:id="230" w:author="bin zhen" w:date="2008-03-07T15:57:00Z">
        <w:r>
          <w:rPr/>
          <w:t xml:space="preserve"> (EMC/EMI)</w:t>
        </w:r>
      </w:ins>
      <w:ins w:id="231" w:author="bin zhen" w:date="2008-03-07T16:18:00Z">
        <w:r>
          <w:rPr/>
          <w:t xml:space="preserve"> </w:t>
        </w:r>
      </w:ins>
      <w:ins w:id="232" w:author="bin zhen" w:date="2008-03-07T16:20:00Z">
        <w:r>
          <w:rPr/>
          <w:t xml:space="preserve">should be </w:t>
        </w:r>
      </w:ins>
      <w:ins w:id="233" w:author="bin zhen" w:date="2008-03-10T21:44:00Z">
        <w:r>
          <w:rPr/>
          <w:t>addressed;</w:t>
        </w:r>
      </w:ins>
    </w:p>
    <w:p>
      <w:pPr>
        <w:pStyle w:val="Normal"/>
        <w:numPr>
          <w:ilvl w:val="0"/>
          <w:numId w:val="5"/>
        </w:numPr>
        <w:jc w:val="both"/>
        <w:rPr/>
      </w:pPr>
      <w:r>
        <w:rPr>
          <w:color w:val="000000"/>
          <w:szCs w:val="24"/>
        </w:rPr>
        <w:t>Minimization of SAR into the body to satisfy the local regulatory requirements</w:t>
      </w:r>
      <w:ins w:id="235" w:author="bin zhen" w:date="2008-03-10T21:45:00Z">
        <w:r>
          <w:rPr>
            <w:color w:val="000000"/>
            <w:szCs w:val="24"/>
          </w:rPr>
          <w:t>.</w:t>
        </w:r>
      </w:ins>
      <w:del w:id="236" w:author="bin zhen" w:date="2008-03-10T21:44:00Z">
        <w:r>
          <w:rPr>
            <w:color w:val="000000"/>
            <w:szCs w:val="24"/>
          </w:rPr>
          <w:delText>;</w:delText>
        </w:r>
      </w:del>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4" w:name="__RefHeading___Toc180835391"/>
      <w:bookmarkEnd w:id="4"/>
      <w:r>
        <w:rPr/>
        <w:t>3.0 Topology</w:t>
      </w:r>
    </w:p>
    <w:p>
      <w:pPr>
        <w:pStyle w:val="Normal"/>
        <w:jc w:val="both"/>
        <w:rPr/>
      </w:pPr>
      <w:r>
        <w:rPr/>
      </w:r>
    </w:p>
    <w:p>
      <w:pPr>
        <w:pStyle w:val="Normal"/>
        <w:jc w:val="both"/>
        <w:rPr/>
      </w:pPr>
      <w:r>
        <w:rPr/>
        <w:t xml:space="preserve">The network components may be </w:t>
      </w:r>
      <w:r>
        <w:rPr>
          <w:color w:val="000000"/>
          <w:szCs w:val="24"/>
        </w:rPr>
        <w:t xml:space="preserve">in close proximity to, or inside, a human body. </w:t>
      </w:r>
      <w:ins w:id="237" w:author="bin zhen" w:date="2008-01-14T01:44:00Z">
        <w:r>
          <w:rPr>
            <w:color w:val="000000"/>
            <w:szCs w:val="24"/>
          </w:rPr>
          <w:t>In some cases, s</w:t>
        </w:r>
      </w:ins>
      <w:del w:id="238" w:author="bin zhen" w:date="2008-01-14T01:44:00Z">
        <w:r>
          <w:rPr/>
          <w:delText>S</w:delText>
        </w:r>
      </w:del>
      <w:r>
        <w:rPr/>
        <w:t xml:space="preserve">upport for multihop communication </w:t>
      </w:r>
      <w:ins w:id="239" w:author="bin zhen" w:date="2008-01-14T01:45:00Z">
        <w:r>
          <w:rPr/>
          <w:t>may be</w:t>
        </w:r>
      </w:ins>
      <w:del w:id="240" w:author="bin zhen" w:date="2008-01-14T01:45:00Z">
        <w:r>
          <w:rPr/>
          <w:delText>is</w:delText>
        </w:r>
      </w:del>
      <w:r>
        <w:rPr/>
        <w:t xml:space="preserve"> needed to enable connectivity between devices hidden by body. In other cases, a simple star network is sufficient. In either case, bi-directional communication is required, </w:t>
      </w:r>
      <w:del w:id="241" w:author="bin zhen" w:date="2008-01-14T01:46:00Z">
        <w:r>
          <w:rPr/>
          <w:delText xml:space="preserve">And these components should maintain bidirectional link, </w:delText>
        </w:r>
      </w:del>
      <w:r>
        <w:rPr/>
        <w:t xml:space="preserve">however, not necessarily symmetric. </w:t>
      </w:r>
    </w:p>
    <w:p>
      <w:pPr>
        <w:pStyle w:val="Normal"/>
        <w:jc w:val="both"/>
        <w:rPr/>
      </w:pPr>
      <w:r>
        <w:rPr/>
      </w:r>
    </w:p>
    <w:p>
      <w:pPr>
        <w:pStyle w:val="Normal"/>
        <w:jc w:val="both"/>
        <w:rPr/>
      </w:pPr>
      <w:del w:id="242" w:author="bin zhen" w:date="2008-01-14T01:47:00Z">
        <w:r>
          <w:rPr/>
          <w:delText xml:space="preserve">The network configuration has to be highly dynamic. </w:delText>
        </w:r>
      </w:del>
      <w:r>
        <w:rPr/>
        <w:t>Th</w:t>
      </w:r>
      <w:del w:id="243" w:author="bin zhen" w:date="2008-03-05T11:42:00Z">
        <w:r>
          <w:rPr/>
          <w:delText>us th</w:delText>
        </w:r>
      </w:del>
      <w:r>
        <w:rPr/>
        <w:t xml:space="preserve">e network </w:t>
      </w:r>
      <w:del w:id="244" w:author="bin zhen" w:date="2008-03-05T11:42:00Z">
        <w:r>
          <w:rPr/>
          <w:delText xml:space="preserve">must </w:delText>
        </w:r>
      </w:del>
      <w:ins w:id="245" w:author="bin zhen" w:date="2008-03-05T11:42:00Z">
        <w:r>
          <w:rPr/>
          <w:t xml:space="preserve">should </w:t>
        </w:r>
      </w:ins>
      <w:r>
        <w:rPr/>
        <w:t xml:space="preserve">be workable without requiring complex static set up procedure and </w:t>
      </w:r>
      <w:del w:id="246" w:author="bin zhen" w:date="2008-03-05T11:42:00Z">
        <w:r>
          <w:rPr/>
          <w:delText xml:space="preserve">must </w:delText>
        </w:r>
      </w:del>
      <w:ins w:id="247" w:author="bin zhen" w:date="2008-03-05T11:42:00Z">
        <w:r>
          <w:rPr/>
          <w:t xml:space="preserve">should </w:t>
        </w:r>
      </w:ins>
      <w:del w:id="248" w:author="bin zhen" w:date="2008-03-05T11:43:00Z">
        <w:r>
          <w:rPr/>
          <w:delText>comply with</w:delText>
        </w:r>
      </w:del>
      <w:ins w:id="249" w:author="bin zhen" w:date="2008-03-05T11:43:00Z">
        <w:r>
          <w:rPr/>
          <w:t>tolerate</w:t>
        </w:r>
      </w:ins>
      <w:r>
        <w:rPr/>
        <w:t xml:space="preserve"> dynamic insertion and de-insertion of nodes into a network. No single point of failure should be guaranteed in life-critical applications. </w:t>
      </w:r>
    </w:p>
    <w:p>
      <w:pPr>
        <w:pStyle w:val="Normal"/>
        <w:jc w:val="both"/>
        <w:rPr/>
      </w:pPr>
      <w:r>
        <w:rPr/>
      </w:r>
    </w:p>
    <w:p>
      <w:pPr>
        <w:pStyle w:val="Normal"/>
        <w:jc w:val="both"/>
        <w:rPr/>
      </w:pPr>
      <w:ins w:id="250" w:author="bin zhen" w:date="2008-03-20T00:40:00Z">
        <w:r>
          <w:rPr/>
          <w:t xml:space="preserve">Typical medical network consists of 6 nodes. </w:t>
        </w:r>
      </w:ins>
      <w:r>
        <w:rPr/>
        <w:t xml:space="preserve">The network configuration should be efficiently scalable (e.g. 256 nodes) to support some integrated medical applications. </w:t>
      </w:r>
    </w:p>
    <w:p>
      <w:pPr>
        <w:pStyle w:val="Normal"/>
        <w:jc w:val="both"/>
        <w:rPr/>
      </w:pPr>
      <w:r>
        <w:rPr/>
      </w:r>
    </w:p>
    <w:p>
      <w:pPr>
        <w:pStyle w:val="Normal"/>
        <w:jc w:val="both"/>
        <w:rPr/>
      </w:pPr>
      <w:r>
        <w:rPr/>
        <w:t xml:space="preserve">Typical applications imply data collection by a unique or a set of coordinated data collectors. Thus the corresponding network component may have to sustain a much higher throughput than the ones of the other nodes. The data collectors should be able to transmit </w:t>
      </w:r>
      <w:del w:id="251" w:author="bin zhen" w:date="2007-12-04T09:59:00Z">
        <w:r>
          <w:rPr/>
          <w:delText>local broadcast</w:delText>
        </w:r>
      </w:del>
      <w:del w:id="252" w:author="bin zhen" w:date="2007-12-04T10:01:00Z">
        <w:r>
          <w:rPr/>
          <w:delText>/</w:delText>
        </w:r>
      </w:del>
      <w:r>
        <w:rPr/>
        <w:t xml:space="preserve">multicast messages to </w:t>
      </w:r>
      <w:del w:id="253" w:author="bin zhen" w:date="2007-12-04T10:02:00Z">
        <w:r>
          <w:rPr/>
          <w:delText>its sensors</w:delText>
        </w:r>
      </w:del>
      <w:ins w:id="254" w:author="bin zhen" w:date="2007-12-04T10:02:00Z">
        <w:r>
          <w:rPr/>
          <w:t>a set of nodes</w:t>
        </w:r>
      </w:ins>
      <w:r>
        <w:rPr/>
        <w:t>. For example, an ECG/EMG collector may issue a start (broadcast) command to all the electrodes asking them to start sampling and transmitting.</w:t>
      </w:r>
    </w:p>
    <w:p>
      <w:pPr>
        <w:pStyle w:val="Normal"/>
        <w:rPr/>
      </w:pPr>
      <w:r>
        <w:rPr/>
      </w:r>
    </w:p>
    <w:p>
      <w:pPr>
        <w:pStyle w:val="Normal"/>
        <w:rPr>
          <w:del w:id="257" w:author="zhen bin" w:date="2008-05-14T08:35:00Z"/>
        </w:rPr>
      </w:pPr>
      <w:del w:id="255" w:author="zhen bin" w:date="2008-05-14T08:35:00Z">
        <w:r>
          <w:rPr/>
          <w:delText>Topology awareness may be required for context-awareness applications.</w:delText>
        </w:r>
      </w:del>
      <w:del w:id="256" w:author="zhen bin" w:date="2008-05-14T07:33:00Z">
        <w:r>
          <w:rPr/>
          <w:delText xml:space="preserve"> (?)</w:delText>
        </w:r>
      </w:del>
    </w:p>
    <w:p>
      <w:pPr>
        <w:pStyle w:val="Normal"/>
        <w:rPr>
          <w:del w:id="259" w:author="zhen bin" w:date="2008-05-14T08:35:00Z"/>
        </w:rPr>
      </w:pPr>
      <w:del w:id="258" w:author="zhen bin" w:date="2008-05-14T08:35:00Z">
        <w:r>
          <w:rPr/>
        </w:r>
      </w:del>
    </w:p>
    <w:p>
      <w:pPr>
        <w:pStyle w:val="Normal"/>
        <w:widowControl/>
        <w:bidi w:val="0"/>
        <w:rPr/>
      </w:pPr>
      <w:bookmarkStart w:id="5" w:name="__RefHeading___Toc180835392"/>
      <w:r>
        <w:rPr/>
        <w:t>4.0 Bit Rate</w:t>
      </w:r>
      <w:bookmarkEnd w:id="5"/>
      <w:r>
        <w:rPr/>
        <w:t xml:space="preserve"> </w:t>
      </w:r>
    </w:p>
    <w:p>
      <w:pPr>
        <w:pStyle w:val="Normal"/>
        <w:jc w:val="both"/>
        <w:rPr/>
      </w:pPr>
      <w:r>
        <w:rPr/>
      </w:r>
    </w:p>
    <w:p>
      <w:pPr>
        <w:pStyle w:val="Normal"/>
        <w:jc w:val="both"/>
        <w:rPr/>
      </w:pPr>
      <w:r>
        <w:rPr/>
        <w:t>The bit rate is categorized the following way:</w:t>
      </w:r>
    </w:p>
    <w:p>
      <w:pPr>
        <w:pStyle w:val="Normal"/>
        <w:numPr>
          <w:ilvl w:val="0"/>
          <w:numId w:val="7"/>
        </w:numPr>
        <w:jc w:val="both"/>
        <w:rPr/>
      </w:pPr>
      <w:del w:id="260" w:author="zhen bin" w:date="2008-05-14T08:34:00Z">
        <w:r>
          <w:rPr/>
          <w:delText xml:space="preserve">individual </w:delText>
        </w:r>
      </w:del>
      <w:ins w:id="261" w:author="zhen bin" w:date="2008-05-14T08:34:00Z">
        <w:r>
          <w:rPr/>
          <w:t xml:space="preserve">Individual </w:t>
        </w:r>
      </w:ins>
      <w:r>
        <w:rPr/>
        <w:t xml:space="preserve">link bit rate. This is related to a peer to peer link, typically between a device and an information collector or between two devices. </w:t>
      </w:r>
    </w:p>
    <w:p>
      <w:pPr>
        <w:pStyle w:val="Normal"/>
        <w:numPr>
          <w:ilvl w:val="0"/>
          <w:numId w:val="7"/>
        </w:numPr>
        <w:jc w:val="both"/>
        <w:rPr>
          <w:szCs w:val="24"/>
        </w:rPr>
      </w:pPr>
      <w:del w:id="262" w:author="zhen bin" w:date="2008-05-14T08:35:00Z">
        <w:r>
          <w:rPr/>
          <w:delText xml:space="preserve">aggregated </w:delText>
        </w:r>
      </w:del>
      <w:ins w:id="263" w:author="zhen bin" w:date="2008-05-14T08:35:00Z">
        <w:r>
          <w:rPr/>
          <w:t xml:space="preserve">Aggregated </w:t>
        </w:r>
      </w:ins>
      <w:r>
        <w:rPr/>
        <w:t>bit rate. This is typically the</w:t>
      </w:r>
      <w:ins w:id="264" w:author="zhen bin" w:date="2008-05-14T02:32:00Z">
        <w:r>
          <w:rPr/>
          <w:t xml:space="preserve"> average</w:t>
        </w:r>
      </w:ins>
      <w:r>
        <w:rPr/>
        <w:t xml:space="preserve"> bit rate concentrated from many devices to a data collector during a short period of time (can be during specific situations when many devices need to update their information at the same time. For example, alarm or emergency situations, ECG/EMG devices have many electrodes and one aggregator etc). Typically, data collectors should gather data from 5 nodes, in the future the upper limit is expected to grow. The data collector should be capable of acquiring typically 1 Mb/s of effective data for configurations that require this feature. </w:t>
      </w:r>
      <w:ins w:id="265" w:author="zhen bin" w:date="2008-05-14T02:33:00Z">
        <w:r>
          <w:rPr>
            <w:rFonts w:eastAsia="SimSun;宋体"/>
            <w:szCs w:val="24"/>
            <w:lang w:eastAsia="zh-CN"/>
          </w:rPr>
          <w:t xml:space="preserve">The aggregate data rate </w:t>
        </w:r>
      </w:ins>
      <w:ins w:id="266" w:author="zhen bin" w:date="2008-05-14T02:39:00Z">
        <w:r>
          <w:rPr>
            <w:rFonts w:eastAsia="SimSun;宋体"/>
            <w:szCs w:val="24"/>
            <w:lang w:eastAsia="zh-CN"/>
          </w:rPr>
          <w:t>is related with</w:t>
        </w:r>
      </w:ins>
      <w:ins w:id="267" w:author="zhen bin" w:date="2008-05-14T02:33:00Z">
        <w:r>
          <w:rPr>
            <w:rFonts w:eastAsia="SimSun;宋体"/>
            <w:szCs w:val="24"/>
            <w:lang w:eastAsia="zh-CN"/>
          </w:rPr>
          <w:t xml:space="preserve"> the overhead associated with MAC </w:t>
        </w:r>
      </w:ins>
      <w:ins w:id="268" w:author="zhen bin" w:date="2008-05-14T02:39:00Z">
        <w:r>
          <w:rPr>
            <w:rFonts w:eastAsia="SimSun;宋体"/>
            <w:szCs w:val="24"/>
            <w:lang w:eastAsia="zh-CN"/>
          </w:rPr>
          <w:t>mechanism</w:t>
        </w:r>
      </w:ins>
      <w:ins w:id="269" w:author="zhen bin" w:date="2008-05-14T02:33:00Z">
        <w:r>
          <w:rPr>
            <w:rFonts w:eastAsia="SimSun;宋体"/>
            <w:szCs w:val="24"/>
            <w:lang w:eastAsia="zh-CN"/>
          </w:rPr>
          <w:t>, frame structure, collisions, and implementation processing delays</w:t>
        </w:r>
      </w:ins>
      <w:ins w:id="270" w:author="zhen bin" w:date="2008-05-14T03:16:00Z">
        <w:r>
          <w:rPr>
            <w:rFonts w:eastAsia="SimSun;宋体"/>
            <w:szCs w:val="24"/>
            <w:lang w:eastAsia="zh-CN"/>
          </w:rPr>
          <w:t>.</w:t>
        </w:r>
      </w:ins>
      <w:ins w:id="271" w:author="zhen bin" w:date="2008-05-14T03:16:00Z">
        <w:r>
          <w:rPr>
            <w:szCs w:val="24"/>
          </w:rPr>
          <w:t xml:space="preserve"> </w:t>
        </w:r>
      </w:ins>
      <w:ins w:id="272" w:author="zhen bin" w:date="2008-05-14T03:14:00Z">
        <w:r>
          <w:rPr>
            <w:szCs w:val="24"/>
          </w:rPr>
          <w:t>The aggregate data rate may saturate in a</w:t>
        </w:r>
      </w:ins>
      <w:ins w:id="273" w:author="zhen bin" w:date="2008-05-14T03:16:00Z">
        <w:r>
          <w:rPr>
            <w:szCs w:val="24"/>
          </w:rPr>
          <w:t xml:space="preserve"> heavy duty cycle network. </w:t>
        </w:r>
      </w:ins>
    </w:p>
    <w:p>
      <w:pPr>
        <w:pStyle w:val="Normal"/>
        <w:jc w:val="both"/>
        <w:rPr>
          <w:szCs w:val="24"/>
        </w:rPr>
      </w:pPr>
      <w:r>
        <w:rPr>
          <w:szCs w:val="24"/>
        </w:rPr>
      </w:r>
    </w:p>
    <w:p>
      <w:pPr>
        <w:pStyle w:val="Normal"/>
        <w:jc w:val="both"/>
        <w:rPr/>
      </w:pPr>
      <w:r>
        <w:rPr/>
        <w:t>Typical selected figures:</w:t>
      </w:r>
    </w:p>
    <w:p>
      <w:pPr>
        <w:pStyle w:val="Normal"/>
        <w:numPr>
          <w:ilvl w:val="0"/>
          <w:numId w:val="8"/>
        </w:numPr>
        <w:jc w:val="both"/>
        <w:rPr/>
      </w:pPr>
      <w:r>
        <w:rPr/>
        <w:t>Individual link bit rate: 1 kb/s (medical applications) and 10 kb/s (non-medical applications) at the low end, and 10 Mb/s at the high end at PHY-SAP.</w:t>
      </w:r>
    </w:p>
    <w:p>
      <w:pPr>
        <w:pStyle w:val="Normal"/>
        <w:numPr>
          <w:ilvl w:val="0"/>
          <w:numId w:val="8"/>
        </w:numPr>
        <w:jc w:val="both"/>
        <w:rPr/>
      </w:pPr>
      <w:r>
        <w:rPr/>
        <w:t xml:space="preserve">Aggregated bit rate (data collector only): 1 Mb/s or less (medical applications) and 10 Mb/s </w:t>
      </w:r>
      <w:ins w:id="274" w:author="zhen bin" w:date="2008-05-14T02:38:00Z">
        <w:r>
          <w:rPr/>
          <w:t xml:space="preserve">or less </w:t>
        </w:r>
      </w:ins>
      <w:r>
        <w:rPr/>
        <w:t xml:space="preserve">(non-medical applications) at PHY-SAP. </w:t>
      </w:r>
    </w:p>
    <w:p>
      <w:pPr>
        <w:pStyle w:val="Normal"/>
        <w:jc w:val="both"/>
        <w:rPr>
          <w:rFonts w:eastAsia="Times New Roman"/>
        </w:rPr>
      </w:pPr>
      <w:r>
        <w:rPr>
          <w:rFonts w:eastAsia="Times New Roman"/>
        </w:rPr>
        <w:t xml:space="preserve"> </w:t>
      </w:r>
    </w:p>
    <w:p>
      <w:pPr>
        <w:pStyle w:val="Heading1"/>
        <w:rPr/>
      </w:pPr>
      <w:bookmarkStart w:id="6" w:name="__RefHeading___Toc180835393"/>
      <w:r>
        <w:rPr/>
        <w:t xml:space="preserve">5.0 </w:t>
      </w:r>
      <w:ins w:id="275" w:author="zhen bin" w:date="2008-05-14T07:25:00Z">
        <w:r>
          <w:rPr/>
          <w:t xml:space="preserve">Transmission </w:t>
        </w:r>
      </w:ins>
      <w:del w:id="276" w:author="zhen bin" w:date="2008-05-14T07:25:00Z">
        <w:r>
          <w:rPr/>
          <w:delText>R</w:delText>
        </w:r>
      </w:del>
      <w:ins w:id="277" w:author="zhen bin" w:date="2008-05-14T07:25:00Z">
        <w:r>
          <w:rPr/>
          <w:t>r</w:t>
        </w:r>
      </w:ins>
      <w:r>
        <w:rPr/>
        <w:t>ange</w:t>
      </w:r>
      <w:bookmarkEnd w:id="6"/>
      <w:r>
        <w:rPr/>
        <w:t xml:space="preserve"> </w:t>
      </w:r>
    </w:p>
    <w:p>
      <w:pPr>
        <w:pStyle w:val="Normal"/>
        <w:jc w:val="both"/>
        <w:rPr/>
      </w:pPr>
      <w:r>
        <w:rPr/>
      </w:r>
    </w:p>
    <w:p>
      <w:pPr>
        <w:pStyle w:val="Normal"/>
        <w:jc w:val="both"/>
        <w:rPr/>
      </w:pPr>
      <w:r>
        <w:rPr/>
        <w:t>The application analysis suggests that up to 3 meters of transmission range is sufficient for most applications. However, the range should be extendable up to 5 meters for some medical applications such as bed side monitoring in hospital, clinic, healthcare center or home. In this case, consideration should be given to how this can be achieved within the spectra masks that will apply.</w:t>
      </w:r>
    </w:p>
    <w:p>
      <w:pPr>
        <w:pStyle w:val="Normal"/>
        <w:jc w:val="both"/>
        <w:rPr/>
      </w:pPr>
      <w:r>
        <w:rPr/>
      </w:r>
    </w:p>
    <w:p>
      <w:pPr>
        <w:pStyle w:val="Heading1"/>
        <w:rPr/>
      </w:pPr>
      <w:bookmarkStart w:id="7" w:name="__RefHeading___Toc180835394"/>
      <w:r>
        <w:rPr/>
        <w:t>6.0 Security</w:t>
      </w:r>
      <w:bookmarkEnd w:id="7"/>
      <w:r>
        <w:rPr/>
        <w:t xml:space="preserve"> </w:t>
      </w:r>
    </w:p>
    <w:p>
      <w:pPr>
        <w:pStyle w:val="Normal"/>
        <w:jc w:val="both"/>
        <w:rPr/>
      </w:pPr>
      <w:r>
        <w:rPr/>
      </w:r>
    </w:p>
    <w:p>
      <w:pPr>
        <w:pStyle w:val="Normal"/>
        <w:jc w:val="both"/>
        <w:rPr/>
      </w:pPr>
      <w:r>
        <w:rPr/>
        <w:t xml:space="preserve">Medical BAN applications have substantial financial, privacy and human safety implications. </w:t>
      </w:r>
      <w:ins w:id="278" w:author="bin zhen" w:date="2008-03-10T21:51:00Z">
        <w:r>
          <w:rPr/>
          <w:t>Security and privacy are key concerns of patients</w:t>
        </w:r>
      </w:ins>
      <w:ins w:id="279" w:author="bin zhen" w:date="2008-03-10T22:50:00Z">
        <w:r>
          <w:rPr/>
          <w:t>, doctors</w:t>
        </w:r>
      </w:ins>
      <w:ins w:id="280" w:author="bin zhen" w:date="2008-03-10T21:51:00Z">
        <w:r>
          <w:rPr/>
          <w:t xml:space="preserve"> and medical service providers.</w:t>
        </w:r>
      </w:ins>
      <w:del w:id="281" w:author="bin zhen" w:date="2008-03-10T21:51:00Z">
        <w:r>
          <w:rPr/>
          <w:delText>Security is an important concern.</w:delText>
        </w:r>
      </w:del>
      <w:r>
        <w:rPr/>
        <w:t xml:space="preserve"> During the transmission of encrypted physiological data, patient identifiers should be particularly protected from overhearing. Deny of Service (DoS) occurs when network traffic is beyond the capacity of the systems. DoS is associated with the effects of both intentional act of malicious users and unintentional excessive peak network utilization. </w:t>
      </w:r>
    </w:p>
    <w:p>
      <w:pPr>
        <w:pStyle w:val="Normal"/>
        <w:jc w:val="both"/>
        <w:rPr/>
      </w:pPr>
      <w:r>
        <w:rPr/>
      </w:r>
    </w:p>
    <w:p>
      <w:pPr>
        <w:pStyle w:val="Normal"/>
        <w:jc w:val="both"/>
        <w:rPr>
          <w:ins w:id="287" w:author="bin zhen" w:date="2007-12-04T11:18:00Z"/>
        </w:rPr>
      </w:pPr>
      <w:r>
        <w:rPr/>
        <w:t>Multi-level security is desired so that each application can cho</w:t>
      </w:r>
      <w:ins w:id="282" w:author="zhen bin" w:date="2008-05-16T02:35:00Z">
        <w:r>
          <w:rPr/>
          <w:t>o</w:t>
        </w:r>
      </w:ins>
      <w:r>
        <w:rPr/>
        <w:t>se a level that best suits its needs. For example camera pill may not need strong encryption and authentication process. However, pacemakers may need strong authentication process.  Devices need to be interrogated by authorized person</w:t>
      </w:r>
      <w:ins w:id="283" w:author="zhen bin" w:date="2008-05-16T04:53:00Z">
        <w:r>
          <w:rPr/>
          <w:t>ne</w:t>
        </w:r>
      </w:ins>
      <w:del w:id="284" w:author="zhen bin" w:date="2008-05-16T04:53:00Z">
        <w:r>
          <w:rPr/>
          <w:delText>a</w:delText>
        </w:r>
      </w:del>
      <w:r>
        <w:rPr/>
        <w:t>l for the lifecycle of the product. The highest level of security should be equal to or stronger than those specified by IEEE 802.15.4</w:t>
      </w:r>
      <w:ins w:id="285" w:author="bin zhen" w:date="2008-03-10T22:51:00Z">
        <w:r>
          <w:rPr/>
          <w:t>-</w:t>
        </w:r>
      </w:ins>
      <w:del w:id="286" w:author="bin zhen" w:date="2008-03-10T22:51:00Z">
        <w:r>
          <w:rPr/>
          <w:delText>_</w:delText>
        </w:r>
      </w:del>
      <w:r>
        <w:rPr/>
        <w:t xml:space="preserve">2006 standard. </w:t>
      </w:r>
    </w:p>
    <w:p>
      <w:pPr>
        <w:pStyle w:val="Normal"/>
        <w:jc w:val="both"/>
        <w:rPr>
          <w:ins w:id="289" w:author="bin zhen" w:date="2007-12-04T11:18:00Z"/>
        </w:rPr>
      </w:pPr>
      <w:ins w:id="288" w:author="bin zhen" w:date="2007-12-04T11:18:00Z">
        <w:r>
          <w:rPr/>
        </w:r>
      </w:ins>
    </w:p>
    <w:p>
      <w:pPr>
        <w:pStyle w:val="Normal"/>
        <w:jc w:val="both"/>
        <w:rPr/>
      </w:pPr>
      <w:ins w:id="290" w:author="bin zhen" w:date="2007-12-04T11:18:00Z">
        <w:r>
          <w:rPr/>
          <w:t>Because security and privacy protection mechanism require a significant amount of computational resource and storage resource</w:t>
        </w:r>
      </w:ins>
      <w:ins w:id="291" w:author="bin zhen" w:date="2007-12-04T11:22:00Z">
        <w:r>
          <w:rPr/>
          <w:t xml:space="preserve">, the </w:t>
        </w:r>
      </w:ins>
      <w:del w:id="292" w:author="bin zhen" w:date="2007-12-04T11:19:00Z">
        <w:r>
          <w:rPr>
            <w:bCs/>
          </w:rPr>
          <w:delText>T</w:delText>
        </w:r>
      </w:del>
      <w:del w:id="293" w:author="bin zhen" w:date="2007-12-04T11:22:00Z">
        <w:r>
          <w:rPr>
            <w:bCs/>
          </w:rPr>
          <w:delText xml:space="preserve">he </w:delText>
        </w:r>
      </w:del>
      <w:del w:id="294" w:author="bin zhen" w:date="2007-12-04T11:19:00Z">
        <w:r>
          <w:rPr>
            <w:bCs/>
          </w:rPr>
          <w:delText xml:space="preserve">security </w:delText>
        </w:r>
      </w:del>
      <w:r>
        <w:rPr>
          <w:bCs/>
        </w:rPr>
        <w:t xml:space="preserve">mechanism should be energy efficient and lightweight. </w:t>
      </w:r>
    </w:p>
    <w:p>
      <w:pPr>
        <w:pStyle w:val="Normal"/>
        <w:jc w:val="both"/>
        <w:rPr>
          <w:bCs/>
        </w:rPr>
      </w:pPr>
      <w:r>
        <w:rPr>
          <w:bCs/>
        </w:rPr>
      </w:r>
    </w:p>
    <w:p>
      <w:pPr>
        <w:pStyle w:val="Normal"/>
        <w:rPr/>
      </w:pPr>
      <w:r>
        <w:rPr/>
        <w:t>Novel security mechanisms are need</w:t>
      </w:r>
      <w:ins w:id="295" w:author="zhen bin" w:date="2008-05-16T04:53:00Z">
        <w:r>
          <w:rPr/>
          <w:t>ed</w:t>
        </w:r>
      </w:ins>
      <w:r>
        <w:rPr/>
        <w:t xml:space="preserve"> for applications to account for </w:t>
      </w:r>
    </w:p>
    <w:p>
      <w:pPr>
        <w:pStyle w:val="Normal"/>
        <w:numPr>
          <w:ilvl w:val="0"/>
          <w:numId w:val="3"/>
        </w:numPr>
        <w:rPr/>
      </w:pPr>
      <w:r>
        <w:rPr/>
        <w:t>The longevity of implanted devices.  (Doctor may need to calibrate the device once a year or so.  Patients may relocate to a different geographic region.)</w:t>
      </w:r>
    </w:p>
    <w:p>
      <w:pPr>
        <w:pStyle w:val="Normal"/>
        <w:numPr>
          <w:ilvl w:val="0"/>
          <w:numId w:val="3"/>
        </w:numPr>
        <w:rPr/>
      </w:pPr>
      <w:r>
        <w:rPr/>
        <w:t>Average person cannot be expected to play the role of network administrator who can set up and manage authentication process.  Hence, limited user interaction during security configuration is desirable.</w:t>
      </w:r>
    </w:p>
    <w:p>
      <w:pPr>
        <w:pStyle w:val="Normal"/>
        <w:numPr>
          <w:ilvl w:val="0"/>
          <w:numId w:val="3"/>
        </w:numPr>
        <w:rPr>
          <w:bCs/>
        </w:rPr>
      </w:pPr>
      <w:r>
        <w:rPr/>
        <w:t>Inability of the user to provide passkeys when needed.  (e.g. Devices should be accessible to paramedics/medics in a trauma condition.  However, in such situations, the user may not be able to provide authentication information)</w:t>
      </w:r>
    </w:p>
    <w:p>
      <w:pPr>
        <w:pStyle w:val="Normal"/>
        <w:rPr>
          <w:bCs/>
        </w:rPr>
      </w:pPr>
      <w:r>
        <w:rPr>
          <w:bCs/>
        </w:rPr>
      </w:r>
    </w:p>
    <w:p>
      <w:pPr>
        <w:pStyle w:val="Normal"/>
        <w:jc w:val="both"/>
        <w:rPr/>
      </w:pPr>
      <w:r>
        <w:rPr>
          <w:bCs/>
        </w:rPr>
        <w:t xml:space="preserve">Biometric identification based security mechanism could be useful for BAN. </w:t>
      </w:r>
      <w:ins w:id="296" w:author="bin zhen" w:date="2008-03-18T05:22:00Z">
        <w:r>
          <w:rPr>
            <w:bCs/>
          </w:rPr>
          <w:t>In general, n</w:t>
        </w:r>
      </w:ins>
      <w:ins w:id="297" w:author="bin zhen" w:date="2008-03-18T05:19:00Z">
        <w:r>
          <w:rPr>
            <w:bCs/>
          </w:rPr>
          <w:t xml:space="preserve">on-medical applications </w:t>
        </w:r>
      </w:ins>
      <w:ins w:id="298" w:author="bin zhen" w:date="2008-03-18T05:21:00Z">
        <w:r>
          <w:rPr>
            <w:bCs/>
          </w:rPr>
          <w:t xml:space="preserve">have relaxed security requirements compared with the medical applications. </w:t>
        </w:r>
      </w:ins>
    </w:p>
    <w:p>
      <w:pPr>
        <w:pStyle w:val="Normal"/>
        <w:rPr/>
      </w:pPr>
      <w:r>
        <w:rPr/>
      </w:r>
    </w:p>
    <w:p>
      <w:pPr>
        <w:pStyle w:val="Heading1"/>
        <w:rPr/>
      </w:pPr>
      <w:bookmarkStart w:id="8" w:name="__RefHeading___Toc180835395"/>
      <w:bookmarkEnd w:id="8"/>
      <w:r>
        <w:rPr/>
        <w:t>7.0 Quality of Service (QoS)</w:t>
      </w:r>
    </w:p>
    <w:p>
      <w:pPr>
        <w:pStyle w:val="Normal"/>
        <w:jc w:val="both"/>
        <w:rPr/>
      </w:pPr>
      <w:r>
        <w:rPr/>
      </w:r>
    </w:p>
    <w:p>
      <w:pPr>
        <w:pStyle w:val="Normal"/>
        <w:jc w:val="both"/>
        <w:rPr>
          <w:del w:id="300" w:author="bin zhen" w:date="2008-03-07T11:29:00Z"/>
        </w:rPr>
      </w:pPr>
      <w:del w:id="299" w:author="bin zhen" w:date="2008-03-07T11:29:00Z">
        <w:r>
          <w:rPr/>
          <w:delText>The medical applications of BAN fall into three large service categories with different QoS requirements:</w:delText>
        </w:r>
      </w:del>
    </w:p>
    <w:p>
      <w:pPr>
        <w:pStyle w:val="Normal"/>
        <w:numPr>
          <w:ilvl w:val="0"/>
          <w:numId w:val="6"/>
        </w:numPr>
        <w:jc w:val="both"/>
        <w:rPr>
          <w:del w:id="302" w:author="bin zhen" w:date="2008-03-07T11:29:00Z"/>
        </w:rPr>
      </w:pPr>
      <w:del w:id="301" w:author="bin zhen" w:date="2008-03-07T11:29:00Z">
        <w:r>
          <w:rPr/>
          <w:delText>Published data: periodic or nearly periodic data which require constant bandwidth;</w:delText>
        </w:r>
      </w:del>
    </w:p>
    <w:p>
      <w:pPr>
        <w:pStyle w:val="Normal"/>
        <w:numPr>
          <w:ilvl w:val="0"/>
          <w:numId w:val="6"/>
        </w:numPr>
        <w:jc w:val="both"/>
        <w:rPr>
          <w:del w:id="304" w:author="bin zhen" w:date="2008-03-07T11:29:00Z"/>
        </w:rPr>
      </w:pPr>
      <w:del w:id="303" w:author="bin zhen" w:date="2008-03-07T11:29:00Z">
        <w:r>
          <w:rPr/>
          <w:delText>Event data: alarms and aperiodic report with possible burst bandwidth requirements;</w:delText>
        </w:r>
      </w:del>
    </w:p>
    <w:p>
      <w:pPr>
        <w:pStyle w:val="Normal"/>
        <w:numPr>
          <w:ilvl w:val="0"/>
          <w:numId w:val="6"/>
        </w:numPr>
        <w:jc w:val="both"/>
        <w:rPr>
          <w:del w:id="306" w:author="bin zhen" w:date="2008-03-07T11:29:00Z"/>
        </w:rPr>
      </w:pPr>
      <w:del w:id="305" w:author="bin zhen" w:date="2008-03-07T11:29:00Z">
        <w:r>
          <w:rPr/>
          <w:delText xml:space="preserve">Bulk transfer: blocks of data in multiple packets where temporary resources are assigned in a limited period of time. </w:delText>
        </w:r>
      </w:del>
    </w:p>
    <w:p>
      <w:pPr>
        <w:pStyle w:val="Normal"/>
        <w:numPr>
          <w:ilvl w:val="0"/>
          <w:numId w:val="6"/>
        </w:numPr>
        <w:jc w:val="both"/>
        <w:rPr>
          <w:del w:id="308" w:author="bin zhen" w:date="2008-03-07T11:29:00Z"/>
        </w:rPr>
      </w:pPr>
      <w:del w:id="307" w:author="bin zhen" w:date="2008-03-07T11:29:00Z">
        <w:r>
          <w:rPr/>
          <w:delText xml:space="preserve">Any other </w:delText>
        </w:r>
      </w:del>
    </w:p>
    <w:p>
      <w:pPr>
        <w:pStyle w:val="Normal"/>
        <w:jc w:val="both"/>
        <w:rPr>
          <w:del w:id="310" w:author="bin zhen" w:date="2008-03-07T11:29:00Z"/>
        </w:rPr>
      </w:pPr>
      <w:del w:id="309" w:author="bin zhen" w:date="2008-03-07T11:29:00Z">
        <w:r>
          <w:rPr/>
        </w:r>
      </w:del>
    </w:p>
    <w:p>
      <w:pPr>
        <w:pStyle w:val="Normal"/>
        <w:jc w:val="both"/>
        <w:rPr/>
      </w:pPr>
      <w:r>
        <w:rPr/>
        <w:t xml:space="preserve">QoS is an important part in the framework of risk management for </w:t>
      </w:r>
      <w:del w:id="311" w:author="bin zhen" w:date="2008-03-21T03:17:00Z">
        <w:r>
          <w:rPr/>
          <w:delText xml:space="preserve">medical </w:delText>
        </w:r>
      </w:del>
      <w:ins w:id="312" w:author="bin zhen" w:date="2008-03-21T03:17:00Z">
        <w:r>
          <w:rPr/>
          <w:t xml:space="preserve">BAN </w:t>
        </w:r>
      </w:ins>
      <w:r>
        <w:rPr/>
        <w:t xml:space="preserve">applications. QoS support should be a major focus of PHY and MAC. The critical factor is the reliability of the transmission, meaning that appropriate error </w:t>
      </w:r>
      <w:ins w:id="313" w:author="bin zhen" w:date="2008-03-21T03:19:00Z">
        <w:r>
          <w:rPr/>
          <w:t xml:space="preserve">detection and </w:t>
        </w:r>
      </w:ins>
      <w:r>
        <w:rPr/>
        <w:t>correction methods</w:t>
      </w:r>
      <w:ins w:id="314" w:author="zhen bin" w:date="2008-05-16T05:14:00Z">
        <w:r>
          <w:rPr/>
          <w:t>,</w:t>
        </w:r>
      </w:ins>
      <w:ins w:id="315" w:author="bin zhen" w:date="2008-03-07T11:30:00Z">
        <w:r>
          <w:rPr/>
          <w:t xml:space="preserve"> </w:t>
        </w:r>
      </w:ins>
      <w:ins w:id="316" w:author="bin zhen" w:date="2008-03-07T11:30:00Z">
        <w:del w:id="317" w:author="zhen bin" w:date="2008-05-16T05:14:00Z">
          <w:r>
            <w:rPr/>
            <w:delText xml:space="preserve">and </w:delText>
          </w:r>
        </w:del>
      </w:ins>
      <w:ins w:id="318" w:author="bin zhen" w:date="2008-03-07T11:30:00Z">
        <w:r>
          <w:rPr/>
          <w:t>interference avoidance methods</w:t>
        </w:r>
      </w:ins>
      <w:r>
        <w:rPr>
          <w:rStyle w:val="CommentReference"/>
          <w:vanish w:val="false"/>
        </w:rPr>
        <w:commentReference w:id="4"/>
      </w:r>
      <w:ins w:id="319" w:author="zhen bin" w:date="2008-05-16T05:16:00Z">
        <w:r>
          <w:rPr/>
          <w:t>,</w:t>
        </w:r>
      </w:ins>
      <w:r>
        <w:rPr/>
        <w:t xml:space="preserve"> </w:t>
      </w:r>
      <w:ins w:id="320" w:author="zhen bin" w:date="2008-05-16T05:15:00Z">
        <w:r>
          <w:rPr/>
          <w:t xml:space="preserve">or any other suitable techniques </w:t>
        </w:r>
      </w:ins>
      <w:r>
        <w:rPr/>
        <w:t xml:space="preserve">should be provided at PHY and MAC level. </w:t>
      </w:r>
      <w:ins w:id="321" w:author="bin zhen" w:date="2008-03-18T05:30:00Z">
        <w:r>
          <w:rPr/>
          <w:t xml:space="preserve">Other QoS measurements include </w:t>
        </w:r>
      </w:ins>
      <w:ins w:id="322" w:author="bin zhen" w:date="2008-03-21T03:19:00Z">
        <w:r>
          <w:rPr/>
          <w:t>point</w:t>
        </w:r>
      </w:ins>
      <w:ins w:id="323" w:author="bin zhen" w:date="2008-03-18T05:30:00Z">
        <w:r>
          <w:rPr/>
          <w:t>-to-</w:t>
        </w:r>
      </w:ins>
      <w:ins w:id="324" w:author="bin zhen" w:date="2008-03-21T03:19:00Z">
        <w:r>
          <w:rPr/>
          <w:t>point</w:t>
        </w:r>
      </w:ins>
      <w:ins w:id="325" w:author="bin zhen" w:date="2008-03-18T05:30:00Z">
        <w:r>
          <w:rPr/>
          <w:t xml:space="preserve"> delay </w:t>
        </w:r>
      </w:ins>
      <w:ins w:id="326" w:author="bin zhen" w:date="2008-03-20T00:57:00Z">
        <w:r>
          <w:rPr/>
          <w:t xml:space="preserve">and </w:t>
        </w:r>
      </w:ins>
      <w:ins w:id="327" w:author="bin zhen" w:date="2008-03-18T05:30:00Z">
        <w:r>
          <w:rPr/>
          <w:t>delay variation.</w:t>
        </w:r>
      </w:ins>
      <w:r>
        <w:rPr/>
        <w:t xml:space="preserve"> QoS provisions should be flexible such that it can be tailored to suit application needs.</w:t>
      </w:r>
    </w:p>
    <w:p>
      <w:pPr>
        <w:pStyle w:val="Normal"/>
        <w:jc w:val="both"/>
        <w:rPr/>
      </w:pPr>
      <w:r>
        <w:rPr/>
      </w:r>
    </w:p>
    <w:p>
      <w:pPr>
        <w:pStyle w:val="Normal"/>
        <w:jc w:val="both"/>
        <w:rPr/>
      </w:pPr>
      <w:r>
        <w:rPr/>
        <w:t>Other QoS parameters have a strong impact on MAC and PHY layers:</w:t>
      </w:r>
    </w:p>
    <w:p>
      <w:pPr>
        <w:pStyle w:val="Normal"/>
        <w:numPr>
          <w:ilvl w:val="0"/>
          <w:numId w:val="9"/>
        </w:numPr>
        <w:tabs>
          <w:tab w:val="clear" w:pos="720"/>
          <w:tab w:val="left" w:pos="900" w:leader="none"/>
        </w:tabs>
        <w:ind w:left="900" w:hanging="450"/>
        <w:rPr/>
      </w:pPr>
      <w:r>
        <w:rPr/>
        <w:t xml:space="preserve">Support of real time communication is required; </w:t>
      </w:r>
    </w:p>
    <w:p>
      <w:pPr>
        <w:pStyle w:val="Normal"/>
        <w:numPr>
          <w:ilvl w:val="0"/>
          <w:numId w:val="9"/>
        </w:numPr>
        <w:tabs>
          <w:tab w:val="clear" w:pos="720"/>
          <w:tab w:val="left" w:pos="900" w:leader="none"/>
        </w:tabs>
        <w:ind w:left="900" w:hanging="450"/>
        <w:jc w:val="both"/>
        <w:rPr/>
      </w:pPr>
      <w:del w:id="328" w:author="bin zhen" w:date="2007-12-03T14:13:00Z">
        <w:r>
          <w:rPr/>
          <w:delText xml:space="preserve">Support for message prioritization is needed.  </w:delText>
        </w:r>
      </w:del>
      <w:r>
        <w:rPr/>
        <w:t>Capability of providing fast and reliable reaction in emergency situations and alarm message</w:t>
      </w:r>
      <w:ins w:id="329" w:author="zhen bin" w:date="2008-05-16T05:20:00Z">
        <w:r>
          <w:rPr/>
          <w:t>,</w:t>
        </w:r>
      </w:ins>
      <w:r>
        <w:rPr/>
        <w:t xml:space="preserve"> which usually have higher priority than others</w:t>
      </w:r>
      <w:ins w:id="330" w:author="zhen bin" w:date="2008-05-16T05:19:00Z">
        <w:r>
          <w:rPr/>
          <w:t>, should be provided</w:t>
        </w:r>
      </w:ins>
      <w:r>
        <w:rPr/>
        <w:t xml:space="preserve">; </w:t>
      </w:r>
    </w:p>
    <w:p>
      <w:pPr>
        <w:pStyle w:val="Normal"/>
        <w:numPr>
          <w:ilvl w:val="0"/>
          <w:numId w:val="9"/>
        </w:numPr>
        <w:tabs>
          <w:tab w:val="clear" w:pos="720"/>
          <w:tab w:val="left" w:pos="900" w:leader="none"/>
        </w:tabs>
        <w:ind w:left="900" w:hanging="450"/>
        <w:rPr/>
      </w:pPr>
      <w:r>
        <w:rPr/>
        <w:t>Support of congestion control and admission control are expected;</w:t>
      </w:r>
    </w:p>
    <w:p>
      <w:pPr>
        <w:pStyle w:val="Normal"/>
        <w:numPr>
          <w:ilvl w:val="0"/>
          <w:numId w:val="9"/>
        </w:numPr>
        <w:tabs>
          <w:tab w:val="clear" w:pos="720"/>
          <w:tab w:val="left" w:pos="900" w:leader="none"/>
        </w:tabs>
        <w:ind w:left="900" w:hanging="450"/>
        <w:jc w:val="both"/>
        <w:rPr/>
      </w:pPr>
      <w:r>
        <w:rPr/>
        <w:t>Adaptive duty cycling and reservation to match the application load and latency requirement while maintaining low power operation;</w:t>
      </w:r>
    </w:p>
    <w:p>
      <w:pPr>
        <w:pStyle w:val="Normal"/>
        <w:numPr>
          <w:ilvl w:val="0"/>
          <w:numId w:val="9"/>
        </w:numPr>
        <w:tabs>
          <w:tab w:val="clear" w:pos="720"/>
          <w:tab w:val="left" w:pos="900" w:leader="none"/>
        </w:tabs>
        <w:ind w:left="900" w:hanging="450"/>
        <w:jc w:val="both"/>
        <w:rPr/>
      </w:pPr>
      <w:r>
        <w:rPr/>
        <w:t>Link quality detection and channel migration should be considered when the channel gets crowded</w:t>
      </w:r>
      <w:ins w:id="331" w:author="bin zhen" w:date="2007-12-03T15:40:00Z">
        <w:r>
          <w:rPr/>
          <w:t xml:space="preserve"> or noisy</w:t>
        </w:r>
      </w:ins>
      <w:r>
        <w:rPr/>
        <w:t>;</w:t>
      </w:r>
    </w:p>
    <w:p>
      <w:pPr>
        <w:pStyle w:val="Normal"/>
        <w:numPr>
          <w:ilvl w:val="0"/>
          <w:numId w:val="9"/>
        </w:numPr>
        <w:tabs>
          <w:tab w:val="clear" w:pos="720"/>
          <w:tab w:val="left" w:pos="900" w:leader="none"/>
        </w:tabs>
        <w:ind w:left="900" w:hanging="450"/>
        <w:jc w:val="both"/>
        <w:rPr>
          <w:del w:id="335" w:author="zhen bin" w:date="2008-05-16T05:25:00Z"/>
        </w:rPr>
      </w:pPr>
      <w:del w:id="332" w:author="zhen bin" w:date="2008-05-16T05:25:00Z">
        <w:r>
          <w:rPr/>
          <w:delText xml:space="preserve">The QoS should be considered in the case of abrupt </w:delText>
        </w:r>
      </w:del>
      <w:del w:id="333" w:author="zhen bin" w:date="2008-05-16T05:22:00Z">
        <w:r>
          <w:rPr/>
          <w:delText>system fall down</w:delText>
        </w:r>
      </w:del>
      <w:del w:id="334" w:author="zhen bin" w:date="2008-05-16T05:25:00Z">
        <w:r>
          <w:rPr/>
          <w:delText xml:space="preserve"> in medical applications. </w:delText>
        </w:r>
      </w:del>
    </w:p>
    <w:p>
      <w:pPr>
        <w:pStyle w:val="Normal"/>
        <w:widowControl/>
        <w:numPr>
          <w:ilvl w:val="0"/>
          <w:numId w:val="9"/>
        </w:numPr>
        <w:tabs>
          <w:tab w:val="clear" w:pos="720"/>
          <w:tab w:val="left" w:pos="900" w:leader="none"/>
        </w:tabs>
        <w:bidi w:val="0"/>
        <w:ind w:left="900" w:hanging="450"/>
        <w:jc w:val="both"/>
        <w:rPr/>
      </w:pPr>
      <w:r>
        <w:rPr/>
      </w:r>
    </w:p>
    <w:p>
      <w:pPr>
        <w:pStyle w:val="Heading1"/>
        <w:rPr/>
      </w:pPr>
      <w:bookmarkStart w:id="9" w:name="__RefHeading___Toc180835396"/>
      <w:bookmarkEnd w:id="9"/>
      <w:r>
        <w:rPr/>
        <w:t xml:space="preserve">8.0 </w:t>
      </w:r>
      <w:commentRangeStart w:id="5"/>
      <w:r>
        <w:rPr/>
        <w:t>Power Consumption</w:t>
      </w:r>
      <w:commentRangeEnd w:id="5"/>
      <w:r>
        <w:commentReference w:id="5"/>
      </w:r>
      <w:r>
        <w:rPr>
          <w:rStyle w:val="CommentReference"/>
          <w:rFonts w:cs="Times New Roman" w:ascii="Times New Roman" w:hAnsi="Times New Roman"/>
          <w:b/>
          <w:vanish w:val="false"/>
          <w:kern w:val="0"/>
          <w:u w:val="none"/>
        </w:rPr>
      </w:r>
    </w:p>
    <w:p>
      <w:pPr>
        <w:pStyle w:val="Normal"/>
        <w:jc w:val="both"/>
        <w:rPr>
          <w:szCs w:val="24"/>
        </w:rPr>
      </w:pPr>
      <w:r>
        <w:rPr>
          <w:szCs w:val="24"/>
        </w:rPr>
      </w:r>
    </w:p>
    <w:p>
      <w:pPr>
        <w:pStyle w:val="Normal"/>
        <w:jc w:val="both"/>
        <w:rPr>
          <w:szCs w:val="24"/>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 xml:space="preserve">For example, cardiac defibrillators and pace makers have a lifetime of more than 5 years whereas swallowable camera pills typically have lifetime of </w:t>
      </w:r>
      <w:del w:id="336" w:author="bin zhen" w:date="2008-03-05T11:59:00Z">
        <w:r>
          <w:rPr/>
          <w:delText xml:space="preserve">10 </w:delText>
        </w:r>
      </w:del>
      <w:ins w:id="337" w:author="bin zhen" w:date="2008-03-21T03:23:00Z">
        <w:r>
          <w:rPr/>
          <w:t>12</w:t>
        </w:r>
      </w:ins>
      <w:ins w:id="338" w:author="bin zhen" w:date="2008-03-05T11:59:00Z">
        <w:r>
          <w:rPr/>
          <w:t xml:space="preserve"> </w:t>
        </w:r>
      </w:ins>
      <w:r>
        <w:rPr/>
        <w:t>hrs.</w:t>
      </w:r>
      <w:ins w:id="339" w:author="bin zhen" w:date="2008-03-13T22:00:00Z">
        <w:r>
          <w:rPr>
            <w:szCs w:val="24"/>
          </w:rPr>
          <w:t xml:space="preserve"> </w:t>
        </w:r>
      </w:ins>
      <w:ins w:id="340" w:author="bin zhen" w:date="2008-03-13T22:00:00Z">
        <w:commentRangeStart w:id="6"/>
        <w:r>
          <w:rPr>
            <w:szCs w:val="24"/>
          </w:rPr>
          <w:t>Most</w:t>
        </w:r>
      </w:ins>
      <w:ins w:id="341" w:author="bin zhen" w:date="2008-03-13T22:00:00Z">
        <w:r>
          <w:rPr>
            <w:rStyle w:val="CommentReference"/>
            <w:vanish w:val="false"/>
          </w:rPr>
        </w:r>
      </w:ins>
      <w:ins w:id="342" w:author="bin zhen" w:date="2008-03-13T22:00:00Z">
        <w:commentRangeEnd w:id="6"/>
        <w:r>
          <w:commentReference w:id="6"/>
        </w:r>
        <w:r>
          <w:rPr>
            <w:szCs w:val="24"/>
          </w:rPr>
          <w:t xml:space="preserve"> of the non-medical applications have stand-by-power requirement of 100-200 hours and active power requirement of several hours.</w:t>
        </w:r>
      </w:ins>
    </w:p>
    <w:p>
      <w:pPr>
        <w:pStyle w:val="Normal"/>
        <w:jc w:val="both"/>
        <w:rPr>
          <w:szCs w:val="24"/>
        </w:rPr>
      </w:pPr>
      <w:r>
        <w:rPr>
          <w:szCs w:val="24"/>
        </w:rPr>
      </w:r>
    </w:p>
    <w:p>
      <w:pPr>
        <w:pStyle w:val="Normal"/>
        <w:jc w:val="both"/>
        <w:rPr>
          <w:szCs w:val="24"/>
        </w:rPr>
      </w:pPr>
      <w:r>
        <w:rPr>
          <w:szCs w:val="24"/>
        </w:rPr>
        <w:t xml:space="preserve">Ultra-low power operation is very crucial for longevity of implanted devices. In some applications energy scavenging techniques may be employed which may alleviate the need for a battery.  </w:t>
      </w:r>
      <w:del w:id="343" w:author="bin zhen" w:date="2008-03-07T11:28:00Z">
        <w:r>
          <w:rPr>
            <w:szCs w:val="24"/>
          </w:rPr>
          <w:delText xml:space="preserve">Also the </w:delText>
        </w:r>
      </w:del>
      <w:del w:id="344" w:author="bin zhen" w:date="2008-03-05T11:59:00Z">
        <w:r>
          <w:rPr>
            <w:szCs w:val="24"/>
          </w:rPr>
          <w:delText xml:space="preserve">standard </w:delText>
        </w:r>
      </w:del>
      <w:del w:id="345" w:author="bin zhen" w:date="2008-03-07T11:28:00Z">
        <w:r>
          <w:rPr>
            <w:szCs w:val="24"/>
          </w:rPr>
          <w:delText xml:space="preserve">should consider inductive recharging of the batteries if necessary for application. </w:delText>
        </w:r>
      </w:del>
      <w:r>
        <w:rPr>
          <w:szCs w:val="24"/>
        </w:rPr>
        <w:t>This may be practical only over a few inches from body surface to implanted device.</w:t>
      </w:r>
    </w:p>
    <w:p>
      <w:pPr>
        <w:pStyle w:val="Normal"/>
        <w:jc w:val="both"/>
        <w:rPr>
          <w:szCs w:val="24"/>
        </w:rPr>
      </w:pPr>
      <w:r>
        <w:rPr>
          <w:szCs w:val="24"/>
        </w:rPr>
      </w:r>
    </w:p>
    <w:p>
      <w:pPr>
        <w:pStyle w:val="Normal"/>
        <w:jc w:val="both"/>
        <w:rPr/>
      </w:pPr>
      <w:ins w:id="346" w:author="bin zhen" w:date="2007-12-04T09:57:00Z">
        <w:r>
          <w:rPr/>
          <w:t xml:space="preserve">It is common for low duty cycle devices to shut down radio and CPU resource for most of the time. </w:t>
        </w:r>
      </w:ins>
      <w:r>
        <w:rPr/>
        <w:t>In a typical wireless system idle listening and overhearing consumes a significant amount of power.  Efficient and flexible duty cycling techniques are required to minimize idle listening, overhearing</w:t>
      </w:r>
      <w:ins w:id="347" w:author="bin zhen" w:date="2008-01-14T18:36:00Z">
        <w:r>
          <w:rPr/>
          <w:t>, packet collision</w:t>
        </w:r>
      </w:ins>
      <w:r>
        <w:rPr/>
        <w:t xml:space="preserve"> and control overhead.  </w:t>
      </w:r>
      <w:r>
        <w:rPr>
          <w:szCs w:val="24"/>
        </w:rPr>
        <w:t xml:space="preserve">And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rPr>
      </w:pPr>
      <w:r>
        <w:rPr>
          <w:szCs w:val="24"/>
        </w:rPr>
      </w:r>
    </w:p>
    <w:p>
      <w:pPr>
        <w:pStyle w:val="Normal"/>
        <w:jc w:val="both"/>
        <w:rPr>
          <w:szCs w:val="24"/>
        </w:rPr>
      </w:pPr>
      <w:r>
        <w:rPr>
          <w:szCs w:val="24"/>
        </w:rPr>
        <w:t>The maximization of whole network life time should consider the different power constraint</w:t>
      </w:r>
      <w:ins w:id="348" w:author="zhen bin" w:date="2008-05-16T05:18:00Z">
        <w:r>
          <w:rPr>
            <w:szCs w:val="24"/>
          </w:rPr>
          <w:t>s</w:t>
        </w:r>
      </w:ins>
      <w:r>
        <w:rPr>
          <w:szCs w:val="24"/>
        </w:rPr>
        <w:t xml:space="preserve"> of nodes in the piconet. </w:t>
      </w:r>
    </w:p>
    <w:p>
      <w:pPr>
        <w:pStyle w:val="Normal"/>
        <w:rPr>
          <w:szCs w:val="24"/>
        </w:rPr>
      </w:pPr>
      <w:r>
        <w:rPr>
          <w:szCs w:val="24"/>
        </w:rPr>
      </w:r>
    </w:p>
    <w:p>
      <w:pPr>
        <w:pStyle w:val="Heading1"/>
        <w:rPr/>
      </w:pPr>
      <w:bookmarkStart w:id="10" w:name="__RefHeading___Toc180835397"/>
      <w:bookmarkEnd w:id="10"/>
      <w:r>
        <w:rPr/>
        <w:t>9.0 Coexistence and Interference Resistance</w:t>
      </w:r>
    </w:p>
    <w:p>
      <w:pPr>
        <w:pStyle w:val="Normal"/>
        <w:jc w:val="both"/>
        <w:rPr/>
      </w:pPr>
      <w:r>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 xml:space="preserve">MAC should support simultaneous co-located operation of multiple BANs in crowded places such as subways, hospital ward, music concert etc. </w:t>
      </w:r>
      <w:ins w:id="349" w:author="bin zhen" w:date="2008-03-10T22:17:00Z">
        <w:r>
          <w:rPr/>
          <w:t xml:space="preserve">In particular, implantable BAN and wearable BAN should </w:t>
        </w:r>
      </w:ins>
      <w:ins w:id="350" w:author="bin zhen" w:date="2008-03-21T03:27:00Z">
        <w:r>
          <w:rPr/>
          <w:t>gracefully</w:t>
        </w:r>
      </w:ins>
      <w:ins w:id="351" w:author="bin zhen" w:date="2008-03-10T22:20:00Z">
        <w:r>
          <w:rPr/>
          <w:t xml:space="preserve"> coexist </w:t>
        </w:r>
      </w:ins>
      <w:ins w:id="352" w:author="bin zhen" w:date="2008-03-21T03:27:00Z">
        <w:r>
          <w:rPr/>
          <w:t>in-and-</w:t>
        </w:r>
      </w:ins>
      <w:ins w:id="353" w:author="bin zhen" w:date="2008-03-10T22:21:00Z">
        <w:r>
          <w:rPr/>
          <w:t>around the body.</w:t>
        </w:r>
      </w:ins>
      <w:r>
        <w:rPr/>
        <w:t xml:space="preserve"> A fair bandwidth sharing among collocated BANs and graceful degradation of service is highly desirable</w:t>
      </w:r>
      <w:ins w:id="354" w:author="bin zhen" w:date="2008-01-14T01:49:00Z">
        <w:r>
          <w:rPr>
            <w:color w:val="3366FF"/>
          </w:rPr>
          <w:t xml:space="preserve"> for high </w:t>
        </w:r>
      </w:ins>
      <w:ins w:id="355" w:author="bin zhen" w:date="2008-03-20T01:04:00Z">
        <w:r>
          <w:rPr>
            <w:color w:val="3366FF"/>
          </w:rPr>
          <w:t>duty cycle application</w:t>
        </w:r>
      </w:ins>
      <w:ins w:id="356" w:author="bin zhen" w:date="2008-01-14T01:49:00Z">
        <w:r>
          <w:rPr>
            <w:color w:val="3366FF"/>
          </w:rPr>
          <w:t xml:space="preserve">, while uncoordinated operation is acceptable for </w:t>
        </w:r>
      </w:ins>
      <w:ins w:id="357" w:author="bin zhen" w:date="2008-03-20T01:05:00Z">
        <w:r>
          <w:rPr>
            <w:color w:val="3366FF"/>
          </w:rPr>
          <w:t>low duty cycle applications</w:t>
        </w:r>
      </w:ins>
      <w:r>
        <w:rPr>
          <w:color w:val="3366FF"/>
        </w:rPr>
        <w:t xml:space="preserve">. </w:t>
      </w:r>
      <w:r>
        <w:rPr/>
        <w:t xml:space="preserve">Medical applications can be given higher priority than </w:t>
      </w:r>
      <w:del w:id="358" w:author="bin zhen" w:date="2008-03-10T22:11:00Z">
        <w:r>
          <w:rPr/>
          <w:delText xml:space="preserve">entertainment </w:delText>
        </w:r>
      </w:del>
      <w:ins w:id="359" w:author="bin zhen" w:date="2008-03-10T22:11:00Z">
        <w:r>
          <w:rPr/>
          <w:t xml:space="preserve">non-medical </w:t>
        </w:r>
      </w:ins>
      <w:r>
        <w:rPr/>
        <w:t>applications when bandwidth is scarce.</w:t>
      </w:r>
    </w:p>
    <w:p>
      <w:pPr>
        <w:pStyle w:val="Normal"/>
        <w:jc w:val="both"/>
        <w:rPr/>
      </w:pPr>
      <w:r>
        <w:rPr/>
      </w:r>
    </w:p>
    <w:p>
      <w:pPr>
        <w:pStyle w:val="Heading1"/>
        <w:rPr/>
      </w:pPr>
      <w:bookmarkStart w:id="11" w:name="__RefHeading___Toc180835398"/>
      <w:bookmarkEnd w:id="11"/>
      <w:r>
        <w:rPr/>
        <w:t>10.0 Form Factor</w:t>
      </w:r>
    </w:p>
    <w:p>
      <w:pPr>
        <w:pStyle w:val="Normal"/>
        <w:jc w:val="both"/>
        <w:rPr/>
      </w:pPr>
      <w:r>
        <w:rPr/>
      </w:r>
    </w:p>
    <w:p>
      <w:pPr>
        <w:pStyle w:val="Normal"/>
        <w:jc w:val="both"/>
        <w:rPr/>
      </w:pPr>
      <w:r>
        <w:rPr/>
        <w:t xml:space="preserve">The PHY components should be capable of fitting into a form factor consistent with wearable and implant applications. The critical point is that this generally includes the battery and the antenna parts. </w:t>
      </w:r>
    </w:p>
    <w:p>
      <w:pPr>
        <w:pStyle w:val="Normal"/>
        <w:rPr/>
      </w:pPr>
      <w:r>
        <w:rPr/>
      </w:r>
    </w:p>
    <w:p>
      <w:pPr>
        <w:pStyle w:val="Heading1"/>
        <w:rPr/>
      </w:pPr>
      <w:bookmarkStart w:id="12" w:name="__RefHeading___Toc180835399"/>
      <w:bookmarkEnd w:id="12"/>
      <w:r>
        <w:rPr/>
        <w:t>11.0 Antenna</w:t>
      </w:r>
    </w:p>
    <w:p>
      <w:pPr>
        <w:pStyle w:val="Normal"/>
        <w:jc w:val="both"/>
        <w:rPr/>
      </w:pPr>
      <w:r>
        <w:rPr/>
      </w:r>
    </w:p>
    <w:p>
      <w:pPr>
        <w:pStyle w:val="Normal"/>
        <w:jc w:val="both"/>
        <w:rPr/>
      </w:pPr>
      <w:r>
        <w:rPr/>
        <w:t xml:space="preserve">Non-directional antenna is the nominal </w:t>
      </w:r>
      <w:del w:id="360" w:author="bin zhen" w:date="2008-03-07T11:26:00Z">
        <w:r>
          <w:rPr/>
          <w:delText>requirement</w:delText>
        </w:r>
      </w:del>
      <w:ins w:id="361" w:author="bin zhen" w:date="2008-03-07T11:26:00Z">
        <w:r>
          <w:rPr/>
          <w:t>assumption</w:t>
        </w:r>
      </w:ins>
      <w:r>
        <w:rPr/>
        <w:t xml:space="preserve">. The antenna(s) should be specifically designed to operate in a body centric environment and handle the issues resulting therein, such as propagation through and around the body.  Other factors such as body movement, body shadowing, size, MR safety etc should be taken into consideration.  In medical applications, the antennas (devices) may be put where is best for underlying application, which is not always the best for radio wave propagation. Besides, the antennas for implant applications are covered by tissue compatible material. </w:t>
      </w:r>
    </w:p>
    <w:p>
      <w:pPr>
        <w:pStyle w:val="Normal"/>
        <w:jc w:val="both"/>
        <w:rPr/>
      </w:pPr>
      <w:r>
        <w:rPr/>
      </w:r>
    </w:p>
    <w:p>
      <w:pPr>
        <w:pStyle w:val="Heading1"/>
        <w:rPr/>
      </w:pPr>
      <w:bookmarkStart w:id="13" w:name="__RefHeading___Toc180835400"/>
      <w:r>
        <w:rPr/>
        <w:t>12.0 Complexity</w:t>
      </w:r>
      <w:bookmarkEnd w:id="13"/>
      <w:r>
        <w:rPr/>
        <w:t xml:space="preserve"> </w:t>
      </w:r>
    </w:p>
    <w:p>
      <w:pPr>
        <w:pStyle w:val="Normal"/>
        <w:jc w:val="both"/>
        <w:rPr/>
      </w:pPr>
      <w:r>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pPr>
      <w:r>
        <w:rPr/>
      </w:r>
    </w:p>
    <w:p>
      <w:pPr>
        <w:pStyle w:val="Heading1"/>
        <w:rPr/>
      </w:pPr>
      <w:bookmarkStart w:id="14" w:name="__RefHeading___Toc180835401"/>
      <w:bookmarkEnd w:id="14"/>
      <w:r>
        <w:rPr/>
        <w:t xml:space="preserve">13. </w:t>
      </w:r>
      <w:commentRangeStart w:id="7"/>
      <w:r>
        <w:rPr/>
        <w:t>Mobility</w:t>
      </w:r>
      <w:commentRangeEnd w:id="7"/>
      <w:r>
        <w:commentReference w:id="7"/>
      </w:r>
      <w:r>
        <w:rPr>
          <w:rStyle w:val="CommentReference"/>
          <w:rFonts w:cs="Times New Roman" w:ascii="Times New Roman" w:hAnsi="Times New Roman"/>
          <w:b/>
          <w:vanish w:val="false"/>
          <w:kern w:val="0"/>
          <w:u w:val="none"/>
        </w:rPr>
      </w:r>
    </w:p>
    <w:p>
      <w:pPr>
        <w:pStyle w:val="Normal"/>
        <w:jc w:val="both"/>
        <w:rPr/>
      </w:pPr>
      <w:r>
        <w:rPr/>
      </w:r>
    </w:p>
    <w:p>
      <w:pPr>
        <w:pStyle w:val="Normal"/>
        <w:jc w:val="both"/>
        <w:rPr>
          <w:del w:id="363" w:author="zhen bin" w:date="2008-05-14T08:36:00Z"/>
        </w:rPr>
      </w:pPr>
      <w:del w:id="362" w:author="zhen bin" w:date="2008-05-14T08:36:00Z">
        <w:r>
          <w:rPr/>
          <w:delText xml:space="preserve">Whole body movement and relative movement </w:delText>
        </w:r>
      </w:del>
    </w:p>
    <w:p>
      <w:pPr>
        <w:pStyle w:val="Normal"/>
        <w:jc w:val="both"/>
        <w:rPr>
          <w:del w:id="375" w:author="zhen bin" w:date="2008-05-14T08:36:00Z"/>
        </w:rPr>
      </w:pPr>
      <w:del w:id="364" w:author="zhen bin" w:date="2008-05-14T08:36:00Z">
        <w:r>
          <w:rPr/>
          <w:delText xml:space="preserve">Nodes should be capable of reliable communication when in </w:delText>
        </w:r>
      </w:del>
      <w:ins w:id="365" w:author="bin zhen" w:date="2008-03-05T12:03:00Z">
        <w:del w:id="366" w:author="zhen bin" w:date="2008-05-14T08:36:00Z">
          <w:r>
            <w:rPr/>
            <w:delText xml:space="preserve">on </w:delText>
          </w:r>
        </w:del>
      </w:ins>
      <w:del w:id="367" w:author="zhen bin" w:date="2008-05-14T08:36:00Z">
        <w:r>
          <w:rPr/>
          <w:delText>the move. It is admitted that limited communication performance (e.g. data rate) can be tolerated in such cases. The considered applications may involve body movement</w:delText>
        </w:r>
      </w:del>
      <w:ins w:id="368" w:author="bin zhen" w:date="2007-12-04T10:16:00Z">
        <w:del w:id="369" w:author="zhen bin" w:date="2008-05-14T08:36:00Z">
          <w:r>
            <w:rPr/>
            <w:delText xml:space="preserve"> </w:delText>
          </w:r>
        </w:del>
      </w:ins>
      <w:del w:id="370" w:author="zhen bin" w:date="2008-05-14T08:36:00Z">
        <w:r>
          <w:rPr/>
          <w:delText xml:space="preserve"> induced by</w:delText>
        </w:r>
      </w:del>
      <w:ins w:id="371" w:author="bin zhen" w:date="2007-12-04T10:16:00Z">
        <w:del w:id="372" w:author="zhen bin" w:date="2008-05-14T08:36:00Z">
          <w:r>
            <w:rPr/>
            <w:delText>(e.g.</w:delText>
          </w:r>
        </w:del>
      </w:ins>
      <w:del w:id="373" w:author="zhen bin" w:date="2008-05-14T08:36:00Z">
        <w:r>
          <w:rPr/>
          <w:delText xml:space="preserve"> twisting, turning, sitting, walking, running etc.</w:delText>
        </w:r>
      </w:del>
      <w:del w:id="374" w:author="zhen bin" w:date="2008-05-14T08:36:00Z">
        <w:r>
          <w:rPr/>
          <w:delText xml:space="preserve">) which induce channel fading and shadowing effect. </w:delText>
        </w:r>
      </w:del>
    </w:p>
    <w:p>
      <w:pPr>
        <w:pStyle w:val="Normal"/>
        <w:jc w:val="both"/>
        <w:rPr>
          <w:del w:id="381" w:author="zhen bin" w:date="2008-05-14T08:36:00Z"/>
        </w:rPr>
      </w:pPr>
      <w:ins w:id="376" w:author="bin zhen" w:date="2007-12-04T10:15:00Z">
        <w:del w:id="377" w:author="zhen bin" w:date="2008-05-14T08:36:00Z">
          <w:r>
            <w:rPr/>
            <w:delText xml:space="preserve">Doppler effect is </w:delText>
          </w:r>
        </w:del>
      </w:ins>
      <w:ins w:id="378" w:author="bin zhen" w:date="2008-03-21T03:40:00Z">
        <w:del w:id="379" w:author="zhen bin" w:date="2008-05-14T08:36:00Z">
          <w:r>
            <w:rPr/>
            <w:delText xml:space="preserve">not </w:delText>
          </w:r>
        </w:del>
      </w:ins>
      <w:del w:id="380" w:author="zhen bin" w:date="2008-05-14T08:36:00Z">
        <w:r>
          <w:rPr/>
          <w:delText xml:space="preserve">out of the scope. </w:delText>
        </w:r>
      </w:del>
    </w:p>
    <w:p>
      <w:pPr>
        <w:pStyle w:val="Normal"/>
        <w:jc w:val="both"/>
        <w:rPr/>
      </w:pPr>
      <w:ins w:id="382" w:author="zhen bin" w:date="2008-03-27T14:09:00Z">
        <w:r>
          <w:rPr>
            <w:rFonts w:cs="Arial" w:ascii="Arial" w:hAnsi="Arial"/>
            <w:sz w:val="20"/>
          </w:rPr>
          <w:t>Nodes should be capable of reliable communication when in</w:t>
        </w:r>
      </w:ins>
      <w:ins w:id="383" w:author="zhen bin" w:date="2008-05-16T02:44:00Z">
        <w:r>
          <w:rPr>
            <w:rFonts w:cs="Arial" w:ascii="Arial" w:hAnsi="Arial"/>
            <w:sz w:val="20"/>
          </w:rPr>
          <w:t>/</w:t>
        </w:r>
      </w:ins>
      <w:ins w:id="384" w:author="zhen bin" w:date="2008-03-27T14:09:00Z">
        <w:r>
          <w:rPr>
            <w:rFonts w:cs="Arial" w:ascii="Arial" w:hAnsi="Arial"/>
            <w:sz w:val="20"/>
          </w:rPr>
          <w:t>on the move. It is admitted that limited communication performance (e.g. data rate) can be tolerated in such cases. The considered applications may involve body movement induced by</w:t>
        </w:r>
      </w:ins>
      <w:ins w:id="385" w:author="zhen bin" w:date="2008-05-16T02:45:00Z">
        <w:r>
          <w:rPr>
            <w:rFonts w:cs="Arial" w:ascii="Arial" w:hAnsi="Arial"/>
            <w:sz w:val="20"/>
          </w:rPr>
          <w:t xml:space="preserve"> </w:t>
        </w:r>
      </w:ins>
      <w:ins w:id="386" w:author="zhen bin" w:date="2008-03-27T14:09:00Z">
        <w:r>
          <w:rPr>
            <w:rFonts w:cs="Arial" w:ascii="Arial" w:hAnsi="Arial"/>
            <w:sz w:val="20"/>
          </w:rPr>
          <w:t>(e.g. twisting, turning, sitting, walking, running etc.) which induce channel fading and shadowing effect. Doppler effect is out of the scope. While individual nodes may move relative to each other, an entire BAN may move its absolute location. This absolute movement leads to a dynamic interference and coexistence environment.</w:t>
        </w:r>
      </w:ins>
    </w:p>
    <w:p>
      <w:pPr>
        <w:pStyle w:val="Heading1"/>
        <w:rPr/>
      </w:pPr>
      <w:bookmarkStart w:id="15" w:name="__RefHeading___Toc180835402"/>
      <w:bookmarkEnd w:id="15"/>
      <w:r>
        <w:rPr/>
        <w:t>14. Specific Absorption Rate (SAR)</w:t>
      </w:r>
    </w:p>
    <w:p>
      <w:pPr>
        <w:pStyle w:val="Normal"/>
        <w:jc w:val="both"/>
        <w:rPr/>
      </w:pPr>
      <w:r>
        <w:rPr/>
      </w:r>
    </w:p>
    <w:p>
      <w:pPr>
        <w:pStyle w:val="Normal"/>
        <w:jc w:val="both"/>
        <w:rPr>
          <w:color w:val="000000"/>
          <w:szCs w:val="24"/>
        </w:rPr>
      </w:pPr>
      <w:r>
        <w:rPr/>
        <w:t>At the frequencies of operation of most wireless devices, the known health effects</w:t>
      </w:r>
      <w:ins w:id="387" w:author="zhen bin" w:date="2008-05-16T04:57:00Z">
        <w:r>
          <w:rPr/>
          <w:t xml:space="preserve"> that</w:t>
        </w:r>
      </w:ins>
      <w:r>
        <w:rPr/>
        <w:t xml:space="preserve"> centre around tissue is heating. BAN devices are quite low power and there is not enough power available for whole-body SAR to be concern</w:t>
      </w:r>
      <w:ins w:id="388" w:author="bin zhen" w:date="2007-12-03T15:43:00Z">
        <w:r>
          <w:rPr/>
          <w:t>ed</w:t>
        </w:r>
      </w:ins>
      <w:r>
        <w:rPr/>
        <w:t xml:space="preserve">. Even with knowing that,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deposited in a small volume.</w:t>
      </w:r>
      <w:r>
        <w:rPr>
          <w:color w:val="000000"/>
          <w:szCs w:val="24"/>
        </w:rPr>
        <w:t xml:space="preserve"> The localized SAR into the body must be minimized.  BAN devices shall comply with international or local SAR regulations.</w:t>
      </w:r>
    </w:p>
    <w:p>
      <w:pPr>
        <w:pStyle w:val="Normal"/>
        <w:rPr>
          <w:color w:val="000000"/>
          <w:szCs w:val="24"/>
        </w:rPr>
      </w:pPr>
      <w:r>
        <w:rPr>
          <w:color w:val="000000"/>
          <w:szCs w:val="24"/>
        </w:rPr>
      </w:r>
    </w:p>
    <w:p>
      <w:pPr>
        <w:pStyle w:val="Heading1"/>
        <w:rPr/>
      </w:pPr>
      <w:bookmarkStart w:id="16" w:name="__RefHeading___Toc180835403"/>
      <w:bookmarkEnd w:id="16"/>
      <w:r>
        <w:rPr/>
        <w:t>15. Regulatory Matters</w:t>
      </w:r>
    </w:p>
    <w:p>
      <w:pPr>
        <w:pStyle w:val="Normal"/>
        <w:jc w:val="both"/>
        <w:rPr/>
      </w:pPr>
      <w:r>
        <w:rPr/>
      </w:r>
    </w:p>
    <w:p>
      <w:pPr>
        <w:pStyle w:val="Normal"/>
        <w:jc w:val="both"/>
        <w:rPr/>
      </w:pPr>
      <w:r>
        <w:rPr/>
        <w:t xml:space="preserve">The transmit spectrum mask (measured by EIRP or ERP) at PHY layer shall comply with necessary geopolitical or regional regulations. </w:t>
      </w:r>
    </w:p>
    <w:p>
      <w:pPr>
        <w:pStyle w:val="Normal"/>
        <w:jc w:val="both"/>
        <w:rPr/>
      </w:pPr>
      <w:r>
        <w:rPr/>
      </w:r>
    </w:p>
    <w:p>
      <w:pPr>
        <w:pStyle w:val="Normal"/>
        <w:jc w:val="both"/>
        <w:rPr/>
      </w:pPr>
      <w:r>
        <w:rPr/>
        <w:t>Devices shall comply with the regulatory requirements specified for the chosen frequency band by competent authorities. If possible, a common worldwide frequency band is desirable for harmonization worldwide.</w:t>
      </w:r>
    </w:p>
    <w:p>
      <w:pPr>
        <w:pStyle w:val="Normal"/>
        <w:jc w:val="both"/>
        <w:rPr/>
      </w:pPr>
      <w:r>
        <w:rPr/>
      </w:r>
    </w:p>
    <w:p>
      <w:pPr>
        <w:pStyle w:val="Heading1"/>
        <w:rPr/>
      </w:pPr>
      <w:r>
        <w:rPr/>
        <w:t>16. References</w:t>
      </w:r>
    </w:p>
    <w:p>
      <w:pPr>
        <w:pStyle w:val="Normal"/>
        <w:numPr>
          <w:ilvl w:val="0"/>
          <w:numId w:val="2"/>
        </w:numPr>
        <w:jc w:val="both"/>
        <w:rPr/>
      </w:pPr>
      <w:r>
        <w:rPr/>
        <w:t>IEEE 802.15.4-006 standard</w:t>
      </w:r>
    </w:p>
    <w:p>
      <w:pPr>
        <w:pStyle w:val="Normal"/>
        <w:numPr>
          <w:ilvl w:val="0"/>
          <w:numId w:val="2"/>
        </w:numPr>
        <w:jc w:val="both"/>
        <w:rPr>
          <w:vanish/>
          <w:lang w:val="en-US" w:eastAsia="en-US"/>
        </w:rPr>
      </w:pPr>
      <w:r>
        <w:rPr/>
        <w:t>BAN application matrix (07-0735)</w:t>
      </w:r>
      <w:bookmarkStart w:id="17" w:name="_PictureBullets"/>
      <w:bookmarkEnd w:id="17"/>
    </w:p>
    <w:sectPr>
      <w:headerReference w:type="default" r:id="rId10"/>
      <w:footerReference w:type="default" r:id="rId11"/>
      <w:type w:val="nextPage"/>
      <w:pgSz w:w="12643"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n zhen" w:date="2008-03-13T22:04:00Z" w:initials="bz">
    <w:p>
      <w:r>
        <w:rPr>
          <w:rFonts w:ascii="Times New Roman" w:hAnsi="Times New Roman" w:eastAsia="MS Mincho;ＭＳ 明朝" w:cs="Times New Roman"/>
          <w:color w:val="auto"/>
          <w:sz w:val="20"/>
          <w:szCs w:val="20"/>
          <w:lang w:val="en-US" w:eastAsia="ja-JP" w:bidi="ar-SA"/>
        </w:rPr>
        <w:t>Not means a underwater channel.</w:t>
      </w:r>
    </w:p>
  </w:comment>
  <w:comment w:id="1" w:author="bin zhen" w:date="2008-03-13T22:04:00Z" w:initials="bz">
    <w:p>
      <w:r>
        <w:rPr>
          <w:rFonts w:ascii="Times New Roman" w:hAnsi="Times New Roman" w:eastAsia="MS Mincho;ＭＳ 明朝" w:cs="Times New Roman"/>
          <w:color w:val="auto"/>
          <w:sz w:val="20"/>
          <w:szCs w:val="20"/>
          <w:lang w:val="en-US" w:eastAsia="ja-JP" w:bidi="ar-SA"/>
        </w:rPr>
        <w:t>Some discussion regarding missing of alarm</w:t>
      </w:r>
    </w:p>
  </w:comment>
  <w:comment w:id="2" w:author="bin zhen" w:date="2008-03-13T22:04:00Z" w:initials="bz">
    <w:p>
      <w:r>
        <w:rPr>
          <w:rFonts w:ascii="Times New Roman" w:hAnsi="Times New Roman" w:eastAsia="MS Mincho;ＭＳ 明朝" w:cs="Times New Roman"/>
          <w:color w:val="auto"/>
          <w:sz w:val="20"/>
          <w:szCs w:val="20"/>
          <w:lang w:val="en-US" w:eastAsia="ja-JP" w:bidi="ar-SA"/>
        </w:rPr>
        <w:t>Added by Samsung</w:t>
      </w:r>
    </w:p>
  </w:comment>
  <w:comment w:id="3" w:author="bin zhen" w:date="2008-03-13T22:04: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More detail summary from applications and usage case</w:t>
      </w:r>
    </w:p>
  </w:comment>
  <w:comment w:id="4" w:author="bin zhen" w:date="2008-03-13T22:04:00Z" w:initials="bz">
    <w:p>
      <w:r>
        <w:rPr>
          <w:rFonts w:ascii="Times New Roman" w:hAnsi="Times New Roman" w:eastAsia="MS Mincho;ＭＳ 明朝" w:cs="Times New Roman"/>
          <w:color w:val="auto"/>
          <w:sz w:val="20"/>
          <w:szCs w:val="20"/>
          <w:lang w:val="en-US" w:eastAsia="ja-JP" w:bidi="ar-SA"/>
        </w:rPr>
        <w:t xml:space="preserve"> From Philips, To what level? What should be done at top of MAC?</w:t>
      </w:r>
    </w:p>
  </w:comment>
  <w:comment w:id="5" w:author="bin zhen" w:date="2008-03-13T22:04: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 xml:space="preserve">Need some number, can we talk about energy budget and duty cycle parameter? </w:t>
      </w:r>
    </w:p>
  </w:comment>
  <w:comment w:id="6" w:author="bin zhen" w:date="2008-03-13T22:04:00Z" w:initials="bz">
    <w:p>
      <w:r>
        <w:rPr>
          <w:rFonts w:ascii="Times New Roman" w:hAnsi="Times New Roman" w:eastAsia="MS Mincho;ＭＳ 明朝" w:cs="Times New Roman"/>
          <w:color w:val="auto"/>
          <w:sz w:val="20"/>
          <w:szCs w:val="20"/>
          <w:lang w:val="en-US" w:eastAsia="ja-JP" w:bidi="ar-SA"/>
        </w:rPr>
        <w:t>Added by Samsung</w:t>
      </w:r>
    </w:p>
  </w:comment>
  <w:comment w:id="7" w:author="bin zhen" w:date="2008-03-13T22:04: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Are we confusing term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10</w:t>
    </w:r>
    <w:r>
      <w:rPr/>
      <w:fldChar w:fldCharType="end"/>
    </w:r>
    <w:r>
      <w:rPr>
        <w:lang w:val="de-DE"/>
      </w:rPr>
      <w:tab/>
      <w:t>Bin, Maulin, SungHyup, EunT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w:t>
    </w:r>
    <w:r>
      <w:rPr>
        <w:b/>
        <w:sz w:val="28"/>
      </w:rPr>
      <w:t>, 200</w:t>
    </w:r>
    <w:r>
      <w:rPr>
        <w:b/>
        <w:sz w:val="28"/>
      </w:rPr>
      <w:t>7</w:t>
      <w:tab/>
    </w:r>
    <w:ins w:id="389" w:author="zhen bin" w:date="2008-05-17T11:13:00Z">
      <w:r>
        <w:rPr>
          <w:b/>
          <w:sz w:val="28"/>
        </w:rPr>
        <w:t>08-0037-03</w:t>
      </w:r>
    </w:ins>
    <w:r>
      <w:rPr>
        <w:b/>
        <w:sz w:val="28"/>
      </w:rPr>
      <w:t xml:space="preserve"> </w:t>
    </w:r>
    <w:ins w:id="390" w:author="zhen bin" w:date="2008-03-27T14:04:00Z">
      <w:r>
        <w:rPr>
          <w:b/>
          <w:sz w:val="28"/>
        </w:rPr>
        <w:t>(</w:t>
      </w:r>
    </w:ins>
    <w:ins w:id="391" w:author="zhen bin" w:date="2008-05-19T11:26:00Z">
      <w:r>
        <w:rPr>
          <w:b/>
          <w:sz w:val="28"/>
        </w:rPr>
        <w:t>new</w:t>
      </w:r>
    </w:ins>
    <w:ins w:id="392" w:author="zhen bin" w:date="2008-03-27T14:04:00Z">
      <w:r>
        <w:rPr>
          <w:b/>
          <w:sz w:val="28"/>
        </w:rPr>
        <w:t xml:space="preserve">) </w:t>
      </w:r>
    </w:ins>
    <w:r>
      <w:rPr>
        <w:b/>
        <w:sz w:val="28"/>
      </w:rPr>
      <w:t>IEEE P802.15-</w:t>
    </w:r>
    <w:r>
      <w:rPr>
        <w:b/>
        <w:sz w:val="28"/>
      </w:rPr>
      <w:t>0</w:t>
    </w:r>
    <w:r>
      <w:rPr>
        <w:b/>
        <w:sz w:val="28"/>
      </w:rPr>
      <w:t>7--0867-04-0ban</w:t>
    </w:r>
    <w:ins w:id="393" w:author="zhen bin" w:date="2008-05-19T11:26:00Z">
      <w:r>
        <w:rPr>
          <w:b/>
          <w:sz w:val="28"/>
        </w:rPr>
        <w:t xml:space="preserve"> (old)</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EE-P802_15</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46:00Z</dcterms:created>
  <dc:creator>Bin Zhen</dc:creator>
  <dc:description>&lt;street address&gt;
TELEPHONE: &lt;phone#&gt;
FAX: &lt;fax#&gt;
EMAIL: &lt;email&gt;</dc:description>
  <cp:keywords/>
  <dc:language>en-US</dc:language>
  <cp:lastModifiedBy>zhen bin</cp:lastModifiedBy>
  <cp:lastPrinted>2008-03-04T17:47:00Z</cp:lastPrinted>
  <dcterms:modified xsi:type="dcterms:W3CDTF">2008-05-19T18:26:00Z</dcterms:modified>
  <cp:revision>14</cp:revision>
  <dc:subject/>
  <dc:title>BAN TR</dc:title>
</cp:coreProperties>
</file>