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620"/>
        <w:gridCol w:w="35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hannel Model for Body Area Network (BAN)</w:t>
            </w:r>
            <w:r>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ins w:id="0" w:author="Kamya Yekeh Yazdandoost" w:date="2008-07-16T02:10:00Z">
              <w:r>
                <w:rPr/>
                <w:t>6</w:t>
              </w:r>
            </w:ins>
            <w:del w:id="1" w:author="Kamya Yekeh Yazdandoost" w:date="2008-05-15T21:50:00Z">
              <w:r>
                <w:rPr/>
                <w:delText>4</w:delText>
              </w:r>
            </w:del>
            <w:r>
              <w:rPr/>
              <w:t xml:space="preserve"> </w:t>
            </w:r>
            <w:ins w:id="2" w:author="Kamya Yekeh Yazdandoost" w:date="2008-07-16T02:09:00Z">
              <w:r>
                <w:rPr/>
                <w:t>July</w:t>
              </w:r>
            </w:ins>
            <w:del w:id="3" w:author="Kamya Yekeh Yazdandoost" w:date="2008-07-16T02:09:00Z">
              <w:r>
                <w:rPr/>
                <w:delText>May</w:delText>
              </w:r>
            </w:del>
            <w:r>
              <w:rPr/>
              <w:t xml:space="preserve">, </w:t>
            </w:r>
            <w:r>
              <w:rPr/>
              <w:t>200</w:t>
            </w:r>
            <w:r>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20" w:type="dxa"/>
            <w:tcBorders>
              <w:top w:val="single" w:sz="4" w:space="0" w:color="000000"/>
              <w:bottom w:val="single" w:sz="4" w:space="0" w:color="000000"/>
            </w:tcBorders>
          </w:tcPr>
          <w:p>
            <w:pPr>
              <w:pStyle w:val="Covertext"/>
              <w:spacing w:before="0" w:after="0"/>
              <w:rPr>
                <w:szCs w:val="24"/>
              </w:rPr>
            </w:pPr>
            <w:r>
              <w:rPr>
                <w:szCs w:val="24"/>
              </w:rPr>
              <w:t>[Kamya Yekeh Yazdandoost]</w:t>
            </w:r>
          </w:p>
          <w:p>
            <w:pPr>
              <w:pStyle w:val="Covertext"/>
              <w:spacing w:before="0" w:after="0"/>
              <w:rPr>
                <w:szCs w:val="24"/>
              </w:rPr>
            </w:pPr>
            <w:r>
              <w:rPr>
                <w:szCs w:val="24"/>
              </w:rPr>
              <w:t>Medical ICT Institute, NICT</w:t>
            </w:r>
          </w:p>
          <w:p>
            <w:pPr>
              <w:pStyle w:val="Covertext"/>
              <w:spacing w:before="0" w:after="0"/>
              <w:rPr>
                <w:szCs w:val="24"/>
              </w:rPr>
            </w:pPr>
            <w:r>
              <w:rPr>
                <w:szCs w:val="24"/>
              </w:rPr>
              <w:t>New Generation Wireless Communication research Center, 3-4 Hikarino-oka</w:t>
            </w:r>
          </w:p>
          <w:p>
            <w:pPr>
              <w:pStyle w:val="Covertext"/>
              <w:spacing w:before="0" w:after="0"/>
              <w:rPr/>
            </w:pPr>
            <w:r>
              <w:rPr>
                <w:szCs w:val="24"/>
                <w:lang w:val="pl-PL"/>
              </w:rPr>
              <w:t>Yokosuka 239-0847, Japan</w:t>
            </w:r>
          </w:p>
          <w:p>
            <w:pPr>
              <w:pStyle w:val="Covertext"/>
              <w:spacing w:before="0" w:after="0"/>
              <w:rPr>
                <w:szCs w:val="24"/>
                <w:lang w:val="pl-PL"/>
              </w:rPr>
            </w:pPr>
            <w:r>
              <w:rPr>
                <w:szCs w:val="24"/>
                <w:lang w:val="pl-PL"/>
              </w:rPr>
              <w:t>[Kamran Sayrafian-Pour]</w:t>
            </w:r>
          </w:p>
          <w:p>
            <w:pPr>
              <w:pStyle w:val="Covertext"/>
              <w:spacing w:before="0" w:after="0"/>
              <w:rPr>
                <w:szCs w:val="24"/>
              </w:rPr>
            </w:pPr>
            <w:r>
              <w:rPr>
                <w:szCs w:val="24"/>
              </w:rPr>
              <w:t>Information Technology Laboratory</w:t>
            </w:r>
          </w:p>
          <w:p>
            <w:pPr>
              <w:pStyle w:val="Covertext"/>
              <w:spacing w:before="0" w:after="0"/>
              <w:rPr/>
            </w:pPr>
            <w:r>
              <w:rPr>
                <w:szCs w:val="24"/>
              </w:rPr>
              <w:t>National Institute of Standard &amp; Technology</w:t>
            </w:r>
          </w:p>
          <w:p>
            <w:pPr>
              <w:pStyle w:val="Covertext"/>
              <w:spacing w:before="0" w:after="0"/>
              <w:rPr>
                <w:szCs w:val="24"/>
              </w:rPr>
            </w:pPr>
            <w:r>
              <w:rPr>
                <w:szCs w:val="24"/>
              </w:rPr>
              <w:t>Gaithersburg, MD 20899</w:t>
            </w:r>
          </w:p>
          <w:p>
            <w:pPr>
              <w:pStyle w:val="Covertext"/>
              <w:spacing w:before="0" w:after="0"/>
              <w:rPr>
                <w:szCs w:val="24"/>
              </w:rPr>
            </w:pPr>
            <w:r>
              <w:rPr>
                <w:szCs w:val="24"/>
              </w:rPr>
              <w:t>USA</w:t>
            </w:r>
          </w:p>
          <w:p>
            <w:pPr>
              <w:pStyle w:val="Covertext"/>
              <w:spacing w:before="0" w:after="0"/>
              <w:rPr>
                <w:szCs w:val="24"/>
              </w:rPr>
            </w:pPr>
            <w:r>
              <w:rPr>
                <w:szCs w:val="24"/>
              </w:rPr>
            </w:r>
          </w:p>
        </w:tc>
        <w:tc>
          <w:tcPr>
            <w:tcW w:w="357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Voice : +81-45-847-5435</w:t>
            </w:r>
          </w:p>
          <w:p>
            <w:pPr>
              <w:pStyle w:val="Covertext"/>
              <w:tabs>
                <w:tab w:val="clear" w:pos="720"/>
                <w:tab w:val="left" w:pos="1152" w:leader="none"/>
              </w:tabs>
              <w:spacing w:before="0" w:after="0"/>
              <w:rPr>
                <w:szCs w:val="24"/>
                <w:lang w:val="fr-FR"/>
              </w:rPr>
            </w:pPr>
            <w:r>
              <w:rPr>
                <w:szCs w:val="24"/>
                <w:lang w:val="fr-FR"/>
              </w:rPr>
              <w:t>Fax : +81-45-847-5431</w:t>
            </w:r>
          </w:p>
          <w:p>
            <w:pPr>
              <w:pStyle w:val="Covertext"/>
              <w:tabs>
                <w:tab w:val="clear" w:pos="720"/>
                <w:tab w:val="left" w:pos="1152" w:leader="none"/>
              </w:tabs>
              <w:spacing w:before="0" w:after="0"/>
              <w:rPr>
                <w:szCs w:val="24"/>
                <w:lang w:val="fr-FR"/>
              </w:rPr>
            </w:pPr>
            <w:r>
              <w:rPr>
                <w:szCs w:val="24"/>
                <w:lang w:val="fr-FR"/>
              </w:rPr>
              <w:t>E-mail: [yazdandoost@nict.go.jp]</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Voice : +1-301-975-5479</w:t>
            </w:r>
          </w:p>
          <w:p>
            <w:pPr>
              <w:pStyle w:val="Covertext"/>
              <w:tabs>
                <w:tab w:val="clear" w:pos="720"/>
                <w:tab w:val="left" w:pos="1152" w:leader="none"/>
              </w:tabs>
              <w:spacing w:before="0" w:after="0"/>
              <w:rPr/>
            </w:pPr>
            <w:r>
              <w:rPr>
                <w:szCs w:val="24"/>
                <w:lang w:val="fr-FR"/>
              </w:rPr>
              <w:t>E-mail :[ksayrafian@nist.gov]</w:t>
              <w:tab/>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Body Area Network (BAN) Channel Mode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draft document of the IEEE802.15.6 channel modeling subcommittee. It provides how channel model should be developed for body area network.</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w:t>
            </w:r>
            <w:r>
              <w:rPr/>
              <w:t xml:space="preserve">his document </w:t>
            </w:r>
            <w:r>
              <w:rPr/>
              <w:t>is to provide the work of the channel modeling subcommittee and recommendations on how the channel model for BAN can be us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36"/>
          <w:szCs w:val="36"/>
        </w:rPr>
      </w:pPr>
      <w:r>
        <w:rPr>
          <w:b/>
          <w:sz w:val="36"/>
          <w:szCs w:val="36"/>
        </w:rPr>
        <w:t>Channel Modeling Subcommittee Report</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7020" w:type="dxa"/>
        <w:jc w:val="center"/>
        <w:tblInd w:w="0" w:type="dxa"/>
        <w:tblLayout w:type="fixed"/>
        <w:tblCellMar>
          <w:top w:w="0" w:type="dxa"/>
          <w:left w:w="108" w:type="dxa"/>
          <w:bottom w:w="0" w:type="dxa"/>
          <w:right w:w="108" w:type="dxa"/>
        </w:tblCellMar>
      </w:tblPr>
      <w:tblGrid>
        <w:gridCol w:w="3510"/>
        <w:gridCol w:w="3510"/>
      </w:tblGrid>
      <w:tr>
        <w:trPr>
          <w:trHeight w:val="4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vision No.</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20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7-0943-00-0ban</w:t>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4" w:author="Kamya Yekeh Yazdandoost" w:date="2008-05-14T21:33:00Z">
              <w:r>
                <w:rPr>
                  <w:sz w:val="28"/>
                  <w:szCs w:val="28"/>
                </w:rPr>
                <w:t>01/11/2008</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ins w:id="5" w:author="Kamya Yekeh Yazdandoost" w:date="2008-05-14T21:34:00Z">
              <w:r>
                <w:rPr>
                  <w:sz w:val="28"/>
                </w:rPr>
                <w:t>15-08-0033-00-0006</w:t>
              </w:r>
            </w:ins>
          </w:p>
        </w:tc>
      </w:tr>
      <w:tr>
        <w:trPr>
          <w:trHeight w:val="5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6" w:author="Kamya Yekeh Yazdandoost" w:date="2008-05-15T21:51:00Z">
              <w:r>
                <w:rPr>
                  <w:sz w:val="28"/>
                  <w:szCs w:val="28"/>
                </w:rPr>
                <w:t>05/14/2008</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 w:author="Kamya Yekeh Yazdandoost" w:date="2008-05-15T21:50:00Z">
              <w:r>
                <w:rPr>
                  <w:sz w:val="28"/>
                  <w:szCs w:val="28"/>
                </w:rPr>
                <w:t>15-08-0033-01-0006</w:t>
              </w:r>
            </w:ins>
          </w:p>
        </w:tc>
      </w:tr>
      <w:tr>
        <w:trPr>
          <w:trHeight w:val="5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8" w:author="dolmans" w:date="2008-07-04T00:49:00Z">
              <w:r>
                <w:rPr>
                  <w:sz w:val="28"/>
                  <w:szCs w:val="28"/>
                </w:rPr>
                <w:t>0</w:t>
              </w:r>
            </w:ins>
            <w:ins w:id="9" w:author="Dr. K.Y. Yazdandoost" w:date="2008-07-07T11:39:00Z">
              <w:r>
                <w:rPr>
                  <w:sz w:val="28"/>
                  <w:szCs w:val="28"/>
                </w:rPr>
                <w:t>5</w:t>
              </w:r>
            </w:ins>
            <w:ins w:id="10" w:author="dolmans" w:date="2008-07-04T00:49:00Z">
              <w:del w:id="11" w:author="Dr. K.Y. Yazdandoost" w:date="2008-07-07T11:39:00Z">
                <w:r>
                  <w:rPr>
                    <w:sz w:val="28"/>
                    <w:szCs w:val="28"/>
                  </w:rPr>
                  <w:delText>7</w:delText>
                </w:r>
              </w:del>
            </w:ins>
            <w:ins w:id="12" w:author="dolmans" w:date="2008-07-04T00:49:00Z">
              <w:r>
                <w:rPr>
                  <w:sz w:val="28"/>
                  <w:szCs w:val="28"/>
                </w:rPr>
                <w:t>/</w:t>
              </w:r>
            </w:ins>
            <w:ins w:id="13" w:author="Dr. K.Y. Yazdandoost" w:date="2008-07-07T11:40:00Z">
              <w:r>
                <w:rPr>
                  <w:sz w:val="28"/>
                  <w:szCs w:val="28"/>
                </w:rPr>
                <w:t>15</w:t>
              </w:r>
            </w:ins>
            <w:ins w:id="14" w:author="dolmans" w:date="2008-07-04T00:49:00Z">
              <w:del w:id="15" w:author="Dr. K.Y. Yazdandoost" w:date="2008-07-07T11:40:00Z">
                <w:r>
                  <w:rPr>
                    <w:sz w:val="28"/>
                    <w:szCs w:val="28"/>
                  </w:rPr>
                  <w:delText>03</w:delText>
                </w:r>
              </w:del>
            </w:ins>
            <w:ins w:id="16" w:author="dolmans" w:date="2008-07-04T00:49:00Z">
              <w:r>
                <w:rPr>
                  <w:sz w:val="28"/>
                  <w:szCs w:val="28"/>
                </w:rPr>
                <w:t>/2008</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7" w:author="Kamya Yekeh Yazdandoost" w:date="2008-07-16T02:08:00Z">
              <w:r>
                <w:rPr>
                  <w:sz w:val="28"/>
                  <w:szCs w:val="28"/>
                </w:rPr>
                <w:t>15-08-0033-02-0006</w:t>
              </w:r>
            </w:ins>
            <w:del w:id="18" w:author="Kamya Yekeh Yazdandoost" w:date="2008-07-16T02:08:00Z">
              <w:r>
                <w:rPr>
                  <w:sz w:val="28"/>
                  <w:szCs w:val="28"/>
                </w:rPr>
                <w:delText>15-08-0033-02-0006</w:delText>
              </w:r>
            </w:del>
          </w:p>
        </w:tc>
      </w:tr>
      <w:tr>
        <w:trPr>
          <w:trHeight w:val="4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9" w:author="Kamya Yekeh Yazdandoost" w:date="2008-07-16T02:08:00Z">
              <w:r>
                <w:rPr>
                  <w:sz w:val="28"/>
                  <w:szCs w:val="28"/>
                </w:rPr>
                <w:t>07/16/2008</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20" w:author="Kamya Yekeh Yazdandoost" w:date="2008-07-16T02:08:00Z">
              <w:r>
                <w:rPr>
                  <w:sz w:val="28"/>
                  <w:szCs w:val="28"/>
                </w:rPr>
                <w:t>15-08-0033-03-0006</w:t>
              </w:r>
            </w:ins>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ins w:id="22" w:author="Dr. K.Y. Yazdandoost" w:date="2008-04-25T14:50:00Z"/>
        </w:rPr>
      </w:pPr>
      <w:ins w:id="21" w:author="Dr. K.Y. Yazdandoost" w:date="2008-04-25T14:50:00Z">
        <w:r>
          <w:rPr>
            <w:b/>
            <w:sz w:val="28"/>
          </w:rPr>
        </w:r>
      </w:ins>
    </w:p>
    <w:p>
      <w:pPr>
        <w:pStyle w:val="Normal"/>
        <w:jc w:val="center"/>
        <w:rPr>
          <w:b/>
          <w:b/>
          <w:sz w:val="28"/>
          <w:ins w:id="24" w:author="Dr. K.Y. Yazdandoost" w:date="2008-04-25T14:50:00Z"/>
        </w:rPr>
      </w:pPr>
      <w:ins w:id="23" w:author="Dr. K.Y. Yazdandoost" w:date="2008-04-25T14:50:00Z">
        <w:r>
          <w:rPr>
            <w:b/>
            <w:sz w:val="28"/>
          </w:rPr>
        </w:r>
      </w:ins>
    </w:p>
    <w:p>
      <w:pPr>
        <w:pStyle w:val="Normal"/>
        <w:jc w:val="center"/>
        <w:rPr>
          <w:b/>
          <w:b/>
          <w:sz w:val="28"/>
          <w:ins w:id="26" w:author="Dr. K.Y. Yazdandoost" w:date="2008-04-25T14:50:00Z"/>
        </w:rPr>
      </w:pPr>
      <w:ins w:id="25" w:author="Dr. K.Y. Yazdandoost" w:date="2008-04-25T14:50:00Z">
        <w:r>
          <w:rPr>
            <w:b/>
            <w:sz w:val="28"/>
          </w:rPr>
        </w:r>
      </w:ins>
    </w:p>
    <w:p>
      <w:pPr>
        <w:pStyle w:val="Normal"/>
        <w:jc w:val="center"/>
        <w:rPr>
          <w:b/>
          <w:b/>
          <w:sz w:val="28"/>
          <w:ins w:id="28" w:author="Dr. K.Y. Yazdandoost" w:date="2008-04-25T14:50:00Z"/>
        </w:rPr>
      </w:pPr>
      <w:ins w:id="27" w:author="Dr. K.Y. Yazdandoost" w:date="2008-04-25T14:50:00Z">
        <w:r>
          <w:rPr>
            <w:b/>
            <w:sz w:val="28"/>
          </w:rPr>
        </w:r>
      </w:ins>
    </w:p>
    <w:p>
      <w:pPr>
        <w:pStyle w:val="Normal"/>
        <w:jc w:val="center"/>
        <w:rPr>
          <w:b/>
          <w:b/>
          <w:sz w:val="28"/>
          <w:ins w:id="30" w:author="Dr. K.Y. Yazdandoost" w:date="2008-04-25T14:50:00Z"/>
        </w:rPr>
      </w:pPr>
      <w:ins w:id="29" w:author="Dr. K.Y. Yazdandoost" w:date="2008-04-25T14:50:00Z">
        <w:r>
          <w:rPr>
            <w:b/>
            <w:sz w:val="28"/>
          </w:rPr>
        </w:r>
      </w:ins>
    </w:p>
    <w:p>
      <w:pPr>
        <w:pStyle w:val="Normal"/>
        <w:jc w:val="center"/>
        <w:rPr>
          <w:b/>
          <w:b/>
          <w:sz w:val="28"/>
          <w:ins w:id="32" w:author="Dr. K.Y. Yazdandoost" w:date="2008-04-25T14:50:00Z"/>
        </w:rPr>
      </w:pPr>
      <w:ins w:id="31" w:author="Dr. K.Y. Yazdandoost" w:date="2008-04-25T14:50:00Z">
        <w:r>
          <w:rPr>
            <w:b/>
            <w:sz w:val="28"/>
          </w:rPr>
        </w:r>
      </w:ins>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Table of Contents</w:t>
      </w:r>
    </w:p>
    <w:p>
      <w:pPr>
        <w:pStyle w:val="Normal"/>
        <w:jc w:val="center"/>
        <w:rPr>
          <w:b/>
          <w:b/>
          <w:sz w:val="28"/>
          <w:szCs w:val="36"/>
        </w:rPr>
      </w:pPr>
      <w:r>
        <w:rPr>
          <w:b/>
          <w:sz w:val="28"/>
          <w:szCs w:val="36"/>
        </w:rPr>
      </w:r>
    </w:p>
    <w:p>
      <w:pPr>
        <w:pStyle w:val="Heading1"/>
        <w:rPr>
          <w:sz w:val="24"/>
          <w:szCs w:val="24"/>
          <w:u w:val="none"/>
        </w:rPr>
      </w:pPr>
      <w:r>
        <w:rPr>
          <w:sz w:val="24"/>
          <w:szCs w:val="24"/>
          <w:u w:val="none"/>
        </w:rPr>
        <w:t xml:space="preserve">1. </w:t>
      </w:r>
      <w:r>
        <w:rPr>
          <w:sz w:val="24"/>
          <w:szCs w:val="24"/>
          <w:u w:val="none"/>
        </w:rPr>
        <w:t>Introduction………………….………………………………………………………………3</w:t>
      </w:r>
    </w:p>
    <w:p>
      <w:pPr>
        <w:pStyle w:val="Normal"/>
        <w:rPr>
          <w:b/>
          <w:b/>
          <w:sz w:val="24"/>
          <w:szCs w:val="24"/>
          <w:u w:val="none"/>
        </w:rPr>
      </w:pPr>
      <w:r>
        <w:rPr>
          <w:b/>
          <w:sz w:val="24"/>
          <w:szCs w:val="24"/>
          <w:u w:val="none"/>
        </w:rPr>
      </w:r>
    </w:p>
    <w:p>
      <w:pPr>
        <w:pStyle w:val="Heading1"/>
        <w:rPr>
          <w:sz w:val="24"/>
          <w:szCs w:val="24"/>
          <w:u w:val="none"/>
        </w:rPr>
      </w:pPr>
      <w:r>
        <w:rPr>
          <w:sz w:val="24"/>
          <w:szCs w:val="24"/>
          <w:u w:val="none"/>
        </w:rPr>
        <w:t>2. Definitions &amp; Overview..……….………………………………………………………….3</w:t>
      </w:r>
    </w:p>
    <w:p>
      <w:pPr>
        <w:pStyle w:val="Normal"/>
        <w:rPr>
          <w:sz w:val="24"/>
          <w:szCs w:val="24"/>
          <w:u w:val="none"/>
        </w:rPr>
      </w:pPr>
      <w:r>
        <w:rPr>
          <w:sz w:val="24"/>
          <w:szCs w:val="24"/>
          <w:u w:val="none"/>
        </w:rPr>
      </w:r>
    </w:p>
    <w:p>
      <w:pPr>
        <w:pStyle w:val="Heading1"/>
        <w:rPr>
          <w:sz w:val="24"/>
          <w:szCs w:val="24"/>
          <w:u w:val="none"/>
        </w:rPr>
      </w:pPr>
      <w:r>
        <w:rPr>
          <w:sz w:val="24"/>
          <w:szCs w:val="24"/>
          <w:u w:val="none"/>
        </w:rPr>
        <w:t>3. Scenarios……………………………………………………………………………………3</w:t>
      </w:r>
    </w:p>
    <w:p>
      <w:pPr>
        <w:pStyle w:val="Normal"/>
        <w:rPr>
          <w:sz w:val="24"/>
          <w:szCs w:val="24"/>
          <w:u w:val="none"/>
        </w:rPr>
      </w:pPr>
      <w:r>
        <w:rPr>
          <w:sz w:val="24"/>
          <w:szCs w:val="24"/>
          <w:u w:val="none"/>
        </w:rPr>
      </w:r>
    </w:p>
    <w:p>
      <w:pPr>
        <w:pStyle w:val="Heading1"/>
        <w:rPr>
          <w:sz w:val="24"/>
          <w:szCs w:val="24"/>
          <w:u w:val="none"/>
          <w:ins w:id="33" w:author="Dr. K.Y. Yazdandoost" w:date="2008-04-21T14:19:00Z"/>
        </w:rPr>
      </w:pPr>
      <w:r>
        <w:rPr>
          <w:sz w:val="24"/>
          <w:szCs w:val="24"/>
          <w:u w:val="none"/>
        </w:rPr>
        <w:t>4. Antenna effect ……………………………………………………………………………..4</w:t>
      </w:r>
    </w:p>
    <w:p>
      <w:pPr>
        <w:pStyle w:val="Normal"/>
        <w:rPr>
          <w:sz w:val="24"/>
          <w:szCs w:val="24"/>
          <w:u w:val="none"/>
          <w:ins w:id="35" w:author="Dr. K.Y. Yazdandoost" w:date="2008-04-21T14:19:00Z"/>
        </w:rPr>
      </w:pPr>
      <w:ins w:id="34" w:author="Dr. K.Y. Yazdandoost" w:date="2008-04-21T14:19:00Z">
        <w:r>
          <w:rPr>
            <w:sz w:val="24"/>
            <w:szCs w:val="24"/>
            <w:u w:val="none"/>
          </w:rPr>
        </w:r>
      </w:ins>
    </w:p>
    <w:p>
      <w:pPr>
        <w:pStyle w:val="Heading1"/>
        <w:rPr>
          <w:bCs/>
          <w:sz w:val="24"/>
          <w:u w:val="none"/>
        </w:rPr>
      </w:pPr>
      <w:ins w:id="36" w:author="Dr. K.Y. Yazdandoost" w:date="2008-04-21T14:19:00Z">
        <w:r>
          <w:rPr>
            <w:bCs/>
            <w:sz w:val="24"/>
            <w:u w:val="none"/>
          </w:rPr>
          <w:t>5. Electrical properties of body tissues……………………………………………………</w:t>
        </w:r>
      </w:ins>
      <w:ins w:id="37" w:author="Dr. K.Y. Yazdandoost" w:date="2008-04-21T14:22:00Z">
        <w:r>
          <w:rPr>
            <w:bCs/>
            <w:sz w:val="24"/>
            <w:u w:val="none"/>
          </w:rPr>
          <w:t>6</w:t>
        </w:r>
      </w:ins>
    </w:p>
    <w:p>
      <w:pPr>
        <w:pStyle w:val="Normal"/>
        <w:rPr>
          <w:bCs/>
          <w:sz w:val="24"/>
          <w:szCs w:val="24"/>
          <w:u w:val="none"/>
        </w:rPr>
      </w:pPr>
      <w:r>
        <w:rPr>
          <w:bCs/>
          <w:sz w:val="24"/>
          <w:szCs w:val="24"/>
          <w:u w:val="none"/>
        </w:rPr>
      </w:r>
    </w:p>
    <w:p>
      <w:pPr>
        <w:pStyle w:val="Heading1"/>
        <w:jc w:val="both"/>
        <w:rPr/>
      </w:pPr>
      <w:ins w:id="38" w:author="Dr. K.Y. Yazdandoost" w:date="2008-04-21T14:20:00Z">
        <w:r>
          <w:rPr>
            <w:sz w:val="24"/>
            <w:szCs w:val="24"/>
            <w:u w:val="none"/>
          </w:rPr>
          <w:t>6</w:t>
        </w:r>
      </w:ins>
      <w:del w:id="39" w:author="Dr. K.Y. Yazdandoost" w:date="2008-04-21T14:20:00Z">
        <w:r>
          <w:rPr>
            <w:sz w:val="24"/>
            <w:szCs w:val="24"/>
            <w:u w:val="none"/>
          </w:rPr>
          <w:delText>5</w:delText>
        </w:r>
      </w:del>
      <w:r>
        <w:rPr>
          <w:sz w:val="24"/>
          <w:szCs w:val="24"/>
          <w:u w:val="none"/>
        </w:rPr>
        <w:t>. Channel characterization …………………………………………</w:t>
      </w:r>
      <w:ins w:id="40" w:author="Kamya Yekeh Yazdandoost" w:date="2008-07-16T02:14:00Z">
        <w:r>
          <w:rPr>
            <w:sz w:val="24"/>
            <w:szCs w:val="24"/>
            <w:u w:val="none"/>
          </w:rPr>
          <w:t>.</w:t>
        </w:r>
      </w:ins>
      <w:r>
        <w:rPr>
          <w:sz w:val="24"/>
          <w:szCs w:val="24"/>
          <w:u w:val="none"/>
        </w:rPr>
        <w:t>……………………...6</w:t>
      </w:r>
    </w:p>
    <w:p>
      <w:pPr>
        <w:pStyle w:val="Normal"/>
        <w:jc w:val="both"/>
        <w:rPr/>
      </w:pPr>
      <w:r>
        <w:rPr>
          <w:rFonts w:eastAsia="Times New Roman"/>
        </w:rPr>
        <w:t xml:space="preserve">      </w:t>
      </w:r>
      <w:ins w:id="41" w:author="Dr. K.Y. Yazdandoost" w:date="2008-04-21T14:20:00Z">
        <w:r>
          <w:rPr/>
          <w:t>6</w:t>
        </w:r>
      </w:ins>
      <w:del w:id="42" w:author="Dr. K.Y. Yazdandoost" w:date="2008-04-21T14:20:00Z">
        <w:r>
          <w:rPr/>
          <w:delText>5</w:delText>
        </w:r>
      </w:del>
      <w:r>
        <w:rPr/>
        <w:t>.1. Model types.………....………………………..……………………</w:t>
      </w:r>
      <w:ins w:id="43" w:author="Kamya Yekeh Yazdandoost" w:date="2008-07-16T02:14:00Z">
        <w:r>
          <w:rPr/>
          <w:t>.</w:t>
        </w:r>
      </w:ins>
      <w:r>
        <w:rPr/>
        <w:t>…………………….6</w:t>
      </w:r>
    </w:p>
    <w:p>
      <w:pPr>
        <w:pStyle w:val="Normal"/>
        <w:jc w:val="both"/>
        <w:rPr>
          <w:szCs w:val="24"/>
          <w:ins w:id="46" w:author="Dr. K.Y. Yazdandoost" w:date="2008-04-14T14:16:00Z"/>
        </w:rPr>
      </w:pPr>
      <w:r>
        <w:rPr>
          <w:rFonts w:eastAsia="Times New Roman"/>
          <w:szCs w:val="24"/>
        </w:rPr>
        <w:t xml:space="preserve">      </w:t>
      </w:r>
      <w:ins w:id="44" w:author="Dr. K.Y. Yazdandoost" w:date="2008-04-21T14:20:00Z">
        <w:r>
          <w:rPr>
            <w:szCs w:val="24"/>
          </w:rPr>
          <w:t>6</w:t>
        </w:r>
      </w:ins>
      <w:del w:id="45" w:author="Dr. K.Y. Yazdandoost" w:date="2008-04-21T14:20:00Z">
        <w:r>
          <w:rPr>
            <w:szCs w:val="24"/>
          </w:rPr>
          <w:delText>5</w:delText>
        </w:r>
      </w:del>
      <w:r>
        <w:rPr>
          <w:szCs w:val="24"/>
        </w:rPr>
        <w:t>.2. Path loss…………………….…………………………………………………………….7</w:t>
      </w:r>
    </w:p>
    <w:p>
      <w:pPr>
        <w:pStyle w:val="Normal"/>
        <w:jc w:val="both"/>
        <w:rPr>
          <w:szCs w:val="24"/>
          <w:del w:id="48" w:author="Dr. K.Y. Yazdandoost" w:date="2008-05-08T16:42:00Z"/>
        </w:rPr>
      </w:pPr>
      <w:ins w:id="47" w:author="Dr. K.Y. Yazdandoost" w:date="2008-04-14T14:16:00Z">
        <w:r>
          <w:rPr>
            <w:rFonts w:eastAsia="Times New Roman"/>
            <w:szCs w:val="24"/>
          </w:rPr>
          <w:t xml:space="preserve">      </w:t>
        </w:r>
      </w:ins>
    </w:p>
    <w:p>
      <w:pPr>
        <w:pStyle w:val="Normal"/>
        <w:jc w:val="both"/>
        <w:rPr/>
      </w:pPr>
      <w:del w:id="49" w:author="Dr. K.Y. Yazdandoost" w:date="2008-05-08T16:42:00Z">
        <w:r>
          <w:rPr>
            <w:rFonts w:eastAsia="Times New Roman"/>
          </w:rPr>
          <w:delText xml:space="preserve">      </w:delText>
        </w:r>
      </w:del>
      <w:ins w:id="50" w:author="Dr. K.Y. Yazdandoost" w:date="2008-04-21T14:20:00Z">
        <w:r>
          <w:rPr/>
          <w:t>6</w:t>
        </w:r>
      </w:ins>
      <w:del w:id="51" w:author="Dr. K.Y. Yazdandoost" w:date="2008-04-21T14:20:00Z">
        <w:r>
          <w:rPr/>
          <w:delText>5</w:delText>
        </w:r>
      </w:del>
      <w:r>
        <w:rPr/>
        <w:t>.</w:t>
      </w:r>
      <w:ins w:id="52" w:author="Dr. K.Y. Yazdandoost" w:date="2008-05-08T16:42:00Z">
        <w:r>
          <w:rPr/>
          <w:t>3</w:t>
        </w:r>
      </w:ins>
      <w:del w:id="53" w:author="Dr. K.Y. Yazdandoost" w:date="2008-04-14T14:17:00Z">
        <w:r>
          <w:rPr/>
          <w:delText>3</w:delText>
        </w:r>
      </w:del>
      <w:r>
        <w:rPr/>
        <w:t>. Shadowing… ………………………..……………..……………………………………..8</w:t>
      </w:r>
    </w:p>
    <w:p>
      <w:pPr>
        <w:pStyle w:val="Normal"/>
        <w:jc w:val="both"/>
        <w:rPr>
          <w:szCs w:val="24"/>
          <w:ins w:id="58" w:author="Dr. K.Y. Yazdandoost" w:date="2008-07-09T15:39:00Z"/>
        </w:rPr>
      </w:pPr>
      <w:r>
        <w:rPr>
          <w:rFonts w:eastAsia="Times New Roman"/>
          <w:szCs w:val="24"/>
        </w:rPr>
        <w:t xml:space="preserve">      </w:t>
      </w:r>
      <w:ins w:id="54" w:author="Dr. K.Y. Yazdandoost" w:date="2008-07-09T15:39:00Z">
        <w:r>
          <w:rPr/>
          <w:t>6.</w:t>
        </w:r>
      </w:ins>
      <w:ins w:id="55" w:author="Dr. K.Y. Yazdandoost" w:date="2008-07-09T15:41:00Z">
        <w:r>
          <w:rPr/>
          <w:t>4</w:t>
        </w:r>
      </w:ins>
      <w:ins w:id="56" w:author="Dr. K.Y. Yazdandoost" w:date="2008-07-09T15:39:00Z">
        <w:r>
          <w:rPr/>
          <w:t>. Power delay profile.………………..……………..………………………………………</w:t>
        </w:r>
      </w:ins>
      <w:ins w:id="57" w:author="Dr. K.Y. Yazdandoost" w:date="2008-07-09T15:41:00Z">
        <w:r>
          <w:rPr/>
          <w:t>8</w:t>
        </w:r>
      </w:ins>
    </w:p>
    <w:p>
      <w:pPr>
        <w:pStyle w:val="Normal"/>
        <w:jc w:val="both"/>
        <w:rPr>
          <w:szCs w:val="24"/>
          <w:ins w:id="64" w:author="Dr. K.Y. Yazdandoost" w:date="2008-07-09T15:39:00Z"/>
        </w:rPr>
      </w:pPr>
      <w:ins w:id="59" w:author="Dr. K.Y. Yazdandoost" w:date="2008-07-09T15:39:00Z">
        <w:r>
          <w:rPr>
            <w:rFonts w:eastAsia="Times New Roman"/>
          </w:rPr>
          <w:t xml:space="preserve">      </w:t>
        </w:r>
      </w:ins>
      <w:ins w:id="60" w:author="Dr. K.Y. Yazdandoost" w:date="2008-07-09T15:39:00Z">
        <w:r>
          <w:rPr/>
          <w:t>6.</w:t>
        </w:r>
      </w:ins>
      <w:ins w:id="61" w:author="Dr. K.Y. Yazdandoost" w:date="2008-07-09T15:41:00Z">
        <w:r>
          <w:rPr/>
          <w:t>5</w:t>
        </w:r>
      </w:ins>
      <w:ins w:id="62" w:author="Dr. K.Y. Yazdandoost" w:date="2008-07-09T15:39:00Z">
        <w:r>
          <w:rPr/>
          <w:t>. Fading… ………………………..……………..……………………………………</w:t>
        </w:r>
      </w:ins>
      <w:ins w:id="63" w:author="Dr. K.Y. Yazdandoost" w:date="2008-07-09T15:41:00Z">
        <w:r>
          <w:rPr/>
          <w:t>……9</w:t>
        </w:r>
      </w:ins>
    </w:p>
    <w:p>
      <w:pPr>
        <w:pStyle w:val="Normal"/>
        <w:jc w:val="both"/>
        <w:rPr>
          <w:ins w:id="73" w:author="Dr. K.Y. Yazdandoost" w:date="2008-07-09T15:42:00Z"/>
        </w:rPr>
      </w:pPr>
      <w:ins w:id="65" w:author="Dr. K.Y. Yazdandoost" w:date="2008-07-09T15:42:00Z">
        <w:r>
          <w:rPr>
            <w:rFonts w:eastAsia="Times New Roman"/>
          </w:rPr>
          <w:t xml:space="preserve">             </w:t>
        </w:r>
      </w:ins>
      <w:ins w:id="66" w:author="Dr. K.Y. Yazdandoost" w:date="2008-07-09T15:42:00Z">
        <w:r>
          <w:rPr/>
          <w:t xml:space="preserve">6.5.1. </w:t>
        </w:r>
      </w:ins>
      <w:ins w:id="67" w:author="Dr. K.Y. Yazdandoost" w:date="2008-07-09T15:44:00Z">
        <w:r>
          <w:rPr/>
          <w:t>Small scale f</w:t>
        </w:r>
      </w:ins>
      <w:ins w:id="68" w:author="Dr. K.Y. Yazdandoost" w:date="2008-07-09T15:42:00Z">
        <w:r>
          <w:rPr/>
          <w:t>ading</w:t>
        </w:r>
      </w:ins>
      <w:ins w:id="69" w:author="Dr. K.Y. Yazdandoost" w:date="2008-07-09T15:44:00Z">
        <w:r>
          <w:rPr/>
          <w:t>………</w:t>
        </w:r>
      </w:ins>
      <w:ins w:id="70" w:author="Dr. K.Y. Yazdandoost" w:date="2008-07-09T15:42:00Z">
        <w:r>
          <w:rPr/>
          <w:t>..……………..……………………</w:t>
        </w:r>
      </w:ins>
      <w:ins w:id="71" w:author="Kamya Yekeh Yazdandoost" w:date="2008-07-16T02:15:00Z">
        <w:r>
          <w:rPr/>
          <w:t>.</w:t>
        </w:r>
      </w:ins>
      <w:ins w:id="72" w:author="Dr. K.Y. Yazdandoost" w:date="2008-07-09T15:42:00Z">
        <w:r>
          <w:rPr/>
          <w:t>……………………9</w:t>
        </w:r>
      </w:ins>
    </w:p>
    <w:p>
      <w:pPr>
        <w:pStyle w:val="Normal"/>
        <w:jc w:val="both"/>
        <w:rPr>
          <w:ins w:id="78" w:author="Dr. K.Y. Yazdandoost" w:date="2008-07-09T15:43:00Z"/>
        </w:rPr>
      </w:pPr>
      <w:ins w:id="74" w:author="Dr. K.Y. Yazdandoost" w:date="2008-07-09T15:42:00Z">
        <w:r>
          <w:rPr>
            <w:rFonts w:eastAsia="Times New Roman"/>
          </w:rPr>
          <w:t xml:space="preserve">             </w:t>
        </w:r>
      </w:ins>
      <w:ins w:id="75" w:author="Dr. K.Y. Yazdandoost" w:date="2008-07-09T15:42:00Z">
        <w:r>
          <w:rPr/>
          <w:t>6.5.2. Large scale fading………..……………..……………………</w:t>
        </w:r>
      </w:ins>
      <w:ins w:id="76" w:author="Kamya Yekeh Yazdandoost" w:date="2008-07-16T02:15:00Z">
        <w:r>
          <w:rPr/>
          <w:t>.</w:t>
        </w:r>
      </w:ins>
      <w:ins w:id="77" w:author="Dr. K.Y. Yazdandoost" w:date="2008-07-09T15:43:00Z">
        <w:r>
          <w:rPr/>
          <w:t>……………………9</w:t>
        </w:r>
      </w:ins>
    </w:p>
    <w:p>
      <w:pPr>
        <w:pStyle w:val="Normal"/>
        <w:rPr>
          <w:ins w:id="80" w:author="Dr. K.Y. Yazdandoost" w:date="2008-07-09T15:43:00Z"/>
        </w:rPr>
      </w:pPr>
      <w:ins w:id="79" w:author="Dr. K.Y. Yazdandoost" w:date="2008-07-09T15:43:00Z">
        <w:r>
          <w:rPr/>
        </w:r>
      </w:ins>
    </w:p>
    <w:p>
      <w:pPr>
        <w:pStyle w:val="Heading1"/>
        <w:jc w:val="both"/>
        <w:rPr>
          <w:ins w:id="89" w:author="Kamya Yekeh Yazdandoost" w:date="2008-07-16T02:01:00Z"/>
        </w:rPr>
      </w:pPr>
      <w:ins w:id="81" w:author="Kamya Yekeh Yazdandoost" w:date="2008-07-16T02:01:00Z">
        <w:r>
          <w:rPr>
            <w:sz w:val="24"/>
            <w:szCs w:val="24"/>
            <w:u w:val="none"/>
          </w:rPr>
          <w:t xml:space="preserve">7. </w:t>
        </w:r>
      </w:ins>
      <w:ins w:id="82" w:author="Kamya Yekeh Yazdandoost" w:date="2008-07-16T02:03:00Z">
        <w:r>
          <w:rPr>
            <w:sz w:val="24"/>
            <w:szCs w:val="24"/>
            <w:u w:val="none"/>
          </w:rPr>
          <w:t>Model</w:t>
        </w:r>
      </w:ins>
      <w:ins w:id="83" w:author="Kamya Yekeh Yazdandoost" w:date="2008-07-16T04:23:00Z">
        <w:r>
          <w:rPr>
            <w:sz w:val="24"/>
            <w:szCs w:val="24"/>
            <w:u w:val="none"/>
          </w:rPr>
          <w:t>s and Scenarios.</w:t>
        </w:r>
      </w:ins>
      <w:ins w:id="84" w:author="Kamya Yekeh Yazdandoost" w:date="2008-07-16T02:01:00Z">
        <w:r>
          <w:rPr>
            <w:sz w:val="24"/>
            <w:szCs w:val="24"/>
            <w:u w:val="none"/>
          </w:rPr>
          <w:t>....………………………………………</w:t>
        </w:r>
      </w:ins>
      <w:ins w:id="85" w:author="Kamya Yekeh Yazdandoost" w:date="2008-07-16T02:14:00Z">
        <w:r>
          <w:rPr>
            <w:sz w:val="24"/>
            <w:szCs w:val="24"/>
            <w:u w:val="none"/>
          </w:rPr>
          <w:t>..</w:t>
        </w:r>
      </w:ins>
      <w:ins w:id="86" w:author="Kamya Yekeh Yazdandoost" w:date="2008-07-16T02:01:00Z">
        <w:r>
          <w:rPr>
            <w:sz w:val="24"/>
            <w:szCs w:val="24"/>
            <w:u w:val="none"/>
          </w:rPr>
          <w:t>………………………</w:t>
        </w:r>
      </w:ins>
      <w:ins w:id="87" w:author="Kamya Yekeh Yazdandoost" w:date="2008-07-16T02:13:00Z">
        <w:r>
          <w:rPr>
            <w:sz w:val="24"/>
            <w:szCs w:val="24"/>
            <w:u w:val="none"/>
          </w:rPr>
          <w:t>10</w:t>
        </w:r>
      </w:ins>
      <w:ins w:id="88" w:author="Kamya Yekeh Yazdandoost" w:date="2008-07-16T02:01:00Z">
        <w:r>
          <w:rPr/>
          <w:t xml:space="preserve">  </w:t>
        </w:r>
      </w:ins>
    </w:p>
    <w:p>
      <w:pPr>
        <w:pStyle w:val="Heading1"/>
        <w:rPr>
          <w:sz w:val="24"/>
          <w:szCs w:val="24"/>
          <w:u w:val="none"/>
          <w:ins w:id="91" w:author="Kamya Yekeh Yazdandoost" w:date="2008-07-16T02:01:00Z"/>
        </w:rPr>
      </w:pPr>
      <w:ins w:id="90" w:author="Kamya Yekeh Yazdandoost" w:date="2008-07-16T02:01:00Z">
        <w:r>
          <w:rPr>
            <w:sz w:val="24"/>
            <w:szCs w:val="24"/>
            <w:u w:val="none"/>
          </w:rPr>
        </w:r>
      </w:ins>
    </w:p>
    <w:p>
      <w:pPr>
        <w:pStyle w:val="Heading1"/>
        <w:jc w:val="both"/>
        <w:rPr>
          <w:ins w:id="95" w:author="Kamya Yekeh Yazdandoost" w:date="2008-07-16T02:02:00Z"/>
        </w:rPr>
      </w:pPr>
      <w:ins w:id="92" w:author="Kamya Yekeh Yazdandoost" w:date="2008-07-16T02:01:00Z">
        <w:r>
          <w:rPr>
            <w:sz w:val="24"/>
            <w:szCs w:val="24"/>
            <w:u w:val="none"/>
          </w:rPr>
          <w:t>8. List of contributors……....……………………………………………….………………1</w:t>
        </w:r>
      </w:ins>
      <w:ins w:id="93" w:author="Kamya Yekeh Yazdandoost" w:date="2008-07-16T23:30:00Z">
        <w:r>
          <w:rPr>
            <w:sz w:val="24"/>
            <w:szCs w:val="24"/>
            <w:u w:val="none"/>
          </w:rPr>
          <w:t>2</w:t>
        </w:r>
      </w:ins>
      <w:ins w:id="94" w:author="Kamya Yekeh Yazdandoost" w:date="2008-07-16T02:02:00Z">
        <w:r>
          <w:rPr/>
          <w:t xml:space="preserve">  </w:t>
        </w:r>
      </w:ins>
    </w:p>
    <w:p>
      <w:pPr>
        <w:pStyle w:val="Normal"/>
        <w:jc w:val="both"/>
        <w:rPr>
          <w:ins w:id="97" w:author="Dr. K.Y. Yazdandoost" w:date="2008-07-09T15:42:00Z"/>
        </w:rPr>
      </w:pPr>
      <w:ins w:id="96" w:author="Dr. K.Y. Yazdandoost" w:date="2008-07-09T15:42:00Z">
        <w:r>
          <w:rPr/>
        </w:r>
      </w:ins>
    </w:p>
    <w:p>
      <w:pPr>
        <w:pStyle w:val="Normal"/>
        <w:jc w:val="both"/>
        <w:rPr>
          <w:szCs w:val="24"/>
          <w:del w:id="99" w:author="Dr. K.Y. Yazdandoost" w:date="2008-07-09T15:45:00Z"/>
        </w:rPr>
      </w:pPr>
      <w:del w:id="98" w:author="Dr. K.Y. Yazdandoost" w:date="2008-07-09T15:45:00Z">
        <w:r>
          <w:rPr>
            <w:szCs w:val="24"/>
          </w:rPr>
        </w:r>
      </w:del>
    </w:p>
    <w:p>
      <w:pPr>
        <w:pStyle w:val="Normal"/>
        <w:jc w:val="both"/>
        <w:rPr>
          <w:del w:id="104" w:author="Kamya Yekeh Yazdandoost" w:date="2008-07-16T02:01:00Z"/>
        </w:rPr>
      </w:pPr>
      <w:ins w:id="100" w:author="Dr. K.Y. Yazdandoost" w:date="2008-04-21T14:20:00Z">
        <w:del w:id="101" w:author="Kamya Yekeh Yazdandoost" w:date="2008-07-16T02:01:00Z">
          <w:r>
            <w:rPr>
              <w:sz w:val="24"/>
              <w:szCs w:val="24"/>
              <w:u w:val="none"/>
            </w:rPr>
            <w:delText>7</w:delText>
          </w:r>
        </w:del>
      </w:ins>
      <w:del w:id="102" w:author="Kamya Yekeh Yazdandoost" w:date="2008-07-16T02:01:00Z">
        <w:r>
          <w:rPr>
            <w:sz w:val="24"/>
            <w:szCs w:val="24"/>
            <w:u w:val="none"/>
          </w:rPr>
          <w:delText>6. List of contributors……....…………………………………………………………………8</w:delText>
        </w:r>
      </w:del>
      <w:del w:id="103" w:author="Kamya Yekeh Yazdandoost" w:date="2008-07-16T02:01:00Z">
        <w:r>
          <w:rPr/>
          <w:delText xml:space="preserve">  </w:delText>
        </w:r>
      </w:del>
    </w:p>
    <w:p>
      <w:pPr>
        <w:pStyle w:val="Heading1"/>
        <w:jc w:val="both"/>
        <w:rPr>
          <w:sz w:val="24"/>
          <w:szCs w:val="24"/>
          <w:u w:val="none"/>
          <w:del w:id="106" w:author="Kamya Yekeh Yazdandoost" w:date="2008-07-16T02:01:00Z"/>
        </w:rPr>
      </w:pPr>
      <w:del w:id="105" w:author="Kamya Yekeh Yazdandoost" w:date="2008-07-16T02:01:00Z">
        <w:r>
          <w:rPr>
            <w:sz w:val="24"/>
            <w:szCs w:val="24"/>
            <w:u w:val="none"/>
          </w:rPr>
        </w:r>
      </w:del>
    </w:p>
    <w:p>
      <w:pPr>
        <w:pStyle w:val="Normal"/>
        <w:jc w:val="both"/>
        <w:rPr>
          <w:sz w:val="24"/>
          <w:szCs w:val="24"/>
          <w:u w:val="none"/>
        </w:rPr>
      </w:pPr>
      <w:ins w:id="107" w:author="Kamya Yekeh Yazdandoost" w:date="2008-07-16T02:02:00Z">
        <w:r>
          <w:rPr>
            <w:sz w:val="24"/>
            <w:szCs w:val="24"/>
            <w:u w:val="none"/>
          </w:rPr>
          <w:t>9</w:t>
        </w:r>
      </w:ins>
      <w:ins w:id="108" w:author="Dr. K.Y. Yazdandoost" w:date="2008-04-21T14:20:00Z">
        <w:del w:id="109" w:author="Kamya Yekeh Yazdandoost" w:date="2008-07-16T02:02:00Z">
          <w:r>
            <w:rPr>
              <w:sz w:val="24"/>
              <w:szCs w:val="24"/>
              <w:u w:val="none"/>
            </w:rPr>
            <w:delText>8</w:delText>
          </w:r>
        </w:del>
      </w:ins>
      <w:del w:id="110" w:author="Dr. K.Y. Yazdandoost" w:date="2008-04-21T14:20:00Z">
        <w:r>
          <w:rPr>
            <w:sz w:val="24"/>
            <w:szCs w:val="24"/>
            <w:u w:val="none"/>
          </w:rPr>
          <w:delText>7</w:delText>
        </w:r>
      </w:del>
      <w:del w:id="111" w:author="Kamya Yekeh Yazdandoost" w:date="2008-07-16T02:02:00Z">
        <w:r>
          <w:rPr>
            <w:sz w:val="24"/>
            <w:szCs w:val="24"/>
            <w:u w:val="none"/>
          </w:rPr>
          <w:delText>.</w:delText>
        </w:r>
      </w:del>
      <w:ins w:id="112" w:author="Kamya Yekeh Yazdandoost" w:date="2008-07-16T02:02:00Z">
        <w:r>
          <w:rPr>
            <w:sz w:val="24"/>
            <w:szCs w:val="24"/>
            <w:u w:val="none"/>
          </w:rPr>
          <w:t>.</w:t>
        </w:r>
      </w:ins>
      <w:r>
        <w:rPr>
          <w:sz w:val="24"/>
          <w:szCs w:val="24"/>
          <w:u w:val="none"/>
        </w:rPr>
        <w:t xml:space="preserve"> References ……….……....………………………………………………</w:t>
      </w:r>
      <w:ins w:id="113" w:author="Kamya Yekeh Yazdandoost" w:date="2008-07-16T02:03:00Z">
        <w:r>
          <w:rPr>
            <w:sz w:val="24"/>
            <w:szCs w:val="24"/>
            <w:u w:val="none"/>
          </w:rPr>
          <w:t>.</w:t>
        </w:r>
      </w:ins>
      <w:r>
        <w:rPr>
          <w:sz w:val="24"/>
          <w:szCs w:val="24"/>
          <w:u w:val="none"/>
        </w:rPr>
        <w:t>………………</w:t>
      </w:r>
      <w:ins w:id="114" w:author="Kamya Yekeh Yazdandoost" w:date="2008-07-16T02:02:00Z">
        <w:r>
          <w:rPr>
            <w:sz w:val="24"/>
            <w:szCs w:val="24"/>
            <w:u w:val="none"/>
          </w:rPr>
          <w:t>.</w:t>
        </w:r>
      </w:ins>
      <w:del w:id="115" w:author="Kamya Yekeh Yazdandoost" w:date="2008-07-16T02:02:00Z">
        <w:r>
          <w:rPr>
            <w:sz w:val="24"/>
            <w:szCs w:val="24"/>
            <w:u w:val="none"/>
          </w:rPr>
          <w:delText>…8</w:delText>
        </w:r>
      </w:del>
      <w:ins w:id="116" w:author="Kamya Yekeh Yazdandoost" w:date="2008-07-16T02:02:00Z">
        <w:r>
          <w:rPr>
            <w:sz w:val="24"/>
            <w:szCs w:val="24"/>
            <w:u w:val="none"/>
          </w:rPr>
          <w:t>1</w:t>
        </w:r>
      </w:ins>
      <w:ins w:id="117" w:author="Kamya Yekeh Yazdandoost" w:date="2008-07-16T23:30:00Z">
        <w:r>
          <w:rPr>
            <w:sz w:val="24"/>
            <w:szCs w:val="24"/>
            <w:u w:val="none"/>
          </w:rPr>
          <w:t>2</w:t>
        </w:r>
      </w:ins>
    </w:p>
    <w:p>
      <w:pPr>
        <w:pStyle w:val="Normal"/>
        <w:rPr>
          <w:sz w:val="24"/>
          <w:szCs w:val="24"/>
          <w:u w:val="none"/>
        </w:rPr>
      </w:pPr>
      <w:r>
        <w:rPr>
          <w:sz w:val="24"/>
          <w:szCs w:val="24"/>
          <w:u w:val="none"/>
        </w:rPr>
      </w:r>
    </w:p>
    <w:p>
      <w:pPr>
        <w:pStyle w:val="Normal"/>
        <w:rPr/>
      </w:pPr>
      <w:r>
        <w:rPr/>
      </w:r>
    </w:p>
    <w:p>
      <w:pPr>
        <w:pStyle w:val="Normal"/>
        <w:rPr/>
      </w:pPr>
      <w:r>
        <w:rPr/>
      </w:r>
    </w:p>
    <w:p>
      <w:pPr>
        <w:pStyle w:val="Normal"/>
        <w:rPr>
          <w:b/>
          <w:b/>
          <w:sz w:val="28"/>
        </w:rPr>
      </w:pPr>
      <w:r>
        <w:rPr>
          <w:b/>
          <w:sz w:val="28"/>
        </w:rPr>
      </w:r>
    </w:p>
    <w:p>
      <w:pPr>
        <w:pStyle w:val="Normal"/>
        <w:jc w:val="center"/>
        <w:rPr>
          <w:b/>
          <w:b/>
          <w:sz w:val="28"/>
          <w:del w:id="119" w:author="Kamya Yekeh Yazdandoost" w:date="2008-07-16T02:04:00Z"/>
        </w:rPr>
      </w:pPr>
      <w:del w:id="118" w:author="Kamya Yekeh Yazdandoost" w:date="2008-07-16T02:04:00Z">
        <w:r>
          <w:rPr>
            <w:b/>
            <w:sz w:val="28"/>
          </w:rPr>
        </w:r>
      </w:del>
    </w:p>
    <w:p>
      <w:pPr>
        <w:pStyle w:val="Normal"/>
        <w:jc w:val="center"/>
        <w:rPr>
          <w:b/>
          <w:b/>
          <w:sz w:val="28"/>
          <w:del w:id="121" w:author="Kamya Yekeh Yazdandoost" w:date="2008-07-16T02:04:00Z"/>
        </w:rPr>
      </w:pPr>
      <w:del w:id="120" w:author="Kamya Yekeh Yazdandoost" w:date="2008-07-16T02:04:00Z">
        <w:r>
          <w:rPr>
            <w:b/>
            <w:sz w:val="28"/>
          </w:rPr>
        </w:r>
      </w:del>
    </w:p>
    <w:p>
      <w:pPr>
        <w:pStyle w:val="Normal"/>
        <w:jc w:val="center"/>
        <w:rPr>
          <w:b/>
          <w:b/>
          <w:sz w:val="28"/>
        </w:rPr>
      </w:pPr>
      <w:r>
        <w:rPr>
          <w:b/>
          <w:sz w:val="28"/>
        </w:rPr>
      </w:r>
    </w:p>
    <w:p>
      <w:pPr>
        <w:pStyle w:val="Normal"/>
        <w:jc w:val="center"/>
        <w:rPr>
          <w:b/>
          <w:b/>
          <w:sz w:val="28"/>
          <w:del w:id="123" w:author="Dr. K.Y. Yazdandoost" w:date="2008-07-09T15:45:00Z"/>
        </w:rPr>
      </w:pPr>
      <w:del w:id="122" w:author="Dr. K.Y. Yazdandoost" w:date="2008-07-09T15:45:00Z">
        <w:r>
          <w:rPr>
            <w:b/>
            <w:sz w:val="28"/>
          </w:rPr>
        </w:r>
      </w:del>
    </w:p>
    <w:p>
      <w:pPr>
        <w:pStyle w:val="Normal"/>
        <w:jc w:val="center"/>
        <w:rPr>
          <w:b/>
          <w:b/>
          <w:sz w:val="28"/>
          <w:del w:id="125" w:author="Dr. K.Y. Yazdandoost" w:date="2008-07-09T15:45:00Z"/>
        </w:rPr>
      </w:pPr>
      <w:del w:id="124" w:author="Dr. K.Y. Yazdandoost" w:date="2008-07-09T15:45:00Z">
        <w:r>
          <w:rPr>
            <w:b/>
            <w:sz w:val="28"/>
          </w:rPr>
        </w:r>
      </w:del>
    </w:p>
    <w:p>
      <w:pPr>
        <w:pStyle w:val="Normal"/>
        <w:jc w:val="left"/>
        <w:rPr>
          <w:b/>
          <w:b/>
          <w:sz w:val="28"/>
          <w:del w:id="127" w:author="Dr. K.Y. Yazdandoost" w:date="2008-07-09T15:45:00Z"/>
        </w:rPr>
      </w:pPr>
      <w:del w:id="126" w:author="Dr. K.Y. Yazdandoost" w:date="2008-07-09T15:45:00Z">
        <w:r>
          <w:rPr>
            <w:b/>
            <w:sz w:val="28"/>
          </w:rPr>
        </w:r>
      </w:del>
    </w:p>
    <w:p>
      <w:pPr>
        <w:pStyle w:val="Normal"/>
        <w:jc w:val="center"/>
        <w:rPr>
          <w:b/>
          <w:b/>
          <w:sz w:val="28"/>
          <w:del w:id="129" w:author="Dr. K.Y. Yazdandoost" w:date="2008-07-09T15:38:00Z"/>
        </w:rPr>
      </w:pPr>
      <w:del w:id="128" w:author="Dr. K.Y. Yazdandoost" w:date="2008-07-09T15:38:00Z">
        <w:r>
          <w:rPr>
            <w:b/>
            <w:sz w:val="28"/>
          </w:rPr>
        </w:r>
      </w:del>
    </w:p>
    <w:p>
      <w:pPr>
        <w:pStyle w:val="Normal"/>
        <w:rPr>
          <w:b/>
          <w:b/>
          <w:sz w:val="28"/>
          <w:del w:id="131" w:author="Dr. K.Y. Yazdandoost" w:date="2008-07-09T15:45:00Z"/>
        </w:rPr>
      </w:pPr>
      <w:del w:id="130" w:author="Dr. K.Y. Yazdandoost" w:date="2008-07-09T15:45:00Z">
        <w:r>
          <w:rPr>
            <w:b/>
            <w:sz w:val="28"/>
          </w:rPr>
        </w:r>
      </w:del>
    </w:p>
    <w:p>
      <w:pPr>
        <w:pStyle w:val="Normal"/>
        <w:rPr/>
      </w:pPr>
      <w:bookmarkStart w:id="0" w:name="OLE_LINK1"/>
      <w:bookmarkEnd w:id="0"/>
      <w:r>
        <w:rPr>
          <w:u w:val="none"/>
        </w:rPr>
        <w:t xml:space="preserve">1. </w:t>
      </w:r>
      <w:r>
        <w:rPr>
          <w:u w:val="none"/>
        </w:rPr>
        <w:t>Introduction</w:t>
      </w:r>
    </w:p>
    <w:p>
      <w:pPr>
        <w:pStyle w:val="Normal"/>
        <w:rPr>
          <w:u w:val="none"/>
        </w:rPr>
      </w:pPr>
      <w:r>
        <w:rPr>
          <w:u w:val="none"/>
        </w:rPr>
      </w:r>
    </w:p>
    <w:p>
      <w:pPr>
        <w:pStyle w:val="Normal"/>
        <w:jc w:val="both"/>
        <w:rPr>
          <w:ins w:id="134" w:author="Dr. K.Y. Yazdandoost" w:date="2008-04-11T14:36:00Z"/>
        </w:rPr>
      </w:pPr>
      <w:r>
        <w:rPr/>
        <w:t xml:space="preserve">This is a document for the IEEE802.15.6 (Body Area Network) channel modeling subcommittee. </w:t>
      </w:r>
      <w:del w:id="132" w:author="Dr. K.Y. Yazdandoost" w:date="2008-04-14T13:10:00Z">
        <w:r>
          <w:rPr/>
          <w:delText xml:space="preserve">The channel model is needed to evaluate the performance of different physical layer proposals. </w:delText>
        </w:r>
      </w:del>
      <w:r>
        <w:rPr/>
        <w:t>This document provides recommendations of the channel modeling subcommittee of IEEE802.15.6. The models discussed generally characterize the path loss of BAN devices taking into account possible shadowing due to the human body or obstacles near the human body</w:t>
      </w:r>
      <w:ins w:id="133" w:author="Dr. K.Y. Yazdandoost" w:date="2008-04-14T11:51:00Z">
        <w:r>
          <w:rPr/>
          <w:t xml:space="preserve"> and postures of human body</w:t>
        </w:r>
      </w:ins>
      <w:r>
        <w:rPr/>
        <w:t xml:space="preserve">. </w:t>
      </w:r>
    </w:p>
    <w:p>
      <w:pPr>
        <w:pStyle w:val="Normal"/>
        <w:jc w:val="both"/>
        <w:rPr/>
      </w:pPr>
      <w:ins w:id="135" w:author="Dr. K.Y. Yazdandoost" w:date="2008-04-14T13:10:00Z">
        <w:r>
          <w:rPr/>
          <w:t xml:space="preserve">The channel model is needed to evaluate the performance of different physical layer proposals. </w:t>
        </w:r>
      </w:ins>
      <w:ins w:id="136" w:author="Dr. K.Y. Yazdandoost" w:date="2008-04-11T14:37:00Z">
        <w:r>
          <w:rPr/>
          <w:t>The main goal of these channel models is a fair</w:t>
        </w:r>
      </w:ins>
      <w:ins w:id="137" w:author="Dr. K.Y. Yazdandoost" w:date="2008-04-11T14:42:00Z">
        <w:r>
          <w:rPr/>
          <w:t xml:space="preserve"> comparison of different proposals. They are not intended to provide information of absolute performance in different </w:t>
        </w:r>
      </w:ins>
      <w:ins w:id="138" w:author="Dr. K.Y. Yazdandoost" w:date="2008-05-08T12:16:00Z">
        <w:r>
          <w:rPr/>
          <w:t>e</w:t>
        </w:r>
      </w:ins>
      <w:ins w:id="139" w:author="Dr. K.Y. Yazdandoost" w:date="2008-04-11T14:43:00Z">
        <w:r>
          <w:rPr/>
          <w:t>nviro</w:t>
        </w:r>
      </w:ins>
      <w:ins w:id="140" w:author="Dr. K.Y. Yazdandoost" w:date="2008-05-08T12:16:00Z">
        <w:r>
          <w:rPr/>
          <w:t>n</w:t>
        </w:r>
      </w:ins>
      <w:ins w:id="141" w:author="Dr. K.Y. Yazdandoost" w:date="2008-04-11T14:43:00Z">
        <w:r>
          <w:rPr/>
          <w:t>ments</w:t>
        </w:r>
      </w:ins>
      <w:ins w:id="142" w:author="Dr. K.Y. Yazdandoost" w:date="2008-04-11T14:57:00Z">
        <w:r>
          <w:rPr/>
          <w:t xml:space="preserve"> or body postures</w:t>
        </w:r>
      </w:ins>
      <w:ins w:id="143" w:author="Dr. K.Y. Yazdandoost" w:date="2008-04-11T14:43:00Z">
        <w:r>
          <w:rPr/>
          <w:t xml:space="preserve">. </w:t>
        </w:r>
      </w:ins>
      <w:ins w:id="144" w:author="Dr. K.Y. Yazdandoost" w:date="2008-07-09T14:25:00Z">
        <w:r>
          <w:rPr/>
          <w:t xml:space="preserve">The list of frequency band and </w:t>
        </w:r>
      </w:ins>
      <w:ins w:id="145" w:author="Dr. K.Y. Yazdandoost" w:date="2008-04-11T14:44:00Z">
        <w:r>
          <w:rPr/>
          <w:t>number of available measurements on which the model can be based</w:t>
        </w:r>
      </w:ins>
      <w:ins w:id="146" w:author="Dr. K.Y. Yazdandoost" w:date="2008-07-09T14:25:00Z">
        <w:r>
          <w:rPr/>
          <w:t xml:space="preserve"> is shown in Table 1.</w:t>
        </w:r>
      </w:ins>
      <w:ins w:id="147" w:author="Dr. K.Y. Yazdandoost" w:date="2008-04-11T14:44:00Z">
        <w:r>
          <w:rPr/>
          <w:t xml:space="preserve"> </w:t>
        </w:r>
      </w:ins>
      <w:ins w:id="148" w:author="Dr. K.Y. Yazdandoost" w:date="2008-04-14T13:11:00Z">
        <w:del w:id="149" w:author="Kamya Yekeh Yazdandoost" w:date="2008-05-15T22:00:00Z">
          <w:r>
            <w:rPr/>
            <w:delText>…….</w:delText>
          </w:r>
        </w:del>
      </w:ins>
      <w:del w:id="150" w:author="Kamya Yekeh Yazdandoost" w:date="2008-05-15T22:00:00Z">
        <w:r>
          <w:rPr/>
          <w:delText xml:space="preserve">and …… </w:delText>
        </w:r>
      </w:del>
    </w:p>
    <w:p>
      <w:pPr>
        <w:pStyle w:val="Normal"/>
        <w:jc w:val="both"/>
        <w:rPr>
          <w:ins w:id="152" w:author="Kamya Yekeh Yazdandoost" w:date="2008-05-15T22:11:00Z"/>
        </w:rPr>
      </w:pPr>
      <w:ins w:id="151" w:author="Kamya Yekeh Yazdandoost" w:date="2008-05-15T22:11:00Z">
        <w:r>
          <w:rPr/>
        </w:r>
      </w:ins>
    </w:p>
    <w:p>
      <w:pPr>
        <w:pStyle w:val="Normal"/>
        <w:jc w:val="both"/>
        <w:rPr/>
      </w:pPr>
      <w:r>
        <w:rPr/>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53" w:author="Kamya Yekeh Yazdandoost" w:date="2008-05-15T21:53:00Z">
              <w:r>
                <w:rPr/>
                <w:t>Description</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54" w:author="Kamya Yekeh Yazdandoost" w:date="2008-05-15T21:53:00Z">
              <w:r>
                <w:rPr/>
                <w:t>Frequency Band</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55" w:author="Kamya Yekeh Yazdandoost" w:date="2008-05-15T21:53:00Z">
              <w:r>
                <w:rPr/>
                <w:t>Implan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56" w:author="Kamya Yekeh Yazdandoost" w:date="2008-05-15T21:56:00Z">
              <w:r>
                <w:rPr/>
                <w:t xml:space="preserve">402-405 </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57" w:author="Kamya Yekeh Yazdandoost" w:date="2008-05-16T02:04:00Z">
              <w:r>
                <w:rPr/>
                <w:t>Kamran, Kamya</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ins w:id="158" w:author="Kamya Yekeh Yazdandoost" w:date="2008-05-15T21:57:00Z">
              <w:r>
                <w:rPr>
                  <w:color w:val="FF0000"/>
                </w:rPr>
                <w:t>Implan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ins w:id="159" w:author="Kamya Yekeh Yazdandoost" w:date="2008-05-15T21:57:00Z">
              <w:r>
                <w:rPr>
                  <w:color w:val="FF0000"/>
                </w:rPr>
                <w:t>433</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ins w:id="160" w:author="Kamya Yekeh Yazdandoost" w:date="2008-05-16T02:04:00Z">
              <w:r>
                <w:rPr>
                  <w:color w:val="FF0000"/>
                </w:rPr>
                <w:t>Kamran, Kamya</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61" w:author="Kamya Yekeh Yazdandoost" w:date="2008-05-15T21:58:00Z">
              <w:r>
                <w:rPr/>
                <w:t>On-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62" w:author="Kamya Yekeh Yazdandoost" w:date="2008-05-15T21:53:00Z">
              <w:r>
                <w:rPr/>
                <w:t>4</w:t>
              </w:r>
            </w:ins>
            <w:ins w:id="163" w:author="Kamya Yekeh Yazdandoost" w:date="2008-05-15T21:58:00Z">
              <w:r>
                <w:rPr/>
                <w:t xml:space="preserve">00 </w:t>
              </w:r>
            </w:ins>
            <w:ins w:id="164" w:author="Kamya Yekeh Yazdandoost" w:date="2008-05-15T21:53:00Z">
              <w:r>
                <w:rPr/>
                <w:t>M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65" w:author="Kamya Yekeh Yazdandoost" w:date="2008-05-16T02:04:00Z">
              <w:r>
                <w:rPr/>
                <w:t>Kamya</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66" w:author="Kamya Yekeh Yazdandoost" w:date="2008-05-15T21:58:00Z">
              <w:r>
                <w:rPr/>
                <w:t>On-</w:t>
              </w:r>
            </w:ins>
            <w:ins w:id="167" w:author="Kamya Yekeh Yazdandoost" w:date="2008-05-15T21:53:00Z">
              <w:r>
                <w:rPr/>
                <w:t>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168" w:author="Kamya Yekeh Yazdandoost" w:date="2008-05-16T02:21:00Z">
              <w:r>
                <w:rPr/>
                <w:t>6</w:t>
              </w:r>
            </w:ins>
            <w:ins w:id="169" w:author="Kamya Yekeh Yazdandoost" w:date="2008-05-15T21:58:00Z">
              <w:r>
                <w:rPr/>
                <w:t>00 M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70" w:author="Kamya Yekeh Yazdandoost" w:date="2008-05-16T02:04:00Z">
              <w:r>
                <w:rPr/>
                <w:t>Kamya</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71" w:author="Kamya Yekeh Yazdandoost" w:date="2008-05-15T21:59:00Z">
              <w:r>
                <w:rPr/>
                <w:t>On-</w:t>
              </w:r>
            </w:ins>
            <w:ins w:id="172" w:author="Kamya Yekeh Yazdandoost" w:date="2008-05-15T21:53:00Z">
              <w:r>
                <w:rPr/>
                <w:t>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73" w:author="Kamya Yekeh Yazdandoost" w:date="2008-05-16T02:22:00Z">
              <w:r>
                <w:rPr/>
                <w:t>900</w:t>
              </w:r>
            </w:ins>
            <w:ins w:id="174" w:author="administrator" w:date="2008-06-23T09:37:00Z">
              <w:r>
                <w:rPr/>
                <w:t>M</w:t>
              </w:r>
            </w:ins>
            <w:ins w:id="175" w:author="Kamya Yekeh Yazdandoost" w:date="2008-05-15T21:59:00Z">
              <w:del w:id="176" w:author="administrator" w:date="2008-06-23T09:37:00Z">
                <w:r>
                  <w:rPr/>
                  <w:delText>G</w:delText>
                </w:r>
              </w:del>
            </w:ins>
            <w:ins w:id="177" w:author="Kamya Yekeh Yazdandoost" w:date="2008-05-15T21:59:00Z">
              <w:r>
                <w:rPr/>
                <w:t>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78" w:author="Kamya Yekeh Yazdandoost" w:date="2008-05-16T02:04:00Z">
              <w:r>
                <w:rPr/>
                <w:t>Kamya</w:t>
              </w:r>
            </w:ins>
            <w:ins w:id="179" w:author="administrator" w:date="2008-06-23T09:37:00Z">
              <w:r>
                <w:rPr/>
                <w:t>, Guido</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80" w:author="Kamya Yekeh Yazdandoost" w:date="2008-05-15T21:59:00Z">
              <w:r>
                <w:rPr/>
                <w:t>On-</w:t>
              </w:r>
            </w:ins>
            <w:ins w:id="181" w:author="Kamya Yekeh Yazdandoost" w:date="2008-05-15T21:53:00Z">
              <w:r>
                <w:rPr/>
                <w:t>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82" w:author="Kamya Yekeh Yazdandoost" w:date="2008-05-16T02:22:00Z">
              <w:r>
                <w:rPr/>
                <w:t>2.4</w:t>
              </w:r>
            </w:ins>
            <w:ins w:id="183" w:author="Kamya Yekeh Yazdandoost" w:date="2008-05-15T21:59:00Z">
              <w:r>
                <w:rPr/>
                <w:t xml:space="preserve"> G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84" w:author="Kamya Yekeh Yazdandoost" w:date="2008-05-16T02:05:00Z">
              <w:r>
                <w:rPr/>
                <w:t>Kamya,</w:t>
              </w:r>
            </w:ins>
            <w:ins w:id="185" w:author="Kamya Yekeh Yazdandoost" w:date="2008-05-16T02:11:00Z">
              <w:r>
                <w:rPr/>
                <w:t xml:space="preserve"> </w:t>
              </w:r>
            </w:ins>
            <w:ins w:id="186" w:author="Kamya Yekeh Yazdandoost" w:date="2008-05-16T02:23:00Z">
              <w:r>
                <w:rPr/>
                <w:t>Dino</w:t>
              </w:r>
            </w:ins>
            <w:ins w:id="187" w:author="Kamya Yekeh Yazdandoost" w:date="2008-05-16T02:11:00Z">
              <w:r>
                <w:rPr/>
                <w:t xml:space="preserve">, </w:t>
              </w:r>
            </w:ins>
            <w:ins w:id="188" w:author="Kamya Yekeh Yazdandoost" w:date="2008-05-16T02:24:00Z">
              <w:r>
                <w:rPr/>
                <w:t>Noh</w:t>
              </w:r>
            </w:ins>
            <w:ins w:id="189" w:author="administrator" w:date="2008-06-23T09:37:00Z">
              <w:r>
                <w:rPr/>
                <w:t>, Guido</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90" w:author="Kamya Yekeh Yazdandoost" w:date="2008-05-15T22:00:00Z">
              <w:r>
                <w:rPr/>
                <w:t>On-</w:t>
              </w:r>
            </w:ins>
            <w:ins w:id="191" w:author="Kamya Yekeh Yazdandoost" w:date="2008-05-15T21:53:00Z">
              <w:r>
                <w:rPr/>
                <w:t>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92" w:author="Kamya Yekeh Yazdandoost" w:date="2008-05-16T02:22:00Z">
              <w:r>
                <w:rPr/>
                <w:t>3.1-10.6 G</w:t>
              </w:r>
            </w:ins>
            <w:ins w:id="193" w:author="Kamya Yekeh Yazdandoost" w:date="2008-05-15T22:00:00Z">
              <w:r>
                <w:rPr/>
                <w:t>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94" w:author="Kamya Yekeh Yazdandoost" w:date="2008-05-16T02:22:00Z">
              <w:r>
                <w:rPr/>
                <w:t xml:space="preserve">Kamya, Guido, </w:t>
              </w:r>
            </w:ins>
            <w:ins w:id="195" w:author="Kamya Yekeh Yazdandoost" w:date="2008-05-16T02:25:00Z">
              <w:r>
                <w:rPr/>
                <w:t>Noh</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ins w:id="196" w:author="Kamya Yekeh Yazdandoost" w:date="2008-05-16T02:20:00Z">
              <w:r>
                <w:rPr>
                  <w:color w:val="FF0000"/>
                </w:rPr>
                <w:t>On-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97" w:author="Kamya Yekeh Yazdandoost" w:date="2008-05-16T02:22:00Z">
              <w:r>
                <w:rPr>
                  <w:color w:val="FF0000"/>
                </w:rPr>
                <w:t xml:space="preserve">(HBC) 50 </w:t>
              </w:r>
            </w:ins>
            <w:ins w:id="198" w:author="Kamya Yekeh Yazdandoost" w:date="2008-05-16T02:20:00Z">
              <w:r>
                <w:rPr>
                  <w:color w:val="FF0000"/>
                </w:rPr>
                <w:t>M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ins w:id="199" w:author="Kamya Yekeh Yazdandoost" w:date="2008-05-16T03:04:00Z">
              <w:r>
                <w:rPr>
                  <w:color w:val="FF0000"/>
                </w:rPr>
                <w:t>Jung Hwan</w:t>
              </w:r>
            </w:ins>
          </w:p>
        </w:tc>
      </w:tr>
    </w:tbl>
    <w:p>
      <w:pPr>
        <w:pStyle w:val="Normal"/>
        <w:rPr>
          <w:ins w:id="201" w:author="Kamya Yekeh Yazdandoost" w:date="2008-05-15T21:53:00Z"/>
        </w:rPr>
      </w:pPr>
      <w:ins w:id="200" w:author="Kamya Yekeh Yazdandoost" w:date="2008-05-15T21:53:00Z">
        <w:r>
          <w:rPr/>
        </w:r>
      </w:ins>
    </w:p>
    <w:p>
      <w:pPr>
        <w:pStyle w:val="Normal"/>
        <w:jc w:val="center"/>
        <w:rPr>
          <w:ins w:id="203" w:author="Kamya Yekeh Yazdandoost" w:date="2008-05-15T22:01:00Z"/>
        </w:rPr>
      </w:pPr>
      <w:ins w:id="202" w:author="Kamya Yekeh Yazdandoost" w:date="2008-05-15T22:01:00Z">
        <w:r>
          <w:rPr/>
          <w:t>Table 1: List of frequency band</w:t>
        </w:r>
      </w:ins>
    </w:p>
    <w:p>
      <w:pPr>
        <w:pStyle w:val="Normal"/>
        <w:rPr>
          <w:ins w:id="205" w:author="Kamya Yekeh Yazdandoost" w:date="2008-05-15T21:53:00Z"/>
        </w:rPr>
      </w:pPr>
      <w:ins w:id="204" w:author="Kamya Yekeh Yazdandoost" w:date="2008-05-15T21:53:00Z">
        <w:r>
          <w:rPr/>
        </w:r>
      </w:ins>
    </w:p>
    <w:p>
      <w:pPr>
        <w:pStyle w:val="Normal"/>
        <w:rPr>
          <w:ins w:id="207" w:author="Kamya Yekeh Yazdandoost" w:date="2008-05-15T21:53:00Z"/>
        </w:rPr>
      </w:pPr>
      <w:ins w:id="206" w:author="Kamya Yekeh Yazdandoost" w:date="2008-05-15T21:53:00Z">
        <w:r>
          <w:rPr/>
        </w:r>
      </w:ins>
    </w:p>
    <w:p>
      <w:pPr>
        <w:pStyle w:val="Normal"/>
        <w:rPr>
          <w:ins w:id="209" w:author="Kamya Yekeh Yazdandoost" w:date="2008-05-15T22:10:00Z"/>
        </w:rPr>
      </w:pPr>
      <w:ins w:id="208" w:author="Kamya Yekeh Yazdandoost" w:date="2008-05-15T22:10:00Z">
        <w:r>
          <w:rPr/>
        </w:r>
      </w:ins>
    </w:p>
    <w:p>
      <w:pPr>
        <w:pStyle w:val="Normal"/>
        <w:rPr/>
      </w:pPr>
      <w:r>
        <w:rPr/>
      </w:r>
    </w:p>
    <w:p>
      <w:pPr>
        <w:pStyle w:val="Heading1"/>
        <w:rPr>
          <w:u w:val="none"/>
        </w:rPr>
      </w:pPr>
      <w:bookmarkStart w:id="1" w:name="OLE_LINK1"/>
      <w:bookmarkEnd w:id="1"/>
      <w:r>
        <w:rPr>
          <w:u w:val="none"/>
        </w:rPr>
        <w:t>2. Definitions &amp; Overview</w:t>
      </w:r>
    </w:p>
    <w:p>
      <w:pPr>
        <w:pStyle w:val="Normal"/>
        <w:jc w:val="both"/>
        <w:rPr>
          <w:u w:val="none"/>
        </w:rPr>
      </w:pPr>
      <w:r>
        <w:rPr>
          <w:u w:val="none"/>
        </w:rPr>
      </w:r>
    </w:p>
    <w:p>
      <w:pPr>
        <w:pStyle w:val="Normal"/>
        <w:jc w:val="both"/>
        <w:rPr/>
      </w:pPr>
      <w:r>
        <w:rPr/>
        <w:t>An important step in the development of a wireless body area network is the characterization of the electromagnetic wave propagation from devices that are close to or inside the human body. The complexity of the human tissues structure and body shape make it difficult to drive a simple path loss model for BAN. As the antennas for BAN applications are placed on or inside the body, the BAN channel model needs to take into account the influence of the body on the radio propagation.</w:t>
      </w:r>
    </w:p>
    <w:p>
      <w:pPr>
        <w:pStyle w:val="Normal"/>
        <w:jc w:val="both"/>
        <w:rPr/>
      </w:pPr>
      <w:r>
        <w:rPr/>
      </w:r>
    </w:p>
    <w:p>
      <w:pPr>
        <w:pStyle w:val="Normal"/>
        <w:jc w:val="both"/>
        <w:rPr/>
      </w:pPr>
      <w:r>
        <w:rPr/>
        <w:t>For the purpose of this document, we define 3 types of nodes as follows:</w:t>
      </w:r>
    </w:p>
    <w:p>
      <w:pPr>
        <w:pStyle w:val="Normal"/>
        <w:jc w:val="both"/>
        <w:rPr/>
      </w:pPr>
      <w:r>
        <w:rPr/>
      </w:r>
    </w:p>
    <w:p>
      <w:pPr>
        <w:pStyle w:val="Normal"/>
        <w:numPr>
          <w:ilvl w:val="0"/>
          <w:numId w:val="11"/>
        </w:numPr>
        <w:jc w:val="both"/>
        <w:rPr/>
      </w:pPr>
      <w:r>
        <w:rPr/>
        <w:t>Implant node: A node that is placed inside the human body. This could be immediately below the skin to further deeper inside the body tissue</w:t>
      </w:r>
    </w:p>
    <w:p>
      <w:pPr>
        <w:pStyle w:val="Normal"/>
        <w:numPr>
          <w:ilvl w:val="0"/>
          <w:numId w:val="11"/>
        </w:numPr>
        <w:jc w:val="both"/>
        <w:rPr/>
      </w:pPr>
      <w:r>
        <w:rPr/>
        <w:t xml:space="preserve">Body Surface node: A node that is placed on the surface of the human skin or at most 2 centimeters away </w:t>
      </w:r>
    </w:p>
    <w:p>
      <w:pPr>
        <w:pStyle w:val="Normal"/>
        <w:numPr>
          <w:ilvl w:val="0"/>
          <w:numId w:val="11"/>
        </w:numPr>
        <w:jc w:val="both"/>
        <w:rPr/>
      </w:pPr>
      <w:r>
        <w:rPr/>
        <w:t xml:space="preserve">External node: A node that is not in contact with human skin (between a few centimeters </w:t>
      </w:r>
      <w:del w:id="210" w:author="Dr. K.Y. Yazdandoost" w:date="2008-05-08T12:17:00Z">
        <w:r>
          <w:rPr/>
          <w:delText xml:space="preserve">meters </w:delText>
        </w:r>
      </w:del>
      <w:r>
        <w:rPr/>
        <w:t xml:space="preserve">and up to 5 meters away from the body) </w:t>
      </w:r>
    </w:p>
    <w:p>
      <w:pPr>
        <w:pStyle w:val="Normal"/>
        <w:jc w:val="both"/>
        <w:rPr/>
      </w:pPr>
      <w:r>
        <w:rPr/>
      </w:r>
    </w:p>
    <w:p>
      <w:pPr>
        <w:pStyle w:val="Normal"/>
        <w:jc w:val="both"/>
        <w:rPr/>
      </w:pPr>
      <w:r>
        <w:rPr/>
        <w:t xml:space="preserve">For body surface communication, the distance between the transmitting and receiving nodes shall consider the distance around the body if transmitter and receiver are not placed in the same side rather than straight line through the body. This allows creeping wave diffraction to be also considered. For external node communication, the distance between transmitter and receiver shall be from the body vicinity or inside body to 2 meters away. In some cases, the maximum range for medical device shall be 5 meters. </w:t>
      </w:r>
    </w:p>
    <w:p>
      <w:pPr>
        <w:pStyle w:val="Normal"/>
        <w:jc w:val="both"/>
        <w:rPr/>
      </w:pPr>
      <w:r>
        <w:rPr/>
      </w:r>
    </w:p>
    <w:p>
      <w:pPr>
        <w:pStyle w:val="Normal"/>
        <w:jc w:val="both"/>
        <w:rPr/>
      </w:pPr>
      <w:r>
        <w:rPr/>
        <w:t>The maximum power limitation for on-body medical device shall be TBD.</w:t>
      </w:r>
    </w:p>
    <w:p>
      <w:pPr>
        <w:pStyle w:val="Normal"/>
        <w:jc w:val="both"/>
        <w:rPr/>
      </w:pPr>
      <w:r>
        <w:rPr>
          <w:color w:val="000000"/>
          <w:szCs w:val="24"/>
        </w:rPr>
        <w:t>The maximum power limitation for MICS is [1], [2]:</w:t>
      </w:r>
    </w:p>
    <w:p>
      <w:pPr>
        <w:pStyle w:val="Normal"/>
        <w:numPr>
          <w:ilvl w:val="0"/>
          <w:numId w:val="8"/>
        </w:numPr>
        <w:jc w:val="both"/>
        <w:rPr/>
      </w:pPr>
      <w:r>
        <w:rPr>
          <w:color w:val="000000"/>
          <w:szCs w:val="24"/>
        </w:rPr>
        <w:t xml:space="preserve">ETSI (European Telecommunications Standards Institute): The output power is set to a maximum of 25 uW ERP. </w:t>
      </w:r>
    </w:p>
    <w:p>
      <w:pPr>
        <w:pStyle w:val="Normal"/>
        <w:numPr>
          <w:ilvl w:val="0"/>
          <w:numId w:val="8"/>
        </w:numPr>
        <w:jc w:val="both"/>
        <w:rPr/>
      </w:pPr>
      <w:r>
        <w:rPr>
          <w:color w:val="000000"/>
          <w:szCs w:val="24"/>
        </w:rPr>
        <w:t xml:space="preserve">FCC &amp; ITU-R: The output power is set to a maximum of 25 uW EIRP, which is ≈ 2.2 dB lower than the ERP level. </w:t>
      </w:r>
    </w:p>
    <w:p>
      <w:pPr>
        <w:pStyle w:val="Normal"/>
        <w:numPr>
          <w:ilvl w:val="0"/>
          <w:numId w:val="8"/>
        </w:numPr>
        <w:jc w:val="both"/>
        <w:rPr/>
      </w:pPr>
      <w:r>
        <w:rPr>
          <w:color w:val="000000"/>
          <w:szCs w:val="24"/>
        </w:rPr>
        <w:t xml:space="preserve">The 25 uW limit applies to the signal level outside of the body (total radiating system), which allows for implant power levels to be increased to compensate for body losses. </w:t>
      </w:r>
    </w:p>
    <w:p>
      <w:pPr>
        <w:pStyle w:val="Normal"/>
        <w:jc w:val="both"/>
        <w:rPr>
          <w:color w:val="000000"/>
          <w:szCs w:val="24"/>
          <w:ins w:id="212" w:author="Dr. K.Y. Yazdandoost" w:date="2008-05-08T12:19:00Z"/>
        </w:rPr>
      </w:pPr>
      <w:ins w:id="211" w:author="Dr. K.Y. Yazdandoost" w:date="2008-05-08T12:19:00Z">
        <w:r>
          <w:rPr>
            <w:color w:val="000000"/>
            <w:szCs w:val="24"/>
          </w:rPr>
        </w:r>
      </w:ins>
    </w:p>
    <w:p>
      <w:pPr>
        <w:pStyle w:val="Normal"/>
        <w:rPr>
          <w:ins w:id="214" w:author="Dr. K.Y. Yazdandoost" w:date="2008-05-08T12:19:00Z"/>
        </w:rPr>
      </w:pPr>
      <w:ins w:id="213" w:author="Dr. K.Y. Yazdandoost" w:date="2008-05-08T12:19:00Z">
        <w:r>
          <w:rPr/>
          <w:t>Frequency band for implant devices (i.e. MICS) shall be 402-405 MHz as specified in [8]. Frequency band for other devices are TBD.</w:t>
        </w:r>
      </w:ins>
    </w:p>
    <w:p>
      <w:pPr>
        <w:pStyle w:val="Normal"/>
        <w:jc w:val="both"/>
        <w:rPr>
          <w:ins w:id="216" w:author="Dr. K.Y. Yazdandoost" w:date="2008-05-08T12:19:00Z"/>
        </w:rPr>
      </w:pPr>
      <w:ins w:id="215" w:author="Dr. K.Y. Yazdandoost" w:date="2008-05-08T12:19:00Z">
        <w:r>
          <w:rPr/>
        </w:r>
      </w:ins>
    </w:p>
    <w:p>
      <w:pPr>
        <w:pStyle w:val="Normal"/>
        <w:jc w:val="both"/>
        <w:rPr/>
      </w:pPr>
      <w:r>
        <w:rPr/>
      </w:r>
    </w:p>
    <w:p>
      <w:pPr>
        <w:pStyle w:val="Normal"/>
        <w:jc w:val="both"/>
        <w:rPr/>
      </w:pPr>
      <w:r>
        <w:rPr/>
        <w:t>The structure of the channel model for scenarios involving body surface and implant is not similar. The channel model for implant device is fundamentally different.</w:t>
      </w:r>
    </w:p>
    <w:p>
      <w:pPr>
        <w:pStyle w:val="Normal"/>
        <w:jc w:val="both"/>
        <w:rPr>
          <w:ins w:id="218" w:author="Kamya Yekeh Yazdandoost" w:date="2008-05-15T22:10:00Z"/>
        </w:rPr>
      </w:pPr>
      <w:ins w:id="217" w:author="Kamya Yekeh Yazdandoost" w:date="2008-05-15T22:10:00Z">
        <w:r>
          <w:rPr/>
        </w:r>
      </w:ins>
    </w:p>
    <w:p>
      <w:pPr>
        <w:pStyle w:val="Normal"/>
        <w:jc w:val="both"/>
        <w:rPr/>
      </w:pPr>
      <w:r>
        <w:rPr/>
      </w:r>
    </w:p>
    <w:p>
      <w:pPr>
        <w:pStyle w:val="Heading1"/>
        <w:rPr>
          <w:u w:val="none"/>
        </w:rPr>
      </w:pPr>
      <w:r>
        <w:rPr>
          <w:u w:val="none"/>
        </w:rPr>
        <w:t>3. Scenarios</w:t>
      </w:r>
    </w:p>
    <w:p>
      <w:pPr>
        <w:pStyle w:val="Normal"/>
        <w:jc w:val="both"/>
        <w:rPr>
          <w:u w:val="none"/>
        </w:rPr>
      </w:pPr>
      <w:r>
        <w:rPr>
          <w:u w:val="none"/>
        </w:rPr>
      </w:r>
    </w:p>
    <w:p>
      <w:pPr>
        <w:pStyle w:val="Normal"/>
        <w:jc w:val="both"/>
        <w:rPr/>
      </w:pPr>
      <w:r>
        <w:rPr/>
      </w:r>
    </w:p>
    <w:p>
      <w:pPr>
        <w:pStyle w:val="Normal"/>
        <w:jc w:val="both"/>
        <w:rPr/>
      </w:pPr>
      <w:r>
        <w:rPr/>
        <w:t xml:space="preserve">From [9,6], a list of scenarios can be identified in which IEEE802.15.6 devices will be operating. These scenarios along with their description and frequency band are listed in Table </w:t>
      </w:r>
      <w:ins w:id="219" w:author="Dr. K.Y. Yazdandoost" w:date="2008-07-07T12:07:00Z">
        <w:r>
          <w:rPr/>
          <w:t>2</w:t>
        </w:r>
      </w:ins>
      <w:del w:id="220" w:author="Dr. K.Y. Yazdandoost" w:date="2008-07-07T12:07:00Z">
        <w:r>
          <w:rPr/>
          <w:delText>1</w:delText>
        </w:r>
      </w:del>
      <w:r>
        <w:rPr/>
        <w:t xml:space="preserve">. The scenarios are determined based on the location of the communicating nodes (i.e. implant, body surface and external). The scenarios are grouped into classes that can be represented by the same Channel Models (CM). </w:t>
      </w:r>
    </w:p>
    <w:p>
      <w:pPr>
        <w:pStyle w:val="Normal"/>
        <w:jc w:val="both"/>
        <w:rPr/>
      </w:pPr>
      <w:r>
        <w:rPr/>
      </w:r>
    </w:p>
    <w:p>
      <w:pPr>
        <w:pStyle w:val="Normal"/>
        <w:rPr>
          <w:ins w:id="222" w:author="Kamya Yekeh Yazdandoost" w:date="2008-07-16T23:27:00Z"/>
        </w:rPr>
      </w:pPr>
      <w:ins w:id="221" w:author="Kamya Yekeh Yazdandoost" w:date="2008-07-16T23:27:00Z">
        <w:r>
          <w:rPr/>
        </w:r>
      </w:ins>
    </w:p>
    <w:p>
      <w:pPr>
        <w:pStyle w:val="Normal"/>
        <w:rPr>
          <w:del w:id="224" w:author="Dr. K.Y. Yazdandoost" w:date="2008-05-08T12:19:00Z"/>
        </w:rPr>
      </w:pPr>
      <w:del w:id="223" w:author="Dr. K.Y. Yazdandoost" w:date="2008-05-08T12:19:00Z">
        <w:r>
          <w:rPr/>
          <w:delText>Frequency band for implant devices (i.e. MICS) shall be 402-405 MHz as specified in [8]. Frequency band for other devices are TBD.</w:delText>
        </w:r>
      </w:del>
    </w:p>
    <w:p>
      <w:pPr>
        <w:pStyle w:val="Normal"/>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520"/>
        <w:gridCol w:w="226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Impl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del w:id="226" w:author="Kamya Yekeh Yazdandoost" w:date="2008-07-16T23:06:00Z"/>
              </w:rPr>
            </w:pPr>
            <w:ins w:id="225" w:author="Dr. K.Y. Yazdandoost" w:date="2008-07-07T11:42:00Z">
              <w:r>
                <w:rPr/>
                <w:t>402-405 MHz</w:t>
              </w:r>
            </w:ins>
          </w:p>
          <w:p>
            <w:pPr>
              <w:pStyle w:val="Normal"/>
              <w:jc w:val="center"/>
              <w:rPr>
                <w:color w:val="FF0000"/>
              </w:rPr>
            </w:pPr>
            <w:ins w:id="227" w:author="Dr. K.Y. Yazdandoost" w:date="2008-07-07T11:42:00Z">
              <w:del w:id="228" w:author="Kamya Yekeh Yazdandoost" w:date="2008-07-16T23:06:00Z">
                <w:r>
                  <w:rPr>
                    <w:color w:val="FF0000"/>
                  </w:rPr>
                  <w:delText xml:space="preserve">433 MHz </w:delText>
                </w:r>
              </w:del>
            </w:ins>
            <w:ins w:id="229" w:author="Kamya Yekeh Yazdandoost" w:date="2008-05-15T06:34:00Z">
              <w:del w:id="230" w:author="Dr. K.Y. Yazdandoost" w:date="2008-07-07T11:42:00Z">
                <w:r>
                  <w:rPr>
                    <w:color w:val="FF0000"/>
                  </w:rPr>
                  <w:delText>TBD</w:delText>
                </w:r>
              </w:del>
            </w:ins>
            <w:del w:id="231" w:author="Kamya Yekeh Yazdandoost" w:date="2008-05-15T06:34:00Z">
              <w:r>
                <w:rPr>
                  <w:color w:val="FF0000"/>
                </w:rPr>
                <w:delText>402-405 MHz</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Body Surf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234" w:author="Kamya Yekeh Yazdandoost" w:date="2008-07-16T23:07:00Z"/>
              </w:rPr>
            </w:pPr>
            <w:r>
              <w:rPr/>
              <w:t>402-405 MH</w:t>
            </w:r>
            <w:ins w:id="232" w:author="Kamya Yekeh Yazdandoost" w:date="2008-07-16T23:07:00Z">
              <w:r>
                <w:rPr/>
                <w:t>z</w:t>
              </w:r>
            </w:ins>
            <w:del w:id="233" w:author="Kamya Yekeh Yazdandoost" w:date="2008-07-16T23:07:00Z">
              <w:r>
                <w:rPr/>
                <w:delText>z</w:delText>
              </w:r>
            </w:del>
          </w:p>
          <w:p>
            <w:pPr>
              <w:pStyle w:val="Normal"/>
              <w:jc w:val="center"/>
              <w:rPr>
                <w:color w:val="FF0000"/>
              </w:rPr>
            </w:pPr>
            <w:del w:id="235" w:author="Kamya Yekeh Yazdandoost" w:date="2008-07-16T23:07:00Z">
              <w:r>
                <w:rPr>
                  <w:color w:val="FF0000"/>
                </w:rPr>
                <w:delText>433 MHz</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Exter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del w:id="236" w:author="Kamya Yekeh Yazdandoost" w:date="2008-07-16T23:07:00Z"/>
              </w:rPr>
            </w:pPr>
            <w:r>
              <w:rPr/>
              <w:t>402-405 MHz</w:t>
            </w:r>
          </w:p>
          <w:p>
            <w:pPr>
              <w:pStyle w:val="Normal"/>
              <w:jc w:val="center"/>
              <w:rPr>
                <w:color w:val="FF0000"/>
              </w:rPr>
            </w:pPr>
            <w:del w:id="237" w:author="Kamya Yekeh Yazdandoost" w:date="2008-07-16T23:07:00Z">
              <w:r>
                <w:rPr>
                  <w:color w:val="FF0000"/>
                </w:rPr>
                <w:delText>433 MHz</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Body Surface (L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ns w:id="240" w:author="Dr. K.Y. Yazdandoost" w:date="2008-07-07T11:43:00Z"/>
              </w:rPr>
            </w:pPr>
            <w:ins w:id="238" w:author="Dr. K.Y. Yazdandoost" w:date="2008-07-07T11:43:00Z">
              <w:r>
                <w:rPr>
                  <w:color w:val="FF0000"/>
                  <w:szCs w:val="24"/>
                </w:rPr>
                <w:t>50</w:t>
              </w:r>
            </w:ins>
            <w:ins w:id="239" w:author="Dr. K.Y. Yazdandoost" w:date="2008-07-07T11:43:00Z">
              <w:r>
                <w:rPr>
                  <w:szCs w:val="24"/>
                </w:rPr>
                <w:t>, 400, 600, 900 MHz</w:t>
              </w:r>
            </w:ins>
          </w:p>
          <w:p>
            <w:pPr>
              <w:pStyle w:val="Normal"/>
              <w:jc w:val="center"/>
              <w:rPr>
                <w:szCs w:val="24"/>
              </w:rPr>
            </w:pPr>
            <w:ins w:id="241" w:author="Dr. K.Y. Yazdandoost" w:date="2008-07-07T11:43:00Z">
              <w:r>
                <w:rPr>
                  <w:szCs w:val="24"/>
                </w:rPr>
                <w:t>2.4, 3.1-10.6 GHZ</w:t>
              </w:r>
            </w:ins>
            <w:del w:id="242" w:author="Dr. K.Y. Yazdandoost" w:date="2008-07-07T11:42:00Z">
              <w:r>
                <w:rPr/>
                <w:delText>TBD (f</w:delText>
              </w:r>
            </w:del>
            <w:del w:id="243" w:author="Dr. K.Y. Yazdandoost" w:date="2008-07-07T11:42:00Z">
              <w:r>
                <w:rPr>
                  <w:szCs w:val="24"/>
                  <w:vertAlign w:val="subscript"/>
                </w:rPr>
                <w:delText>1</w:delText>
              </w:r>
            </w:del>
            <w:del w:id="244" w:author="Dr. K.Y. Yazdandoost" w:date="2008-07-07T11:42:00Z">
              <w:r>
                <w:rPr>
                  <w:szCs w:val="24"/>
                </w:rPr>
                <w:delText>,…</w:delText>
              </w:r>
            </w:del>
            <w:del w:id="245" w:author="Dr. K.Y. Yazdandoost" w:date="2008-07-07T11:42:00Z">
              <w:r>
                <w:rPr/>
                <w:delText xml:space="preserve"> f</w:delText>
              </w:r>
            </w:del>
            <w:del w:id="246" w:author="Dr. K.Y. Yazdandoost" w:date="2008-07-07T11:42:00Z">
              <w:r>
                <w:rPr>
                  <w:szCs w:val="24"/>
                  <w:vertAlign w:val="subscript"/>
                </w:rPr>
                <w:delText>n</w:delText>
              </w:r>
            </w:del>
            <w:del w:id="247" w:author="Dr. K.Y. Yazdandoost" w:date="2008-07-07T11:42:00Z">
              <w:r>
                <w:rPr>
                  <w:szCs w:val="24"/>
                </w:rPr>
                <w:delText>)</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Body Surface (NL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ns w:id="250" w:author="Dr. K.Y. Yazdandoost" w:date="2008-07-07T11:44:00Z"/>
              </w:rPr>
            </w:pPr>
            <w:ins w:id="248" w:author="Dr. K.Y. Yazdandoost" w:date="2008-07-07T11:44:00Z">
              <w:r>
                <w:rPr>
                  <w:color w:val="FF0000"/>
                  <w:szCs w:val="24"/>
                </w:rPr>
                <w:t>50</w:t>
              </w:r>
            </w:ins>
            <w:ins w:id="249" w:author="Dr. K.Y. Yazdandoost" w:date="2008-07-07T11:44:00Z">
              <w:r>
                <w:rPr>
                  <w:szCs w:val="24"/>
                </w:rPr>
                <w:t>, 400, 600, 900 MHz</w:t>
              </w:r>
            </w:ins>
          </w:p>
          <w:p>
            <w:pPr>
              <w:pStyle w:val="Normal"/>
              <w:jc w:val="center"/>
              <w:rPr/>
            </w:pPr>
            <w:ins w:id="251" w:author="Dr. K.Y. Yazdandoost" w:date="2008-07-07T11:44:00Z">
              <w:r>
                <w:rPr>
                  <w:szCs w:val="24"/>
                </w:rPr>
                <w:t>2.4, 3.1-10.6 GHZ</w:t>
              </w:r>
            </w:ins>
            <w:ins w:id="252" w:author="Dr. K.Y. Yazdandoost" w:date="2008-07-07T11:44:00Z">
              <w:r>
                <w:rPr/>
                <w:t xml:space="preserve"> </w:t>
              </w:r>
            </w:ins>
            <w:del w:id="253" w:author="Dr. K.Y. Yazdandoost" w:date="2008-07-07T11:44:00Z">
              <w:r>
                <w:rPr/>
                <w:delText>TBD (f</w:delText>
              </w:r>
            </w:del>
            <w:del w:id="254" w:author="Dr. K.Y. Yazdandoost" w:date="2008-07-07T11:44:00Z">
              <w:r>
                <w:rPr>
                  <w:szCs w:val="24"/>
                  <w:vertAlign w:val="subscript"/>
                </w:rPr>
                <w:delText>1</w:delText>
              </w:r>
            </w:del>
            <w:del w:id="255" w:author="Dr. K.Y. Yazdandoost" w:date="2008-07-07T11:44:00Z">
              <w:r>
                <w:rPr>
                  <w:szCs w:val="24"/>
                </w:rPr>
                <w:delText>,…</w:delText>
              </w:r>
            </w:del>
            <w:del w:id="256" w:author="Dr. K.Y. Yazdandoost" w:date="2008-07-07T11:44:00Z">
              <w:r>
                <w:rPr/>
                <w:delText xml:space="preserve"> f</w:delText>
              </w:r>
            </w:del>
            <w:del w:id="257" w:author="Dr. K.Y. Yazdandoost" w:date="2008-07-07T11:44:00Z">
              <w:r>
                <w:rPr>
                  <w:szCs w:val="24"/>
                  <w:vertAlign w:val="subscript"/>
                </w:rPr>
                <w:delText>n</w:delText>
              </w:r>
            </w:del>
            <w:del w:id="258" w:author="Dr. K.Y. Yazdandoost" w:date="2008-07-07T11:44:00Z">
              <w:r>
                <w:rPr>
                  <w:szCs w:val="24"/>
                </w:rPr>
                <w:delText>)</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External (L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ns w:id="262" w:author="Dr. K.Y. Yazdandoost" w:date="2008-07-07T11:44:00Z"/>
              </w:rPr>
            </w:pPr>
            <w:ins w:id="259" w:author="Kamya Yekeh Yazdandoost" w:date="2008-07-17T04:55:00Z">
              <w:r>
                <w:rPr>
                  <w:color w:val="FF0000"/>
                  <w:szCs w:val="24"/>
                </w:rPr>
                <w:t>50</w:t>
              </w:r>
            </w:ins>
            <w:ins w:id="260" w:author="Kamya Yekeh Yazdandoost" w:date="2008-07-17T04:55:00Z">
              <w:r>
                <w:rPr>
                  <w:szCs w:val="24"/>
                </w:rPr>
                <w:t xml:space="preserve">, </w:t>
              </w:r>
            </w:ins>
            <w:ins w:id="261" w:author="Dr. K.Y. Yazdandoost" w:date="2008-07-07T11:44:00Z">
              <w:r>
                <w:rPr>
                  <w:szCs w:val="24"/>
                </w:rPr>
                <w:t>400, 600, 900 MHz</w:t>
              </w:r>
            </w:ins>
          </w:p>
          <w:p>
            <w:pPr>
              <w:pStyle w:val="Normal"/>
              <w:jc w:val="center"/>
              <w:rPr/>
            </w:pPr>
            <w:ins w:id="263" w:author="Dr. K.Y. Yazdandoost" w:date="2008-07-07T11:44:00Z">
              <w:r>
                <w:rPr>
                  <w:szCs w:val="24"/>
                </w:rPr>
                <w:t>2.4, 3.1-10.6 GHZ</w:t>
              </w:r>
            </w:ins>
            <w:ins w:id="264" w:author="Dr. K.Y. Yazdandoost" w:date="2008-07-07T11:44:00Z">
              <w:r>
                <w:rPr/>
                <w:t xml:space="preserve"> </w:t>
              </w:r>
            </w:ins>
            <w:del w:id="265" w:author="Dr. K.Y. Yazdandoost" w:date="2008-07-07T11:44:00Z">
              <w:r>
                <w:rPr/>
                <w:delText>TBD (f</w:delText>
              </w:r>
            </w:del>
            <w:del w:id="266" w:author="Dr. K.Y. Yazdandoost" w:date="2008-07-07T11:44:00Z">
              <w:r>
                <w:rPr>
                  <w:szCs w:val="24"/>
                  <w:vertAlign w:val="subscript"/>
                </w:rPr>
                <w:delText>1</w:delText>
              </w:r>
            </w:del>
            <w:del w:id="267" w:author="Dr. K.Y. Yazdandoost" w:date="2008-07-07T11:44:00Z">
              <w:r>
                <w:rPr>
                  <w:szCs w:val="24"/>
                </w:rPr>
                <w:delText>,…</w:delText>
              </w:r>
            </w:del>
            <w:del w:id="268" w:author="Dr. K.Y. Yazdandoost" w:date="2008-07-07T11:44:00Z">
              <w:r>
                <w:rPr/>
                <w:delText xml:space="preserve"> f</w:delText>
              </w:r>
            </w:del>
            <w:del w:id="269" w:author="Dr. K.Y. Yazdandoost" w:date="2008-07-07T11:44:00Z">
              <w:r>
                <w:rPr>
                  <w:szCs w:val="24"/>
                  <w:vertAlign w:val="subscript"/>
                </w:rPr>
                <w:delText>n</w:delText>
              </w:r>
            </w:del>
            <w:del w:id="270" w:author="Dr. K.Y. Yazdandoost" w:date="2008-07-07T11:44:00Z">
              <w:r>
                <w:rPr>
                  <w:szCs w:val="24"/>
                </w:rPr>
                <w:delText>)</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External (NL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ns w:id="273" w:author="Dr. K.Y. Yazdandoost" w:date="2008-07-07T11:44:00Z"/>
              </w:rPr>
            </w:pPr>
            <w:ins w:id="271" w:author="Dr. K.Y. Yazdandoost" w:date="2008-07-07T11:44:00Z">
              <w:r>
                <w:rPr>
                  <w:color w:val="FF0000"/>
                  <w:szCs w:val="24"/>
                </w:rPr>
                <w:t>50</w:t>
              </w:r>
            </w:ins>
            <w:ins w:id="272" w:author="Dr. K.Y. Yazdandoost" w:date="2008-07-07T11:44:00Z">
              <w:r>
                <w:rPr>
                  <w:szCs w:val="24"/>
                </w:rPr>
                <w:t>, 400, 600, 900 MHz</w:t>
              </w:r>
            </w:ins>
          </w:p>
          <w:p>
            <w:pPr>
              <w:pStyle w:val="Normal"/>
              <w:jc w:val="center"/>
              <w:rPr/>
            </w:pPr>
            <w:ins w:id="274" w:author="Dr. K.Y. Yazdandoost" w:date="2008-07-07T11:44:00Z">
              <w:r>
                <w:rPr>
                  <w:szCs w:val="24"/>
                </w:rPr>
                <w:t>2.4, 3.1-10.6 GHZ</w:t>
              </w:r>
            </w:ins>
            <w:ins w:id="275" w:author="Dr. K.Y. Yazdandoost" w:date="2008-07-07T11:44:00Z">
              <w:r>
                <w:rPr/>
                <w:t xml:space="preserve"> </w:t>
              </w:r>
            </w:ins>
            <w:del w:id="276" w:author="Dr. K.Y. Yazdandoost" w:date="2008-07-07T11:44:00Z">
              <w:r>
                <w:rPr/>
                <w:delText>TBD (f</w:delText>
              </w:r>
            </w:del>
            <w:del w:id="277" w:author="Dr. K.Y. Yazdandoost" w:date="2008-07-07T11:44:00Z">
              <w:r>
                <w:rPr>
                  <w:szCs w:val="24"/>
                  <w:vertAlign w:val="subscript"/>
                </w:rPr>
                <w:delText>1</w:delText>
              </w:r>
            </w:del>
            <w:del w:id="278" w:author="Dr. K.Y. Yazdandoost" w:date="2008-07-07T11:44:00Z">
              <w:r>
                <w:rPr>
                  <w:szCs w:val="24"/>
                </w:rPr>
                <w:delText>,…</w:delText>
              </w:r>
            </w:del>
            <w:del w:id="279" w:author="Dr. K.Y. Yazdandoost" w:date="2008-07-07T11:44:00Z">
              <w:r>
                <w:rPr/>
                <w:delText xml:space="preserve"> f</w:delText>
              </w:r>
            </w:del>
            <w:del w:id="280" w:author="Dr. K.Y. Yazdandoost" w:date="2008-07-07T11:44:00Z">
              <w:r>
                <w:rPr>
                  <w:szCs w:val="24"/>
                  <w:vertAlign w:val="subscript"/>
                </w:rPr>
                <w:delText>n</w:delText>
              </w:r>
            </w:del>
            <w:del w:id="281" w:author="Dr. K.Y. Yazdandoost" w:date="2008-07-07T11:44:00Z">
              <w:r>
                <w:rPr>
                  <w:szCs w:val="24"/>
                </w:rPr>
                <w:delText>)</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r>
    </w:tbl>
    <w:p>
      <w:pPr>
        <w:pStyle w:val="Normal"/>
        <w:jc w:val="center"/>
        <w:rPr/>
      </w:pPr>
      <w:r>
        <w:rPr/>
      </w:r>
    </w:p>
    <w:p>
      <w:pPr>
        <w:pStyle w:val="Normal"/>
        <w:jc w:val="center"/>
        <w:rPr/>
      </w:pPr>
      <w:r>
        <w:rPr/>
        <w:t xml:space="preserve">Table </w:t>
      </w:r>
      <w:ins w:id="282" w:author="Kamya Yekeh Yazdandoost" w:date="2008-05-15T22:02:00Z">
        <w:r>
          <w:rPr/>
          <w:t>2</w:t>
        </w:r>
      </w:ins>
      <w:del w:id="283" w:author="Kamya Yekeh Yazdandoost" w:date="2008-05-15T22:02:00Z">
        <w:r>
          <w:rPr/>
          <w:delText>1</w:delText>
        </w:r>
      </w:del>
      <w:r>
        <w:rPr/>
        <w:t>: List of scenarios and their descriptions</w:t>
      </w:r>
    </w:p>
    <w:p>
      <w:pPr>
        <w:pStyle w:val="Normal"/>
        <w:jc w:val="center"/>
        <w:rPr/>
      </w:pPr>
      <w:r>
        <w:rPr/>
      </w:r>
    </w:p>
    <w:p>
      <w:pPr>
        <w:pStyle w:val="Normal"/>
        <w:rPr/>
      </w:pPr>
      <w:r>
        <w:rPr/>
        <w:t>The distance of external devices is considered to be a maximum of 5 meters.</w:t>
      </w:r>
    </w:p>
    <w:p>
      <w:pPr>
        <w:pStyle w:val="Normal"/>
        <w:rPr/>
      </w:pPr>
      <w:r>
        <w:rPr/>
      </w:r>
    </w:p>
    <w:p>
      <w:pPr>
        <w:pStyle w:val="Normal"/>
        <w:rPr>
          <w:ins w:id="285" w:author="Dr. K.Y. Yazdandoost" w:date="2008-07-10T09:33:00Z"/>
        </w:rPr>
      </w:pPr>
      <w:ins w:id="284" w:author="Dr. K.Y. Yazdandoost" w:date="2008-07-10T09:33:00Z">
        <w:r>
          <w:rPr/>
        </w:r>
      </w:ins>
    </w:p>
    <w:p>
      <w:pPr>
        <w:pStyle w:val="Normal"/>
        <w:rPr>
          <w:ins w:id="287" w:author="Dr. K.Y. Yazdandoost" w:date="2008-07-10T09:33:00Z"/>
        </w:rPr>
      </w:pPr>
      <w:ins w:id="286" w:author="Dr. K.Y. Yazdandoost" w:date="2008-07-10T09:33:00Z">
        <w:r>
          <w:rPr/>
        </w:r>
      </w:ins>
    </w:p>
    <w:p>
      <w:pPr>
        <w:pStyle w:val="Normal"/>
        <w:rPr>
          <w:ins w:id="288" w:author="Kamya Yekeh Yazdandoost" w:date="2008-07-16T23:28:00Z"/>
        </w:rPr>
      </w:pPr>
      <w:r>
        <w:rPr/>
        <w:t xml:space="preserve">Possible channel models described above are graphically displayed in Fig. 1. </w:t>
      </w:r>
    </w:p>
    <w:p>
      <w:pPr>
        <w:pStyle w:val="Normal"/>
        <w:rPr/>
      </w:pPr>
      <w:r>
        <w:rPr/>
      </w:r>
    </w:p>
    <w:p>
      <w:pPr>
        <w:pStyle w:val="Normal"/>
        <w:jc w:val="center"/>
        <w:rPr/>
      </w:pPr>
      <w:r>
        <w:rPr/>
      </w:r>
    </w:p>
    <w:p>
      <w:pPr>
        <w:pStyle w:val="Normal"/>
        <w:jc w:val="center"/>
        <w:rPr/>
      </w:pPr>
      <w:r>
        <w:rPr/>
        <w:drawing>
          <wp:inline distT="0" distB="0" distL="0" distR="0">
            <wp:extent cx="307149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71495" cy="2610485"/>
                    </a:xfrm>
                    <a:prstGeom prst="rect">
                      <a:avLst/>
                    </a:prstGeom>
                  </pic:spPr>
                </pic:pic>
              </a:graphicData>
            </a:graphic>
          </wp:inline>
        </w:drawing>
      </w:r>
    </w:p>
    <w:p>
      <w:pPr>
        <w:pStyle w:val="Normal"/>
        <w:jc w:val="center"/>
        <w:rPr/>
      </w:pPr>
      <w:r>
        <w:rPr/>
      </w:r>
    </w:p>
    <w:p>
      <w:pPr>
        <w:pStyle w:val="Normal"/>
        <w:jc w:val="center"/>
        <w:rPr/>
      </w:pPr>
      <w:r>
        <w:rPr/>
        <w:t>Fig. 1: Possible communication links for Body Area Networking</w:t>
      </w:r>
    </w:p>
    <w:p>
      <w:pPr>
        <w:pStyle w:val="Heading1"/>
        <w:rPr/>
      </w:pPr>
      <w:r>
        <w:rPr>
          <w:u w:val="none"/>
        </w:rPr>
        <w:t xml:space="preserve">4. Antenna Effect </w:t>
      </w:r>
    </w:p>
    <w:p>
      <w:pPr>
        <w:pStyle w:val="Normal"/>
        <w:jc w:val="both"/>
        <w:rPr>
          <w:u w:val="none"/>
        </w:rPr>
      </w:pPr>
      <w:r>
        <w:rPr>
          <w:u w:val="none"/>
        </w:rPr>
      </w:r>
    </w:p>
    <w:p>
      <w:pPr>
        <w:pStyle w:val="Normal"/>
        <w:jc w:val="both"/>
        <w:rPr/>
      </w:pPr>
      <w:r>
        <w:rPr/>
        <w:t>An antenna placed on the surface or inside a body will be heavily influenced by its surroundings [3].  The consequent changes in antenna pattern and other characteristics needs to be understood and accounted for during any propagation measurement campaign.</w:t>
      </w:r>
    </w:p>
    <w:p>
      <w:pPr>
        <w:pStyle w:val="Normal"/>
        <w:jc w:val="both"/>
        <w:rPr/>
      </w:pPr>
      <w:r>
        <w:rPr/>
      </w:r>
    </w:p>
    <w:p>
      <w:pPr>
        <w:pStyle w:val="Normal"/>
        <w:jc w:val="both"/>
        <w:rPr/>
      </w:pPr>
      <w:r>
        <w:rPr/>
        <w:t>The form factor of an antenna will be highly dependent on the requirements of the application. For MICS applications, for example, a circular antenna may be suitable for a pacemaker implant, while a helix antenna may be required for a stent or urinary implant.  The form factor will affect the performance of the antenna and, the antenna performance will be very important to the overall system performance. Therefore, an antenna which has been designed with respect to the body tissues (or considered the effect of human body) shall be used for the channel model measurements [4].</w:t>
      </w:r>
    </w:p>
    <w:p>
      <w:pPr>
        <w:pStyle w:val="Normal"/>
        <w:jc w:val="both"/>
        <w:rPr/>
      </w:pPr>
      <w:r>
        <w:rPr/>
      </w:r>
    </w:p>
    <w:p>
      <w:pPr>
        <w:pStyle w:val="Normal"/>
        <w:jc w:val="both"/>
        <w:rPr/>
      </w:pPr>
      <w:r>
        <w:rPr/>
        <w:t xml:space="preserve">The BAN antennas may be classified into two main groups [5]: </w:t>
      </w:r>
    </w:p>
    <w:p>
      <w:pPr>
        <w:pStyle w:val="Normal"/>
        <w:numPr>
          <w:ilvl w:val="0"/>
          <w:numId w:val="2"/>
        </w:numPr>
        <w:tabs>
          <w:tab w:val="clear" w:pos="720"/>
        </w:tabs>
        <w:ind w:left="3360" w:hanging="3000"/>
        <w:jc w:val="both"/>
        <w:rPr/>
      </w:pPr>
      <w:r>
        <w:rPr/>
        <w:t xml:space="preserve">Electrical antennas, such as dipole </w:t>
      </w:r>
      <w:del w:id="289" w:author="Dr. K.Y. Yazdandoost" w:date="2008-05-08T12:33:00Z">
        <w:r>
          <w:rPr/>
          <w:delText>antennas</w:delText>
        </w:r>
      </w:del>
    </w:p>
    <w:p>
      <w:pPr>
        <w:pStyle w:val="Normal"/>
        <w:ind w:left="360" w:hanging="0"/>
        <w:jc w:val="both"/>
        <w:rPr>
          <w:del w:id="294" w:author="Dr. K.Y. Yazdandoost" w:date="2008-05-08T13:34:00Z"/>
        </w:rPr>
      </w:pPr>
      <w:del w:id="290" w:author="Dr. K.Y. Yazdandoost" w:date="2008-05-08T13:33:00Z">
        <w:r>
          <w:rPr/>
          <w:delText xml:space="preserve">Magnetic antenna, </w:delText>
        </w:r>
      </w:del>
      <w:del w:id="291" w:author="Dr. K.Y. Yazdandoost" w:date="2008-05-08T12:34:00Z">
        <w:r>
          <w:rPr/>
          <w:delText>for instance</w:delText>
        </w:r>
      </w:del>
      <w:del w:id="292" w:author="Dr. K.Y. Yazdandoost" w:date="2008-05-08T13:33:00Z">
        <w:r>
          <w:rPr/>
          <w:delText xml:space="preserve"> loop </w:delText>
        </w:r>
      </w:del>
      <w:del w:id="293" w:author="Dr. K.Y. Yazdandoost" w:date="2008-05-08T12:33:00Z">
        <w:r>
          <w:rPr/>
          <w:delText>antennas.</w:delText>
        </w:r>
      </w:del>
    </w:p>
    <w:p>
      <w:pPr>
        <w:pStyle w:val="Normal"/>
        <w:widowControl/>
        <w:bidi w:val="0"/>
        <w:ind w:left="360" w:hanging="0"/>
        <w:jc w:val="both"/>
        <w:rPr>
          <w:del w:id="296" w:author="Dr. K.Y. Yazdandoost" w:date="2008-05-08T13:34:00Z"/>
        </w:rPr>
      </w:pPr>
      <w:del w:id="295" w:author="Dr. K.Y. Yazdandoost" w:date="2008-05-08T13:34:00Z">
        <w:r>
          <w:rPr/>
        </w:r>
      </w:del>
    </w:p>
    <w:p>
      <w:pPr>
        <w:pStyle w:val="Normal"/>
        <w:widowControl/>
        <w:bidi w:val="0"/>
        <w:ind w:left="360" w:hanging="0"/>
        <w:jc w:val="both"/>
        <w:rPr>
          <w:ins w:id="297" w:author="Dr. K.Y. Yazdandoost" w:date="2008-05-08T13:33:00Z"/>
        </w:rPr>
      </w:pPr>
      <w:r>
        <w:rPr/>
        <w:t>Electrical antenna- typically generates large components of E-field normal to the tissues interface, which overheat the fat tissue. This is because boundary conditions require the normal E-field at the interface to be discontinuous by the ratio of the permittivities, and since fat has a lower permittivity than muscle, the E-field in the fat tissue is higher.</w:t>
      </w:r>
    </w:p>
    <w:p>
      <w:pPr>
        <w:pStyle w:val="Normal"/>
        <w:jc w:val="both"/>
        <w:rPr>
          <w:ins w:id="299" w:author="Dr. K.Y. Yazdandoost" w:date="2008-05-08T13:33:00Z"/>
        </w:rPr>
      </w:pPr>
      <w:ins w:id="298" w:author="Dr. K.Y. Yazdandoost" w:date="2008-05-08T13:33:00Z">
        <w:r>
          <w:rPr/>
        </w:r>
      </w:ins>
    </w:p>
    <w:p>
      <w:pPr>
        <w:pStyle w:val="Normal"/>
        <w:numPr>
          <w:ilvl w:val="0"/>
          <w:numId w:val="10"/>
        </w:numPr>
        <w:ind w:left="360" w:hanging="0"/>
        <w:jc w:val="both"/>
        <w:rPr/>
      </w:pPr>
      <w:ins w:id="300" w:author="Dr. K.Y. Yazdandoost" w:date="2008-05-08T13:33:00Z">
        <w:r>
          <w:rPr/>
          <w:t>Magnetic antennas, such as loop</w:t>
        </w:r>
      </w:ins>
    </w:p>
    <w:p>
      <w:pPr>
        <w:pStyle w:val="Normal"/>
        <w:jc w:val="both"/>
        <w:rPr/>
      </w:pPr>
      <w:r>
        <w:rPr/>
        <w:t>Magnetic antenna</w:t>
      </w:r>
      <w:del w:id="301" w:author="Dr. K.Y. Yazdandoost" w:date="2008-05-08T12:36:00Z">
        <w:r>
          <w:rPr/>
          <w:delText>-</w:delText>
        </w:r>
      </w:del>
      <w:r>
        <w:rPr/>
        <w:t xml:space="preserve"> produces an E-field mostly tangential to the tissues, which seem not to couple as strongly to the body as electrical antennas. Therefore, does not over</w:t>
      </w:r>
      <w:del w:id="302" w:author="Dr. K.Y. Yazdandoost" w:date="2008-05-08T12:35:00Z">
        <w:r>
          <w:rPr/>
          <w:delText xml:space="preserve"> </w:delText>
        </w:r>
      </w:del>
      <w:r>
        <w:rPr/>
        <w:t xml:space="preserve">heat the fat. </w:t>
      </w:r>
    </w:p>
    <w:p>
      <w:pPr>
        <w:pStyle w:val="Normal"/>
        <w:jc w:val="both"/>
        <w:rPr/>
      </w:pPr>
      <w:r>
        <w:rPr/>
        <w:t>There are antennas same as helical-coil, which is similar to a magnetic antenna in some respect, but its heating characteristics appear to be more like an electrical antenna. The strong E-field generated between the turns of coil is mainly responsible for tissue heating.</w:t>
      </w:r>
    </w:p>
    <w:p>
      <w:pPr>
        <w:pStyle w:val="Normal"/>
        <w:jc w:val="both"/>
        <w:rPr/>
      </w:pPr>
      <w:r>
        <w:rPr/>
      </w:r>
    </w:p>
    <w:p>
      <w:pPr>
        <w:pStyle w:val="Normal"/>
        <w:jc w:val="both"/>
        <w:rPr/>
      </w:pPr>
      <w:r>
        <w:rPr/>
        <w:t xml:space="preserve">It should be </w:t>
      </w:r>
      <w:del w:id="303" w:author="Dr. K.Y. Yazdandoost" w:date="2008-05-08T12:36:00Z">
        <w:r>
          <w:rPr/>
          <w:delText>kept in mind</w:delText>
        </w:r>
      </w:del>
      <w:ins w:id="304" w:author="Dr. K.Y. Yazdandoost" w:date="2008-05-08T12:36:00Z">
        <w:r>
          <w:rPr/>
          <w:t>noted</w:t>
        </w:r>
      </w:ins>
      <w:r>
        <w:rPr/>
        <w:t xml:space="preserve"> that SAR in the near field of the transmitting antenna depends mainly on the </w:t>
      </w:r>
      <w:r>
        <w:rPr>
          <w:i/>
          <w:iCs/>
        </w:rPr>
        <w:t>H</w:t>
      </w:r>
      <w:r>
        <w:rPr/>
        <w:t xml:space="preserve">-field; however, SAR in the far field of the transmitting antenna depends mainly on the </w:t>
      </w:r>
      <w:r>
        <w:rPr>
          <w:i/>
          <w:iCs/>
        </w:rPr>
        <w:t>E</w:t>
      </w:r>
      <w:r>
        <w:rPr/>
        <w:t xml:space="preserve">-field. </w:t>
      </w:r>
    </w:p>
    <w:p>
      <w:pPr>
        <w:pStyle w:val="Normal"/>
        <w:jc w:val="both"/>
        <w:rPr/>
      </w:pPr>
      <w:r>
        <w:rPr/>
      </w:r>
    </w:p>
    <w:p>
      <w:pPr>
        <w:pStyle w:val="Heading1"/>
        <w:rPr>
          <w:u w:val="none"/>
          <w:ins w:id="307" w:author="Dr. K.Y. Yazdandoost" w:date="2008-04-21T14:16:00Z"/>
        </w:rPr>
      </w:pPr>
      <w:ins w:id="305" w:author="Dr. K.Y. Yazdandoost" w:date="2008-04-21T14:17:00Z">
        <w:r>
          <w:rPr>
            <w:u w:val="none"/>
          </w:rPr>
          <w:t>5</w:t>
        </w:r>
      </w:ins>
      <w:r>
        <w:rPr>
          <w:u w:val="none"/>
        </w:rPr>
        <w:t xml:space="preserve">. </w:t>
      </w:r>
      <w:ins w:id="306" w:author="Dr. K.Y. Yazdandoost" w:date="2008-04-21T14:16:00Z">
        <w:r>
          <w:rPr>
            <w:u w:val="none"/>
          </w:rPr>
          <w:t>Electrical properties of body tissues</w:t>
        </w:r>
      </w:ins>
    </w:p>
    <w:p>
      <w:pPr>
        <w:pStyle w:val="Normal"/>
        <w:rPr>
          <w:u w:val="none"/>
          <w:ins w:id="309" w:author="Dr. K.Y. Yazdandoost" w:date="2008-04-21T14:16:00Z"/>
        </w:rPr>
      </w:pPr>
      <w:ins w:id="308" w:author="Dr. K.Y. Yazdandoost" w:date="2008-04-21T14:16:00Z">
        <w:r>
          <w:rPr>
            <w:u w:val="none"/>
          </w:rPr>
        </w:r>
      </w:ins>
    </w:p>
    <w:p>
      <w:pPr>
        <w:pStyle w:val="Normal"/>
        <w:jc w:val="both"/>
        <w:rPr>
          <w:ins w:id="322" w:author="Dr. K.Y. Yazdandoost" w:date="2008-04-21T14:16:00Z"/>
        </w:rPr>
      </w:pPr>
      <w:ins w:id="310" w:author="Dr. K.Y. Yazdandoost" w:date="2008-04-21T14:27:00Z">
        <w:r>
          <w:rPr/>
          <w:t>The human body is not an ideal medium for radio frequency wave transmi</w:t>
        </w:r>
      </w:ins>
      <w:ins w:id="311" w:author="Dr. K.Y. Yazdandoost" w:date="2008-05-08T12:37:00Z">
        <w:r>
          <w:rPr/>
          <w:t>ss</w:t>
        </w:r>
      </w:ins>
      <w:ins w:id="312" w:author="Dr. K.Y. Yazdandoost" w:date="2008-04-21T14:27:00Z">
        <w:r>
          <w:rPr/>
          <w:t>i</w:t>
        </w:r>
      </w:ins>
      <w:ins w:id="313" w:author="Dr. K.Y. Yazdandoost" w:date="2008-05-08T12:37:00Z">
        <w:r>
          <w:rPr/>
          <w:t>o</w:t>
        </w:r>
      </w:ins>
      <w:ins w:id="314" w:author="Dr. K.Y. Yazdandoost" w:date="2008-04-21T14:27:00Z">
        <w:r>
          <w:rPr/>
          <w:t>n. It is partially conductive and consists of materials of different dielectric constants, thickness, and characteristic impedance. Therefore depending on the frequency of operation, the human body can lead to high losses caused by power absorption, central frequency shift, and radiation pattern destruction. The absorption effects vary in magnitude with both frequency of applied field and the characteristics of the tissue</w:t>
        </w:r>
      </w:ins>
      <w:ins w:id="315" w:author="Dr. K.Y. Yazdandoost" w:date="2008-04-21T14:32:00Z">
        <w:r>
          <w:rPr/>
          <w:t xml:space="preserve"> [</w:t>
        </w:r>
      </w:ins>
      <w:ins w:id="316" w:author="Dr. K.Y. Yazdandoost" w:date="2008-04-21T14:35:00Z">
        <w:r>
          <w:rPr/>
          <w:t>10</w:t>
        </w:r>
      </w:ins>
      <w:ins w:id="317" w:author="Dr. K.Y. Yazdandoost" w:date="2008-04-30T09:54:00Z">
        <w:r>
          <w:rPr/>
          <w:t xml:space="preserve">, </w:t>
        </w:r>
      </w:ins>
      <w:ins w:id="318" w:author="Dr. K.Y. Yazdandoost" w:date="2008-04-21T14:35:00Z">
        <w:r>
          <w:rPr/>
          <w:t>11</w:t>
        </w:r>
      </w:ins>
      <w:ins w:id="319" w:author="Dr. K.Y. Yazdandoost" w:date="2008-04-21T14:32:00Z">
        <w:r>
          <w:rPr/>
          <w:t xml:space="preserve">, </w:t>
        </w:r>
      </w:ins>
      <w:ins w:id="320" w:author="Dr. K.Y. Yazdandoost" w:date="2008-04-21T14:35:00Z">
        <w:r>
          <w:rPr/>
          <w:t>12, 13]</w:t>
        </w:r>
      </w:ins>
      <w:ins w:id="321" w:author="Dr. K.Y. Yazdandoost" w:date="2008-04-21T14:32:00Z">
        <w:r>
          <w:rPr/>
          <w:t>.</w:t>
        </w:r>
      </w:ins>
    </w:p>
    <w:p>
      <w:pPr>
        <w:pStyle w:val="Normal"/>
        <w:rPr>
          <w:ins w:id="324" w:author="Kamya Yekeh Yazdandoost" w:date="2008-05-15T22:11:00Z"/>
        </w:rPr>
      </w:pPr>
      <w:ins w:id="323" w:author="Kamya Yekeh Yazdandoost" w:date="2008-05-15T22:11:00Z">
        <w:r>
          <w:rPr/>
        </w:r>
      </w:ins>
    </w:p>
    <w:p>
      <w:pPr>
        <w:pStyle w:val="Normal"/>
        <w:rPr>
          <w:ins w:id="326" w:author="Dr. K.Y. Yazdandoost" w:date="2008-04-21T14:27:00Z"/>
        </w:rPr>
      </w:pPr>
      <w:ins w:id="325" w:author="Dr. K.Y. Yazdandoost" w:date="2008-04-21T14:27:00Z">
        <w:r>
          <w:rPr/>
        </w:r>
      </w:ins>
    </w:p>
    <w:p>
      <w:pPr>
        <w:pStyle w:val="Heading1"/>
        <w:rPr>
          <w:ins w:id="328" w:author="Dr. K.Y. Yazdandoost" w:date="2008-04-21T14:16:00Z"/>
        </w:rPr>
      </w:pPr>
      <w:ins w:id="327" w:author="Dr. K.Y. Yazdandoost" w:date="2008-04-21T14:16:00Z">
        <w:r>
          <w:rPr>
            <w:u w:val="none"/>
          </w:rPr>
          <w:t>6. Channel characterization</w:t>
        </w:r>
      </w:ins>
    </w:p>
    <w:p>
      <w:pPr>
        <w:pStyle w:val="Normal"/>
        <w:rPr>
          <w:u w:val="none"/>
        </w:rPr>
      </w:pPr>
      <w:r>
        <w:rPr>
          <w:u w:val="none"/>
        </w:rPr>
      </w:r>
    </w:p>
    <w:p>
      <w:pPr>
        <w:pStyle w:val="Heading1"/>
        <w:rPr>
          <w:u w:val="none"/>
        </w:rPr>
      </w:pPr>
      <w:ins w:id="329" w:author="Dr. K.Y. Yazdandoost" w:date="2008-04-21T14:18:00Z">
        <w:r>
          <w:rPr>
            <w:u w:val="none"/>
          </w:rPr>
          <w:t>6</w:t>
        </w:r>
      </w:ins>
      <w:del w:id="330" w:author="Dr. K.Y. Yazdandoost" w:date="2008-04-21T14:18:00Z">
        <w:r>
          <w:rPr>
            <w:u w:val="none"/>
          </w:rPr>
          <w:delText>5</w:delText>
        </w:r>
      </w:del>
      <w:r>
        <w:rPr>
          <w:u w:val="none"/>
        </w:rPr>
        <w:t>.1. Model types</w:t>
      </w:r>
    </w:p>
    <w:p>
      <w:pPr>
        <w:pStyle w:val="Normal"/>
        <w:rPr>
          <w:u w:val="none"/>
        </w:rPr>
      </w:pPr>
      <w:r>
        <w:rPr>
          <w:u w:val="none"/>
        </w:rPr>
      </w:r>
    </w:p>
    <w:p>
      <w:pPr>
        <w:pStyle w:val="Normal"/>
        <w:jc w:val="both"/>
        <w:rPr/>
      </w:pPr>
      <w:r>
        <w:rPr/>
        <w:t>In all cases, two types of model may be generated:</w:t>
      </w:r>
    </w:p>
    <w:p>
      <w:pPr>
        <w:pStyle w:val="Normal"/>
        <w:numPr>
          <w:ilvl w:val="0"/>
          <w:numId w:val="9"/>
        </w:numPr>
        <w:jc w:val="both"/>
        <w:rPr/>
      </w:pPr>
      <w:r>
        <w:rPr/>
        <w:t>A theoretical or mathematical model</w:t>
      </w:r>
    </w:p>
    <w:p>
      <w:pPr>
        <w:pStyle w:val="Normal"/>
        <w:numPr>
          <w:ilvl w:val="0"/>
          <w:numId w:val="3"/>
        </w:numPr>
        <w:jc w:val="both"/>
        <w:rPr/>
      </w:pPr>
      <w:r>
        <w:rPr/>
        <w:t>An empirical model</w:t>
      </w:r>
    </w:p>
    <w:p>
      <w:pPr>
        <w:pStyle w:val="Normal"/>
        <w:jc w:val="both"/>
        <w:rPr/>
      </w:pPr>
      <w:r>
        <w:rPr/>
      </w:r>
    </w:p>
    <w:p>
      <w:pPr>
        <w:pStyle w:val="Normal"/>
        <w:jc w:val="both"/>
        <w:rPr/>
      </w:pPr>
      <w:r>
        <w:rPr/>
        <w:t>A theoretical model may be traceable back to first principles and will permit precise modeling of a specific situation at radio link level.  It is intended for detailed exploration of, for example, the influence of body structures on antenna patterns.  It will require a detailed description of the propagation environment and is therefore probably not suitable for modeling of macro environments.</w:t>
      </w:r>
    </w:p>
    <w:p>
      <w:pPr>
        <w:pStyle w:val="Normal"/>
        <w:jc w:val="both"/>
        <w:rPr/>
      </w:pPr>
      <w:r>
        <w:rPr/>
      </w:r>
    </w:p>
    <w:p>
      <w:pPr>
        <w:pStyle w:val="Normal"/>
        <w:jc w:val="both"/>
        <w:rPr>
          <w:del w:id="331" w:author="Dr. K.Y. Yazdandoost" w:date="2008-04-21T14:28:00Z"/>
        </w:rPr>
      </w:pPr>
      <w:r>
        <w:rPr/>
        <w:t>An empirical model may be traceable to an agreed set of propagation measurements and is intended to provide a convenient basis for statistical modeling of networks.  Compared to the theoretical model, the empirical model will use a greatly simplified description of the environment and, although statistically accurate at network level, will not be precise at link level.</w:t>
      </w:r>
    </w:p>
    <w:p>
      <w:pPr>
        <w:pStyle w:val="Normal"/>
        <w:jc w:val="both"/>
        <w:rPr/>
      </w:pPr>
      <w:r>
        <w:rPr/>
      </w:r>
    </w:p>
    <w:p>
      <w:pPr>
        <w:pStyle w:val="Normal"/>
        <w:jc w:val="both"/>
        <w:rPr/>
      </w:pPr>
      <w:r>
        <w:rPr/>
        <w:t>Appropriate efforts will be made to ensure that the two sets of models are consistent with each other.</w:t>
      </w:r>
    </w:p>
    <w:p>
      <w:pPr>
        <w:pStyle w:val="Normal"/>
        <w:rPr/>
      </w:pPr>
      <w:r>
        <w:rPr/>
      </w:r>
    </w:p>
    <w:p>
      <w:pPr>
        <w:pStyle w:val="Heading1"/>
        <w:rPr/>
      </w:pPr>
      <w:ins w:id="332" w:author="Dr. K.Y. Yazdandoost" w:date="2008-04-21T14:18:00Z">
        <w:r>
          <w:rPr>
            <w:u w:val="none"/>
          </w:rPr>
          <w:t>6</w:t>
        </w:r>
      </w:ins>
      <w:del w:id="333" w:author="Dr. K.Y. Yazdandoost" w:date="2008-04-21T14:18:00Z">
        <w:r>
          <w:rPr>
            <w:u w:val="none"/>
          </w:rPr>
          <w:delText>5</w:delText>
        </w:r>
      </w:del>
      <w:r>
        <w:rPr>
          <w:u w:val="none"/>
        </w:rPr>
        <w:t xml:space="preserve">.2. Path loss </w:t>
      </w:r>
    </w:p>
    <w:p>
      <w:pPr>
        <w:pStyle w:val="Normal"/>
        <w:jc w:val="both"/>
        <w:rPr>
          <w:u w:val="none"/>
        </w:rPr>
      </w:pPr>
      <w:r>
        <w:rPr>
          <w:u w:val="none"/>
        </w:rPr>
      </w:r>
    </w:p>
    <w:p>
      <w:pPr>
        <w:pStyle w:val="Normal"/>
        <w:jc w:val="both"/>
        <w:rPr/>
      </w:pPr>
      <w:r>
        <w:rPr/>
        <w:t>Unlike traditional wireless communications, the path loss for body area network system (on body applications), is both distance and frequency dependent. The frequency dependence of body tissues shall be considered.</w:t>
      </w:r>
    </w:p>
    <w:p>
      <w:pPr>
        <w:pStyle w:val="Normal"/>
        <w:jc w:val="both"/>
        <w:rPr/>
      </w:pPr>
      <w:r>
        <w:rPr/>
        <w:t>The path loss model in dB between the transmitting and the receiving antenna as a function of the distance d based on the Friis formula in free space is described by</w:t>
      </w:r>
      <w:ins w:id="334" w:author="Dr. K.Y. Yazdandoost" w:date="2008-04-30T10:16:00Z">
        <w:r>
          <w:rPr/>
          <w:t xml:space="preserve"> [14, 15]</w:t>
        </w:r>
      </w:ins>
      <w:r>
        <w:rPr/>
        <w:t>:</w:t>
      </w:r>
    </w:p>
    <w:p>
      <w:pPr>
        <w:pStyle w:val="Normal"/>
        <w:autoSpaceDE w:val="false"/>
        <w:rPr>
          <w:rFonts w:ascii="CMR10" w:hAnsi="CMR10" w:cs="CMR10"/>
          <w:sz w:val="22"/>
          <w:szCs w:val="22"/>
        </w:rPr>
      </w:pPr>
      <w:r>
        <w:rPr>
          <w:rFonts w:cs="CMR10" w:ascii="CMR10" w:hAnsi="CMR10"/>
          <w:sz w:val="22"/>
          <w:szCs w:val="22"/>
        </w:rPr>
      </w:r>
    </w:p>
    <w:p>
      <w:pPr>
        <w:pStyle w:val="Normal"/>
        <w:keepNext w:val="true"/>
        <w:autoSpaceDE w:val="fals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oMath>
      <w:r>
        <w:rPr>
          <w:rFonts w:eastAsia="Times New Roman"/>
        </w:rPr>
        <w:t xml:space="preserve">                                                  </w:t>
      </w:r>
      <w:r>
        <w:rPr/>
        <w:t>(1)</w:t>
      </w:r>
    </w:p>
    <w:p>
      <w:pPr>
        <w:pStyle w:val="Normal"/>
        <w:autoSpaceDE w:val="false"/>
        <w:rPr>
          <w:rFonts w:ascii="CMR10" w:hAnsi="CMR10" w:cs="CMR10"/>
          <w:sz w:val="22"/>
          <w:szCs w:val="22"/>
        </w:rPr>
      </w:pPr>
      <w:r>
        <w:rPr>
          <w:rFonts w:cs="CMR10" w:ascii="CMR10" w:hAnsi="CMR10"/>
          <w:sz w:val="22"/>
          <w:szCs w:val="22"/>
        </w:rPr>
      </w:r>
    </w:p>
    <w:p>
      <w:pPr>
        <w:pStyle w:val="Normal"/>
        <w:autoSpaceDE w:val="false"/>
        <w:rPr/>
      </w:pPr>
      <w:r>
        <w:rPr>
          <w:szCs w:val="24"/>
        </w:rPr>
        <w:t>where PL</w:t>
      </w:r>
      <w:r>
        <w:rPr>
          <w:szCs w:val="24"/>
          <w:vertAlign w:val="subscript"/>
        </w:rPr>
        <w:t>0</w:t>
      </w:r>
      <w:r>
        <w:rPr>
          <w:szCs w:val="24"/>
        </w:rPr>
        <w:t xml:space="preserve"> is the path loss at a reference distance d</w:t>
      </w:r>
      <w:r>
        <w:rPr>
          <w:szCs w:val="24"/>
          <w:vertAlign w:val="subscript"/>
        </w:rPr>
        <w:t>0</w:t>
      </w:r>
      <w:r>
        <w:rPr>
          <w:szCs w:val="24"/>
        </w:rPr>
        <w:t xml:space="preserve"> which is set to TBD, and n is the path-loss exponent, TBD.  </w:t>
      </w:r>
    </w:p>
    <w:p>
      <w:pPr>
        <w:pStyle w:val="Normal"/>
        <w:autoSpaceDE w:val="false"/>
        <w:rPr>
          <w:rFonts w:ascii="CMR10" w:hAnsi="CMR10" w:cs="CMR10"/>
          <w:sz w:val="20"/>
        </w:rPr>
      </w:pPr>
      <w:r>
        <w:rPr>
          <w:szCs w:val="24"/>
        </w:rPr>
        <w:t xml:space="preserve">The reference path loss near the antenna depends on the separation between the antenna and the body due to antenna mismatch. This mismatch indicates that a body-aware antenna design could improve system performance. </w:t>
      </w:r>
    </w:p>
    <w:p>
      <w:pPr>
        <w:pStyle w:val="Normal"/>
        <w:jc w:val="both"/>
        <w:rPr/>
      </w:pPr>
      <w:r>
        <w:rPr/>
        <w:t>The frequency dependent path loss is given by [7]:</w:t>
      </w:r>
    </w:p>
    <w:p>
      <w:pPr>
        <w:pStyle w:val="Normal"/>
        <w:jc w:val="both"/>
        <w:rPr/>
      </w:pPr>
      <w:r>
        <w:rPr/>
      </w:r>
    </w:p>
    <w:p>
      <w:pPr>
        <w:pStyle w:val="Normal"/>
        <w:jc w:val="both"/>
        <w:rPr/>
      </w:pPr>
      <w:r>
        <w:rPr/>
      </w:r>
    </w:p>
    <w:p>
      <w:pPr>
        <w:pStyle w:val="Normal"/>
        <w:keepNext w:val="tru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f</m:t>
                </m:r>
              </m:e>
            </m:d>
          </m:num>
          <m:den>
            <m:sSub>
              <m:e>
                <m:r>
                  <w:rPr>
                    <w:rFonts w:ascii="Cambria Math" w:hAnsi="Cambria Math"/>
                  </w:rPr>
                  <m:t xml:space="preserve">P</m:t>
                </m:r>
              </m:e>
              <m:sub>
                <m:r>
                  <m:rPr>
                    <m:lit/>
                    <m:nor/>
                  </m:rPr>
                  <w:rPr>
                    <w:rFonts w:ascii="Cambria Math" w:hAnsi="Cambria Math"/>
                  </w:rPr>
                  <m:t xml:space="preserve">TX</m:t>
                </m:r>
              </m:sub>
            </m:sSub>
            <m:d>
              <m:dPr>
                <m:begChr m:val="("/>
                <m:endChr m:val=")"/>
              </m:dPr>
              <m:e>
                <m:r>
                  <w:rPr>
                    <w:rFonts w:ascii="Cambria Math" w:hAnsi="Cambria Math"/>
                  </w:rPr>
                  <m:t xml:space="preserve">f</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L</m:t>
            </m:r>
          </m:e>
          <m:sub>
            <m:r>
              <w:rPr>
                <w:rFonts w:ascii="Cambria Math" w:hAnsi="Cambria Math"/>
              </w:rPr>
              <m:t xml:space="preserve">0</m:t>
            </m:r>
          </m:sub>
        </m:sSub>
        <m:sSub>
          <m:e>
            <m:r>
              <w:rPr>
                <w:rFonts w:ascii="Cambria Math" w:hAnsi="Cambria Math"/>
              </w:rPr>
              <m:t xml:space="preserve">η</m:t>
            </m:r>
          </m:e>
          <m:sub>
            <m:r>
              <m:rPr>
                <m:lit/>
                <m:nor/>
              </m:rPr>
              <w:rPr>
                <w:rFonts w:ascii="Cambria Math" w:hAnsi="Cambria Math"/>
              </w:rPr>
              <m:t xml:space="preserve">TX</m:t>
            </m:r>
          </m:sub>
        </m:sSub>
        <m:d>
          <m:dPr>
            <m:begChr m:val="("/>
            <m:endChr m:val=")"/>
          </m:dPr>
          <m:e>
            <m:r>
              <w:rPr>
                <w:rFonts w:ascii="Cambria Math" w:hAnsi="Cambria Math"/>
              </w:rPr>
              <m:t xml:space="preserve">f</m:t>
            </m:r>
          </m:e>
        </m:d>
        <m:sSub>
          <m:e>
            <m:r>
              <w:rPr>
                <w:rFonts w:ascii="Cambria Math" w:hAnsi="Cambria Math"/>
              </w:rPr>
              <m:t xml:space="preserve">η</m:t>
            </m:r>
          </m:e>
          <m:sub>
            <m:r>
              <m:rPr>
                <m:lit/>
                <m:nor/>
              </m:rPr>
              <w:rPr>
                <w:rFonts w:ascii="Cambria Math" w:hAnsi="Cambria Math"/>
              </w:rPr>
              <m:t xml:space="preserve">TR</m:t>
            </m:r>
          </m:sub>
        </m:sSub>
        <m:d>
          <m:dPr>
            <m:begChr m:val="("/>
            <m:endChr m:val=")"/>
          </m:dPr>
          <m:e>
            <m:r>
              <w:rPr>
                <w:rFonts w:ascii="Cambria Math" w:hAnsi="Cambria Math"/>
              </w:rPr>
              <m:t xml:space="preserve">f</m:t>
            </m:r>
          </m:e>
        </m:d>
        <m:f>
          <m:num>
            <m:sSup>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e>
                </m:d>
              </m:e>
              <m: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num>
          <m:den>
            <m:sSup>
              <m:e>
                <m:d>
                  <m:dPr>
                    <m:begChr m:val="("/>
                    <m:endChr m:val=")"/>
                  </m:dPr>
                  <m:e>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n</m:t>
                </m:r>
              </m:sup>
            </m:sSup>
          </m:den>
        </m:f>
      </m:oMath>
      <w:r>
        <w:rPr>
          <w:rFonts w:eastAsia="Times New Roman"/>
        </w:rPr>
        <w:t xml:space="preserve">                        </w:t>
      </w:r>
      <w:r>
        <w:rPr/>
        <w:t>(2)</w:t>
      </w:r>
    </w:p>
    <w:p>
      <w:pPr>
        <w:pStyle w:val="Normal"/>
        <w:jc w:val="both"/>
        <w:rPr/>
      </w:pPr>
      <w:r>
        <w:rPr/>
      </w:r>
    </w:p>
    <w:p>
      <w:pPr>
        <w:pStyle w:val="Normal"/>
        <w:jc w:val="both"/>
        <w:rPr/>
      </w:pPr>
      <w:r>
        <w:rPr/>
        <w:t>where P</w:t>
      </w:r>
      <w:r>
        <w:rPr>
          <w:vertAlign w:val="subscript"/>
        </w:rPr>
        <w:t>r</w:t>
      </w:r>
      <w:r>
        <w:rPr/>
        <w:t xml:space="preserve"> is received power, P</w:t>
      </w:r>
      <w:r>
        <w:rPr>
          <w:vertAlign w:val="subscript"/>
        </w:rPr>
        <w:t>TX</w:t>
      </w:r>
      <w:r>
        <w:rPr/>
        <w:t xml:space="preserve"> is transmitted power, η</w:t>
      </w:r>
      <w:r>
        <w:rPr>
          <w:vertAlign w:val="subscript"/>
        </w:rPr>
        <w:t>TX</w:t>
      </w:r>
      <w:r>
        <w:rPr/>
        <w:t xml:space="preserve"> and η</w:t>
      </w:r>
      <w:r>
        <w:rPr>
          <w:vertAlign w:val="subscript"/>
        </w:rPr>
        <w:t>RX</w:t>
      </w:r>
      <w:r>
        <w:rPr/>
        <w:t xml:space="preserve"> are the efficiency of transmitting and receiving antennas, f</w:t>
      </w:r>
      <w:r>
        <w:rPr>
          <w:szCs w:val="24"/>
          <w:vertAlign w:val="subscript"/>
        </w:rPr>
        <w:t>c</w:t>
      </w:r>
      <w:r>
        <w:rPr/>
        <w:t xml:space="preserve"> is the central frequency, and k is the frequency dependence coefficients.</w:t>
      </w:r>
    </w:p>
    <w:p>
      <w:pPr>
        <w:pStyle w:val="Normal"/>
        <w:jc w:val="both"/>
        <w:rPr/>
      </w:pPr>
      <w:r>
        <w:rPr/>
      </w:r>
    </w:p>
    <w:p>
      <w:pPr>
        <w:pStyle w:val="Normal"/>
        <w:jc w:val="both"/>
        <w:rPr>
          <w:ins w:id="339" w:author="Dr. K.Y. Yazdandoost" w:date="2008-04-14T14:13:00Z"/>
        </w:rPr>
      </w:pPr>
      <w:r>
        <w:rPr/>
        <w:t>In case of MICS, for only inside the body cavity, it is assumed that distance dependen</w:t>
      </w:r>
      <w:ins w:id="335" w:author="Dr. K.Y. Yazdandoost" w:date="2008-05-08T13:08:00Z">
        <w:r>
          <w:rPr/>
          <w:t>t</w:t>
        </w:r>
      </w:ins>
      <w:del w:id="336" w:author="Dr. K.Y. Yazdandoost" w:date="2008-05-08T13:08:00Z">
        <w:r>
          <w:rPr/>
          <w:delText>ce</w:delText>
        </w:r>
      </w:del>
      <w:r>
        <w:rPr/>
        <w:t xml:space="preserve"> path loss is negligible if device placed near to the body surface and only frequency dependen</w:t>
      </w:r>
      <w:ins w:id="337" w:author="Dr. K.Y. Yazdandoost" w:date="2008-05-08T13:08:00Z">
        <w:r>
          <w:rPr/>
          <w:t>t</w:t>
        </w:r>
      </w:ins>
      <w:del w:id="338" w:author="Dr. K.Y. Yazdandoost" w:date="2008-05-08T13:08:00Z">
        <w:r>
          <w:rPr/>
          <w:delText>ce</w:delText>
        </w:r>
      </w:del>
      <w:r>
        <w:rPr/>
        <w:t xml:space="preserve"> path loss with respect to the type of tissues (amount of absorption) shall be modeled. </w:t>
      </w:r>
    </w:p>
    <w:p>
      <w:pPr>
        <w:pStyle w:val="Normal"/>
        <w:jc w:val="both"/>
        <w:rPr>
          <w:del w:id="341" w:author="Dr. K.Y. Yazdandoost" w:date="2008-05-08T16:41:00Z"/>
        </w:rPr>
      </w:pPr>
      <w:del w:id="340" w:author="Dr. K.Y. Yazdandoost" w:date="2008-05-08T16:41:00Z">
        <w:r>
          <w:rPr/>
        </w:r>
      </w:del>
    </w:p>
    <w:p>
      <w:pPr>
        <w:pStyle w:val="Normal"/>
        <w:rPr/>
      </w:pPr>
      <w:ins w:id="342" w:author="Dr. K.Y. Yazdandoost" w:date="2008-04-21T14:18:00Z">
        <w:r>
          <w:rPr>
            <w:u w:val="none"/>
          </w:rPr>
          <w:t>6</w:t>
        </w:r>
      </w:ins>
      <w:del w:id="343" w:author="Dr. K.Y. Yazdandoost" w:date="2008-04-21T14:18:00Z">
        <w:r>
          <w:rPr>
            <w:u w:val="none"/>
          </w:rPr>
          <w:delText>5</w:delText>
        </w:r>
      </w:del>
      <w:r>
        <w:rPr>
          <w:u w:val="none"/>
        </w:rPr>
        <w:t>.</w:t>
      </w:r>
      <w:ins w:id="344" w:author="Dr. K.Y. Yazdandoost" w:date="2008-05-08T16:41:00Z">
        <w:r>
          <w:rPr>
            <w:u w:val="none"/>
          </w:rPr>
          <w:t>3</w:t>
        </w:r>
      </w:ins>
      <w:r>
        <w:rPr>
          <w:u w:val="none"/>
        </w:rPr>
        <w:t xml:space="preserve">. Shadowing </w:t>
      </w:r>
    </w:p>
    <w:p>
      <w:pPr>
        <w:pStyle w:val="Normal"/>
        <w:keepNext w:val="true"/>
        <w:jc w:val="both"/>
        <w:rPr>
          <w:ins w:id="348" w:author="Dr. K.Y. Yazdandoost" w:date="2008-04-30T10:51:00Z"/>
        </w:rPr>
      </w:pPr>
      <w:r>
        <w:rPr/>
        <w:t>Due to the variation in the surrounding of human body</w:t>
      </w:r>
      <w:ins w:id="345" w:author="Dr. K.Y. Yazdandoost" w:date="2008-05-08T13:10:00Z">
        <w:r>
          <w:rPr/>
          <w:t xml:space="preserve"> or even movement of body parts</w:t>
        </w:r>
      </w:ins>
      <w:r>
        <w:rPr/>
        <w:t>, the received power will be different from the mean value for a given distance</w:t>
      </w:r>
      <w:ins w:id="346" w:author="Dr. K.Y. Yazdandoost" w:date="2008-05-08T13:10:00Z">
        <w:r>
          <w:rPr/>
          <w:t xml:space="preserve"> as shown in equation (1)</w:t>
        </w:r>
      </w:ins>
      <w:r>
        <w:rPr/>
        <w:t xml:space="preserve">. </w:t>
      </w:r>
      <w:ins w:id="347" w:author="Dr. K.Y. Yazdandoost" w:date="2008-05-08T13:11:00Z">
        <w:r>
          <w:rPr/>
          <w:t xml:space="preserve">This phenomenon is called shadowing, reflects the path loss variation around the mean. </w:t>
        </w:r>
      </w:ins>
      <w:r>
        <w:rPr/>
        <w:t>The shadowing should be considered for stationary position of human as well as for the body movements.</w:t>
      </w:r>
    </w:p>
    <w:p>
      <w:pPr>
        <w:pStyle w:val="Normal"/>
        <w:keepNext w:val="true"/>
        <w:jc w:val="both"/>
        <w:rPr>
          <w:ins w:id="353" w:author="Dr. K.Y. Yazdandoost" w:date="2008-04-30T10:52:00Z"/>
        </w:rPr>
      </w:pPr>
      <w:ins w:id="349" w:author="Dr. K.Y. Yazdandoost" w:date="2008-05-08T13:14:00Z">
        <w:r>
          <w:rPr/>
          <w:t xml:space="preserve">When considering shadowing, </w:t>
        </w:r>
      </w:ins>
      <w:ins w:id="350" w:author="Dr. K.Y. Yazdandoost" w:date="2008-04-30T10:52:00Z">
        <w:r>
          <w:rPr/>
          <w:t xml:space="preserve">the total path loss </w:t>
        </w:r>
      </w:ins>
      <w:ins w:id="351" w:author="Dr. K.Y. Yazdandoost" w:date="2008-04-30T10:56:00Z">
        <w:r>
          <w:rPr/>
          <w:t xml:space="preserve">PL </w:t>
        </w:r>
      </w:ins>
      <w:ins w:id="352" w:author="Dr. K.Y. Yazdandoost" w:date="2008-05-08T13:15:00Z">
        <w:r>
          <w:rPr/>
          <w:t>can be expressed by:</w:t>
        </w:r>
      </w:ins>
    </w:p>
    <w:p>
      <w:pPr>
        <w:pStyle w:val="Normal"/>
        <w:keepNext w:val="true"/>
        <w:jc w:val="both"/>
        <w:rPr>
          <w:ins w:id="355" w:author="Dr. K.Y. Yazdandoost" w:date="2008-04-30T10:58:00Z"/>
        </w:rPr>
      </w:pPr>
      <w:ins w:id="354" w:author="Dr. K.Y. Yazdandoost" w:date="2008-04-30T10:58:00Z">
        <w:r>
          <w:rPr/>
        </w:r>
      </w:ins>
    </w:p>
    <w:p>
      <w:pPr>
        <w:pStyle w:val="Normal"/>
        <w:keepNext w:val="true"/>
        <w:rPr>
          <w:ins w:id="359" w:author="Dr. K.Y. Yazdandoost" w:date="2008-04-30T10:54:00Z"/>
        </w:rPr>
      </w:pPr>
      <w:ins w:id="356" w:author="Dr. K.Y. Yazdandoost" w:date="2008-04-30T10:58:00Z">
        <w:r>
          <w:rPr>
            <w:rFonts w:eastAsia="Times New Roman"/>
          </w:rPr>
          <w:t xml:space="preserve">                                                                 </w:t>
        </w:r>
      </w:ins>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oMath>
      <w:ins w:id="357" w:author="Dr. K.Y. Yazdandoost" w:date="2008-04-30T10:58:00Z">
        <w:r>
          <w:rPr>
            <w:rFonts w:eastAsia="Times New Roman"/>
          </w:rPr>
          <w:t xml:space="preserve">                                                   </w:t>
        </w:r>
      </w:ins>
      <w:ins w:id="358" w:author="Dr. K.Y. Yazdandoost" w:date="2008-04-30T10:58:00Z">
        <w:r>
          <w:rPr/>
          <w:t>(3)</w:t>
        </w:r>
      </w:ins>
    </w:p>
    <w:p>
      <w:pPr>
        <w:pStyle w:val="Normal"/>
        <w:keepNext w:val="true"/>
        <w:jc w:val="both"/>
        <w:rPr>
          <w:ins w:id="361" w:author="Dr. K.Y. Yazdandoost" w:date="2008-04-30T10:59:00Z"/>
        </w:rPr>
      </w:pPr>
      <w:ins w:id="360" w:author="Dr. K.Y. Yazdandoost" w:date="2008-04-30T10:59:00Z">
        <w:r>
          <w:rPr/>
        </w:r>
      </w:ins>
    </w:p>
    <w:p>
      <w:pPr>
        <w:pStyle w:val="Normal"/>
        <w:keepNext w:val="true"/>
        <w:jc w:val="both"/>
        <w:rPr>
          <w:ins w:id="367" w:author="administrator" w:date="2008-06-23T09:38:00Z"/>
        </w:rPr>
      </w:pPr>
      <w:ins w:id="362" w:author="Dr. K.Y. Yazdandoost" w:date="2008-04-30T10:59:00Z">
        <w:r>
          <w:rPr/>
          <w:t xml:space="preserve">where PL(d) is </w:t>
        </w:r>
      </w:ins>
      <w:ins w:id="363" w:author="Dr. K.Y. Yazdandoost" w:date="2008-05-08T13:15:00Z">
        <w:r>
          <w:rPr/>
          <w:t>expressed by</w:t>
        </w:r>
      </w:ins>
      <w:ins w:id="364" w:author="Dr. K.Y. Yazdandoost" w:date="2008-04-30T11:00:00Z">
        <w:r>
          <w:rPr/>
          <w:t xml:space="preserve"> the equation (1) and S </w:t>
        </w:r>
      </w:ins>
      <w:ins w:id="365" w:author="Dr. K.Y. Yazdandoost" w:date="2008-05-08T13:16:00Z">
        <w:r>
          <w:rPr/>
          <w:t>represents the</w:t>
        </w:r>
      </w:ins>
      <w:ins w:id="366" w:author="Dr. K.Y. Yazdandoost" w:date="2008-04-30T11:01:00Z">
        <w:r>
          <w:rPr/>
          <w:t xml:space="preserve"> shadowing component.</w:t>
        </w:r>
      </w:ins>
    </w:p>
    <w:p>
      <w:pPr>
        <w:pStyle w:val="Normal"/>
        <w:keepNext w:val="true"/>
        <w:jc w:val="both"/>
        <w:rPr>
          <w:ins w:id="369" w:author="administrator" w:date="2008-06-23T09:38:00Z"/>
        </w:rPr>
      </w:pPr>
      <w:ins w:id="368" w:author="administrator" w:date="2008-06-23T09:38:00Z">
        <w:r>
          <w:rPr/>
        </w:r>
      </w:ins>
    </w:p>
    <w:p>
      <w:pPr>
        <w:pStyle w:val="Heading1"/>
        <w:rPr>
          <w:u w:val="none"/>
          <w:ins w:id="371" w:author="Dr. K.Y. Yazdandoost" w:date="2008-07-07T15:34:00Z"/>
        </w:rPr>
      </w:pPr>
      <w:ins w:id="370" w:author="Dr. K.Y. Yazdandoost" w:date="2008-07-07T13:40:00Z">
        <w:r>
          <w:rPr>
            <w:u w:val="none"/>
          </w:rPr>
          <w:t xml:space="preserve">6.4. Power delay profile </w:t>
        </w:r>
      </w:ins>
    </w:p>
    <w:p>
      <w:pPr>
        <w:pStyle w:val="Normal"/>
        <w:jc w:val="both"/>
        <w:rPr>
          <w:ins w:id="376" w:author="Dr. K.Y. Yazdandoost" w:date="2008-07-09T13:36:00Z"/>
        </w:rPr>
      </w:pPr>
      <w:ins w:id="372" w:author="Dr. K.Y. Yazdandoost" w:date="2008-07-09T13:34:00Z">
        <w:r>
          <w:rPr/>
          <w:t xml:space="preserve">Because of </w:t>
        </w:r>
      </w:ins>
      <w:hyperlink r:id="rId3">
        <w:ins w:id="373" w:author="Dr. K.Y. Yazdandoost" w:date="2008-07-09T13:34:00Z">
          <w:r>
            <w:rPr>
              <w:rStyle w:val="InternetLink"/>
              <w:color w:val="000000"/>
            </w:rPr>
            <w:t>multipath</w:t>
          </w:r>
        </w:ins>
      </w:hyperlink>
      <w:ins w:id="374" w:author="Dr. K.Y. Yazdandoost" w:date="2008-07-09T13:34:00Z">
        <w:r>
          <w:rPr/>
          <w:t xml:space="preserve"> reflections, the channel response of a wireless body area network channel looks likes a series of pulses. In practice the number of pulses that can be distinguished is very large, and depends on the time resolution of the measurement system.</w:t>
        </w:r>
      </w:ins>
      <w:ins w:id="375" w:author="Dr. K.Y. Yazdandoost" w:date="2008-07-09T13:36:00Z">
        <w:r>
          <w:rPr/>
          <w:t xml:space="preserve"> The power delay profile of channel is an average power of the channel as a function of an excess delay with respect to the first arrival path.</w:t>
        </w:r>
      </w:ins>
    </w:p>
    <w:p>
      <w:pPr>
        <w:pStyle w:val="Normal"/>
        <w:jc w:val="both"/>
        <w:rPr>
          <w:ins w:id="378" w:author="Dr. K.Y. Yazdandoost" w:date="2008-07-09T13:36:00Z"/>
        </w:rPr>
      </w:pPr>
      <w:ins w:id="377" w:author="Dr. K.Y. Yazdandoost" w:date="2008-07-09T13:36:00Z">
        <w:r>
          <w:rPr/>
        </w:r>
      </w:ins>
    </w:p>
    <w:p>
      <w:pPr>
        <w:pStyle w:val="Normal"/>
        <w:jc w:val="both"/>
        <w:rPr>
          <w:ins w:id="380" w:author="Dr. K.Y. Yazdandoost" w:date="2008-07-09T13:36:00Z"/>
        </w:rPr>
      </w:pPr>
      <w:ins w:id="379" w:author="Dr. K.Y. Yazdandoost" w:date="2008-07-09T13:36:00Z">
        <w:r>
          <w:rPr/>
        </w:r>
      </w:ins>
    </w:p>
    <w:p>
      <w:pPr>
        <w:pStyle w:val="Normal"/>
        <w:jc w:val="both"/>
        <w:rPr>
          <w:ins w:id="382" w:author="Dr. K.Y. Yazdandoost" w:date="2008-07-09T13:36:00Z"/>
        </w:rPr>
      </w:pPr>
      <w:ins w:id="381" w:author="Dr. K.Y. Yazdandoost" w:date="2008-07-09T13:36:00Z">
        <w:r>
          <w:rPr/>
        </w:r>
      </w:ins>
    </w:p>
    <w:p>
      <w:pPr>
        <w:pStyle w:val="Normal"/>
        <w:jc w:val="both"/>
        <w:rPr>
          <w:ins w:id="384" w:author="Dr. K.Y. Yazdandoost" w:date="2008-07-09T13:36:00Z"/>
        </w:rPr>
      </w:pPr>
      <w:ins w:id="383" w:author="Dr. K.Y. Yazdandoost" w:date="2008-07-09T13:36:00Z">
        <w:r>
          <w:rPr/>
        </w:r>
      </w:ins>
    </w:p>
    <w:p>
      <w:pPr>
        <w:pStyle w:val="Normal"/>
        <w:jc w:val="both"/>
        <w:rPr>
          <w:ins w:id="386" w:author="Dr. K.Y. Yazdandoost" w:date="2008-07-09T13:36:00Z"/>
        </w:rPr>
      </w:pPr>
      <w:ins w:id="385" w:author="Dr. K.Y. Yazdandoost" w:date="2008-07-09T13:36:00Z">
        <w:r>
          <w:rPr/>
        </w:r>
      </w:ins>
    </w:p>
    <w:p>
      <w:pPr>
        <w:pStyle w:val="Normal"/>
        <w:jc w:val="both"/>
        <w:rPr>
          <w:ins w:id="388" w:author="Dr. K.Y. Yazdandoost" w:date="2008-07-09T13:36:00Z"/>
        </w:rPr>
      </w:pPr>
      <w:ins w:id="387" w:author="Dr. K.Y. Yazdandoost" w:date="2008-07-09T13:36:00Z">
        <w:r>
          <w:rPr/>
        </w:r>
      </w:ins>
    </w:p>
    <w:p>
      <w:pPr>
        <w:pStyle w:val="Normal"/>
        <w:jc w:val="both"/>
        <w:rPr>
          <w:ins w:id="390" w:author="Dr. K.Y. Yazdandoost" w:date="2008-07-09T13:36:00Z"/>
        </w:rPr>
      </w:pPr>
      <w:ins w:id="389" w:author="Dr. K.Y. Yazdandoost" w:date="2008-07-09T13:36:00Z">
        <w:r>
          <w:rPr/>
        </w:r>
      </w:ins>
    </w:p>
    <w:p>
      <w:pPr>
        <w:pStyle w:val="Normal"/>
        <w:jc w:val="both"/>
        <w:rPr>
          <w:ins w:id="392" w:author="Dr. K.Y. Yazdandoost" w:date="2008-07-07T15:34:00Z"/>
        </w:rPr>
      </w:pPr>
      <w:ins w:id="391" w:author="Dr. K.Y. Yazdandoost" w:date="2008-07-07T15:34:00Z">
        <w:r>
          <w:rPr/>
        </w:r>
      </w:ins>
    </w:p>
    <w:p>
      <w:pPr>
        <w:pStyle w:val="Heading1"/>
        <w:rPr>
          <w:ins w:id="394" w:author="Dr. K.Y. Yazdandoost" w:date="2008-07-07T16:28:00Z"/>
        </w:rPr>
      </w:pPr>
      <w:ins w:id="393" w:author="Dr. K.Y. Yazdandoost" w:date="2008-07-07T16:28:00Z">
        <w:r>
          <w:rPr>
            <w:bCs/>
            <w:u w:val="none"/>
          </w:rPr>
          <w:t>6.5. Fading</w:t>
        </w:r>
      </w:ins>
    </w:p>
    <w:p>
      <w:pPr>
        <w:pStyle w:val="Normal"/>
        <w:rPr>
          <w:bCs/>
          <w:u w:val="none"/>
          <w:lang w:val="en-US" w:eastAsia="en-US"/>
          <w:ins w:id="396" w:author="Dr. K.Y. Yazdandoost" w:date="2008-07-07T16:28:00Z"/>
        </w:rPr>
      </w:pPr>
      <w:ins w:id="395" w:author="Dr. K.Y. Yazdandoost" w:date="2008-07-07T16:28:00Z">
        <w:r>
          <w:rPr>
            <w:bCs/>
            <w:u w:val="none"/>
            <w:lang w:val="en-US" w:eastAsia="en-US"/>
          </w:rPr>
        </w:r>
      </w:ins>
      <w:r>
        <mc:AlternateContent>
          <mc:Choice Requires="wps">
            <w:drawing>
              <wp:anchor behindDoc="0" distT="0" distB="0" distL="114935" distR="114935" simplePos="0" locked="0" layoutInCell="0" allowOverlap="1" relativeHeight="6">
                <wp:simplePos x="0" y="0"/>
                <wp:positionH relativeFrom="column">
                  <wp:posOffset>2209165</wp:posOffset>
                </wp:positionH>
                <wp:positionV relativeFrom="paragraph">
                  <wp:posOffset>5080</wp:posOffset>
                </wp:positionV>
                <wp:extent cx="1362710" cy="252730"/>
                <wp:effectExtent l="0" t="0" r="0" b="0"/>
                <wp:wrapNone/>
                <wp:docPr id="2" name="Frame1"/>
                <a:graphic xmlns:a="http://schemas.openxmlformats.org/drawingml/2006/main">
                  <a:graphicData uri="http://schemas.microsoft.com/office/word/2010/wordprocessingShape">
                    <wps:wsp>
                      <wps:cNvSpPr txBox="1"/>
                      <wps:spPr>
                        <a:xfrm>
                          <a:off x="0" y="0"/>
                          <a:ext cx="1362710" cy="252730"/>
                        </a:xfrm>
                        <a:prstGeom prst="rect"/>
                        <a:solidFill>
                          <a:srgbClr val="FFFFFF"/>
                        </a:solidFill>
                        <a:ln w="28575">
                          <a:solidFill>
                            <a:srgbClr val="000000"/>
                          </a:solidFill>
                        </a:ln>
                      </wps:spPr>
                      <wps:txbx>
                        <w:txbxContent>
                          <w:p>
                            <w:pPr>
                              <w:pStyle w:val="Normal"/>
                              <w:rPr/>
                            </w:pPr>
                            <w:ins w:id="397" w:author="Dr. K.Y. Yazdandoost" w:date="2008-07-07T16:29:00Z">
                              <w:r>
                                <w:rPr/>
                                <w:t>Fading Channel</w:t>
                              </w:r>
                            </w:ins>
                          </w:p>
                        </w:txbxContent>
                      </wps:txbx>
                      <wps:bodyPr anchor="t" lIns="164465" tIns="8890" rIns="74295" bIns="8890">
                        <a:noAutofit/>
                      </wps:bodyPr>
                    </wps:wsp>
                  </a:graphicData>
                </a:graphic>
              </wp:anchor>
            </w:drawing>
          </mc:Choice>
          <mc:Fallback>
            <w:pict>
              <v:rect fillcolor="#FFFFFF" strokecolor="#000000" strokeweight="2pt" style="position:absolute;rotation:-0;width:107.3pt;height:19.9pt;mso-wrap-distance-left:9.05pt;mso-wrap-distance-right:9.05pt;mso-wrap-distance-top:0pt;mso-wrap-distance-bottom:0pt;margin-top:0.4pt;mso-position-vertical-relative:text;margin-left:173.95pt;mso-position-horizontal-relative:text">
                <v:textbox inset="0.179861111111111in,0.00972222222222222in,0.08125in,0.00972222222222222in">
                  <w:txbxContent>
                    <w:p>
                      <w:pPr>
                        <w:pStyle w:val="Normal"/>
                        <w:rPr/>
                      </w:pPr>
                      <w:ins w:id="398" w:author="Dr. K.Y. Yazdandoost" w:date="2008-07-07T16:29:00Z">
                        <w:r>
                          <w:rPr/>
                          <w:t>Fading Channel</w:t>
                        </w:r>
                      </w:ins>
                    </w:p>
                  </w:txbxContent>
                </v:textbox>
                <w10:wrap type="none"/>
              </v:rect>
            </w:pict>
          </mc:Fallback>
        </mc:AlternateContent>
      </w:r>
    </w:p>
    <w:p>
      <w:pPr>
        <w:pStyle w:val="Normal"/>
        <w:rPr>
          <w:lang w:val="en-US" w:eastAsia="en-US"/>
          <w:ins w:id="400" w:author="Dr. K.Y. Yazdandoost" w:date="2008-07-07T16:28:00Z"/>
        </w:rPr>
      </w:pPr>
      <w:ins w:id="399" w:author="Dr. K.Y. Yazdandoost" w:date="2008-07-07T16:28:00Z">
        <w:r>
          <w:rPr>
            <w:lang w:val="en-US" w:eastAsia="en-US"/>
          </w:rPr>
          <mc:AlternateContent>
            <mc:Choice Requires="wps">
              <w:drawing>
                <wp:anchor behindDoc="0" distT="0" distB="0" distL="114935" distR="114935" simplePos="0" locked="0" layoutInCell="0" allowOverlap="1" relativeHeight="18">
                  <wp:simplePos x="0" y="0"/>
                  <wp:positionH relativeFrom="column">
                    <wp:posOffset>1423035</wp:posOffset>
                  </wp:positionH>
                  <wp:positionV relativeFrom="paragraph">
                    <wp:posOffset>74295</wp:posOffset>
                  </wp:positionV>
                  <wp:extent cx="1485900" cy="457200"/>
                  <wp:effectExtent l="3175" t="9525" r="3175" b="9525"/>
                  <wp:wrapNone/>
                  <wp:docPr id="3" name=""/>
                  <a:graphic xmlns:a="http://schemas.openxmlformats.org/drawingml/2006/main">
                    <a:graphicData uri="http://schemas.microsoft.com/office/word/2010/wordprocessingShape">
                      <wps:wsp>
                        <wps:cNvSpPr/>
                        <wps:spPr>
                          <a:xfrm flipH="1">
                            <a:off x="0" y="0"/>
                            <a:ext cx="1486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5.85pt" to="229pt,41.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08935</wp:posOffset>
                  </wp:positionH>
                  <wp:positionV relativeFrom="paragraph">
                    <wp:posOffset>74295</wp:posOffset>
                  </wp:positionV>
                  <wp:extent cx="1485900" cy="457200"/>
                  <wp:effectExtent l="3175" t="9525" r="3175" b="9525"/>
                  <wp:wrapNone/>
                  <wp:docPr id="4" name=""/>
                  <a:graphic xmlns:a="http://schemas.openxmlformats.org/drawingml/2006/main">
                    <a:graphicData uri="http://schemas.microsoft.com/office/word/2010/wordprocessingShape">
                      <wps:wsp>
                        <wps:cNvSpPr/>
                        <wps:spPr>
                          <a:xfrm>
                            <a:off x="0" y="0"/>
                            <a:ext cx="1486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05pt,5.85pt" to="346pt,41.8pt" stroked="t" o:allowincell="f" style="position:absolute">
                  <v:stroke color="black" weight="19080" joinstyle="miter" endcap="flat"/>
                  <v:fill o:detectmouseclick="t" on="false"/>
                  <w10:wrap type="none"/>
                </v:line>
              </w:pict>
            </mc:Fallback>
          </mc:AlternateContent>
        </w:r>
      </w:ins>
    </w:p>
    <w:p>
      <w:pPr>
        <w:pStyle w:val="Normal"/>
        <w:rPr>
          <w:ins w:id="402" w:author="Dr. K.Y. Yazdandoost" w:date="2008-07-07T16:28:00Z"/>
        </w:rPr>
      </w:pPr>
      <w:ins w:id="401" w:author="Dr. K.Y. Yazdandoost" w:date="2008-07-07T16:28:00Z">
        <w:r>
          <w:rPr/>
        </w:r>
      </w:ins>
    </w:p>
    <w:p>
      <w:pPr>
        <w:pStyle w:val="Normal"/>
        <w:rPr>
          <w:ins w:id="404" w:author="Dr. K.Y. Yazdandoost" w:date="2008-07-07T16:28:00Z"/>
        </w:rPr>
      </w:pPr>
      <w:ins w:id="403" w:author="Dr. K.Y. Yazdandoost" w:date="2008-07-07T16:28:00Z">
        <w:r>
          <w:rPr/>
        </w:r>
      </w:ins>
    </w:p>
    <w:p>
      <w:pPr>
        <w:pStyle w:val="Normal"/>
        <w:rPr>
          <w:lang w:val="en-US" w:eastAsia="en-US"/>
          <w:ins w:id="406" w:author="Dr. K.Y. Yazdandoost" w:date="2008-07-07T16:28:00Z"/>
        </w:rPr>
      </w:pPr>
      <w:ins w:id="405" w:author="Dr. K.Y. Yazdandoost" w:date="2008-07-07T16:28:00Z">
        <w:r>
          <w:rPr>
            <w:lang w:val="en-US" w:eastAsia="en-US"/>
          </w:rPr>
        </w:r>
      </w:ins>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3810</wp:posOffset>
                </wp:positionV>
                <wp:extent cx="2542540" cy="252730"/>
                <wp:effectExtent l="0" t="0" r="0" b="0"/>
                <wp:wrapNone/>
                <wp:docPr id="5" name="Frame3"/>
                <a:graphic xmlns:a="http://schemas.openxmlformats.org/drawingml/2006/main">
                  <a:graphicData uri="http://schemas.microsoft.com/office/word/2010/wordprocessingShape">
                    <wps:wsp>
                      <wps:cNvSpPr txBox="1"/>
                      <wps:spPr>
                        <a:xfrm>
                          <a:off x="0" y="0"/>
                          <a:ext cx="2542540" cy="252730"/>
                        </a:xfrm>
                        <a:prstGeom prst="rect"/>
                        <a:solidFill>
                          <a:srgbClr val="FFFFFF"/>
                        </a:solidFill>
                        <a:ln w="28575">
                          <a:solidFill>
                            <a:srgbClr val="000000"/>
                          </a:solidFill>
                        </a:ln>
                      </wps:spPr>
                      <wps:txbx>
                        <w:txbxContent>
                          <w:p>
                            <w:pPr>
                              <w:pStyle w:val="Normal"/>
                              <w:rPr/>
                            </w:pPr>
                            <w:ins w:id="407" w:author="Dr. K.Y. Yazdandoost" w:date="2008-07-07T16:32:00Z">
                              <w:r>
                                <w:rPr>
                                  <w:rFonts w:eastAsia="Times New Roman"/>
                                </w:rPr>
                                <w:t xml:space="preserve">       </w:t>
                              </w:r>
                            </w:ins>
                            <w:ins w:id="408" w:author="Dr. K.Y. Yazdandoost" w:date="2008-07-07T16:34:00Z">
                              <w:r>
                                <w:rPr>
                                  <w:rFonts w:eastAsia="Times New Roman"/>
                                </w:rPr>
                                <w:t xml:space="preserve">    </w:t>
                              </w:r>
                            </w:ins>
                            <w:ins w:id="409" w:author="Dr. K.Y. Yazdandoost" w:date="2008-07-07T16:31:00Z">
                              <w:r>
                                <w:rPr>
                                  <w:rFonts w:eastAsia="Times New Roman"/>
                                </w:rPr>
                                <w:t xml:space="preserve"> </w:t>
                              </w:r>
                            </w:ins>
                            <w:ins w:id="410" w:author="Dr. K.Y. Yazdandoost" w:date="2008-07-07T16:31:00Z">
                              <w:r>
                                <w:rPr/>
                                <w:t xml:space="preserve">Large Scale </w:t>
                              </w:r>
                            </w:ins>
                            <w:ins w:id="411" w:author="Dr. K.Y. Yazdandoost" w:date="2008-07-07T16:29:00Z">
                              <w:r>
                                <w:rPr/>
                                <w:t xml:space="preserve">Fading </w:t>
                              </w:r>
                            </w:ins>
                          </w:p>
                        </w:txbxContent>
                      </wps:txbx>
                      <wps:bodyPr anchor="t" lIns="164465" tIns="8890" rIns="74295" bIns="8890">
                        <a:noAutofit/>
                      </wps:bodyPr>
                    </wps:wsp>
                  </a:graphicData>
                </a:graphic>
              </wp:anchor>
            </w:drawing>
          </mc:Choice>
          <mc:Fallback>
            <w:pict>
              <v:rect fillcolor="#FFFFFF" strokecolor="#000000" strokeweight="2pt" style="position:absolute;rotation:-0;width:200.2pt;height:19.9pt;mso-wrap-distance-left:9.05pt;mso-wrap-distance-right:9.05pt;mso-wrap-distance-top:0pt;mso-wrap-distance-bottom:0pt;margin-top:-0.3pt;mso-position-vertical-relative:text;margin-left:2.95pt;mso-position-horizontal-relative:text">
                <v:textbox inset="0.179861111111111in,0.00972222222222222in,0.08125in,0.00972222222222222in">
                  <w:txbxContent>
                    <w:p>
                      <w:pPr>
                        <w:pStyle w:val="Normal"/>
                        <w:rPr/>
                      </w:pPr>
                      <w:ins w:id="412" w:author="Dr. K.Y. Yazdandoost" w:date="2008-07-07T16:32:00Z">
                        <w:r>
                          <w:rPr>
                            <w:rFonts w:eastAsia="Times New Roman"/>
                          </w:rPr>
                          <w:t xml:space="preserve">       </w:t>
                        </w:r>
                      </w:ins>
                      <w:ins w:id="413" w:author="Dr. K.Y. Yazdandoost" w:date="2008-07-07T16:34:00Z">
                        <w:r>
                          <w:rPr>
                            <w:rFonts w:eastAsia="Times New Roman"/>
                          </w:rPr>
                          <w:t xml:space="preserve">    </w:t>
                        </w:r>
                      </w:ins>
                      <w:ins w:id="414" w:author="Dr. K.Y. Yazdandoost" w:date="2008-07-07T16:31:00Z">
                        <w:r>
                          <w:rPr>
                            <w:rFonts w:eastAsia="Times New Roman"/>
                          </w:rPr>
                          <w:t xml:space="preserve"> </w:t>
                        </w:r>
                      </w:ins>
                      <w:ins w:id="415" w:author="Dr. K.Y. Yazdandoost" w:date="2008-07-07T16:31:00Z">
                        <w:r>
                          <w:rPr/>
                          <w:t xml:space="preserve">Large Scale </w:t>
                        </w:r>
                      </w:ins>
                      <w:ins w:id="416" w:author="Dr. K.Y. Yazdandoost" w:date="2008-07-07T16:29:00Z">
                        <w:r>
                          <w:rPr/>
                          <w:t xml:space="preserve">Fading </w:t>
                        </w:r>
                      </w:ins>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6470</wp:posOffset>
                </wp:positionH>
                <wp:positionV relativeFrom="paragraph">
                  <wp:posOffset>-3810</wp:posOffset>
                </wp:positionV>
                <wp:extent cx="2428240" cy="252730"/>
                <wp:effectExtent l="0" t="0" r="0" b="0"/>
                <wp:wrapNone/>
                <wp:docPr id="6" name="Frame2"/>
                <a:graphic xmlns:a="http://schemas.openxmlformats.org/drawingml/2006/main">
                  <a:graphicData uri="http://schemas.microsoft.com/office/word/2010/wordprocessingShape">
                    <wps:wsp>
                      <wps:cNvSpPr txBox="1"/>
                      <wps:spPr>
                        <a:xfrm>
                          <a:off x="0" y="0"/>
                          <a:ext cx="2428240" cy="252730"/>
                        </a:xfrm>
                        <a:prstGeom prst="rect"/>
                        <a:solidFill>
                          <a:srgbClr val="FFFFFF"/>
                        </a:solidFill>
                        <a:ln w="28575">
                          <a:solidFill>
                            <a:srgbClr val="000000"/>
                          </a:solidFill>
                        </a:ln>
                      </wps:spPr>
                      <wps:txbx>
                        <w:txbxContent>
                          <w:p>
                            <w:pPr>
                              <w:pStyle w:val="Normal"/>
                              <w:ind w:right="0" w:hanging="0"/>
                              <w:rPr/>
                            </w:pPr>
                            <w:ins w:id="417" w:author="Dr. K.Y. Yazdandoost" w:date="2008-07-07T16:32:00Z">
                              <w:r>
                                <w:rPr>
                                  <w:rFonts w:eastAsia="Times New Roman"/>
                                </w:rPr>
                                <w:t xml:space="preserve">        </w:t>
                              </w:r>
                            </w:ins>
                            <w:ins w:id="418" w:author="Dr. K.Y. Yazdandoost" w:date="2008-07-07T16:34:00Z">
                              <w:r>
                                <w:rPr>
                                  <w:rFonts w:eastAsia="Times New Roman"/>
                                </w:rPr>
                                <w:t xml:space="preserve">   </w:t>
                              </w:r>
                            </w:ins>
                            <w:ins w:id="419" w:author="Dr. K.Y. Yazdandoost" w:date="2008-07-07T16:31:00Z">
                              <w:r>
                                <w:rPr/>
                                <w:t xml:space="preserve">Small Scale </w:t>
                              </w:r>
                            </w:ins>
                            <w:ins w:id="420" w:author="Dr. K.Y. Yazdandoost" w:date="2008-07-07T16:29:00Z">
                              <w:r>
                                <w:rPr/>
                                <w:t xml:space="preserve">Fading </w:t>
                              </w:r>
                            </w:ins>
                          </w:p>
                        </w:txbxContent>
                      </wps:txbx>
                      <wps:bodyPr anchor="t" lIns="164465" tIns="8890" rIns="74295" bIns="8890">
                        <a:noAutofit/>
                      </wps:bodyPr>
                    </wps:wsp>
                  </a:graphicData>
                </a:graphic>
              </wp:anchor>
            </w:drawing>
          </mc:Choice>
          <mc:Fallback>
            <w:pict>
              <v:rect fillcolor="#FFFFFF" strokecolor="#000000" strokeweight="2pt" style="position:absolute;rotation:-0;width:191.2pt;height:19.9pt;mso-wrap-distance-left:9.05pt;mso-wrap-distance-right:9.05pt;mso-wrap-distance-top:0pt;mso-wrap-distance-bottom:0pt;margin-top:-0.3pt;mso-position-vertical-relative:text;margin-left:276.1pt;mso-position-horizontal-relative:text">
                <v:textbox inset="0.179861111111111in,0.00972222222222222in,0.08125in,0.00972222222222222in">
                  <w:txbxContent>
                    <w:p>
                      <w:pPr>
                        <w:pStyle w:val="Normal"/>
                        <w:ind w:right="0" w:hanging="0"/>
                        <w:rPr/>
                      </w:pPr>
                      <w:ins w:id="421" w:author="Dr. K.Y. Yazdandoost" w:date="2008-07-07T16:32:00Z">
                        <w:r>
                          <w:rPr>
                            <w:rFonts w:eastAsia="Times New Roman"/>
                          </w:rPr>
                          <w:t xml:space="preserve">        </w:t>
                        </w:r>
                      </w:ins>
                      <w:ins w:id="422" w:author="Dr. K.Y. Yazdandoost" w:date="2008-07-07T16:34:00Z">
                        <w:r>
                          <w:rPr>
                            <w:rFonts w:eastAsia="Times New Roman"/>
                          </w:rPr>
                          <w:t xml:space="preserve">   </w:t>
                        </w:r>
                      </w:ins>
                      <w:ins w:id="423" w:author="Dr. K.Y. Yazdandoost" w:date="2008-07-07T16:31:00Z">
                        <w:r>
                          <w:rPr/>
                          <w:t xml:space="preserve">Small Scale </w:t>
                        </w:r>
                      </w:ins>
                      <w:ins w:id="424" w:author="Dr. K.Y. Yazdandoost" w:date="2008-07-07T16:29:00Z">
                        <w:r>
                          <w:rPr/>
                          <w:t xml:space="preserve">Fading </w:t>
                        </w:r>
                      </w:ins>
                    </w:p>
                  </w:txbxContent>
                </v:textbox>
                <w10:wrap type="none"/>
              </v:rect>
            </w:pict>
          </mc:Fallback>
        </mc:AlternateContent>
      </w:r>
    </w:p>
    <w:p>
      <w:pPr>
        <w:pStyle w:val="Normal"/>
        <w:rPr>
          <w:lang w:val="en-US" w:eastAsia="en-US"/>
          <w:ins w:id="426" w:author="Dr. K.Y. Yazdandoost" w:date="2008-07-07T16:28:00Z"/>
        </w:rPr>
      </w:pPr>
      <w:ins w:id="425" w:author="Dr. K.Y. Yazdandoost" w:date="2008-07-07T16:28:00Z">
        <w:r>
          <w:rPr>
            <w:lang w:val="en-US" w:eastAsia="en-US"/>
          </w:rP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64770</wp:posOffset>
                  </wp:positionV>
                  <wp:extent cx="0" cy="457200"/>
                  <wp:effectExtent l="9525" t="0" r="9525" b="0"/>
                  <wp:wrapNone/>
                  <wp:docPr id="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5.1pt" to="49.05pt,4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94535</wp:posOffset>
                  </wp:positionH>
                  <wp:positionV relativeFrom="paragraph">
                    <wp:posOffset>64770</wp:posOffset>
                  </wp:positionV>
                  <wp:extent cx="0" cy="457200"/>
                  <wp:effectExtent l="9525" t="0" r="9525" b="0"/>
                  <wp:wrapNone/>
                  <wp:docPr id="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05pt,5.1pt" to="157.05pt,4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4770</wp:posOffset>
                  </wp:positionV>
                  <wp:extent cx="0" cy="457200"/>
                  <wp:effectExtent l="9525" t="0" r="9525" b="0"/>
                  <wp:wrapNone/>
                  <wp:docPr id="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5.1pt" to="324pt,4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49240</wp:posOffset>
                  </wp:positionH>
                  <wp:positionV relativeFrom="paragraph">
                    <wp:posOffset>64770</wp:posOffset>
                  </wp:positionV>
                  <wp:extent cx="0" cy="457200"/>
                  <wp:effectExtent l="9525" t="0" r="10160" b="0"/>
                  <wp:wrapNone/>
                  <wp:docPr id="1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2pt,5.1pt" to="421.2pt,41.05pt" stroked="t" o:allowincell="f" style="position:absolute">
                  <v:stroke color="black" weight="19080" joinstyle="miter" endcap="flat"/>
                  <v:fill o:detectmouseclick="t" on="false"/>
                  <w10:wrap type="none"/>
                </v:line>
              </w:pict>
            </mc:Fallback>
          </mc:AlternateContent>
        </w:r>
      </w:ins>
    </w:p>
    <w:p>
      <w:pPr>
        <w:pStyle w:val="Normal"/>
        <w:rPr>
          <w:ins w:id="428" w:author="Dr. K.Y. Yazdandoost" w:date="2008-07-07T16:28:00Z"/>
        </w:rPr>
      </w:pPr>
      <w:ins w:id="427" w:author="Dr. K.Y. Yazdandoost" w:date="2008-07-07T16:28:00Z">
        <w:r>
          <w:rPr/>
        </w:r>
      </w:ins>
    </w:p>
    <w:p>
      <w:pPr>
        <w:pStyle w:val="Normal"/>
        <w:rPr>
          <w:ins w:id="430" w:author="Dr. K.Y. Yazdandoost" w:date="2008-07-07T16:28:00Z"/>
        </w:rPr>
      </w:pPr>
      <w:ins w:id="429" w:author="Dr. K.Y. Yazdandoost" w:date="2008-07-07T16:28:00Z">
        <w:r>
          <w:rPr/>
        </w:r>
      </w:ins>
    </w:p>
    <w:p>
      <w:pPr>
        <w:pStyle w:val="Normal"/>
        <w:rPr>
          <w:lang w:val="en-US" w:eastAsia="en-US"/>
          <w:ins w:id="432" w:author="Dr. K.Y. Yazdandoost" w:date="2008-07-07T15:34:00Z"/>
        </w:rPr>
      </w:pPr>
      <w:ins w:id="431" w:author="Dr. K.Y. Yazdandoost" w:date="2008-07-07T15:34:00Z">
        <w:r>
          <w:rPr>
            <w:lang w:val="en-US" w:eastAsia="en-US"/>
          </w:rPr>
        </w:r>
      </w:ins>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12700</wp:posOffset>
                </wp:positionV>
                <wp:extent cx="1134110" cy="599440"/>
                <wp:effectExtent l="0" t="0" r="0" b="0"/>
                <wp:wrapNone/>
                <wp:docPr id="11" name="Frame7"/>
                <a:graphic xmlns:a="http://schemas.openxmlformats.org/drawingml/2006/main">
                  <a:graphicData uri="http://schemas.microsoft.com/office/word/2010/wordprocessingShape">
                    <wps:wsp>
                      <wps:cNvSpPr txBox="1"/>
                      <wps:spPr>
                        <a:xfrm>
                          <a:off x="0" y="0"/>
                          <a:ext cx="1134110" cy="599440"/>
                        </a:xfrm>
                        <a:prstGeom prst="rect"/>
                        <a:solidFill>
                          <a:srgbClr val="FFFFFF"/>
                        </a:solidFill>
                        <a:ln w="28575">
                          <a:solidFill>
                            <a:srgbClr val="000000"/>
                          </a:solidFill>
                        </a:ln>
                      </wps:spPr>
                      <wps:txbx>
                        <w:txbxContent>
                          <w:p>
                            <w:pPr>
                              <w:pStyle w:val="Normal"/>
                              <w:jc w:val="center"/>
                              <w:rPr/>
                            </w:pPr>
                            <w:ins w:id="433" w:author="Dr. K.Y. Yazdandoost" w:date="2008-07-07T16:32:00Z">
                              <w:r>
                                <w:rPr/>
                                <w:t>Mean signal attenuation vs distance</w:t>
                              </w:r>
                            </w:ins>
                          </w:p>
                        </w:txbxContent>
                      </wps:txbx>
                      <wps:bodyPr anchor="t" lIns="164465" tIns="8890" rIns="74295" bIns="8890">
                        <a:noAutofit/>
                      </wps:bodyPr>
                    </wps:wsp>
                  </a:graphicData>
                </a:graphic>
              </wp:anchor>
            </w:drawing>
          </mc:Choice>
          <mc:Fallback>
            <w:pict>
              <v:rect fillcolor="#FFFFFF" strokecolor="#000000" strokeweight="2pt" style="position:absolute;rotation:-0;width:89.3pt;height:47.2pt;mso-wrap-distance-left:9.05pt;mso-wrap-distance-right:9.05pt;mso-wrap-distance-top:0pt;mso-wrap-distance-bottom:0pt;margin-top:-1pt;mso-position-vertical-relative:text;margin-left:2.95pt;mso-position-horizontal-relative:text">
                <v:textbox inset="0.179861111111111in,0.00972222222222222in,0.08125in,0.00972222222222222in">
                  <w:txbxContent>
                    <w:p>
                      <w:pPr>
                        <w:pStyle w:val="Normal"/>
                        <w:jc w:val="center"/>
                        <w:rPr/>
                      </w:pPr>
                      <w:ins w:id="434" w:author="Dr. K.Y. Yazdandoost" w:date="2008-07-07T16:32:00Z">
                        <w:r>
                          <w:rPr/>
                          <w:t>Mean signal attenuation vs distance</w:t>
                        </w:r>
                      </w:ins>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3365</wp:posOffset>
                </wp:positionH>
                <wp:positionV relativeFrom="paragraph">
                  <wp:posOffset>-12700</wp:posOffset>
                </wp:positionV>
                <wp:extent cx="1362710" cy="252730"/>
                <wp:effectExtent l="0" t="0" r="0" b="0"/>
                <wp:wrapNone/>
                <wp:docPr id="12" name="Frame8"/>
                <a:graphic xmlns:a="http://schemas.openxmlformats.org/drawingml/2006/main">
                  <a:graphicData uri="http://schemas.microsoft.com/office/word/2010/wordprocessingShape">
                    <wps:wsp>
                      <wps:cNvSpPr txBox="1"/>
                      <wps:spPr>
                        <a:xfrm>
                          <a:off x="0" y="0"/>
                          <a:ext cx="1362710" cy="252730"/>
                        </a:xfrm>
                        <a:prstGeom prst="rect"/>
                        <a:solidFill>
                          <a:srgbClr val="FFFFFF"/>
                        </a:solidFill>
                        <a:ln w="28575">
                          <a:solidFill>
                            <a:srgbClr val="000000"/>
                          </a:solidFill>
                        </a:ln>
                      </wps:spPr>
                      <wps:txbx>
                        <w:txbxContent>
                          <w:p>
                            <w:pPr>
                              <w:pStyle w:val="Normal"/>
                              <w:rPr/>
                            </w:pPr>
                            <w:ins w:id="435" w:author="Dr. K.Y. Yazdandoost" w:date="2008-07-07T16:29:00Z">
                              <w:r>
                                <w:rPr/>
                                <w:t>Fading Channel</w:t>
                              </w:r>
                            </w:ins>
                          </w:p>
                        </w:txbxContent>
                      </wps:txbx>
                      <wps:bodyPr anchor="t" lIns="164465" tIns="8890" rIns="74295" bIns="8890">
                        <a:noAutofit/>
                      </wps:bodyPr>
                    </wps:wsp>
                  </a:graphicData>
                </a:graphic>
              </wp:anchor>
            </w:drawing>
          </mc:Choice>
          <mc:Fallback>
            <w:pict>
              <v:rect fillcolor="#FFFFFF" strokecolor="#000000" strokeweight="2pt" style="position:absolute;rotation:-0;width:107.3pt;height:19.9pt;mso-wrap-distance-left:9.05pt;mso-wrap-distance-right:9.05pt;mso-wrap-distance-top:0pt;mso-wrap-distance-bottom:0pt;margin-top:-1pt;mso-position-vertical-relative:text;margin-left:119.95pt;mso-position-horizontal-relative:text">
                <v:textbox inset="0.179861111111111in,0.00972222222222222in,0.08125in,0.00972222222222222in">
                  <w:txbxContent>
                    <w:p>
                      <w:pPr>
                        <w:pStyle w:val="Normal"/>
                        <w:rPr/>
                      </w:pPr>
                      <w:ins w:id="436" w:author="Dr. K.Y. Yazdandoost" w:date="2008-07-07T16:29:00Z">
                        <w:r>
                          <w:rPr/>
                          <w:t>Fading Channel</w:t>
                        </w:r>
                      </w:ins>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9065</wp:posOffset>
                </wp:positionH>
                <wp:positionV relativeFrom="paragraph">
                  <wp:posOffset>-12700</wp:posOffset>
                </wp:positionV>
                <wp:extent cx="1134110" cy="599440"/>
                <wp:effectExtent l="0" t="0" r="0" b="0"/>
                <wp:wrapNone/>
                <wp:docPr id="13" name="Frame6"/>
                <a:graphic xmlns:a="http://schemas.openxmlformats.org/drawingml/2006/main">
                  <a:graphicData uri="http://schemas.microsoft.com/office/word/2010/wordprocessingShape">
                    <wps:wsp>
                      <wps:cNvSpPr txBox="1"/>
                      <wps:spPr>
                        <a:xfrm>
                          <a:off x="0" y="0"/>
                          <a:ext cx="1134110" cy="599440"/>
                        </a:xfrm>
                        <a:prstGeom prst="rect"/>
                        <a:solidFill>
                          <a:srgbClr val="FFFFFF"/>
                        </a:solidFill>
                        <a:ln w="28575">
                          <a:solidFill>
                            <a:srgbClr val="000000"/>
                          </a:solidFill>
                        </a:ln>
                      </wps:spPr>
                      <wps:txbx>
                        <w:txbxContent>
                          <w:p>
                            <w:pPr>
                              <w:pStyle w:val="Normal"/>
                              <w:jc w:val="center"/>
                              <w:rPr/>
                            </w:pPr>
                            <w:ins w:id="437" w:author="Dr. K.Y. Yazdandoost" w:date="2008-07-07T16:32:00Z">
                              <w:r>
                                <w:rPr/>
                                <w:t>Variation about the mean distance</w:t>
                              </w:r>
                            </w:ins>
                          </w:p>
                        </w:txbxContent>
                      </wps:txbx>
                      <wps:bodyPr anchor="t" lIns="164465" tIns="8890" rIns="74295" bIns="8890">
                        <a:noAutofit/>
                      </wps:bodyPr>
                    </wps:wsp>
                  </a:graphicData>
                </a:graphic>
              </wp:anchor>
            </w:drawing>
          </mc:Choice>
          <mc:Fallback>
            <w:pict>
              <v:rect fillcolor="#FFFFFF" strokecolor="#000000" strokeweight="2pt" style="position:absolute;rotation:-0;width:89.3pt;height:47.2pt;mso-wrap-distance-left:9.05pt;mso-wrap-distance-right:9.05pt;mso-wrap-distance-top:0pt;mso-wrap-distance-bottom:0pt;margin-top:-1pt;mso-position-vertical-relative:text;margin-left:110.95pt;mso-position-horizontal-relative:text">
                <v:textbox inset="0.179861111111111in,0.00972222222222222in,0.08125in,0.00972222222222222in">
                  <w:txbxContent>
                    <w:p>
                      <w:pPr>
                        <w:pStyle w:val="Normal"/>
                        <w:jc w:val="center"/>
                        <w:rPr/>
                      </w:pPr>
                      <w:ins w:id="438" w:author="Dr. K.Y. Yazdandoost" w:date="2008-07-07T16:32:00Z">
                        <w:r>
                          <w:rPr/>
                          <w:t>Variation about the mean distance</w:t>
                        </w:r>
                      </w:ins>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6470</wp:posOffset>
                </wp:positionH>
                <wp:positionV relativeFrom="paragraph">
                  <wp:posOffset>-12700</wp:posOffset>
                </wp:positionV>
                <wp:extent cx="1134110" cy="599440"/>
                <wp:effectExtent l="0" t="0" r="0" b="0"/>
                <wp:wrapNone/>
                <wp:docPr id="14" name="Frame5"/>
                <a:graphic xmlns:a="http://schemas.openxmlformats.org/drawingml/2006/main">
                  <a:graphicData uri="http://schemas.microsoft.com/office/word/2010/wordprocessingShape">
                    <wps:wsp>
                      <wps:cNvSpPr txBox="1"/>
                      <wps:spPr>
                        <a:xfrm>
                          <a:off x="0" y="0"/>
                          <a:ext cx="1134110" cy="599440"/>
                        </a:xfrm>
                        <a:prstGeom prst="rect"/>
                        <a:solidFill>
                          <a:srgbClr val="FFFFFF"/>
                        </a:solidFill>
                        <a:ln w="28575">
                          <a:solidFill>
                            <a:srgbClr val="000000"/>
                          </a:solidFill>
                        </a:ln>
                      </wps:spPr>
                      <wps:txbx>
                        <w:txbxContent>
                          <w:p>
                            <w:pPr>
                              <w:pStyle w:val="Normal"/>
                              <w:jc w:val="center"/>
                              <w:rPr/>
                            </w:pPr>
                            <w:ins w:id="439" w:author="Dr. K.Y. Yazdandoost" w:date="2008-07-07T16:34:00Z">
                              <w:r>
                                <w:rPr/>
                                <w:t>Time spreading of the signal</w:t>
                              </w:r>
                            </w:ins>
                          </w:p>
                        </w:txbxContent>
                      </wps:txbx>
                      <wps:bodyPr anchor="t" lIns="164465" tIns="8890" rIns="74295" bIns="8890">
                        <a:noAutofit/>
                      </wps:bodyPr>
                    </wps:wsp>
                  </a:graphicData>
                </a:graphic>
              </wp:anchor>
            </w:drawing>
          </mc:Choice>
          <mc:Fallback>
            <w:pict>
              <v:rect fillcolor="#FFFFFF" strokecolor="#000000" strokeweight="2pt" style="position:absolute;rotation:-0;width:89.3pt;height:47.2pt;mso-wrap-distance-left:9.05pt;mso-wrap-distance-right:9.05pt;mso-wrap-distance-top:0pt;mso-wrap-distance-bottom:0pt;margin-top:-1pt;mso-position-vertical-relative:text;margin-left:276.1pt;mso-position-horizontal-relative:text">
                <v:textbox inset="0.179861111111111in,0.00972222222222222in,0.08125in,0.00972222222222222in">
                  <w:txbxContent>
                    <w:p>
                      <w:pPr>
                        <w:pStyle w:val="Normal"/>
                        <w:jc w:val="center"/>
                        <w:rPr/>
                      </w:pPr>
                      <w:ins w:id="440" w:author="Dr. K.Y. Yazdandoost" w:date="2008-07-07T16:34:00Z">
                        <w:r>
                          <w:rPr/>
                          <w:t>Time spreading of the signal</w:t>
                        </w:r>
                      </w:ins>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8215</wp:posOffset>
                </wp:positionH>
                <wp:positionV relativeFrom="paragraph">
                  <wp:posOffset>-12700</wp:posOffset>
                </wp:positionV>
                <wp:extent cx="1134110" cy="599440"/>
                <wp:effectExtent l="0" t="0" r="0" b="0"/>
                <wp:wrapNone/>
                <wp:docPr id="15" name="Frame4"/>
                <a:graphic xmlns:a="http://schemas.openxmlformats.org/drawingml/2006/main">
                  <a:graphicData uri="http://schemas.microsoft.com/office/word/2010/wordprocessingShape">
                    <wps:wsp>
                      <wps:cNvSpPr txBox="1"/>
                      <wps:spPr>
                        <a:xfrm>
                          <a:off x="0" y="0"/>
                          <a:ext cx="1134110" cy="599440"/>
                        </a:xfrm>
                        <a:prstGeom prst="rect"/>
                        <a:solidFill>
                          <a:srgbClr val="FFFFFF"/>
                        </a:solidFill>
                        <a:ln w="28575">
                          <a:solidFill>
                            <a:srgbClr val="000000"/>
                          </a:solidFill>
                        </a:ln>
                      </wps:spPr>
                      <wps:txbx>
                        <w:txbxContent>
                          <w:p>
                            <w:pPr>
                              <w:pStyle w:val="Normal"/>
                              <w:jc w:val="center"/>
                              <w:rPr/>
                            </w:pPr>
                            <w:ins w:id="441" w:author="Dr. K.Y. Yazdandoost" w:date="2008-07-07T16:35:00Z">
                              <w:r>
                                <w:rPr/>
                                <w:t>Time v</w:t>
                              </w:r>
                            </w:ins>
                            <w:ins w:id="442" w:author="Dr. K.Y. Yazdandoost" w:date="2008-07-07T16:33:00Z">
                              <w:r>
                                <w:rPr/>
                                <w:t xml:space="preserve">ariation </w:t>
                              </w:r>
                            </w:ins>
                            <w:ins w:id="443" w:author="Dr. K.Y. Yazdandoost" w:date="2008-07-07T16:35:00Z">
                              <w:r>
                                <w:rPr/>
                                <w:t xml:space="preserve">of </w:t>
                              </w:r>
                            </w:ins>
                            <w:ins w:id="444" w:author="Dr. K.Y. Yazdandoost" w:date="2008-07-07T16:33:00Z">
                              <w:r>
                                <w:rPr/>
                                <w:t xml:space="preserve">the </w:t>
                              </w:r>
                            </w:ins>
                            <w:ins w:id="445" w:author="Dr. K.Y. Yazdandoost" w:date="2008-07-07T16:35:00Z">
                              <w:r>
                                <w:rPr/>
                                <w:t>channel</w:t>
                              </w:r>
                            </w:ins>
                          </w:p>
                        </w:txbxContent>
                      </wps:txbx>
                      <wps:bodyPr anchor="t" lIns="164465" tIns="8890" rIns="74295" bIns="8890">
                        <a:noAutofit/>
                      </wps:bodyPr>
                    </wps:wsp>
                  </a:graphicData>
                </a:graphic>
              </wp:anchor>
            </w:drawing>
          </mc:Choice>
          <mc:Fallback>
            <w:pict>
              <v:rect fillcolor="#FFFFFF" strokecolor="#000000" strokeweight="2pt" style="position:absolute;rotation:-0;width:89.3pt;height:47.2pt;mso-wrap-distance-left:9.05pt;mso-wrap-distance-right:9.05pt;mso-wrap-distance-top:0pt;mso-wrap-distance-bottom:0pt;margin-top:-1pt;mso-position-vertical-relative:text;margin-left:375.45pt;mso-position-horizontal-relative:text">
                <v:textbox inset="0.179861111111111in,0.00972222222222222in,0.08125in,0.00972222222222222in">
                  <w:txbxContent>
                    <w:p>
                      <w:pPr>
                        <w:pStyle w:val="Normal"/>
                        <w:jc w:val="center"/>
                        <w:rPr/>
                      </w:pPr>
                      <w:ins w:id="446" w:author="Dr. K.Y. Yazdandoost" w:date="2008-07-07T16:35:00Z">
                        <w:r>
                          <w:rPr/>
                          <w:t>Time v</w:t>
                        </w:r>
                      </w:ins>
                      <w:ins w:id="447" w:author="Dr. K.Y. Yazdandoost" w:date="2008-07-07T16:33:00Z">
                        <w:r>
                          <w:rPr/>
                          <w:t xml:space="preserve">ariation </w:t>
                        </w:r>
                      </w:ins>
                      <w:ins w:id="448" w:author="Dr. K.Y. Yazdandoost" w:date="2008-07-07T16:35:00Z">
                        <w:r>
                          <w:rPr/>
                          <w:t xml:space="preserve">of </w:t>
                        </w:r>
                      </w:ins>
                      <w:ins w:id="449" w:author="Dr. K.Y. Yazdandoost" w:date="2008-07-07T16:33:00Z">
                        <w:r>
                          <w:rPr/>
                          <w:t xml:space="preserve">the </w:t>
                        </w:r>
                      </w:ins>
                      <w:ins w:id="450" w:author="Dr. K.Y. Yazdandoost" w:date="2008-07-07T16:35:00Z">
                        <w:r>
                          <w:rPr/>
                          <w:t>channel</w:t>
                        </w:r>
                      </w:ins>
                    </w:p>
                  </w:txbxContent>
                </v:textbox>
                <w10:wrap type="none"/>
              </v:rect>
            </w:pict>
          </mc:Fallback>
        </mc:AlternateContent>
      </w:r>
    </w:p>
    <w:p>
      <w:pPr>
        <w:pStyle w:val="Heading1"/>
        <w:rPr>
          <w:bCs/>
          <w:u w:val="none"/>
          <w:ins w:id="452" w:author="Dr. K.Y. Yazdandoost" w:date="2008-07-09T13:37:00Z"/>
        </w:rPr>
      </w:pPr>
      <w:ins w:id="451" w:author="Dr. K.Y. Yazdandoost" w:date="2008-07-09T13:37:00Z">
        <w:r>
          <w:rPr>
            <w:bCs/>
            <w:u w:val="none"/>
          </w:rPr>
        </w:r>
      </w:ins>
    </w:p>
    <w:p>
      <w:pPr>
        <w:pStyle w:val="Heading1"/>
        <w:rPr>
          <w:bCs/>
          <w:u w:val="none"/>
          <w:ins w:id="454" w:author="Dr. K.Y. Yazdandoost" w:date="2008-07-09T13:37:00Z"/>
        </w:rPr>
      </w:pPr>
      <w:ins w:id="453" w:author="Dr. K.Y. Yazdandoost" w:date="2008-07-09T13:37:00Z">
        <w:r>
          <w:rPr>
            <w:bCs/>
            <w:u w:val="none"/>
          </w:rPr>
        </w:r>
      </w:ins>
    </w:p>
    <w:p>
      <w:pPr>
        <w:pStyle w:val="Heading1"/>
        <w:rPr>
          <w:ins w:id="458" w:author="Dr. K.Y. Yazdandoost" w:date="2008-07-07T15:34:00Z"/>
        </w:rPr>
      </w:pPr>
      <w:ins w:id="455" w:author="Dr. K.Y. Yazdandoost" w:date="2008-07-07T15:34:00Z">
        <w:r>
          <w:rPr>
            <w:bCs/>
            <w:u w:val="none"/>
          </w:rPr>
          <w:t>6.5.</w:t>
        </w:r>
      </w:ins>
      <w:ins w:id="456" w:author="Dr. K.Y. Yazdandoost" w:date="2008-07-07T16:29:00Z">
        <w:r>
          <w:rPr>
            <w:bCs/>
            <w:u w:val="none"/>
          </w:rPr>
          <w:t>1.</w:t>
        </w:r>
      </w:ins>
      <w:ins w:id="457" w:author="Dr. K.Y. Yazdandoost" w:date="2008-07-07T15:34:00Z">
        <w:r>
          <w:rPr>
            <w:bCs/>
            <w:u w:val="none"/>
          </w:rPr>
          <w:t xml:space="preserve"> Small scale fading</w:t>
        </w:r>
      </w:ins>
    </w:p>
    <w:p>
      <w:pPr>
        <w:pStyle w:val="Normal"/>
        <w:keepNext w:val="false"/>
        <w:jc w:val="both"/>
        <w:rPr>
          <w:ins w:id="470" w:author="Dr. K.Y. Yazdandoost" w:date="2008-07-07T15:32:00Z"/>
        </w:rPr>
      </w:pPr>
      <w:ins w:id="459" w:author="Dr. K.Y. Yazdandoost" w:date="2008-07-07T15:38:00Z">
        <w:r>
          <w:rPr/>
          <w:t>Small scale fading refers to the rapid changes</w:t>
        </w:r>
      </w:ins>
      <w:ins w:id="460" w:author="Dr. K.Y. Yazdandoost" w:date="2008-07-07T15:40:00Z">
        <w:r>
          <w:rPr/>
          <w:t xml:space="preserve"> of the amplitude and phase of the received signal</w:t>
        </w:r>
      </w:ins>
      <w:ins w:id="461" w:author="Dr. K.Y. Yazdandoost" w:date="2008-07-07T15:44:00Z">
        <w:r>
          <w:rPr/>
          <w:t>s within a small local area</w:t>
        </w:r>
      </w:ins>
      <w:ins w:id="462" w:author="Dr. K.Y. Yazdandoost" w:date="2008-07-09T15:14:00Z">
        <w:r>
          <w:rPr/>
          <w:t>, different location of device on body or small changes on body positions,</w:t>
        </w:r>
      </w:ins>
      <w:ins w:id="463" w:author="Dr. K.Y. Yazdandoost" w:date="2008-07-07T15:44:00Z">
        <w:r>
          <w:rPr/>
          <w:t xml:space="preserve"> in a given short period of time.</w:t>
        </w:r>
      </w:ins>
      <w:ins w:id="464" w:author="Dr. K.Y. Yazdandoost" w:date="2008-07-07T15:46:00Z">
        <w:r>
          <w:rPr/>
          <w:t xml:space="preserve"> The small scale fading based on multipath time delay spread</w:t>
        </w:r>
      </w:ins>
      <w:ins w:id="465" w:author="Dr. K.Y. Yazdandoost" w:date="2008-07-07T15:48:00Z">
        <w:r>
          <w:rPr/>
          <w:t xml:space="preserve"> can be divided to the </w:t>
        </w:r>
      </w:ins>
      <w:ins w:id="466" w:author="Dr. K.Y. Yazdandoost" w:date="2008-07-07T15:48:00Z">
        <w:r>
          <w:rPr>
            <w:b/>
          </w:rPr>
          <w:t>flat fading</w:t>
        </w:r>
      </w:ins>
      <w:ins w:id="467" w:author="Dr. K.Y. Yazdandoost" w:date="2008-07-07T15:48:00Z">
        <w:r>
          <w:rPr/>
          <w:t xml:space="preserve"> and </w:t>
        </w:r>
      </w:ins>
      <w:ins w:id="468" w:author="Dr. K.Y. Yazdandoost" w:date="2008-07-07T15:48:00Z">
        <w:r>
          <w:rPr>
            <w:b/>
          </w:rPr>
          <w:t>frequency selective fading</w:t>
        </w:r>
      </w:ins>
      <w:ins w:id="469" w:author="Dr. K.Y. Yazdandoost" w:date="2008-07-07T15:48:00Z">
        <w:r>
          <w:rPr/>
          <w:t>.</w:t>
        </w:r>
      </w:ins>
    </w:p>
    <w:p>
      <w:pPr>
        <w:pStyle w:val="Heading1"/>
        <w:keepNext w:val="true"/>
        <w:jc w:val="both"/>
        <w:rPr>
          <w:bCs/>
          <w:u w:val="none"/>
          <w:ins w:id="477" w:author="Dr. K.Y. Yazdandoost" w:date="2008-07-07T16:10:00Z"/>
        </w:rPr>
      </w:pPr>
      <w:ins w:id="471" w:author="Dr. K.Y. Yazdandoost" w:date="2008-07-07T16:10:00Z">
        <w:r>
          <w:rPr>
            <w:b/>
            <w:bCs/>
            <w:kern w:val="2"/>
            <w:u w:val="none"/>
          </w:rPr>
          <w:t>6.</w:t>
        </w:r>
      </w:ins>
      <w:ins w:id="472" w:author="Dr. K.Y. Yazdandoost" w:date="2008-07-09T15:41:00Z">
        <w:r>
          <w:rPr>
            <w:bCs/>
            <w:u w:val="none"/>
          </w:rPr>
          <w:t>5</w:t>
        </w:r>
      </w:ins>
      <w:ins w:id="473" w:author="Dr. K.Y. Yazdandoost" w:date="2008-07-07T16:10:00Z">
        <w:r>
          <w:rPr>
            <w:b/>
            <w:bCs/>
            <w:kern w:val="2"/>
            <w:u w:val="none"/>
          </w:rPr>
          <w:t>.</w:t>
        </w:r>
      </w:ins>
      <w:ins w:id="474" w:author="Dr. K.Y. Yazdandoost" w:date="2008-07-07T16:29:00Z">
        <w:r>
          <w:rPr>
            <w:bCs/>
            <w:u w:val="none"/>
          </w:rPr>
          <w:t>2</w:t>
        </w:r>
      </w:ins>
      <w:ins w:id="475" w:author="Dr. K.Y. Yazdandoost" w:date="2008-07-07T16:10:00Z">
        <w:r>
          <w:rPr>
            <w:b/>
            <w:bCs/>
            <w:kern w:val="2"/>
            <w:u w:val="none"/>
          </w:rPr>
          <w:t xml:space="preserve"> </w:t>
        </w:r>
      </w:ins>
      <w:ins w:id="476" w:author="Dr. K.Y. Yazdandoost" w:date="2008-07-07T16:10:00Z">
        <w:r>
          <w:rPr>
            <w:bCs/>
            <w:u w:val="none"/>
          </w:rPr>
          <w:t>Large scale fading</w:t>
        </w:r>
      </w:ins>
    </w:p>
    <w:p>
      <w:pPr>
        <w:pStyle w:val="Normal"/>
        <w:keepNext w:val="true"/>
        <w:jc w:val="both"/>
        <w:rPr>
          <w:ins w:id="486" w:author="Dr. K.Y. Yazdandoost" w:date="2008-07-07T16:39:00Z"/>
        </w:rPr>
      </w:pPr>
      <w:ins w:id="478" w:author="Dr. K.Y. Yazdandoost" w:date="2008-07-07T16:39:00Z">
        <w:r>
          <w:rPr/>
          <w:t xml:space="preserve">Large scale fading refers to the fading due to motion over large </w:t>
        </w:r>
      </w:ins>
      <w:ins w:id="479" w:author="Dr. K.Y. Yazdandoost" w:date="2008-07-09T15:18:00Z">
        <w:r>
          <w:rPr/>
          <w:t>areas;</w:t>
        </w:r>
      </w:ins>
      <w:ins w:id="480" w:author="Dr. K.Y. Yazdandoost" w:date="2008-07-09T15:16:00Z">
        <w:r>
          <w:rPr/>
          <w:t xml:space="preserve"> this is </w:t>
        </w:r>
      </w:ins>
      <w:ins w:id="481" w:author="Dr. K.Y. Yazdandoost" w:date="2008-07-09T15:18:00Z">
        <w:r>
          <w:rPr/>
          <w:t>referring</w:t>
        </w:r>
      </w:ins>
      <w:ins w:id="482" w:author="Dr. K.Y. Yazdandoost" w:date="2008-07-09T15:16:00Z">
        <w:r>
          <w:rPr/>
          <w:t xml:space="preserve"> to the </w:t>
        </w:r>
      </w:ins>
      <w:ins w:id="483" w:author="Dr. K.Y. Yazdandoost" w:date="2008-07-09T15:20:00Z">
        <w:r>
          <w:rPr/>
          <w:t xml:space="preserve">distance between </w:t>
        </w:r>
      </w:ins>
      <w:ins w:id="484" w:author="Dr. K.Y. Yazdandoost" w:date="2008-07-09T15:16:00Z">
        <w:r>
          <w:rPr/>
          <w:t>antenna position on the body and at location in the room (home, office, or hospital)</w:t>
        </w:r>
      </w:ins>
      <w:ins w:id="485" w:author="Dr. K.Y. Yazdandoost" w:date="2008-07-07T16:39:00Z">
        <w:r>
          <w:rPr/>
          <w:t xml:space="preserve">. </w:t>
        </w:r>
      </w:ins>
    </w:p>
    <w:p>
      <w:pPr>
        <w:pStyle w:val="Normal"/>
        <w:keepNext w:val="true"/>
        <w:jc w:val="both"/>
        <w:rPr>
          <w:ins w:id="488" w:author="Dr. K.Y. Yazdandoost" w:date="2008-07-07T16:39:00Z"/>
        </w:rPr>
      </w:pPr>
      <w:ins w:id="487" w:author="Dr. K.Y. Yazdandoost" w:date="2008-07-07T16:39:00Z">
        <w:r>
          <w:rPr/>
        </w:r>
      </w:ins>
    </w:p>
    <w:p>
      <w:pPr>
        <w:pStyle w:val="Normal"/>
        <w:keepNext w:val="true"/>
        <w:jc w:val="both"/>
        <w:rPr>
          <w:ins w:id="490" w:author="Dr. K.Y. Yazdandoost" w:date="2008-07-10T10:26:00Z"/>
        </w:rPr>
      </w:pPr>
      <w:ins w:id="489" w:author="Dr. K.Y. Yazdandoost" w:date="2008-07-10T10:26:00Z">
        <w:r>
          <w:rPr/>
        </w:r>
      </w:ins>
    </w:p>
    <w:p>
      <w:pPr>
        <w:pStyle w:val="Heading1"/>
        <w:rPr>
          <w:u w:val="none"/>
          <w:ins w:id="498" w:author="Dr. K.Y. Yazdandoost" w:date="2008-07-10T10:26:00Z"/>
        </w:rPr>
      </w:pPr>
      <w:ins w:id="491" w:author="Dr. K.Y. Yazdandoost" w:date="2008-07-10T10:26:00Z">
        <w:r>
          <w:rPr>
            <w:u w:val="none"/>
          </w:rPr>
          <w:t xml:space="preserve">7. </w:t>
        </w:r>
      </w:ins>
      <w:ins w:id="492" w:author="Dr. K.Y. Yazdandoost" w:date="2008-07-10T10:26:00Z">
        <w:del w:id="493" w:author="Kamya Yekeh Yazdandoost" w:date="2008-07-16T02:04:00Z">
          <w:r>
            <w:rPr>
              <w:u w:val="none"/>
            </w:rPr>
            <w:delText xml:space="preserve">Channel </w:delText>
          </w:r>
        </w:del>
      </w:ins>
      <w:ins w:id="494" w:author="Dr. K.Y. Yazdandoost" w:date="2008-07-10T10:26:00Z">
        <w:r>
          <w:rPr>
            <w:u w:val="none"/>
          </w:rPr>
          <w:t>Model</w:t>
        </w:r>
      </w:ins>
      <w:ins w:id="495" w:author="Kamya Yekeh Yazdandoost" w:date="2008-07-16T02:04:00Z">
        <w:r>
          <w:rPr>
            <w:u w:val="none"/>
          </w:rPr>
          <w:t>s</w:t>
        </w:r>
      </w:ins>
      <w:ins w:id="496" w:author="Kamya Yekeh Yazdandoost" w:date="2008-07-16T04:24:00Z">
        <w:r>
          <w:rPr>
            <w:u w:val="none"/>
          </w:rPr>
          <w:t xml:space="preserve"> and Scenarios</w:t>
        </w:r>
      </w:ins>
      <w:ins w:id="497" w:author="Dr. K.Y. Yazdandoost" w:date="2008-07-10T10:26:00Z">
        <w:r>
          <w:rPr>
            <w:u w:val="none"/>
          </w:rPr>
          <w:t xml:space="preserve"> </w:t>
        </w:r>
      </w:ins>
    </w:p>
    <w:p>
      <w:pPr>
        <w:pStyle w:val="Heading1"/>
        <w:rPr>
          <w:ins w:id="501" w:author="Dr. K.Y. Yazdandoost" w:date="2008-07-10T10:53:00Z"/>
        </w:rPr>
      </w:pPr>
      <w:ins w:id="499" w:author="Dr. K.Y. Yazdandoost" w:date="2008-07-10T10:26:00Z">
        <w:r>
          <w:rPr>
            <w:u w:val="none"/>
          </w:rPr>
          <w:t xml:space="preserve">7.1. </w:t>
        </w:r>
      </w:ins>
      <w:ins w:id="500" w:author="Dr. K.Y. Yazdandoost" w:date="2008-07-10T10:53:00Z">
        <w:r>
          <w:rPr>
            <w:u w:val="none"/>
          </w:rPr>
          <w:t>In-Body</w:t>
        </w:r>
      </w:ins>
    </w:p>
    <w:p>
      <w:pPr>
        <w:pStyle w:val="Heading1"/>
        <w:rPr>
          <w:u w:val="none"/>
          <w:ins w:id="509" w:author="Dr. K.Y. Yazdandoost" w:date="2008-07-10T10:28:00Z"/>
        </w:rPr>
      </w:pPr>
      <w:ins w:id="502" w:author="Dr. K.Y. Yazdandoost" w:date="2008-07-10T10:53:00Z">
        <w:r>
          <w:rPr>
            <w:u w:val="none"/>
          </w:rPr>
          <w:t xml:space="preserve">7.1.1. </w:t>
        </w:r>
      </w:ins>
      <w:ins w:id="503" w:author="Dr. K.Y. Yazdandoost" w:date="2008-07-10T10:33:00Z">
        <w:r>
          <w:rPr>
            <w:u w:val="none"/>
          </w:rPr>
          <w:t xml:space="preserve">Implant to Implant </w:t>
        </w:r>
      </w:ins>
      <w:ins w:id="504" w:author="Dr. K.Y. Yazdandoost" w:date="2008-07-10T10:26:00Z">
        <w:r>
          <w:rPr>
            <w:u w:val="none"/>
          </w:rPr>
          <w:t>CM1 (Scenario S</w:t>
        </w:r>
      </w:ins>
      <w:ins w:id="505" w:author="Dr. K.Y. Yazdandoost" w:date="2008-07-10T10:28:00Z">
        <w:r>
          <w:rPr>
            <w:u w:val="none"/>
          </w:rPr>
          <w:t>1</w:t>
        </w:r>
      </w:ins>
      <w:ins w:id="506" w:author="Dr. K.Y. Yazdandoost" w:date="2008-07-10T10:26:00Z">
        <w:r>
          <w:rPr>
            <w:u w:val="none"/>
          </w:rPr>
          <w:t xml:space="preserve">) for </w:t>
        </w:r>
      </w:ins>
      <w:ins w:id="507" w:author="Dr. K.Y. Yazdandoost" w:date="2008-07-10T10:28:00Z">
        <w:r>
          <w:rPr>
            <w:u w:val="none"/>
          </w:rPr>
          <w:t>402-405</w:t>
        </w:r>
      </w:ins>
      <w:ins w:id="508" w:author="Dr. K.Y. Yazdandoost" w:date="2008-07-10T10:26:00Z">
        <w:r>
          <w:rPr>
            <w:u w:val="none"/>
          </w:rPr>
          <w:t xml:space="preserve"> MHz</w:t>
        </w:r>
      </w:ins>
    </w:p>
    <w:p>
      <w:pPr>
        <w:pStyle w:val="Normal"/>
        <w:rPr>
          <w:del w:id="525" w:author="Kamya Yekeh Yazdandoost" w:date="2008-07-17T04:06:00Z"/>
        </w:rPr>
      </w:pPr>
      <w:ins w:id="510" w:author="Dr. K.Y. Yazdandoost" w:date="2008-07-10T10:34:00Z">
        <w:del w:id="511" w:author="Kamya Yekeh Yazdandoost" w:date="2008-07-17T04:06:00Z">
          <w:r>
            <w:rPr/>
            <w:delText xml:space="preserve">The model was extracted based on </w:delText>
          </w:r>
        </w:del>
      </w:ins>
      <w:ins w:id="512" w:author="Dr. K.Y. Yazdandoost" w:date="2008-07-10T10:38:00Z">
        <w:del w:id="513" w:author="Kamya Yekeh Yazdandoost" w:date="2008-07-17T04:06:00Z">
          <w:r>
            <w:rPr/>
            <w:delText>simulation that covers</w:delText>
          </w:r>
        </w:del>
      </w:ins>
      <w:ins w:id="514" w:author="Dr. K.Y. Yazdandoost" w:date="2008-07-10T10:34:00Z">
        <w:del w:id="515" w:author="Kamya Yekeh Yazdandoost" w:date="2008-07-17T04:06:00Z">
          <w:r>
            <w:rPr/>
            <w:delText xml:space="preserve"> a very short range in the frequency of 402-405 MHz</w:delText>
          </w:r>
        </w:del>
      </w:ins>
      <w:ins w:id="516" w:author="Dr. K.Y. Yazdandoost" w:date="2008-07-10T10:36:00Z">
        <w:del w:id="517" w:author="Kamya Yekeh Yazdandoost" w:date="2008-07-17T04:06:00Z">
          <w:r>
            <w:rPr/>
            <w:delText>. The model derivation and data analysis can be found in</w:delText>
          </w:r>
        </w:del>
      </w:ins>
      <w:ins w:id="518" w:author="Dr. K.Y. Yazdandoost" w:date="2008-07-10T10:38:00Z">
        <w:del w:id="519" w:author="Kamya Yekeh Yazdandoost" w:date="2008-07-17T04:06:00Z">
          <w:r>
            <w:rPr/>
            <w:delText xml:space="preserve"> </w:delText>
          </w:r>
        </w:del>
      </w:ins>
      <w:ins w:id="520" w:author="Dr. K.Y. Yazdandoost" w:date="2008-07-10T10:36:00Z">
        <w:del w:id="521" w:author="Kamya Yekeh Yazdandoost" w:date="2008-07-17T04:06:00Z">
          <w:r>
            <w:rPr/>
            <w:delText>[</w:delText>
          </w:r>
        </w:del>
      </w:ins>
      <w:ins w:id="522" w:author="Dr. K.Y. Yazdandoost" w:date="2008-07-10T10:38:00Z">
        <w:del w:id="523" w:author="Kamya Yekeh Yazdandoost" w:date="2008-07-16T04:24:00Z">
          <w:r>
            <w:rPr/>
            <w:delText>08-0000, 08-000, 08-0000</w:delText>
          </w:r>
        </w:del>
      </w:ins>
      <w:del w:id="524" w:author="Kamya Yekeh Yazdandoost" w:date="2008-07-17T04:06:00Z">
        <w:r>
          <w:rPr/>
          <w:delText>].</w:delText>
        </w:r>
      </w:del>
    </w:p>
    <w:p>
      <w:pPr>
        <w:pStyle w:val="Normal"/>
        <w:rPr>
          <w:ins w:id="527" w:author="Dr. K.Y. Yazdandoost" w:date="2008-07-10T10:28:00Z"/>
        </w:rPr>
      </w:pPr>
      <w:ins w:id="526" w:author="Dr. K.Y. Yazdandoost" w:date="2008-07-10T10:28:00Z">
        <w:r>
          <w:rPr/>
        </w:r>
      </w:ins>
    </w:p>
    <w:p>
      <w:pPr>
        <w:pStyle w:val="Heading1"/>
        <w:rPr>
          <w:color w:val="FF0000"/>
          <w:u w:val="none"/>
          <w:del w:id="537" w:author="Kamya Yekeh Yazdandoost" w:date="2008-07-16T23:28:00Z"/>
        </w:rPr>
      </w:pPr>
      <w:ins w:id="528" w:author="Dr. K.Y. Yazdandoost" w:date="2008-07-10T10:28:00Z">
        <w:del w:id="529" w:author="Kamya Yekeh Yazdandoost" w:date="2008-07-16T23:28:00Z">
          <w:r>
            <w:rPr>
              <w:color w:val="FF0000"/>
              <w:u w:val="none"/>
            </w:rPr>
            <w:delText>7.</w:delText>
          </w:r>
        </w:del>
      </w:ins>
      <w:ins w:id="530" w:author="Dr. K.Y. Yazdandoost" w:date="2008-07-10T10:53:00Z">
        <w:del w:id="531" w:author="Kamya Yekeh Yazdandoost" w:date="2008-07-16T23:28:00Z">
          <w:r>
            <w:rPr>
              <w:color w:val="FF0000"/>
              <w:u w:val="none"/>
            </w:rPr>
            <w:delText>1.</w:delText>
          </w:r>
        </w:del>
      </w:ins>
      <w:ins w:id="532" w:author="Dr. K.Y. Yazdandoost" w:date="2008-07-10T10:29:00Z">
        <w:del w:id="533" w:author="Kamya Yekeh Yazdandoost" w:date="2008-07-16T23:28:00Z">
          <w:r>
            <w:rPr>
              <w:color w:val="FF0000"/>
              <w:u w:val="none"/>
            </w:rPr>
            <w:delText xml:space="preserve">2. </w:delText>
          </w:r>
        </w:del>
      </w:ins>
      <w:ins w:id="534" w:author="Dr. K.Y. Yazdandoost" w:date="2008-07-10T10:50:00Z">
        <w:del w:id="535" w:author="Kamya Yekeh Yazdandoost" w:date="2008-07-16T23:28:00Z">
          <w:r>
            <w:rPr>
              <w:color w:val="FF0000"/>
              <w:u w:val="none"/>
            </w:rPr>
            <w:delText xml:space="preserve">Implant to Implant </w:delText>
          </w:r>
        </w:del>
      </w:ins>
      <w:del w:id="536" w:author="Kamya Yekeh Yazdandoost" w:date="2008-07-16T23:28:00Z">
        <w:r>
          <w:rPr>
            <w:color w:val="FF0000"/>
            <w:u w:val="none"/>
          </w:rPr>
          <w:delText>CM1 (Scenario S1) for 433 MHz</w:delText>
        </w:r>
      </w:del>
    </w:p>
    <w:p>
      <w:pPr>
        <w:pStyle w:val="Heading1"/>
        <w:rPr>
          <w:ins w:id="539" w:author="Dr. K.Y. Yazdandoost" w:date="2008-07-10T10:29:00Z"/>
        </w:rPr>
      </w:pPr>
      <w:ins w:id="538" w:author="Dr. K.Y. Yazdandoost" w:date="2008-07-10T10:29:00Z">
        <w:r>
          <w:rPr/>
        </w:r>
      </w:ins>
    </w:p>
    <w:p>
      <w:pPr>
        <w:pStyle w:val="Heading1"/>
        <w:rPr>
          <w:ins w:id="547" w:author="Dr. K.Y. Yazdandoost" w:date="2008-07-10T10:55:00Z"/>
        </w:rPr>
      </w:pPr>
      <w:ins w:id="540" w:author="Dr. K.Y. Yazdandoost" w:date="2008-07-10T10:55:00Z">
        <w:r>
          <w:rPr>
            <w:u w:val="none"/>
          </w:rPr>
          <w:t>7.1.</w:t>
        </w:r>
      </w:ins>
      <w:ins w:id="541" w:author="Kamya Yekeh Yazdandoost" w:date="2008-07-16T23:29:00Z">
        <w:r>
          <w:rPr>
            <w:u w:val="none"/>
          </w:rPr>
          <w:t>2</w:t>
        </w:r>
      </w:ins>
      <w:ins w:id="542" w:author="Dr. K.Y. Yazdandoost" w:date="2008-07-10T10:55:00Z">
        <w:del w:id="543" w:author="Kamya Yekeh Yazdandoost" w:date="2008-07-16T23:29:00Z">
          <w:r>
            <w:rPr>
              <w:u w:val="none"/>
            </w:rPr>
            <w:delText>3</w:delText>
          </w:r>
        </w:del>
      </w:ins>
      <w:ins w:id="544" w:author="Dr. K.Y. Yazdandoost" w:date="2008-07-10T10:55:00Z">
        <w:r>
          <w:rPr>
            <w:u w:val="none"/>
          </w:rPr>
          <w:t xml:space="preserve">. Implant to body surface </w:t>
        </w:r>
      </w:ins>
      <w:ins w:id="545" w:author="Dr. K.Y. Yazdandoost" w:date="2008-07-10T10:58:00Z">
        <w:r>
          <w:rPr>
            <w:u w:val="none"/>
          </w:rPr>
          <w:t xml:space="preserve">or external </w:t>
        </w:r>
      </w:ins>
      <w:ins w:id="546" w:author="Dr. K.Y. Yazdandoost" w:date="2008-07-10T10:55:00Z">
        <w:r>
          <w:rPr>
            <w:u w:val="none"/>
          </w:rPr>
          <w:t>CM2 (Scenario S2 &amp; S3) for 402-405 MHz</w:t>
        </w:r>
      </w:ins>
    </w:p>
    <w:p>
      <w:pPr>
        <w:pStyle w:val="Heading1"/>
        <w:rPr>
          <w:u w:val="none"/>
          <w:del w:id="549" w:author="Kamya Yekeh Yazdandoost" w:date="2008-07-16T23:29:00Z"/>
        </w:rPr>
      </w:pPr>
      <w:del w:id="548" w:author="Kamya Yekeh Yazdandoost" w:date="2008-07-16T23:29:00Z">
        <w:r>
          <w:rPr>
            <w:u w:val="none"/>
          </w:rPr>
        </w:r>
      </w:del>
    </w:p>
    <w:p>
      <w:pPr>
        <w:pStyle w:val="Heading1"/>
        <w:rPr>
          <w:u w:val="none"/>
          <w:del w:id="551" w:author="Kamya Yekeh Yazdandoost" w:date="2008-07-16T23:29:00Z"/>
        </w:rPr>
      </w:pPr>
      <w:del w:id="550" w:author="Kamya Yekeh Yazdandoost" w:date="2008-07-16T23:29:00Z">
        <w:r>
          <w:rPr>
            <w:u w:val="none"/>
          </w:rPr>
        </w:r>
      </w:del>
    </w:p>
    <w:p>
      <w:pPr>
        <w:pStyle w:val="Heading1"/>
        <w:rPr>
          <w:del w:id="557" w:author="Kamya Yekeh Yazdandoost" w:date="2008-07-16T23:29:00Z"/>
        </w:rPr>
      </w:pPr>
      <w:ins w:id="552" w:author="Dr. K.Y. Yazdandoost" w:date="2008-07-10T10:55:00Z">
        <w:del w:id="553" w:author="Kamya Yekeh Yazdandoost" w:date="2008-07-16T23:29:00Z">
          <w:r>
            <w:rPr>
              <w:color w:val="FF0000"/>
              <w:u w:val="none"/>
            </w:rPr>
            <w:delText xml:space="preserve">7.1.4. Implant to body surface </w:delText>
          </w:r>
        </w:del>
      </w:ins>
      <w:ins w:id="554" w:author="Dr. K.Y. Yazdandoost" w:date="2008-07-10T10:58:00Z">
        <w:del w:id="555" w:author="Kamya Yekeh Yazdandoost" w:date="2008-07-16T23:29:00Z">
          <w:r>
            <w:rPr>
              <w:color w:val="FF0000"/>
              <w:u w:val="none"/>
            </w:rPr>
            <w:delText xml:space="preserve">or external </w:delText>
          </w:r>
        </w:del>
      </w:ins>
      <w:del w:id="556" w:author="Kamya Yekeh Yazdandoost" w:date="2008-07-16T23:29:00Z">
        <w:r>
          <w:rPr>
            <w:color w:val="FF0000"/>
            <w:u w:val="none"/>
          </w:rPr>
          <w:delText>CM2 (Scenario S2 &amp; S3) for 433 MHz</w:delText>
        </w:r>
      </w:del>
    </w:p>
    <w:p>
      <w:pPr>
        <w:pStyle w:val="Heading1"/>
        <w:rPr>
          <w:color w:val="FF0000"/>
          <w:u w:val="none"/>
          <w:del w:id="559" w:author="Kamya Yekeh Yazdandoost" w:date="2008-07-16T23:29:00Z"/>
        </w:rPr>
      </w:pPr>
      <w:del w:id="558" w:author="Kamya Yekeh Yazdandoost" w:date="2008-07-16T23:29:00Z">
        <w:r>
          <w:rPr>
            <w:color w:val="FF0000"/>
            <w:u w:val="none"/>
          </w:rPr>
        </w:r>
      </w:del>
    </w:p>
    <w:p>
      <w:pPr>
        <w:pStyle w:val="Heading1"/>
        <w:keepNext w:val="true"/>
        <w:jc w:val="both"/>
        <w:rPr>
          <w:u w:val="none"/>
          <w:ins w:id="561" w:author="Dr. K.Y. Yazdandoost" w:date="2008-07-10T10:26:00Z"/>
        </w:rPr>
      </w:pPr>
      <w:ins w:id="560" w:author="Dr. K.Y. Yazdandoost" w:date="2008-07-10T10:26:00Z">
        <w:r>
          <w:rPr>
            <w:u w:val="none"/>
          </w:rPr>
        </w:r>
      </w:ins>
    </w:p>
    <w:p>
      <w:pPr>
        <w:pStyle w:val="Normal"/>
        <w:keepNext w:val="true"/>
        <w:jc w:val="both"/>
        <w:rPr>
          <w:ins w:id="563" w:author="Dr. K.Y. Yazdandoost" w:date="2008-07-10T10:57:00Z"/>
        </w:rPr>
      </w:pPr>
      <w:ins w:id="562" w:author="Dr. K.Y. Yazdandoost" w:date="2008-07-10T10:57:00Z">
        <w:r>
          <w:rPr/>
        </w:r>
      </w:ins>
    </w:p>
    <w:p>
      <w:pPr>
        <w:pStyle w:val="Heading1"/>
        <w:rPr>
          <w:u w:val="none"/>
          <w:ins w:id="565" w:author="Dr. K.Y. Yazdandoost" w:date="2008-07-10T10:57:00Z"/>
        </w:rPr>
      </w:pPr>
      <w:ins w:id="564" w:author="Dr. K.Y. Yazdandoost" w:date="2008-07-10T10:57:00Z">
        <w:r>
          <w:rPr>
            <w:u w:val="none"/>
          </w:rPr>
          <w:t>7.2. On-body</w:t>
        </w:r>
      </w:ins>
    </w:p>
    <w:p>
      <w:pPr>
        <w:pStyle w:val="Normal"/>
        <w:rPr>
          <w:u w:val="none"/>
          <w:ins w:id="567" w:author="Dr. K.Y. Yazdandoost" w:date="2008-07-10T10:57:00Z"/>
        </w:rPr>
      </w:pPr>
      <w:ins w:id="566" w:author="Dr. K.Y. Yazdandoost" w:date="2008-07-10T10:57:00Z">
        <w:r>
          <w:rPr>
            <w:u w:val="none"/>
          </w:rPr>
        </w:r>
      </w:ins>
    </w:p>
    <w:p>
      <w:pPr>
        <w:pStyle w:val="Normal"/>
        <w:rPr>
          <w:ins w:id="569" w:author="Dr. K.Y. Yazdandoost" w:date="2008-07-10T10:57:00Z"/>
        </w:rPr>
      </w:pPr>
      <w:ins w:id="568" w:author="Dr. K.Y. Yazdandoost" w:date="2008-07-10T10:57:00Z">
        <w:r>
          <w:rPr/>
        </w:r>
      </w:ins>
    </w:p>
    <w:p>
      <w:pPr>
        <w:pStyle w:val="Heading1"/>
        <w:rPr>
          <w:ins w:id="571" w:author="Dr. K.Y. Yazdandoost" w:date="2008-07-10T10:59:00Z"/>
        </w:rPr>
      </w:pPr>
      <w:ins w:id="570" w:author="Dr. K.Y. Yazdandoost" w:date="2008-07-10T10:59:00Z">
        <w:r>
          <w:rPr>
            <w:u w:val="none"/>
          </w:rPr>
          <w:t>7.2.1. Body surface to body surface CM3 (Scenario S4 &amp; S5) for 400 MHz</w:t>
        </w:r>
      </w:ins>
    </w:p>
    <w:p>
      <w:pPr>
        <w:pStyle w:val="Normal"/>
        <w:rPr>
          <w:u w:val="none"/>
          <w:ins w:id="573" w:author="Dr. K.Y. Yazdandoost" w:date="2008-07-10T11:03:00Z"/>
        </w:rPr>
      </w:pPr>
      <w:ins w:id="572" w:author="Dr. K.Y. Yazdandoost" w:date="2008-07-10T11:03:00Z">
        <w:r>
          <w:rPr>
            <w:u w:val="none"/>
          </w:rPr>
        </w:r>
      </w:ins>
    </w:p>
    <w:p>
      <w:pPr>
        <w:pStyle w:val="Heading1"/>
        <w:rPr>
          <w:u w:val="none"/>
          <w:ins w:id="575" w:author="Dr. K.Y. Yazdandoost" w:date="2008-07-10T11:01:00Z"/>
        </w:rPr>
      </w:pPr>
      <w:ins w:id="574" w:author="Dr. K.Y. Yazdandoost" w:date="2008-07-10T11:01:00Z">
        <w:r>
          <w:rPr>
            <w:u w:val="none"/>
          </w:rPr>
          <w:t>7.2.2. Body surface to body surface CM3 (Scenario S4 &amp; S5) for 600 MHz</w:t>
        </w:r>
      </w:ins>
    </w:p>
    <w:p>
      <w:pPr>
        <w:pStyle w:val="Heading1"/>
        <w:rPr>
          <w:u w:val="none"/>
          <w:ins w:id="577" w:author="Dr. K.Y. Yazdandoost" w:date="2008-07-10T11:01:00Z"/>
        </w:rPr>
      </w:pPr>
      <w:ins w:id="576" w:author="Dr. K.Y. Yazdandoost" w:date="2008-07-10T11:01:00Z">
        <w:r>
          <w:rPr>
            <w:u w:val="none"/>
          </w:rPr>
          <w:t>7.2.3. Body surface to body surface CM3 (Scenario S4 &amp; S5) for 900 MHz</w:t>
        </w:r>
      </w:ins>
    </w:p>
    <w:p>
      <w:pPr>
        <w:pStyle w:val="Heading1"/>
        <w:rPr>
          <w:u w:val="none"/>
          <w:ins w:id="579" w:author="Dr. K.Y. Yazdandoost" w:date="2008-07-10T11:01:00Z"/>
        </w:rPr>
      </w:pPr>
      <w:ins w:id="578" w:author="Dr. K.Y. Yazdandoost" w:date="2008-07-10T11:01:00Z">
        <w:r>
          <w:rPr>
            <w:u w:val="none"/>
          </w:rPr>
        </w:r>
      </w:ins>
    </w:p>
    <w:p>
      <w:pPr>
        <w:pStyle w:val="Heading1"/>
        <w:rPr>
          <w:ins w:id="581" w:author="Dr. K.Y. Yazdandoost" w:date="2008-07-10T11:01:00Z"/>
        </w:rPr>
      </w:pPr>
      <w:ins w:id="580" w:author="Dr. K.Y. Yazdandoost" w:date="2008-07-10T11:01:00Z">
        <w:r>
          <w:rPr>
            <w:u w:val="none"/>
          </w:rPr>
          <w:t>7.2.4. Body surface to body surface CM3 (Scenario S4 &amp; S5) for 2.4 GHz</w:t>
        </w:r>
      </w:ins>
    </w:p>
    <w:p>
      <w:pPr>
        <w:pStyle w:val="Heading1"/>
        <w:rPr>
          <w:u w:val="none"/>
          <w:ins w:id="583" w:author="Dr. K.Y. Yazdandoost" w:date="2008-07-10T11:04:00Z"/>
        </w:rPr>
      </w:pPr>
      <w:ins w:id="582" w:author="Dr. K.Y. Yazdandoost" w:date="2008-07-10T11:04:00Z">
        <w:r>
          <w:rPr>
            <w:u w:val="none"/>
          </w:rPr>
        </w:r>
      </w:ins>
    </w:p>
    <w:p>
      <w:pPr>
        <w:pStyle w:val="Normal"/>
        <w:rPr>
          <w:u w:val="none"/>
          <w:ins w:id="585" w:author="Dr. K.Y. Yazdandoost" w:date="2008-07-10T11:04:00Z"/>
        </w:rPr>
      </w:pPr>
      <w:ins w:id="584" w:author="Dr. K.Y. Yazdandoost" w:date="2008-07-10T11:04:00Z">
        <w:r>
          <w:rPr>
            <w:u w:val="none"/>
          </w:rPr>
        </w:r>
      </w:ins>
    </w:p>
    <w:p>
      <w:pPr>
        <w:pStyle w:val="Normal"/>
        <w:rPr>
          <w:u w:val="none"/>
          <w:ins w:id="587" w:author="Dr. K.Y. Yazdandoost" w:date="2008-07-10T11:02:00Z"/>
        </w:rPr>
      </w:pPr>
      <w:ins w:id="586" w:author="Dr. K.Y. Yazdandoost" w:date="2008-07-10T11:02:00Z">
        <w:r>
          <w:rPr>
            <w:u w:val="none"/>
          </w:rPr>
        </w:r>
      </w:ins>
    </w:p>
    <w:p>
      <w:pPr>
        <w:pStyle w:val="Heading1"/>
        <w:rPr>
          <w:ins w:id="589" w:author="Dr. K.Y. Yazdandoost" w:date="2008-07-10T11:02:00Z"/>
        </w:rPr>
      </w:pPr>
      <w:ins w:id="588" w:author="Dr. K.Y. Yazdandoost" w:date="2008-07-10T11:02:00Z">
        <w:r>
          <w:rPr>
            <w:u w:val="none"/>
          </w:rPr>
          <w:t>7.2.5. Body surface to body surface CM3 (Scenario S4 &amp; S5) for 3.1-10.6 GHz</w:t>
        </w:r>
      </w:ins>
    </w:p>
    <w:p>
      <w:pPr>
        <w:pStyle w:val="Heading1"/>
        <w:rPr>
          <w:u w:val="none"/>
          <w:ins w:id="591" w:author="Dr. K.Y. Yazdandoost" w:date="2008-07-10T11:02:00Z"/>
        </w:rPr>
      </w:pPr>
      <w:ins w:id="590" w:author="Dr. K.Y. Yazdandoost" w:date="2008-07-10T11:02:00Z">
        <w:r>
          <w:rPr>
            <w:u w:val="none"/>
          </w:rPr>
        </w:r>
      </w:ins>
    </w:p>
    <w:p>
      <w:pPr>
        <w:pStyle w:val="Heading1"/>
        <w:rPr>
          <w:ins w:id="593" w:author="Dr. K.Y. Yazdandoost" w:date="2008-07-10T11:04:00Z"/>
        </w:rPr>
      </w:pPr>
      <w:ins w:id="592" w:author="Dr. K.Y. Yazdandoost" w:date="2008-07-10T11:04:00Z">
        <w:r>
          <w:rPr>
            <w:u w:val="none"/>
          </w:rPr>
          <w:t>7.2.6. Body surface to external CM4 (Scenario S6 &amp; S7) for 400 MHz</w:t>
        </w:r>
      </w:ins>
    </w:p>
    <w:p>
      <w:pPr>
        <w:pStyle w:val="Normal"/>
        <w:rPr>
          <w:u w:val="none"/>
          <w:ins w:id="595" w:author="Dr. K.Y. Yazdandoost" w:date="2008-07-10T11:04:00Z"/>
        </w:rPr>
      </w:pPr>
      <w:ins w:id="594" w:author="Dr. K.Y. Yazdandoost" w:date="2008-07-10T11:04:00Z">
        <w:r>
          <w:rPr>
            <w:u w:val="none"/>
          </w:rPr>
        </w:r>
      </w:ins>
    </w:p>
    <w:p>
      <w:pPr>
        <w:pStyle w:val="Normal"/>
        <w:rPr>
          <w:ins w:id="597" w:author="Dr. K.Y. Yazdandoost" w:date="2008-07-10T11:04:00Z"/>
        </w:rPr>
      </w:pPr>
      <w:ins w:id="596" w:author="Dr. K.Y. Yazdandoost" w:date="2008-07-10T11:04:00Z">
        <w:r>
          <w:rPr/>
        </w:r>
      </w:ins>
    </w:p>
    <w:p>
      <w:pPr>
        <w:pStyle w:val="Normal"/>
        <w:rPr>
          <w:ins w:id="599" w:author="Dr. K.Y. Yazdandoost" w:date="2008-07-10T11:04:00Z"/>
        </w:rPr>
      </w:pPr>
      <w:ins w:id="598" w:author="Dr. K.Y. Yazdandoost" w:date="2008-07-10T11:04:00Z">
        <w:r>
          <w:rPr/>
        </w:r>
      </w:ins>
    </w:p>
    <w:p>
      <w:pPr>
        <w:pStyle w:val="Heading1"/>
        <w:rPr>
          <w:u w:val="none"/>
          <w:ins w:id="601" w:author="Dr. K.Y. Yazdandoost" w:date="2008-07-10T11:04:00Z"/>
        </w:rPr>
      </w:pPr>
      <w:ins w:id="600" w:author="Dr. K.Y. Yazdandoost" w:date="2008-07-10T11:04:00Z">
        <w:r>
          <w:rPr>
            <w:u w:val="none"/>
          </w:rPr>
          <w:t>7.2.7. Body surface to external CM4 (Scenario S6 &amp; S7) for 600 MHz</w:t>
        </w:r>
      </w:ins>
    </w:p>
    <w:p>
      <w:pPr>
        <w:pStyle w:val="Normal"/>
        <w:rPr>
          <w:u w:val="none"/>
          <w:ins w:id="603" w:author="Dr. K.Y. Yazdandoost" w:date="2008-07-10T11:04:00Z"/>
        </w:rPr>
      </w:pPr>
      <w:ins w:id="602" w:author="Dr. K.Y. Yazdandoost" w:date="2008-07-10T11:04:00Z">
        <w:r>
          <w:rPr>
            <w:u w:val="none"/>
          </w:rPr>
        </w:r>
      </w:ins>
    </w:p>
    <w:p>
      <w:pPr>
        <w:pStyle w:val="Normal"/>
        <w:rPr>
          <w:ins w:id="605" w:author="Dr. K.Y. Yazdandoost" w:date="2008-07-10T11:04:00Z"/>
        </w:rPr>
      </w:pPr>
      <w:ins w:id="604" w:author="Dr. K.Y. Yazdandoost" w:date="2008-07-10T11:04:00Z">
        <w:r>
          <w:rPr/>
        </w:r>
      </w:ins>
    </w:p>
    <w:p>
      <w:pPr>
        <w:pStyle w:val="Normal"/>
        <w:rPr>
          <w:ins w:id="607" w:author="Dr. K.Y. Yazdandoost" w:date="2008-07-10T11:04:00Z"/>
        </w:rPr>
      </w:pPr>
      <w:ins w:id="606" w:author="Dr. K.Y. Yazdandoost" w:date="2008-07-10T11:04:00Z">
        <w:r>
          <w:rPr/>
        </w:r>
      </w:ins>
    </w:p>
    <w:p>
      <w:pPr>
        <w:pStyle w:val="Heading1"/>
        <w:rPr>
          <w:u w:val="none"/>
          <w:ins w:id="609" w:author="Dr. K.Y. Yazdandoost" w:date="2008-07-10T11:04:00Z"/>
        </w:rPr>
      </w:pPr>
      <w:ins w:id="608" w:author="Dr. K.Y. Yazdandoost" w:date="2008-07-10T11:04:00Z">
        <w:r>
          <w:rPr>
            <w:u w:val="none"/>
          </w:rPr>
          <w:t>7.2.8. Body surface to external CM4 (Scenario S6 &amp; S7) for 900 MHz</w:t>
        </w:r>
      </w:ins>
    </w:p>
    <w:p>
      <w:pPr>
        <w:pStyle w:val="Normal"/>
        <w:rPr>
          <w:u w:val="none"/>
          <w:ins w:id="611" w:author="Dr. K.Y. Yazdandoost" w:date="2008-07-10T11:04:00Z"/>
        </w:rPr>
      </w:pPr>
      <w:ins w:id="610" w:author="Dr. K.Y. Yazdandoost" w:date="2008-07-10T11:04:00Z">
        <w:r>
          <w:rPr>
            <w:u w:val="none"/>
          </w:rPr>
        </w:r>
      </w:ins>
    </w:p>
    <w:p>
      <w:pPr>
        <w:pStyle w:val="Normal"/>
        <w:rPr>
          <w:ins w:id="613" w:author="Dr. K.Y. Yazdandoost" w:date="2008-07-10T11:04:00Z"/>
        </w:rPr>
      </w:pPr>
      <w:ins w:id="612" w:author="Dr. K.Y. Yazdandoost" w:date="2008-07-10T11:04:00Z">
        <w:r>
          <w:rPr/>
        </w:r>
      </w:ins>
    </w:p>
    <w:p>
      <w:pPr>
        <w:pStyle w:val="Heading1"/>
        <w:rPr>
          <w:ins w:id="615" w:author="Dr. K.Y. Yazdandoost" w:date="2008-07-10T11:04:00Z"/>
        </w:rPr>
      </w:pPr>
      <w:ins w:id="614" w:author="Dr. K.Y. Yazdandoost" w:date="2008-07-10T11:04:00Z">
        <w:r>
          <w:rPr>
            <w:u w:val="none"/>
          </w:rPr>
          <w:t>7.2.9. Body surface to external CM4 (Scenario S6 &amp; S7) for 2.4 GHz</w:t>
        </w:r>
      </w:ins>
    </w:p>
    <w:p>
      <w:pPr>
        <w:pStyle w:val="Normal"/>
        <w:rPr>
          <w:u w:val="none"/>
          <w:ins w:id="617" w:author="Dr. K.Y. Yazdandoost" w:date="2008-07-10T11:02:00Z"/>
        </w:rPr>
      </w:pPr>
      <w:ins w:id="616" w:author="Dr. K.Y. Yazdandoost" w:date="2008-07-10T11:02:00Z">
        <w:r>
          <w:rPr>
            <w:u w:val="none"/>
          </w:rPr>
        </w:r>
      </w:ins>
    </w:p>
    <w:p>
      <w:pPr>
        <w:pStyle w:val="Heading1"/>
        <w:rPr>
          <w:ins w:id="619" w:author="Dr. K.Y. Yazdandoost" w:date="2008-07-10T11:05:00Z"/>
        </w:rPr>
      </w:pPr>
      <w:ins w:id="618" w:author="Dr. K.Y. Yazdandoost" w:date="2008-07-10T11:05:00Z">
        <w:r>
          <w:rPr>
            <w:u w:val="none"/>
          </w:rPr>
          <w:t>7.2.10. Body surface to external CM4 (Scenario S6 &amp; S7) for 3.1-10.6 GHz</w:t>
        </w:r>
      </w:ins>
    </w:p>
    <w:p>
      <w:pPr>
        <w:pStyle w:val="Normal"/>
        <w:rPr>
          <w:u w:val="none"/>
          <w:ins w:id="621" w:author="Dr. K.Y. Yazdandoost" w:date="2008-07-10T11:01:00Z"/>
        </w:rPr>
      </w:pPr>
      <w:ins w:id="620" w:author="Dr. K.Y. Yazdandoost" w:date="2008-07-10T11:01:00Z">
        <w:r>
          <w:rPr>
            <w:u w:val="none"/>
          </w:rPr>
        </w:r>
      </w:ins>
    </w:p>
    <w:p>
      <w:pPr>
        <w:pStyle w:val="Heading1"/>
        <w:rPr>
          <w:u w:val="none"/>
          <w:del w:id="629" w:author="Kamya Yekeh Yazdandoost" w:date="2008-07-16T02:00:00Z"/>
        </w:rPr>
      </w:pPr>
      <w:ins w:id="622" w:author="administrator" w:date="2008-06-23T09:38:00Z">
        <w:del w:id="623" w:author="Kamya Yekeh Yazdandoost" w:date="2008-07-16T02:00:00Z">
          <w:r>
            <w:rPr>
              <w:u w:val="none"/>
            </w:rPr>
            <w:delText>6.3. Channel Model CM3 (Scenario</w:delText>
          </w:r>
        </w:del>
      </w:ins>
      <w:ins w:id="624" w:author="administrator" w:date="2008-06-23T10:09:00Z">
        <w:del w:id="625" w:author="Kamya Yekeh Yazdandoost" w:date="2008-07-16T02:00:00Z">
          <w:r>
            <w:rPr>
              <w:u w:val="none"/>
            </w:rPr>
            <w:delText>s</w:delText>
          </w:r>
        </w:del>
      </w:ins>
      <w:ins w:id="626" w:author="administrator" w:date="2008-06-23T09:39:00Z">
        <w:del w:id="627" w:author="Kamya Yekeh Yazdandoost" w:date="2008-07-16T02:00:00Z">
          <w:r>
            <w:rPr>
              <w:u w:val="none"/>
            </w:rPr>
            <w:delText xml:space="preserve"> S4 and S5)</w:delText>
          </w:r>
        </w:del>
      </w:ins>
      <w:del w:id="628" w:author="Kamya Yekeh Yazdandoost" w:date="2008-07-16T02:00:00Z">
        <w:r>
          <w:rPr>
            <w:u w:val="none"/>
          </w:rPr>
          <w:delText xml:space="preserve"> for 900 MHz and 2.4 GHz ISM Band</w:delText>
        </w:r>
      </w:del>
    </w:p>
    <w:p>
      <w:pPr>
        <w:pStyle w:val="Heading1"/>
        <w:rPr>
          <w:u w:val="none"/>
          <w:del w:id="631" w:author="Kamya Yekeh Yazdandoost" w:date="2008-07-16T02:00:00Z"/>
        </w:rPr>
      </w:pPr>
      <w:del w:id="630" w:author="Kamya Yekeh Yazdandoost" w:date="2008-07-16T02:00:00Z">
        <w:r>
          <w:rPr>
            <w:u w:val="none"/>
          </w:rPr>
        </w:r>
      </w:del>
    </w:p>
    <w:p>
      <w:pPr>
        <w:pStyle w:val="Heading1"/>
        <w:keepNext w:val="false"/>
        <w:jc w:val="left"/>
        <w:rPr>
          <w:del w:id="645" w:author="Kamya Yekeh Yazdandoost" w:date="2008-07-16T02:00:00Z"/>
        </w:rPr>
      </w:pPr>
      <w:ins w:id="632" w:author="administrator" w:date="2008-06-23T09:41:00Z">
        <w:del w:id="633" w:author="Kamya Yekeh Yazdandoost" w:date="2008-07-16T02:00:00Z">
          <w:r>
            <w:rPr/>
            <w:delText xml:space="preserve">The CM3 model is meant for scenario S4 (LOS Body Surface to Body surface) and scenario S5 (NLOS Body Surface to Body Surface). </w:delText>
          </w:r>
        </w:del>
      </w:ins>
      <w:ins w:id="634" w:author="administrator" w:date="2008-06-23T09:43:00Z">
        <w:del w:id="635" w:author="Kamya Yekeh Yazdandoost" w:date="2008-07-16T02:00:00Z">
          <w:r>
            <w:rPr/>
            <w:delText>Figure ??</w:delText>
          </w:r>
        </w:del>
      </w:ins>
      <w:ins w:id="636" w:author="administrator" w:date="2008-06-23T09:43:00Z">
        <w:del w:id="637" w:author="Kamya Yekeh Yazdandoost" w:date="2008-07-16T02:00:00Z">
          <w:r>
            <w:rPr/>
            <w:fldChar w:fldCharType="begin"/>
          </w:r>
          <w:r>
            <w:rPr/>
            <w:delInstrText xml:space="preserve"> REF _Ref202898508 \h </w:delInstrText>
          </w:r>
          <w:r>
            <w:rPr/>
            <w:fldChar w:fldCharType="separate"/>
          </w:r>
          <w:r>
            <w:rPr/>
          </w:r>
          <w:r>
            <w:rPr/>
            <w:fldChar w:fldCharType="end"/>
          </w:r>
        </w:del>
      </w:ins>
      <w:ins w:id="638" w:author="administrator" w:date="2008-06-23T09:43:00Z">
        <w:del w:id="639" w:author="Kamya Yekeh Yazdandoost" w:date="2008-07-16T02:00:00Z">
          <w:r>
            <w:rPr/>
            <w:delText xml:space="preserve"> shows where the antennas are placed around the tor</w:delText>
          </w:r>
        </w:del>
      </w:ins>
      <w:ins w:id="640" w:author="administrator" w:date="2008-06-23T09:59:00Z">
        <w:del w:id="641" w:author="Kamya Yekeh Yazdandoost" w:date="2008-07-16T02:00:00Z">
          <w:r>
            <w:rPr/>
            <w:delText>s</w:delText>
          </w:r>
        </w:del>
      </w:ins>
      <w:ins w:id="642" w:author="administrator" w:date="2008-06-23T09:43:00Z">
        <w:del w:id="643" w:author="Kamya Yekeh Yazdandoost" w:date="2008-07-16T02:00:00Z">
          <w:r>
            <w:rPr/>
            <w:delText>o.</w:delText>
          </w:r>
        </w:del>
      </w:ins>
      <w:del w:id="644" w:author="Kamya Yekeh Yazdandoost" w:date="2008-07-16T02:00:00Z">
        <w:r>
          <w:rPr/>
          <w:delText xml:space="preserve"> </w:delText>
        </w:r>
      </w:del>
    </w:p>
    <w:p>
      <w:pPr>
        <w:pStyle w:val="Normal"/>
        <w:keepNext w:val="false"/>
        <w:jc w:val="left"/>
        <w:rPr>
          <w:del w:id="647" w:author="Kamya Yekeh Yazdandoost" w:date="2008-07-16T02:00:00Z"/>
        </w:rPr>
      </w:pPr>
      <w:del w:id="646" w:author="Kamya Yekeh Yazdandoost" w:date="2008-07-16T02:00:00Z">
        <w:r>
          <w:rPr/>
        </w:r>
      </w:del>
    </w:p>
    <w:p>
      <w:pPr>
        <w:pStyle w:val="Normal"/>
        <w:keepNext w:val="false"/>
        <w:jc w:val="left"/>
        <w:rPr>
          <w:del w:id="649" w:author="Kamya Yekeh Yazdandoost" w:date="2008-07-16T02:00:00Z"/>
        </w:rPr>
      </w:pPr>
      <w:del w:id="648" w:author="Kamya Yekeh Yazdandoost" w:date="2008-07-16T02:00:00Z">
        <w:r>
          <w:rPr/>
        </w:r>
      </w:del>
    </w:p>
    <w:p>
      <w:pPr>
        <w:pStyle w:val="Normal"/>
        <w:keepNext w:val="false"/>
        <w:jc w:val="left"/>
        <w:rPr>
          <w:del w:id="651" w:author="Kamya Yekeh Yazdandoost" w:date="2008-07-16T02:00:00Z"/>
        </w:rPr>
      </w:pPr>
      <w:del w:id="650" w:author="Kamya Yekeh Yazdandoost" w:date="2008-07-16T02:00:00Z">
        <w:r>
          <w:rPr/>
        </w:r>
      </w:del>
    </w:p>
    <w:p>
      <w:pPr>
        <w:pStyle w:val="Normal"/>
        <w:keepNext w:val="false"/>
        <w:jc w:val="left"/>
        <w:rPr>
          <w:del w:id="653" w:author="Kamya Yekeh Yazdandoost" w:date="2008-07-16T02:00:00Z"/>
        </w:rPr>
      </w:pPr>
      <w:del w:id="652" w:author="Kamya Yekeh Yazdandoost" w:date="2008-07-16T02:00:00Z">
        <w:r>
          <w:rPr/>
          <w:drawing>
            <wp:inline distT="0" distB="0" distL="0" distR="0">
              <wp:extent cx="5939155" cy="26155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tretch>
                        <a:fillRect/>
                      </a:stretch>
                    </pic:blipFill>
                    <pic:spPr bwMode="auto">
                      <a:xfrm>
                        <a:off x="0" y="0"/>
                        <a:ext cx="5939155" cy="2615565"/>
                      </a:xfrm>
                      <a:prstGeom prst="rect">
                        <a:avLst/>
                      </a:prstGeom>
                    </pic:spPr>
                  </pic:pic>
                </a:graphicData>
              </a:graphic>
            </wp:inline>
          </w:drawing>
        </w:r>
      </w:del>
    </w:p>
    <w:p>
      <w:pPr>
        <w:pStyle w:val="Heading1"/>
        <w:keepNext w:val="true"/>
        <w:jc w:val="both"/>
        <w:rPr>
          <w:del w:id="659" w:author="Kamya Yekeh Yazdandoost" w:date="2008-07-16T02:00:00Z"/>
        </w:rPr>
      </w:pPr>
      <w:ins w:id="654" w:author="administrator" w:date="2008-06-23T10:03:00Z">
        <w:del w:id="655" w:author="Kamya Yekeh Yazdandoost" w:date="2008-07-16T02:00:00Z">
          <w:bookmarkStart w:id="2" w:name="_Ref202898508"/>
          <w:bookmarkStart w:id="3" w:name="_Ref202898495"/>
          <w:r>
            <w:rPr/>
            <w:delText xml:space="preserve">Figure </w:delText>
          </w:r>
        </w:del>
      </w:ins>
      <w:ins w:id="656" w:author="administrator" w:date="2008-06-23T10:03:00Z">
        <w:del w:id="657" w:author="Kamya Yekeh Yazdandoost" w:date="2008-07-16T02:00:00Z">
          <w:r>
            <w:rPr/>
            <w:fldChar w:fldCharType="begin"/>
          </w:r>
          <w:r>
            <w:rPr/>
            <w:delInstrText xml:space="preserve"> SEQ Figure \* ARABIC </w:delInstrText>
          </w:r>
          <w:r>
            <w:rPr/>
            <w:fldChar w:fldCharType="separate"/>
          </w:r>
          <w:r>
            <w:rPr/>
          </w:r>
          <w:r>
            <w:rPr/>
            <w:fldChar w:fldCharType="end"/>
          </w:r>
        </w:del>
      </w:ins>
      <w:del w:id="658" w:author="Kamya Yekeh Yazdandoost" w:date="2008-07-16T02:00:00Z">
        <w:bookmarkEnd w:id="2"/>
        <w:r>
          <w:rPr/>
          <w:delText>: Experiment setup: measurement locations around the torso (left figure) and along the torso (right figure)</w:delText>
        </w:r>
      </w:del>
      <w:bookmarkEnd w:id="3"/>
    </w:p>
    <w:p>
      <w:pPr>
        <w:pStyle w:val="Normal"/>
        <w:keepNext w:val="false"/>
        <w:jc w:val="left"/>
        <w:rPr>
          <w:del w:id="661" w:author="Kamya Yekeh Yazdandoost" w:date="2008-07-16T02:00:00Z"/>
        </w:rPr>
      </w:pPr>
      <w:del w:id="660" w:author="Kamya Yekeh Yazdandoost" w:date="2008-07-16T02:00:00Z">
        <w:r>
          <w:rPr/>
        </w:r>
      </w:del>
    </w:p>
    <w:p>
      <w:pPr>
        <w:pStyle w:val="Heading1"/>
        <w:rPr>
          <w:del w:id="713" w:author="Kamya Yekeh Yazdandoost" w:date="2008-07-16T02:00:00Z"/>
        </w:rPr>
      </w:pPr>
      <w:ins w:id="662" w:author="administrator" w:date="2008-06-23T09:44:00Z">
        <w:del w:id="663" w:author="Kamya Yekeh Yazdandoost" w:date="2008-07-16T02:00:00Z">
          <w:r>
            <w:rPr/>
            <w:delText xml:space="preserve">All channel parameters are extracted from measurements performed in 3 planes separated by approximately 15cm along the vertical axis (see left </w:delText>
          </w:r>
        </w:del>
      </w:ins>
      <w:ins w:id="664" w:author="dolmans" w:date="2008-07-04T01:33:00Z">
        <w:del w:id="665" w:author="Kamya Yekeh Yazdandoost" w:date="2008-07-16T02:00:00Z">
          <w:r>
            <w:rPr/>
            <w:delText xml:space="preserve">part of </w:delText>
          </w:r>
        </w:del>
      </w:ins>
      <w:ins w:id="666" w:author="dolmans" w:date="2008-07-04T04:20:00Z">
        <w:del w:id="667" w:author="Kamya Yekeh Yazdandoost" w:date="2008-07-16T02:00:00Z">
          <w:r>
            <w:rPr/>
            <w:fldChar w:fldCharType="begin"/>
          </w:r>
          <w:r>
            <w:rPr/>
            <w:delInstrText xml:space="preserve"> REF _Ref202898508 \h </w:delInstrText>
          </w:r>
          <w:r>
            <w:rPr/>
            <w:fldChar w:fldCharType="separate"/>
          </w:r>
          <w:r>
            <w:rPr/>
          </w:r>
          <w:r>
            <w:rPr/>
            <w:fldChar w:fldCharType="end"/>
          </w:r>
        </w:del>
      </w:ins>
      <w:ins w:id="668" w:author="dolmans" w:date="2008-07-04T01:35:00Z">
        <w:del w:id="669" w:author="Kamya Yekeh Yazdandoost" w:date="2008-07-16T02:00:00Z">
          <w:r>
            <w:rPr/>
            <w:delText>).</w:delText>
          </w:r>
        </w:del>
      </w:ins>
      <w:ins w:id="670" w:author="administrator" w:date="2008-06-23T09:44:00Z">
        <w:del w:id="671" w:author="Kamya Yekeh Yazdandoost" w:date="2008-07-16T02:00:00Z">
          <w:r>
            <w:rPr/>
            <w:delText xml:space="preserve"> diagram). T</w:delText>
          </w:r>
        </w:del>
      </w:ins>
      <w:ins w:id="672" w:author="dolmans" w:date="2008-07-04T01:35:00Z">
        <w:del w:id="673" w:author="Kamya Yekeh Yazdandoost" w:date="2008-07-16T02:00:00Z">
          <w:r>
            <w:rPr/>
            <w:delText>hIn the middl</w:delText>
          </w:r>
        </w:del>
      </w:ins>
      <w:ins w:id="674" w:author="administrator" w:date="2008-06-23T09:44:00Z">
        <w:del w:id="675" w:author="Kamya Yekeh Yazdandoost" w:date="2008-07-16T02:00:00Z">
          <w:r>
            <w:rPr/>
            <w:delText>ee right</w:delText>
          </w:r>
        </w:del>
      </w:ins>
      <w:ins w:id="676" w:author="dolmans" w:date="2008-07-04T01:34:00Z">
        <w:del w:id="677" w:author="Kamya Yekeh Yazdandoost" w:date="2008-07-16T02:00:00Z">
          <w:r>
            <w:rPr/>
            <w:delText xml:space="preserve">  of</w:delText>
          </w:r>
        </w:del>
      </w:ins>
      <w:ins w:id="678" w:author="administrator" w:date="2008-06-23T09:44:00Z">
        <w:del w:id="679" w:author="Kamya Yekeh Yazdandoost" w:date="2008-07-16T02:00:00Z">
          <w:r>
            <w:rPr/>
            <w:delText xml:space="preserve"> </w:delText>
          </w:r>
        </w:del>
      </w:ins>
      <w:ins w:id="680" w:author="administrator" w:date="2008-06-23T09:44:00Z">
        <w:del w:id="681" w:author="Kamya Yekeh Yazdandoost" w:date="2008-07-16T02:00:00Z">
          <w:r>
            <w:rPr/>
            <w:fldChar w:fldCharType="begin"/>
          </w:r>
          <w:r>
            <w:rPr/>
            <w:delInstrText xml:space="preserve"> REF _Ref202898508 \h </w:delInstrText>
          </w:r>
          <w:r>
            <w:rPr/>
            <w:fldChar w:fldCharType="separate"/>
          </w:r>
          <w:r>
            <w:rPr/>
          </w:r>
          <w:r>
            <w:rPr/>
            <w:fldChar w:fldCharType="end"/>
          </w:r>
        </w:del>
      </w:ins>
      <w:ins w:id="682" w:author="administrator" w:date="2008-06-23T09:44:00Z">
        <w:del w:id="683" w:author="Kamya Yekeh Yazdandoost" w:date="2008-07-16T02:00:00Z">
          <w:r>
            <w:rPr/>
            <w:delText>diagra</w:delText>
          </w:r>
        </w:del>
      </w:ins>
      <w:ins w:id="684" w:author="dolmans" w:date="2008-07-04T01:35:00Z">
        <w:del w:id="685" w:author="Kamya Yekeh Yazdandoost" w:date="2008-07-16T02:00:00Z">
          <w:r>
            <w:rPr/>
            <w:delText>m , the receiver positions are sho</w:delText>
          </w:r>
        </w:del>
      </w:ins>
      <w:ins w:id="686" w:author="administrator" w:date="2008-06-23T09:44:00Z">
        <w:del w:id="687" w:author="Kamya Yekeh Yazdandoost" w:date="2008-07-16T02:00:00Z">
          <w:r>
            <w:rPr/>
            <w:delText>wnshows where the antennas are place</w:delText>
          </w:r>
        </w:del>
      </w:ins>
      <w:ins w:id="688" w:author="dolmans" w:date="2008-07-04T01:36:00Z">
        <w:del w:id="689" w:author="Kamya Yekeh Yazdandoost" w:date="2008-07-16T02:00:00Z">
          <w:r>
            <w:rPr/>
            <w:delText>d</w:delText>
          </w:r>
        </w:del>
      </w:ins>
      <w:ins w:id="690" w:author="administrator" w:date="2008-06-23T09:44:00Z">
        <w:del w:id="691" w:author="Kamya Yekeh Yazdandoost" w:date="2008-07-16T02:00:00Z">
          <w:r>
            <w:rPr/>
            <w:delText xml:space="preserve">  for each plane. The transmitter is placed on th</w:delText>
          </w:r>
        </w:del>
      </w:ins>
      <w:ins w:id="692" w:author="administrator" w:date="2008-06-23T09:59:00Z">
        <w:del w:id="693" w:author="Kamya Yekeh Yazdandoost" w:date="2008-07-16T02:00:00Z">
          <w:r>
            <w:rPr/>
            <w:delText>e</w:delText>
          </w:r>
        </w:del>
      </w:ins>
      <w:ins w:id="694" w:author="administrator" w:date="2008-06-23T09:44:00Z">
        <w:del w:id="695" w:author="Kamya Yekeh Yazdandoost" w:date="2008-07-16T02:00:00Z">
          <w:r>
            <w:rPr/>
            <w:delText xml:space="preserve"> front, and the receivers are placed at distances of 10 – 45 cm in steps of 5 cm measured around the perimeter of the body.</w:delText>
          </w:r>
        </w:del>
      </w:ins>
      <w:ins w:id="696" w:author="dolmans" w:date="2008-07-04T01:34:00Z">
        <w:del w:id="697" w:author="Kamya Yekeh Yazdandoost" w:date="2008-07-16T02:00:00Z">
          <w:r>
            <w:rPr/>
            <w:delText xml:space="preserve">  The right part o</w:delText>
          </w:r>
        </w:del>
      </w:ins>
      <w:ins w:id="698" w:author="administrator" w:date="2008-06-23T09:45:00Z">
        <w:del w:id="699" w:author="Kamya Yekeh Yazdandoost" w:date="2008-07-16T02:00:00Z">
          <w:r>
            <w:rPr/>
            <w:delText xml:space="preserve">f </w:delText>
          </w:r>
        </w:del>
      </w:ins>
      <w:ins w:id="700" w:author="administrator" w:date="2008-06-23T09:45:00Z">
        <w:del w:id="701" w:author="Kamya Yekeh Yazdandoost" w:date="2008-07-16T02:00:00Z">
          <w:r>
            <w:rPr/>
            <w:fldChar w:fldCharType="begin"/>
          </w:r>
          <w:r>
            <w:rPr/>
            <w:delInstrText xml:space="preserve"> REF _Ref202898508 \h </w:delInstrText>
          </w:r>
          <w:r>
            <w:rPr/>
            <w:fldChar w:fldCharType="separate"/>
          </w:r>
          <w:r>
            <w:rPr/>
          </w:r>
          <w:r>
            <w:rPr/>
            <w:fldChar w:fldCharType="end"/>
          </w:r>
        </w:del>
      </w:ins>
      <w:ins w:id="702" w:author="administrator" w:date="2008-06-23T09:45:00Z">
        <w:del w:id="703" w:author="Kamya Yekeh Yazdandoost" w:date="2008-07-16T02:00:00Z">
          <w:r>
            <w:rPr/>
            <w:delText>Figure ?</w:delText>
          </w:r>
        </w:del>
      </w:ins>
      <w:ins w:id="704" w:author="dolmans" w:date="2008-07-04T01:36:00Z">
        <w:del w:id="705" w:author="Kamya Yekeh Yazdandoost" w:date="2008-07-16T02:00:00Z">
          <w:r>
            <w:rPr/>
            <w:delText xml:space="preserve">? </w:delText>
          </w:r>
        </w:del>
      </w:ins>
      <w:ins w:id="706" w:author="administrator" w:date="2008-06-23T09:46:00Z">
        <w:del w:id="707" w:author="Kamya Yekeh Yazdandoost" w:date="2008-07-16T02:00:00Z">
          <w:r>
            <w:rPr/>
            <w:delText>s shows where the antennas are placed for communication along the torso. The transmitter is worn at approximately shoulder height at one of two different positions. The receiver is placed directly below the transmitter at seven positions separated by</w:delText>
          </w:r>
        </w:del>
      </w:ins>
      <w:ins w:id="708" w:author="dolmans" w:date="2008-07-04T01:36:00Z">
        <w:del w:id="709" w:author="Kamya Yekeh Yazdandoost" w:date="2008-07-16T02:00:00Z">
          <w:r>
            <w:rPr/>
            <w:delText xml:space="preserve"> </w:delText>
          </w:r>
        </w:del>
      </w:ins>
      <w:ins w:id="710" w:author="administrator" w:date="2008-06-23T09:46:00Z">
        <w:del w:id="711" w:author="Kamya Yekeh Yazdandoost" w:date="2008-07-16T02:00:00Z">
          <w:r>
            <w:rPr/>
            <w:delText>10 cm covering the range from the shoulder to the knees. To gather more measurement points, we repeat the procedure on the back of the bod</w:delText>
          </w:r>
        </w:del>
      </w:ins>
      <w:del w:id="712" w:author="Kamya Yekeh Yazdandoost" w:date="2008-07-16T02:00:00Z">
        <w:r>
          <w:rPr/>
          <w:delText xml:space="preserve">y. </w:delText>
        </w:r>
      </w:del>
    </w:p>
    <w:p>
      <w:pPr>
        <w:pStyle w:val="Heading1"/>
        <w:keepNext w:val="false"/>
        <w:widowControl/>
        <w:bidi w:val="0"/>
        <w:jc w:val="left"/>
        <w:rPr>
          <w:del w:id="715" w:author="Kamya Yekeh Yazdandoost" w:date="2008-07-16T02:00:00Z"/>
        </w:rPr>
      </w:pPr>
      <w:del w:id="714" w:author="Kamya Yekeh Yazdandoost" w:date="2008-07-16T02:00:00Z">
        <w:r>
          <w:rPr/>
        </w:r>
      </w:del>
    </w:p>
    <w:p>
      <w:pPr>
        <w:pStyle w:val="Normal"/>
        <w:keepNext w:val="false"/>
        <w:jc w:val="left"/>
        <w:rPr>
          <w:del w:id="717" w:author="Kamya Yekeh Yazdandoost" w:date="2008-07-16T02:00:00Z"/>
        </w:rPr>
      </w:pPr>
      <w:del w:id="716" w:author="Kamya Yekeh Yazdandoost" w:date="2008-07-16T02:00:00Z">
        <w:r>
          <w:rPr/>
        </w:r>
      </w:del>
    </w:p>
    <w:p>
      <w:pPr>
        <w:pStyle w:val="Heading1"/>
        <w:keepNext w:val="false"/>
        <w:jc w:val="left"/>
        <w:rPr>
          <w:del w:id="719" w:author="Kamya Yekeh Yazdandoost" w:date="2008-07-16T02:00:00Z"/>
        </w:rPr>
      </w:pPr>
      <w:del w:id="718" w:author="Kamya Yekeh Yazdandoost" w:date="2008-07-16T02:00:00Z">
        <w:r>
          <w:rPr/>
          <w:delText>LARGE SCALE FADING</w:delText>
        </w:r>
      </w:del>
    </w:p>
    <w:p>
      <w:pPr>
        <w:pStyle w:val="Heading1"/>
        <w:keepNext w:val="false"/>
        <w:jc w:val="left"/>
        <w:rPr>
          <w:del w:id="721" w:author="Kamya Yekeh Yazdandoost" w:date="2008-07-16T02:00:00Z"/>
        </w:rPr>
      </w:pPr>
      <w:del w:id="720" w:author="Kamya Yekeh Yazdandoost" w:date="2008-07-16T02:00:00Z">
        <w:r>
          <w:rPr/>
        </w:r>
      </w:del>
    </w:p>
    <w:p>
      <w:pPr>
        <w:pStyle w:val="Heading1"/>
        <w:keepNext w:val="false"/>
        <w:jc w:val="left"/>
        <w:rPr>
          <w:del w:id="733" w:author="Kamya Yekeh Yazdandoost" w:date="2008-07-16T02:00:00Z"/>
        </w:rPr>
      </w:pPr>
      <w:ins w:id="722" w:author="administrator" w:date="2008-06-23T09:47:00Z">
        <w:del w:id="723" w:author="Kamya Yekeh Yazdandoost" w:date="2008-07-16T02:00:00Z">
          <w:r>
            <w:rPr/>
            <w:delText xml:space="preserve">At each antenna position on the body and </w:delText>
          </w:r>
        </w:del>
      </w:ins>
      <w:ins w:id="724" w:author="dolmans" w:date="2008-07-04T01:38:00Z">
        <w:del w:id="725" w:author="Kamya Yekeh Yazdandoost" w:date="2008-07-16T02:00:00Z">
          <w:r>
            <w:rPr/>
            <w:delText xml:space="preserve">at each </w:delText>
          </w:r>
        </w:del>
      </w:ins>
      <w:ins w:id="726" w:author="administrator" w:date="2008-06-23T09:48:00Z">
        <w:del w:id="727" w:author="Kamya Yekeh Yazdandoost" w:date="2008-07-16T02:00:00Z">
          <w:r>
            <w:rPr/>
            <w:delText xml:space="preserve">location in the room, this attenuation is averaged over the 49 points on the measurement grid to yield the large scale pathloss variations. This averaging mostly removes the effect of small-scale fading due to small changes in the user position around the room. The path loss is shown in </w:delText>
          </w:r>
        </w:del>
      </w:ins>
      <w:ins w:id="728" w:author="administrator" w:date="2008-06-23T09:48:00Z">
        <w:del w:id="729" w:author="Kamya Yekeh Yazdandoost" w:date="2008-07-16T02:00:00Z">
          <w:r>
            <w:rPr/>
            <w:fldChar w:fldCharType="begin"/>
          </w:r>
          <w:r>
            <w:rPr/>
            <w:delInstrText xml:space="preserve"> REF _Ref202898864 \h </w:delInstrText>
          </w:r>
          <w:r>
            <w:rPr/>
            <w:fldChar w:fldCharType="separate"/>
          </w:r>
          <w:r>
            <w:rPr/>
          </w:r>
          <w:r>
            <w:rPr/>
            <w:fldChar w:fldCharType="end"/>
          </w:r>
        </w:del>
      </w:ins>
      <w:ins w:id="730" w:author="administrator" w:date="2008-06-23T09:48:00Z">
        <w:del w:id="731" w:author="Kamya Yekeh Yazdandoost" w:date="2008-07-16T02:00:00Z">
          <w:r>
            <w:rPr/>
            <w:delText>Figure ?</w:delText>
          </w:r>
        </w:del>
      </w:ins>
      <w:del w:id="732" w:author="Kamya Yekeh Yazdandoost" w:date="2008-07-16T02:00:00Z">
        <w:r>
          <w:rPr/>
          <w:delText>/</w:delText>
        </w:r>
      </w:del>
    </w:p>
    <w:p>
      <w:pPr>
        <w:pStyle w:val="Heading1"/>
        <w:keepNext w:val="false"/>
        <w:jc w:val="left"/>
        <w:rPr>
          <w:del w:id="735" w:author="Kamya Yekeh Yazdandoost" w:date="2008-07-16T02:00:00Z"/>
        </w:rPr>
      </w:pPr>
      <w:del w:id="734" w:author="Kamya Yekeh Yazdandoost" w:date="2008-07-16T02:00:00Z">
        <w:r>
          <w:rPr/>
          <w:delText>:</w:delText>
        </w:r>
      </w:del>
    </w:p>
    <w:p>
      <w:pPr>
        <w:pStyle w:val="Heading1"/>
        <w:keepNext w:val="false"/>
        <w:jc w:val="left"/>
        <w:rPr>
          <w:del w:id="737" w:author="Kamya Yekeh Yazdandoost" w:date="2008-07-16T02:00:00Z"/>
        </w:rPr>
      </w:pPr>
      <w:del w:id="736" w:author="Kamya Yekeh Yazdandoost" w:date="2008-07-16T02:00:00Z">
        <w:r>
          <w:rPr/>
          <w:drawing>
            <wp:inline distT="0" distB="0" distL="0" distR="0">
              <wp:extent cx="5781675" cy="3771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tretch>
                        <a:fillRect/>
                      </a:stretch>
                    </pic:blipFill>
                    <pic:spPr bwMode="auto">
                      <a:xfrm>
                        <a:off x="0" y="0"/>
                        <a:ext cx="5781675" cy="3771900"/>
                      </a:xfrm>
                      <a:prstGeom prst="rect">
                        <a:avLst/>
                      </a:prstGeom>
                    </pic:spPr>
                  </pic:pic>
                </a:graphicData>
              </a:graphic>
            </wp:inline>
          </w:drawing>
        </w:r>
      </w:del>
    </w:p>
    <w:p>
      <w:pPr>
        <w:pStyle w:val="Normal"/>
        <w:keepNext w:val="false"/>
        <w:jc w:val="left"/>
        <w:rPr>
          <w:del w:id="739" w:author="Kamya Yekeh Yazdandoost" w:date="2008-07-16T02:00:00Z"/>
        </w:rPr>
      </w:pPr>
      <w:del w:id="738" w:author="Kamya Yekeh Yazdandoost" w:date="2008-07-16T02:00:00Z">
        <w:r>
          <w:rPr/>
        </w:r>
      </w:del>
    </w:p>
    <w:p>
      <w:pPr>
        <w:pStyle w:val="Heading1"/>
        <w:keepNext w:val="true"/>
        <w:jc w:val="both"/>
        <w:rPr>
          <w:del w:id="745" w:author="Kamya Yekeh Yazdandoost" w:date="2008-07-16T02:00:00Z"/>
        </w:rPr>
      </w:pPr>
      <w:ins w:id="740" w:author="administrator" w:date="2008-06-23T10:04:00Z">
        <w:del w:id="741" w:author="Kamya Yekeh Yazdandoost" w:date="2008-07-16T02:00:00Z">
          <w:bookmarkStart w:id="4" w:name="_Ref202898864"/>
          <w:r>
            <w:rPr/>
            <w:delText xml:space="preserve">Figure </w:delText>
          </w:r>
        </w:del>
      </w:ins>
      <w:ins w:id="742" w:author="administrator" w:date="2008-06-23T10:04:00Z">
        <w:del w:id="743" w:author="Kamya Yekeh Yazdandoost" w:date="2008-07-16T02:00:00Z">
          <w:r>
            <w:rPr/>
            <w:fldChar w:fldCharType="begin"/>
          </w:r>
          <w:r>
            <w:rPr/>
            <w:delInstrText xml:space="preserve"> SEQ Figure \* ARABIC </w:delInstrText>
          </w:r>
          <w:r>
            <w:rPr/>
            <w:fldChar w:fldCharType="separate"/>
          </w:r>
          <w:r>
            <w:rPr/>
          </w:r>
          <w:r>
            <w:rPr/>
            <w:fldChar w:fldCharType="end"/>
          </w:r>
        </w:del>
      </w:ins>
      <w:del w:id="744" w:author="Kamya Yekeh Yazdandoost" w:date="2008-07-16T02:00:00Z">
        <w:bookmarkEnd w:id="4"/>
        <w:r>
          <w:rPr/>
          <w:delText>: Measured pathloss around the body at 915 MHz and 2.4 GHz for CM3.</w:delText>
        </w:r>
      </w:del>
    </w:p>
    <w:p>
      <w:pPr>
        <w:pStyle w:val="Heading1"/>
        <w:keepNext w:val="false"/>
        <w:jc w:val="left"/>
        <w:rPr>
          <w:rFonts w:ascii="Arial" w:hAnsi="Arial" w:cs="Arial"/>
          <w:b/>
          <w:b/>
          <w:bCs/>
          <w:kern w:val="2"/>
          <w:sz w:val="28"/>
          <w:del w:id="747" w:author="Kamya Yekeh Yazdandoost" w:date="2008-07-16T02:00:00Z"/>
        </w:rPr>
      </w:pPr>
      <w:del w:id="746" w:author="Kamya Yekeh Yazdandoost" w:date="2008-07-16T02:00:00Z">
        <w:r>
          <w:rPr>
            <w:rFonts w:cs="Arial" w:ascii="Arial" w:hAnsi="Arial"/>
            <w:b/>
            <w:bCs/>
            <w:kern w:val="2"/>
            <w:sz w:val="28"/>
          </w:rPr>
        </w:r>
      </w:del>
    </w:p>
    <w:p>
      <w:pPr>
        <w:pStyle w:val="Heading1"/>
        <w:rPr>
          <w:del w:id="775" w:author="Kamya Yekeh Yazdandoost" w:date="2008-07-16T02:00:00Z"/>
        </w:rPr>
      </w:pPr>
      <w:ins w:id="748" w:author="administrator" w:date="2008-06-23T12:45:00Z">
        <w:del w:id="749" w:author="Kamya Yekeh Yazdandoost" w:date="2008-07-16T02:00:00Z">
          <w:r>
            <w:rPr/>
            <w:delText>The horizontal axis is the distance between the antenna and receiver measured around the perimeter of the body. The circles and c</w:delText>
          </w:r>
        </w:del>
      </w:ins>
      <w:ins w:id="750" w:author="administrator" w:date="2008-06-23T12:52:00Z">
        <w:del w:id="751" w:author="Kamya Yekeh Yazdandoost" w:date="2008-07-16T02:00:00Z">
          <w:r>
            <w:rPr/>
            <w:delText>r</w:delText>
          </w:r>
        </w:del>
      </w:ins>
      <w:ins w:id="752" w:author="administrator" w:date="2008-06-23T12:45:00Z">
        <w:del w:id="753" w:author="Kamya Yekeh Yazdandoost" w:date="2008-07-16T02:00:00Z">
          <w:r>
            <w:rPr/>
            <w:delText>o</w:delText>
          </w:r>
        </w:del>
      </w:ins>
      <w:ins w:id="754" w:author="administrator" w:date="2008-06-23T12:52:00Z">
        <w:del w:id="755" w:author="Kamya Yekeh Yazdandoost" w:date="2008-07-16T02:00:00Z">
          <w:r>
            <w:rPr/>
            <w:delText>s</w:delText>
          </w:r>
        </w:del>
      </w:ins>
      <w:ins w:id="756" w:author="administrator" w:date="2008-06-23T12:45:00Z">
        <w:del w:id="757" w:author="Kamya Yekeh Yazdandoost" w:date="2008-07-16T02:00:00Z">
          <w:r>
            <w:rPr/>
            <w:delText xml:space="preserve">ses correspond to measurements in the 2.45 GHz and 915 MHz band, respectively. </w:delText>
          </w:r>
        </w:del>
      </w:ins>
      <w:ins w:id="758" w:author="administrator" w:date="2008-06-23T12:47:00Z">
        <w:del w:id="759" w:author="Kamya Yekeh Yazdandoost" w:date="2008-07-16T02:00:00Z">
          <w:r>
            <w:rPr/>
            <w:delText>For distances small</w:delText>
          </w:r>
        </w:del>
      </w:ins>
      <w:ins w:id="760" w:author="dolmans" w:date="2008-07-04T01:39:00Z">
        <w:del w:id="761" w:author="Kamya Yekeh Yazdandoost" w:date="2008-07-16T02:00:00Z">
          <w:r>
            <w:rPr/>
            <w:delText>er</w:delText>
          </w:r>
        </w:del>
      </w:ins>
      <w:ins w:id="762" w:author="administrator" w:date="2008-06-23T12:47:00Z">
        <w:del w:id="763" w:author="Kamya Yekeh Yazdandoost" w:date="2008-07-16T02:00:00Z">
          <w:r>
            <w:rPr/>
            <w:delText xml:space="preserve"> than 30 cm, </w:delText>
          </w:r>
        </w:del>
      </w:ins>
      <w:ins w:id="764" w:author="administrator" w:date="2008-06-23T12:49:00Z">
        <w:del w:id="765" w:author="Kamya Yekeh Yazdandoost" w:date="2008-07-16T02:00:00Z">
          <w:r>
            <w:rPr/>
            <w:delText xml:space="preserve">the energy is diffracted around the body. </w:delText>
          </w:r>
        </w:del>
      </w:ins>
      <w:ins w:id="766" w:author="administrator" w:date="2008-06-23T12:46:00Z">
        <w:del w:id="767" w:author="Kamya Yekeh Yazdandoost" w:date="2008-07-16T02:00:00Z">
          <w:r>
            <w:rPr/>
            <w:delText>For distances greater than 30</w:delText>
          </w:r>
        </w:del>
      </w:ins>
      <w:ins w:id="768" w:author="dolmans" w:date="2008-07-04T01:39:00Z">
        <w:del w:id="769" w:author="Kamya Yekeh Yazdandoost" w:date="2008-07-16T02:00:00Z">
          <w:r>
            <w:rPr/>
            <w:delText xml:space="preserve"> </w:delText>
          </w:r>
        </w:del>
      </w:ins>
      <w:ins w:id="770" w:author="administrator" w:date="2008-06-23T12:46:00Z">
        <w:del w:id="771" w:author="Kamya Yekeh Yazdandoost" w:date="2008-07-16T02:00:00Z">
          <w:r>
            <w:rPr/>
            <w:delText>cm, corresponding to propagation to the opposite side of the body, the path loss flatten</w:delText>
          </w:r>
        </w:del>
      </w:ins>
      <w:ins w:id="772" w:author="administrator" w:date="2008-06-23T12:52:00Z">
        <w:del w:id="773" w:author="Kamya Yekeh Yazdandoost" w:date="2008-07-16T02:00:00Z">
          <w:r>
            <w:rPr/>
            <w:delText>s</w:delText>
          </w:r>
        </w:del>
      </w:ins>
      <w:del w:id="774" w:author="Kamya Yekeh Yazdandoost" w:date="2008-07-16T02:00:00Z">
        <w:r>
          <w:rPr/>
          <w:delText xml:space="preserve"> due to energy received from nearby scatterers.</w:delText>
        </w:r>
      </w:del>
    </w:p>
    <w:p>
      <w:pPr>
        <w:pStyle w:val="Normal"/>
        <w:rPr>
          <w:del w:id="777" w:author="Kamya Yekeh Yazdandoost" w:date="2008-07-16T02:00:00Z"/>
        </w:rPr>
      </w:pPr>
      <w:del w:id="776" w:author="Kamya Yekeh Yazdandoost" w:date="2008-07-16T02:00:00Z">
        <w:r>
          <w:rPr/>
        </w:r>
      </w:del>
    </w:p>
    <w:p>
      <w:pPr>
        <w:pStyle w:val="Heading1"/>
        <w:rPr>
          <w:del w:id="781" w:author="Kamya Yekeh Yazdandoost" w:date="2008-07-16T02:00:00Z"/>
        </w:rPr>
      </w:pPr>
      <w:ins w:id="778" w:author="administrator" w:date="2008-06-23T12:50:00Z">
        <w:del w:id="779" w:author="Kamya Yekeh Yazdandoost" w:date="2008-07-16T02:00:00Z">
          <w:r>
            <w:rPr/>
            <w:delText xml:space="preserve">Four pathloss models have been tested against the measurement data, namely the standard indoor pathloss law, an exponential loss model for diffracted waves, a dual-slope exponential loss model and a combined exponential-linear saturation model. </w:delText>
          </w:r>
        </w:del>
      </w:ins>
      <w:del w:id="780" w:author="Kamya Yekeh Yazdandoost" w:date="2008-07-16T02:00:00Z">
        <w:r>
          <w:rPr/>
          <w:delText>The latter model gives the best fit with the measurement data and can be expressed as:</w:delText>
        </w:r>
      </w:del>
    </w:p>
    <w:p>
      <w:pPr>
        <w:pStyle w:val="Normal"/>
        <w:rPr>
          <w:del w:id="783" w:author="Kamya Yekeh Yazdandoost" w:date="2008-07-16T02:00:00Z"/>
        </w:rPr>
      </w:pPr>
      <w:del w:id="782" w:author="Kamya Yekeh Yazdandoost" w:date="2008-07-16T02:00:00Z">
        <w:r>
          <w:rPr/>
        </w:r>
      </w:del>
    </w:p>
    <w:p>
      <w:pPr>
        <w:pStyle w:val="Heading1"/>
        <w:rPr>
          <w:del w:id="785" w:author="Kamya Yekeh Yazdandoost" w:date="2008-07-16T02:00:00Z"/>
        </w:rPr>
      </w:pPr>
      <w:del w:id="784" w:author="Kamya Yekeh Yazdandoost" w:date="2008-07-16T02:00:00Z">
        <w:r>
          <w:rPr/>
          <w:drawing>
            <wp:inline distT="0" distB="0" distL="0" distR="0">
              <wp:extent cx="5133975" cy="4286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tretch>
                        <a:fillRect/>
                      </a:stretch>
                    </pic:blipFill>
                    <pic:spPr bwMode="auto">
                      <a:xfrm>
                        <a:off x="0" y="0"/>
                        <a:ext cx="5133975" cy="428625"/>
                      </a:xfrm>
                      <a:prstGeom prst="rect">
                        <a:avLst/>
                      </a:prstGeom>
                    </pic:spPr>
                  </pic:pic>
                </a:graphicData>
              </a:graphic>
            </wp:inline>
          </w:drawing>
        </w:r>
      </w:del>
    </w:p>
    <w:p>
      <w:pPr>
        <w:pStyle w:val="Heading1"/>
        <w:rPr>
          <w:del w:id="795" w:author="Kamya Yekeh Yazdandoost" w:date="2008-07-16T02:00:00Z"/>
        </w:rPr>
      </w:pPr>
      <w:ins w:id="786" w:author="administrator" w:date="2008-06-23T14:36:00Z">
        <w:del w:id="787" w:author="Kamya Yekeh Yazdandoost" w:date="2008-07-16T02:00:00Z">
          <w:r>
            <w:rPr/>
            <w:delText xml:space="preserve">This model represents the exponential decay with distance </w:delText>
          </w:r>
        </w:del>
      </w:ins>
      <w:ins w:id="788" w:author="dolmans" w:date="2008-07-04T01:40:00Z">
        <w:del w:id="789" w:author="Kamya Yekeh Yazdandoost" w:date="2008-07-16T02:00:00Z">
          <w:r>
            <w:rPr/>
            <w:delText>(</w:delText>
          </w:r>
        </w:del>
      </w:ins>
      <w:ins w:id="790" w:author="administrator" w:date="2008-06-23T14:36:00Z">
        <w:del w:id="791" w:author="Kamya Yekeh Yazdandoost" w:date="2008-07-16T02:00:00Z">
          <w:r>
            <w:rPr/>
            <w:delText>expected with diffraction around a cylindrical body</w:delText>
          </w:r>
        </w:del>
      </w:ins>
      <w:ins w:id="792" w:author="dolmans" w:date="2008-07-04T01:40:00Z">
        <w:del w:id="793" w:author="Kamya Yekeh Yazdandoost" w:date="2008-07-16T02:00:00Z">
          <w:r>
            <w:rPr/>
            <w:delText>)</w:delText>
          </w:r>
        </w:del>
      </w:ins>
      <w:del w:id="794" w:author="Kamya Yekeh Yazdandoost" w:date="2008-07-16T02:00:00Z">
        <w:r>
          <w:rPr/>
          <w:delText xml:space="preserve">, followed by a flat saturation point due to energy received from multipath reflections off nearby scatterers. </w:delText>
        </w:r>
      </w:del>
    </w:p>
    <w:p>
      <w:pPr>
        <w:pStyle w:val="Normal"/>
        <w:rPr>
          <w:del w:id="797" w:author="Kamya Yekeh Yazdandoost" w:date="2008-07-16T02:00:00Z"/>
        </w:rPr>
      </w:pPr>
      <w:del w:id="796" w:author="Kamya Yekeh Yazdandoost" w:date="2008-07-16T02:00:00Z">
        <w:r>
          <w:rPr/>
        </w:r>
      </w:del>
    </w:p>
    <w:p>
      <w:pPr>
        <w:pStyle w:val="Normal"/>
        <w:rPr>
          <w:del w:id="799" w:author="Kamya Yekeh Yazdandoost" w:date="2008-07-16T02:00:00Z"/>
        </w:rPr>
      </w:pPr>
      <w:del w:id="798" w:author="Kamya Yekeh Yazdandoost" w:date="2008-07-16T02:00:00Z">
        <w:r>
          <w:rPr/>
          <w:delText>The parameters of the pathloss model are given by:</w:delText>
        </w:r>
      </w:del>
    </w:p>
    <w:p>
      <w:pPr>
        <w:pStyle w:val="Heading1"/>
        <w:rPr>
          <w:del w:id="801" w:author="Kamya Yekeh Yazdandoost" w:date="2008-07-16T02:00:00Z"/>
        </w:rPr>
      </w:pPr>
      <w:del w:id="800" w:author="Kamya Yekeh Yazdandoost" w:date="2008-07-16T02:00:00Z">
        <w:r>
          <w:rPr/>
        </w:r>
      </w:del>
    </w:p>
    <w:p>
      <w:pPr>
        <w:pStyle w:val="Caption"/>
        <w:rPr>
          <w:del w:id="807" w:author="Kamya Yekeh Yazdandoost" w:date="2008-07-16T02:00:00Z"/>
        </w:rPr>
      </w:pPr>
      <w:ins w:id="802" w:author="dolmans" w:date="2008-07-04T01:43:00Z">
        <w:del w:id="803" w:author="Kamya Yekeh Yazdandoost" w:date="2008-07-16T02:00:00Z">
          <w:r>
            <w:rPr/>
            <w:delText xml:space="preserve">Table </w:delText>
          </w:r>
        </w:del>
      </w:ins>
      <w:ins w:id="804" w:author="dolmans" w:date="2008-07-04T01:43:00Z">
        <w:del w:id="805" w:author="Kamya Yekeh Yazdandoost" w:date="2008-07-16T02:00:00Z">
          <w:r>
            <w:rPr/>
            <w:fldChar w:fldCharType="begin"/>
          </w:r>
          <w:r>
            <w:rPr/>
            <w:delInstrText xml:space="preserve"> SEQ Table \* ARABIC </w:delInstrText>
          </w:r>
          <w:r>
            <w:rPr/>
            <w:fldChar w:fldCharType="separate"/>
          </w:r>
          <w:r>
            <w:rPr/>
          </w:r>
          <w:r>
            <w:rPr/>
            <w:fldChar w:fldCharType="end"/>
          </w:r>
        </w:del>
      </w:ins>
      <w:del w:id="806" w:author="Kamya Yekeh Yazdandoost" w:date="2008-07-16T02:00:00Z">
        <w:r>
          <w:rPr/>
          <w:delText>: Parameters of pathloss model</w:delText>
        </w:r>
      </w:del>
    </w:p>
    <w:p>
      <w:pPr>
        <w:pStyle w:val="Heading1"/>
        <w:rPr>
          <w:del w:id="809" w:author="Kamya Yekeh Yazdandoost" w:date="2008-07-16T02:00:00Z"/>
        </w:rPr>
      </w:pPr>
      <w:del w:id="808" w:author="Kamya Yekeh Yazdandoost" w:date="2008-07-16T02:00:00Z">
        <w:r>
          <w:rPr/>
        </w:r>
      </w:del>
    </w:p>
    <w:p>
      <w:pPr>
        <w:pStyle w:val="Caption"/>
        <w:rPr>
          <w:del w:id="811" w:author="Kamya Yekeh Yazdandoost" w:date="2008-07-16T02:00:00Z"/>
        </w:rPr>
      </w:pPr>
      <w:del w:id="810" w:author="Kamya Yekeh Yazdandoost" w:date="2008-07-16T02:00:00Z">
        <w:r>
          <w:rPr/>
        </w:r>
      </w:del>
    </w:p>
    <w:p>
      <w:pPr>
        <w:pStyle w:val="Normal"/>
        <w:rPr>
          <w:del w:id="813" w:author="Kamya Yekeh Yazdandoost" w:date="2008-07-16T02:00:00Z"/>
        </w:rPr>
      </w:pPr>
      <w:del w:id="812" w:author="Kamya Yekeh Yazdandoost" w:date="2008-07-16T02:00:00Z">
        <w:r>
          <w:rPr/>
        </w:r>
      </w:del>
    </w:p>
    <w:p>
      <w:pPr>
        <w:pStyle w:val="Normal"/>
        <w:rPr>
          <w:del w:id="815" w:author="Kamya Yekeh Yazdandoost" w:date="2008-07-16T02:00:00Z"/>
        </w:rPr>
      </w:pPr>
      <w:del w:id="814" w:author="Kamya Yekeh Yazdandoost" w:date="2008-07-16T02:00:00Z">
        <w:r>
          <w:rPr/>
          <w:drawing>
            <wp:inline distT="0" distB="0" distL="0" distR="0">
              <wp:extent cx="5000625" cy="1533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tretch>
                        <a:fillRect/>
                      </a:stretch>
                    </pic:blipFill>
                    <pic:spPr bwMode="auto">
                      <a:xfrm>
                        <a:off x="0" y="0"/>
                        <a:ext cx="5000625" cy="1533525"/>
                      </a:xfrm>
                      <a:prstGeom prst="rect">
                        <a:avLst/>
                      </a:prstGeom>
                    </pic:spPr>
                  </pic:pic>
                </a:graphicData>
              </a:graphic>
            </wp:inline>
          </w:drawing>
        </w:r>
      </w:del>
    </w:p>
    <w:p>
      <w:pPr>
        <w:pStyle w:val="Normal"/>
        <w:rPr>
          <w:del w:id="817" w:author="Kamya Yekeh Yazdandoost" w:date="2008-07-16T02:00:00Z"/>
        </w:rPr>
      </w:pPr>
      <w:del w:id="816" w:author="Kamya Yekeh Yazdandoost" w:date="2008-07-16T02:00:00Z">
        <w:r>
          <w:rPr/>
        </w:r>
      </w:del>
    </w:p>
    <w:p>
      <w:pPr>
        <w:pStyle w:val="Heading1"/>
        <w:rPr>
          <w:del w:id="819" w:author="Kamya Yekeh Yazdandoost" w:date="2008-07-16T02:00:00Z"/>
        </w:rPr>
      </w:pPr>
      <w:del w:id="818" w:author="Kamya Yekeh Yazdandoost" w:date="2008-07-16T02:00:00Z">
        <w:r>
          <w:rPr/>
          <w:delText>The parameters are explained by :</w:delText>
        </w:r>
      </w:del>
    </w:p>
    <w:p>
      <w:pPr>
        <w:pStyle w:val="Normal"/>
        <w:widowControl/>
        <w:numPr>
          <w:ilvl w:val="0"/>
          <w:numId w:val="0"/>
        </w:numPr>
        <w:bidi w:val="0"/>
        <w:rPr>
          <w:del w:id="821" w:author="Kamya Yekeh Yazdandoost" w:date="2008-07-16T02:00:00Z"/>
        </w:rPr>
      </w:pPr>
      <w:del w:id="820" w:author="Kamya Yekeh Yazdandoost" w:date="2008-07-16T02:00:00Z">
        <w:r>
          <w:rPr/>
          <w:delText xml:space="preserve">P0 is the average loss close to the antenna. It wil depend on the type of antenna. </w:delText>
        </w:r>
      </w:del>
    </w:p>
    <w:p>
      <w:pPr>
        <w:pStyle w:val="Heading1"/>
        <w:numPr>
          <w:ilvl w:val="0"/>
          <w:numId w:val="6"/>
        </w:numPr>
        <w:rPr>
          <w:del w:id="823" w:author="Kamya Yekeh Yazdandoost" w:date="2008-07-16T02:00:00Z"/>
        </w:rPr>
      </w:pPr>
      <w:del w:id="822" w:author="Kamya Yekeh Yazdandoost" w:date="2008-07-16T02:00:00Z">
        <w:r>
          <w:rPr/>
          <w:delText>M0 represents the average decay rate in dB/cm for the surface wave travelling around the perimeter of the body.</w:delText>
        </w:r>
      </w:del>
    </w:p>
    <w:p>
      <w:pPr>
        <w:pStyle w:val="Heading1"/>
        <w:numPr>
          <w:ilvl w:val="0"/>
          <w:numId w:val="6"/>
        </w:numPr>
        <w:rPr>
          <w:del w:id="827" w:author="Kamya Yekeh Yazdandoost" w:date="2008-07-16T02:00:00Z"/>
        </w:rPr>
      </w:pPr>
      <w:ins w:id="824" w:author="administrator" w:date="2008-06-23T14:41:00Z">
        <w:del w:id="825" w:author="Kamya Yekeh Yazdandoost" w:date="2008-07-16T02:00:00Z">
          <w:r>
            <w:rPr/>
            <w:delText>P1 is the average attenuation of components in an indoor environment radiated away from the body and reflected back towards the receiving antenna</w:delText>
          </w:r>
        </w:del>
      </w:ins>
      <w:del w:id="826" w:author="Kamya Yekeh Yazdandoost" w:date="2008-07-16T02:00:00Z">
        <w:r>
          <w:rPr/>
          <w:delText>.</w:delText>
        </w:r>
      </w:del>
    </w:p>
    <w:p>
      <w:pPr>
        <w:pStyle w:val="Heading1"/>
        <w:numPr>
          <w:ilvl w:val="0"/>
          <w:numId w:val="6"/>
        </w:numPr>
        <w:rPr>
          <w:del w:id="833" w:author="Kamya Yekeh Yazdandoost" w:date="2008-07-16T02:00:00Z"/>
        </w:rPr>
      </w:pPr>
      <w:ins w:id="828" w:author="administrator" w:date="2008-06-23T14:43:00Z">
        <w:del w:id="829" w:author="Kamya Yekeh Yazdandoost" w:date="2008-07-16T02:00:00Z">
          <w:r>
            <w:rPr>
              <w:rFonts w:eastAsia="Symbol" w:cs="Symbol" w:ascii="Symbol" w:hAnsi="Symbol"/>
            </w:rPr>
            <w:delText></w:delText>
          </w:r>
        </w:del>
      </w:ins>
      <w:ins w:id="830" w:author="administrator" w:date="2008-06-23T14:43:00Z">
        <w:del w:id="831" w:author="Kamya Yekeh Yazdandoost" w:date="2008-07-16T02:00:00Z">
          <w:r>
            <w:rPr/>
            <w:delText xml:space="preserve">p is the log-normal variance in dB around the average </w:delText>
          </w:r>
        </w:del>
      </w:ins>
      <w:del w:id="832" w:author="Kamya Yekeh Yazdandoost" w:date="2008-07-16T02:00:00Z">
        <w:r>
          <w:rPr/>
          <w:delText>representing the variations measured at different body and room locations. This parameter will depend on variations in the body curvature, tissue properties and antenna radiation properties at different body locations.</w:delText>
        </w:r>
      </w:del>
    </w:p>
    <w:p>
      <w:pPr>
        <w:pStyle w:val="Normal"/>
        <w:widowControl/>
        <w:numPr>
          <w:ilvl w:val="0"/>
          <w:numId w:val="6"/>
        </w:numPr>
        <w:bidi w:val="0"/>
        <w:rPr>
          <w:del w:id="835" w:author="Kamya Yekeh Yazdandoost" w:date="2008-07-16T02:00:00Z"/>
        </w:rPr>
      </w:pPr>
      <w:del w:id="834" w:author="Kamya Yekeh Yazdandoost" w:date="2008-07-16T02:00:00Z">
        <w:r>
          <w:rPr/>
        </w:r>
      </w:del>
    </w:p>
    <w:p>
      <w:pPr>
        <w:pStyle w:val="Normal"/>
        <w:rPr>
          <w:del w:id="837" w:author="Kamya Yekeh Yazdandoost" w:date="2008-07-16T02:00:00Z"/>
        </w:rPr>
      </w:pPr>
      <w:del w:id="836" w:author="Kamya Yekeh Yazdandoost" w:date="2008-07-16T02:00:00Z">
        <w:r>
          <w:rPr/>
        </w:r>
      </w:del>
    </w:p>
    <w:p>
      <w:pPr>
        <w:pStyle w:val="Heading1"/>
        <w:rPr>
          <w:del w:id="841" w:author="Kamya Yekeh Yazdandoost" w:date="2008-07-16T02:00:00Z"/>
        </w:rPr>
      </w:pPr>
      <w:ins w:id="838" w:author="administrator" w:date="2008-06-23T16:48:00Z">
        <w:del w:id="839" w:author="Kamya Yekeh Yazdandoost" w:date="2008-07-16T02:00:00Z">
          <w:r>
            <w:rPr/>
            <w:delText xml:space="preserve">FLAT </w:delText>
          </w:r>
        </w:del>
      </w:ins>
      <w:del w:id="840" w:author="Kamya Yekeh Yazdandoost" w:date="2008-07-16T02:00:00Z">
        <w:r>
          <w:rPr/>
          <w:delText>SMALL-SCALE FADING</w:delText>
        </w:r>
      </w:del>
    </w:p>
    <w:p>
      <w:pPr>
        <w:pStyle w:val="Normal"/>
        <w:rPr>
          <w:del w:id="843" w:author="Kamya Yekeh Yazdandoost" w:date="2008-07-16T02:00:00Z"/>
        </w:rPr>
      </w:pPr>
      <w:del w:id="842" w:author="Kamya Yekeh Yazdandoost" w:date="2008-07-16T02:00:00Z">
        <w:r>
          <w:rPr/>
        </w:r>
      </w:del>
    </w:p>
    <w:p>
      <w:pPr>
        <w:pStyle w:val="Heading1"/>
        <w:rPr>
          <w:del w:id="859" w:author="Kamya Yekeh Yazdandoost" w:date="2008-07-16T02:00:00Z"/>
        </w:rPr>
      </w:pPr>
      <w:ins w:id="844" w:author="administrator" w:date="2008-06-23T16:34:00Z">
        <w:del w:id="845" w:author="Kamya Yekeh Yazdandoost" w:date="2008-07-16T02:00:00Z">
          <w:r>
            <w:rPr/>
            <w:delText>The small-scale fading has been characterized by fitting the re</w:delText>
          </w:r>
        </w:del>
      </w:ins>
      <w:ins w:id="846" w:author="dolmans" w:date="2008-07-04T01:40:00Z">
        <w:del w:id="847" w:author="Kamya Yekeh Yazdandoost" w:date="2008-07-16T02:00:00Z">
          <w:r>
            <w:rPr/>
            <w:delText>ce</w:delText>
          </w:r>
        </w:del>
      </w:ins>
      <w:ins w:id="848" w:author="administrator" w:date="2008-06-23T16:34:00Z">
        <w:del w:id="849" w:author="Kamya Yekeh Yazdandoost" w:date="2008-07-16T02:00:00Z">
          <w:r>
            <w:rPr/>
            <w:delText xml:space="preserve">ived energies at the </w:delText>
          </w:r>
        </w:del>
      </w:ins>
      <w:ins w:id="850" w:author="dolmans" w:date="2008-07-04T04:21:00Z">
        <w:del w:id="851" w:author="Kamya Yekeh Yazdandoost" w:date="2008-07-16T02:00:00Z">
          <w:r>
            <w:rPr/>
            <w:delText xml:space="preserve"> </w:delText>
          </w:r>
        </w:del>
      </w:ins>
      <w:ins w:id="852" w:author="administrator" w:date="2008-06-23T16:34:00Z">
        <w:del w:id="853" w:author="Kamya Yekeh Yazdandoost" w:date="2008-07-16T02:00:00Z">
          <w:r>
            <w:rPr/>
            <w:delText>49 small-scale positions in each grid to Rayleigh, lognormal, Nakagami-m, and Ricean distributions using maximum-likely</w:delText>
          </w:r>
        </w:del>
      </w:ins>
      <w:ins w:id="854" w:author="dolmans" w:date="2008-07-04T01:41:00Z">
        <w:del w:id="855" w:author="Kamya Yekeh Yazdandoost" w:date="2008-07-16T02:00:00Z">
          <w:r>
            <w:rPr/>
            <w:delText>i</w:delText>
          </w:r>
        </w:del>
      </w:ins>
      <w:ins w:id="856" w:author="administrator" w:date="2008-06-23T16:34:00Z">
        <w:del w:id="857" w:author="Kamya Yekeh Yazdandoost" w:date="2008-07-16T02:00:00Z">
          <w:r>
            <w:rPr/>
            <w:delText xml:space="preserve">hood parameter estimates. </w:delText>
          </w:r>
        </w:del>
      </w:ins>
      <w:del w:id="858" w:author="Kamya Yekeh Yazdandoost" w:date="2008-07-16T02:00:00Z">
        <w:r>
          <w:rPr/>
          <w:delText xml:space="preserve">For body perimeter distances less than 25 cm, Ricean distribution is best supported by the data overall. At 35 and 45 cm, the Rayleigh distribution is better supported by the data. </w:delText>
        </w:r>
      </w:del>
    </w:p>
    <w:p>
      <w:pPr>
        <w:pStyle w:val="Normal"/>
        <w:rPr>
          <w:del w:id="861" w:author="Kamya Yekeh Yazdandoost" w:date="2008-07-16T02:00:00Z"/>
        </w:rPr>
      </w:pPr>
      <w:del w:id="860" w:author="Kamya Yekeh Yazdandoost" w:date="2008-07-16T02:00:00Z">
        <w:r>
          <w:rPr/>
        </w:r>
      </w:del>
    </w:p>
    <w:p>
      <w:pPr>
        <w:pStyle w:val="Heading1"/>
        <w:rPr>
          <w:del w:id="867" w:author="Kamya Yekeh Yazdandoost" w:date="2008-07-16T02:00:00Z"/>
        </w:rPr>
      </w:pPr>
      <w:ins w:id="862" w:author="administrator" w:date="2008-06-23T16:36:00Z">
        <w:del w:id="863" w:author="Kamya Yekeh Yazdandoost" w:date="2008-07-16T02:00:00Z">
          <w:r>
            <w:rPr/>
            <w:delText xml:space="preserve">The Ricean distribution is expressed in terms of a parameter K defined as the ratio of the specular component to the random multi-path component powers. </w:delText>
          </w:r>
        </w:del>
      </w:ins>
      <w:ins w:id="864" w:author="administrator" w:date="2008-06-23T16:38:00Z">
        <w:del w:id="865" w:author="Kamya Yekeh Yazdandoost" w:date="2008-07-16T02:00:00Z">
          <w:r>
            <w:rPr/>
            <w:delText xml:space="preserve">When the receiver is moved away, the path loss P increases and the K-factor decreases. In fact, the Rayleigh distribution can be seen as a special case of the Ricean distribution with low K-factors. </w:delText>
          </w:r>
        </w:del>
      </w:ins>
      <w:del w:id="866" w:author="Kamya Yekeh Yazdandoost" w:date="2008-07-16T02:00:00Z">
        <w:r>
          <w:rPr/>
          <w:delText xml:space="preserve"> The measurement data suggest a log-normally distributed K-factor, modeled as follows:</w:delText>
        </w:r>
      </w:del>
    </w:p>
    <w:p>
      <w:pPr>
        <w:pStyle w:val="Normal"/>
        <w:rPr>
          <w:del w:id="869" w:author="Kamya Yekeh Yazdandoost" w:date="2008-07-16T02:00:00Z"/>
        </w:rPr>
      </w:pPr>
      <w:del w:id="868" w:author="Kamya Yekeh Yazdandoost" w:date="2008-07-16T02:00:00Z">
        <w:r>
          <w:rPr/>
        </w:r>
      </w:del>
    </w:p>
    <w:p>
      <w:pPr>
        <w:pStyle w:val="Normal"/>
        <w:rPr>
          <w:del w:id="871" w:author="Kamya Yekeh Yazdandoost" w:date="2008-07-16T02:00:00Z"/>
        </w:rPr>
      </w:pPr>
      <w:del w:id="870" w:author="Kamya Yekeh Yazdandoost" w:date="2008-07-16T02:00:00Z">
        <w:r>
          <w:rPr/>
          <w:drawing>
            <wp:inline distT="0" distB="0" distL="0" distR="0">
              <wp:extent cx="3152775" cy="438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tretch>
                        <a:fillRect/>
                      </a:stretch>
                    </pic:blipFill>
                    <pic:spPr bwMode="auto">
                      <a:xfrm>
                        <a:off x="0" y="0"/>
                        <a:ext cx="3152775" cy="438150"/>
                      </a:xfrm>
                      <a:prstGeom prst="rect">
                        <a:avLst/>
                      </a:prstGeom>
                    </pic:spPr>
                  </pic:pic>
                </a:graphicData>
              </a:graphic>
            </wp:inline>
          </w:drawing>
        </w:r>
      </w:del>
    </w:p>
    <w:p>
      <w:pPr>
        <w:pStyle w:val="Normal"/>
        <w:widowControl/>
        <w:bidi w:val="0"/>
        <w:rPr>
          <w:del w:id="873" w:author="Kamya Yekeh Yazdandoost" w:date="2008-07-16T02:00:00Z"/>
        </w:rPr>
      </w:pPr>
      <w:del w:id="872" w:author="Kamya Yekeh Yazdandoost" w:date="2008-07-16T02:00:00Z">
        <w:r>
          <w:rPr/>
          <w:delText>The parameters are explained by :</w:delText>
        </w:r>
      </w:del>
    </w:p>
    <w:p>
      <w:pPr>
        <w:pStyle w:val="Heading1"/>
        <w:numPr>
          <w:ilvl w:val="0"/>
          <w:numId w:val="6"/>
        </w:numPr>
        <w:rPr>
          <w:del w:id="875" w:author="Kamya Yekeh Yazdandoost" w:date="2008-07-16T02:00:00Z"/>
        </w:rPr>
      </w:pPr>
      <w:del w:id="874" w:author="Kamya Yekeh Yazdandoost" w:date="2008-07-16T02:00:00Z">
        <w:r>
          <w:rPr/>
          <w:delText>K0 is the fit with measurement data for the K-factor for low pathloss</w:delText>
        </w:r>
      </w:del>
    </w:p>
    <w:p>
      <w:pPr>
        <w:pStyle w:val="Heading1"/>
        <w:numPr>
          <w:ilvl w:val="0"/>
          <w:numId w:val="6"/>
        </w:numPr>
        <w:rPr>
          <w:del w:id="879" w:author="Kamya Yekeh Yazdandoost" w:date="2008-07-16T02:00:00Z"/>
        </w:rPr>
      </w:pPr>
      <w:ins w:id="876" w:author="administrator" w:date="2008-06-23T16:47:00Z">
        <w:del w:id="877" w:author="Kamya Yekeh Yazdandoost" w:date="2008-07-16T02:00:00Z">
          <w:r>
            <w:rPr/>
            <w:delText>m</w:delText>
          </w:r>
        </w:del>
      </w:ins>
      <w:del w:id="878" w:author="Kamya Yekeh Yazdandoost" w:date="2008-07-16T02:00:00Z">
        <w:r>
          <w:rPr/>
          <w:delText>k is the slope of the linear correlation between pathloss and K-factor</w:delText>
        </w:r>
      </w:del>
    </w:p>
    <w:p>
      <w:pPr>
        <w:pStyle w:val="Normal"/>
        <w:numPr>
          <w:ilvl w:val="0"/>
          <w:numId w:val="6"/>
        </w:numPr>
        <w:rPr>
          <w:del w:id="881" w:author="Kamya Yekeh Yazdandoost" w:date="2008-07-16T02:00:00Z"/>
        </w:rPr>
      </w:pPr>
      <w:del w:id="880" w:author="Kamya Yekeh Yazdandoost" w:date="2008-07-16T02:00:00Z">
        <w:r>
          <w:rPr/>
          <w:delText>PdB is the pathloss in dB</w:delText>
        </w:r>
      </w:del>
    </w:p>
    <w:p>
      <w:pPr>
        <w:pStyle w:val="Normal"/>
        <w:numPr>
          <w:ilvl w:val="0"/>
          <w:numId w:val="6"/>
        </w:numPr>
        <w:rPr>
          <w:del w:id="885" w:author="Kamya Yekeh Yazdandoost" w:date="2008-07-16T02:00:00Z"/>
        </w:rPr>
      </w:pPr>
      <w:ins w:id="882" w:author="administrator" w:date="2008-06-23T16:44:00Z">
        <w:del w:id="883" w:author="Kamya Yekeh Yazdandoost" w:date="2008-07-16T02:00:00Z">
          <w:r>
            <w:rPr>
              <w:rFonts w:eastAsia="Symbol" w:cs="Symbol" w:ascii="Symbol" w:hAnsi="Symbol"/>
            </w:rPr>
            <w:delText></w:delText>
          </w:r>
        </w:del>
      </w:ins>
      <w:del w:id="884" w:author="Kamya Yekeh Yazdandoost" w:date="2008-07-16T02:00:00Z">
        <w:r>
          <w:rPr/>
          <w:delText>k is the log-normal variance of the measured data between pathloss and K-factor</w:delText>
        </w:r>
      </w:del>
    </w:p>
    <w:p>
      <w:pPr>
        <w:pStyle w:val="Heading1"/>
        <w:numPr>
          <w:ilvl w:val="0"/>
          <w:numId w:val="6"/>
        </w:numPr>
        <w:rPr>
          <w:del w:id="889" w:author="Kamya Yekeh Yazdandoost" w:date="2008-07-16T02:00:00Z"/>
        </w:rPr>
      </w:pPr>
      <w:ins w:id="886" w:author="administrator" w:date="2008-06-23T16:46:00Z">
        <w:del w:id="887" w:author="Kamya Yekeh Yazdandoost" w:date="2008-07-16T02:00:00Z">
          <w:r>
            <w:rPr/>
            <w:delText>nk is a unit mean and variance Gaussian random variable</w:delText>
          </w:r>
        </w:del>
      </w:ins>
      <w:del w:id="888" w:author="Kamya Yekeh Yazdandoost" w:date="2008-07-16T02:00:00Z">
        <w:r>
          <w:rPr/>
          <w:delText>.</w:delText>
        </w:r>
      </w:del>
    </w:p>
    <w:p>
      <w:pPr>
        <w:pStyle w:val="Heading1"/>
        <w:rPr>
          <w:del w:id="891" w:author="Kamya Yekeh Yazdandoost" w:date="2008-07-16T02:00:00Z"/>
        </w:rPr>
      </w:pPr>
      <w:del w:id="890" w:author="Kamya Yekeh Yazdandoost" w:date="2008-07-16T02:00:00Z">
        <w:r>
          <w:rPr/>
        </w:r>
      </w:del>
    </w:p>
    <w:p>
      <w:pPr>
        <w:pStyle w:val="Normal"/>
        <w:rPr>
          <w:del w:id="893" w:author="Kamya Yekeh Yazdandoost" w:date="2008-07-16T02:00:00Z"/>
        </w:rPr>
      </w:pPr>
      <w:del w:id="892" w:author="Kamya Yekeh Yazdandoost" w:date="2008-07-16T02:00:00Z">
        <w:r>
          <w:rPr/>
          <w:delText>The parameters are given by:</w:delText>
        </w:r>
      </w:del>
    </w:p>
    <w:p>
      <w:pPr>
        <w:pStyle w:val="Heading1"/>
        <w:rPr>
          <w:del w:id="895" w:author="Kamya Yekeh Yazdandoost" w:date="2008-07-16T02:00:00Z"/>
        </w:rPr>
      </w:pPr>
      <w:del w:id="894" w:author="Kamya Yekeh Yazdandoost" w:date="2008-07-16T02:00:00Z">
        <w:r>
          <w:rPr/>
        </w:r>
      </w:del>
    </w:p>
    <w:p>
      <w:pPr>
        <w:pStyle w:val="Heading1"/>
        <w:rPr>
          <w:del w:id="897" w:author="Kamya Yekeh Yazdandoost" w:date="2008-07-16T02:00:00Z"/>
        </w:rPr>
      </w:pPr>
      <w:del w:id="896" w:author="Kamya Yekeh Yazdandoost" w:date="2008-07-16T02:00:00Z">
        <w:r>
          <w:rPr/>
        </w:r>
      </w:del>
    </w:p>
    <w:p>
      <w:pPr>
        <w:pStyle w:val="Heading1"/>
        <w:rPr>
          <w:del w:id="899" w:author="Kamya Yekeh Yazdandoost" w:date="2008-07-16T02:00:00Z"/>
        </w:rPr>
      </w:pPr>
      <w:del w:id="898" w:author="Kamya Yekeh Yazdandoost" w:date="2008-07-16T02:00:00Z">
        <w:r>
          <w:rPr/>
          <w:delText>Table 2: Parameters of small-scale fading model</w:delText>
        </w:r>
      </w:del>
    </w:p>
    <w:p>
      <w:pPr>
        <w:pStyle w:val="Caption"/>
        <w:rPr>
          <w:del w:id="901" w:author="Kamya Yekeh Yazdandoost" w:date="2008-07-16T02:00:00Z"/>
        </w:rPr>
      </w:pPr>
      <w:del w:id="900" w:author="Kamya Yekeh Yazdandoost" w:date="2008-07-16T02:00:00Z">
        <w:r>
          <w:rPr/>
        </w:r>
      </w:del>
    </w:p>
    <w:p>
      <w:pPr>
        <w:pStyle w:val="Normal"/>
        <w:rPr>
          <w:del w:id="903" w:author="Kamya Yekeh Yazdandoost" w:date="2008-07-16T02:00:00Z"/>
        </w:rPr>
      </w:pPr>
      <w:del w:id="902" w:author="Kamya Yekeh Yazdandoost" w:date="2008-07-16T02:00:00Z">
        <w:r>
          <w:rPr/>
        </w:r>
      </w:del>
    </w:p>
    <w:p>
      <w:pPr>
        <w:pStyle w:val="Heading1"/>
        <w:rPr>
          <w:del w:id="905" w:author="Kamya Yekeh Yazdandoost" w:date="2008-07-16T02:00:00Z"/>
        </w:rPr>
      </w:pPr>
      <w:del w:id="904" w:author="Kamya Yekeh Yazdandoost" w:date="2008-07-16T02:00:00Z">
        <w:r>
          <w:rPr/>
        </w:r>
      </w:del>
    </w:p>
    <w:p>
      <w:pPr>
        <w:pStyle w:val="Normal"/>
        <w:rPr>
          <w:del w:id="907" w:author="Kamya Yekeh Yazdandoost" w:date="2008-07-16T02:00:00Z"/>
        </w:rPr>
      </w:pPr>
      <w:del w:id="906" w:author="Kamya Yekeh Yazdandoost" w:date="2008-07-16T02:00:00Z">
        <w:r>
          <w:rPr/>
        </w:r>
      </w:del>
    </w:p>
    <w:p>
      <w:pPr>
        <w:pStyle w:val="Heading1"/>
        <w:rPr>
          <w:del w:id="909" w:author="Kamya Yekeh Yazdandoost" w:date="2008-07-16T02:00:00Z"/>
        </w:rPr>
      </w:pPr>
      <w:del w:id="908" w:author="Kamya Yekeh Yazdandoost" w:date="2008-07-16T02:00:00Z">
        <w:r>
          <w:rPr/>
          <w:drawing>
            <wp:inline distT="0" distB="0" distL="0" distR="0">
              <wp:extent cx="3800475" cy="1333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tretch>
                        <a:fillRect/>
                      </a:stretch>
                    </pic:blipFill>
                    <pic:spPr bwMode="auto">
                      <a:xfrm>
                        <a:off x="0" y="0"/>
                        <a:ext cx="3800475" cy="1333500"/>
                      </a:xfrm>
                      <a:prstGeom prst="rect">
                        <a:avLst/>
                      </a:prstGeom>
                    </pic:spPr>
                  </pic:pic>
                </a:graphicData>
              </a:graphic>
            </wp:inline>
          </w:drawing>
        </w:r>
      </w:del>
    </w:p>
    <w:p>
      <w:pPr>
        <w:pStyle w:val="Heading1"/>
        <w:rPr>
          <w:u w:val="none"/>
          <w:del w:id="911" w:author="Kamya Yekeh Yazdandoost" w:date="2008-07-16T02:00:00Z"/>
        </w:rPr>
      </w:pPr>
      <w:del w:id="910" w:author="Kamya Yekeh Yazdandoost" w:date="2008-07-16T02:00:00Z">
        <w:r>
          <w:rPr>
            <w:u w:val="none"/>
          </w:rPr>
        </w:r>
      </w:del>
    </w:p>
    <w:p>
      <w:pPr>
        <w:pStyle w:val="Heading1"/>
        <w:rPr>
          <w:del w:id="913" w:author="Kamya Yekeh Yazdandoost" w:date="2008-07-16T02:00:00Z"/>
        </w:rPr>
      </w:pPr>
      <w:del w:id="912" w:author="Kamya Yekeh Yazdandoost" w:date="2008-07-16T02:00:00Z">
        <w:r>
          <w:rPr/>
          <w:delText>FREQUENCY-SELECTIVE SMALL-SCALE FADING</w:delText>
        </w:r>
      </w:del>
    </w:p>
    <w:p>
      <w:pPr>
        <w:pStyle w:val="Normal"/>
        <w:rPr>
          <w:del w:id="915" w:author="Kamya Yekeh Yazdandoost" w:date="2008-07-16T02:00:00Z"/>
        </w:rPr>
      </w:pPr>
      <w:del w:id="914" w:author="Kamya Yekeh Yazdandoost" w:date="2008-07-16T02:00:00Z">
        <w:r>
          <w:rPr/>
        </w:r>
      </w:del>
    </w:p>
    <w:p>
      <w:pPr>
        <w:pStyle w:val="Normal"/>
        <w:rPr>
          <w:del w:id="917" w:author="Kamya Yekeh Yazdandoost" w:date="2008-07-16T02:00:00Z"/>
        </w:rPr>
      </w:pPr>
      <w:del w:id="916" w:author="Kamya Yekeh Yazdandoost" w:date="2008-07-16T02:00:00Z">
        <w:r>
          <w:rPr/>
          <w:delText xml:space="preserve">The root mean square (rms) delay spread is the square root of the second central moment of a power delay profile. For narrowband systems, the delay spread provides a good indication of the potential for inter-symbol interference. </w:delText>
        </w:r>
      </w:del>
    </w:p>
    <w:p>
      <w:pPr>
        <w:pStyle w:val="Heading1"/>
        <w:rPr>
          <w:del w:id="919" w:author="Kamya Yekeh Yazdandoost" w:date="2008-07-16T02:00:00Z"/>
        </w:rPr>
      </w:pPr>
      <w:del w:id="918" w:author="Kamya Yekeh Yazdandoost" w:date="2008-07-16T02:00:00Z">
        <w:r>
          <w:rPr/>
        </w:r>
      </w:del>
    </w:p>
    <w:p>
      <w:pPr>
        <w:pStyle w:val="Heading1"/>
        <w:rPr>
          <w:del w:id="921" w:author="Kamya Yekeh Yazdandoost" w:date="2008-07-16T02:00:00Z"/>
        </w:rPr>
      </w:pPr>
      <w:del w:id="920" w:author="Kamya Yekeh Yazdandoost" w:date="2008-07-16T02:00:00Z">
        <w:r>
          <w:rPr/>
          <w:delText xml:space="preserve">The delay-spread are extracted from the cumulative density function (CDF) for antenna separations of 15 and 45 cm. </w:delText>
        </w:r>
      </w:del>
    </w:p>
    <w:p>
      <w:pPr>
        <w:pStyle w:val="Normal"/>
        <w:rPr>
          <w:del w:id="923" w:author="Kamya Yekeh Yazdandoost" w:date="2008-07-16T02:00:00Z"/>
        </w:rPr>
      </w:pPr>
      <w:del w:id="922" w:author="Kamya Yekeh Yazdandoost" w:date="2008-07-16T02:00:00Z">
        <w:r>
          <w:rPr/>
        </w:r>
      </w:del>
    </w:p>
    <w:p>
      <w:pPr>
        <w:pStyle w:val="Normal"/>
        <w:rPr>
          <w:del w:id="925" w:author="Kamya Yekeh Yazdandoost" w:date="2008-07-16T02:00:00Z"/>
        </w:rPr>
      </w:pPr>
      <w:del w:id="924" w:author="Kamya Yekeh Yazdandoost" w:date="2008-07-16T02:00:00Z">
        <w:r>
          <w:rPr/>
          <w:delText>The mean values of the delay spread are:</w:delText>
        </w:r>
      </w:del>
    </w:p>
    <w:p>
      <w:pPr>
        <w:pStyle w:val="Heading1"/>
        <w:rPr>
          <w:del w:id="927" w:author="Kamya Yekeh Yazdandoost" w:date="2008-07-16T02:00:00Z"/>
        </w:rPr>
      </w:pPr>
      <w:del w:id="926" w:author="Kamya Yekeh Yazdandoost" w:date="2008-07-16T02:00:00Z">
        <w:r>
          <w:rPr/>
        </w:r>
      </w:del>
    </w:p>
    <w:p>
      <w:pPr>
        <w:pStyle w:val="Heading1"/>
        <w:rPr>
          <w:del w:id="935" w:author="Kamya Yekeh Yazdandoost" w:date="2008-07-16T02:00:00Z"/>
        </w:rPr>
      </w:pPr>
      <w:ins w:id="928" w:author="administrator" w:date="2008-06-23T16:49:00Z">
        <w:del w:id="929" w:author="Kamya Yekeh Yazdandoost" w:date="2008-07-16T02:00:00Z">
          <w:r>
            <w:rPr/>
            <w:delText xml:space="preserve">D = 15cm, 915MHz, trms mean = </w:delText>
          </w:r>
        </w:del>
      </w:ins>
      <w:ins w:id="930" w:author="administrator" w:date="2008-06-23T16:53:00Z">
        <w:del w:id="931" w:author="Kamya Yekeh Yazdandoost" w:date="2008-07-16T02:00:00Z">
          <w:r>
            <w:rPr/>
            <w:delText>3</w:delText>
          </w:r>
        </w:del>
      </w:ins>
      <w:ins w:id="932" w:author="dolmans" w:date="2008-07-04T04:21:00Z">
        <w:del w:id="933" w:author="Kamya Yekeh Yazdandoost" w:date="2008-07-16T02:00:00Z">
          <w:r>
            <w:rPr/>
            <w:delText xml:space="preserve"> </w:delText>
          </w:r>
        </w:del>
      </w:ins>
      <w:del w:id="934" w:author="Kamya Yekeh Yazdandoost" w:date="2008-07-16T02:00:00Z">
        <w:r>
          <w:rPr/>
          <w:delText>ns</w:delText>
        </w:r>
      </w:del>
    </w:p>
    <w:p>
      <w:pPr>
        <w:pStyle w:val="Heading1"/>
        <w:widowControl/>
        <w:bidi w:val="0"/>
        <w:rPr>
          <w:del w:id="941" w:author="Kamya Yekeh Yazdandoost" w:date="2008-07-16T02:00:00Z"/>
        </w:rPr>
      </w:pPr>
      <w:ins w:id="936" w:author="administrator" w:date="2008-06-23T16:53:00Z">
        <w:del w:id="937" w:author="Kamya Yekeh Yazdandoost" w:date="2008-07-16T02:00:00Z">
          <w:r>
            <w:rPr/>
            <w:delText>D = 15cm, 2.4 GHz,  trms mean = 6</w:delText>
          </w:r>
        </w:del>
      </w:ins>
      <w:ins w:id="938" w:author="dolmans" w:date="2008-07-04T04:21:00Z">
        <w:del w:id="939" w:author="Kamya Yekeh Yazdandoost" w:date="2008-07-16T02:00:00Z">
          <w:r>
            <w:rPr/>
            <w:delText xml:space="preserve"> </w:delText>
          </w:r>
        </w:del>
      </w:ins>
      <w:del w:id="940" w:author="Kamya Yekeh Yazdandoost" w:date="2008-07-16T02:00:00Z">
        <w:r>
          <w:rPr/>
          <w:delText>ns</w:delText>
        </w:r>
      </w:del>
    </w:p>
    <w:p>
      <w:pPr>
        <w:pStyle w:val="Heading1"/>
        <w:rPr>
          <w:del w:id="947" w:author="Kamya Yekeh Yazdandoost" w:date="2008-07-16T02:00:00Z"/>
        </w:rPr>
      </w:pPr>
      <w:ins w:id="942" w:author="administrator" w:date="2008-06-23T16:53:00Z">
        <w:del w:id="943" w:author="Kamya Yekeh Yazdandoost" w:date="2008-07-16T02:00:00Z">
          <w:r>
            <w:rPr/>
            <w:delText>D = 45cm, 915MHz, trms mean = 9</w:delText>
          </w:r>
        </w:del>
      </w:ins>
      <w:ins w:id="944" w:author="dolmans" w:date="2008-07-04T04:21:00Z">
        <w:del w:id="945" w:author="Kamya Yekeh Yazdandoost" w:date="2008-07-16T02:00:00Z">
          <w:r>
            <w:rPr/>
            <w:delText xml:space="preserve"> </w:delText>
          </w:r>
        </w:del>
      </w:ins>
      <w:del w:id="946" w:author="Kamya Yekeh Yazdandoost" w:date="2008-07-16T02:00:00Z">
        <w:r>
          <w:rPr/>
          <w:delText>ns</w:delText>
        </w:r>
      </w:del>
    </w:p>
    <w:p>
      <w:pPr>
        <w:pStyle w:val="Heading1"/>
        <w:rPr>
          <w:del w:id="953" w:author="Kamya Yekeh Yazdandoost" w:date="2008-07-16T02:00:00Z"/>
        </w:rPr>
      </w:pPr>
      <w:ins w:id="948" w:author="administrator" w:date="2008-06-23T16:53:00Z">
        <w:del w:id="949" w:author="Kamya Yekeh Yazdandoost" w:date="2008-07-16T02:00:00Z">
          <w:r>
            <w:rPr/>
            <w:delText xml:space="preserve">D = 45cm, 2.4 GHz, trms mean = </w:delText>
          </w:r>
        </w:del>
      </w:ins>
      <w:ins w:id="950" w:author="dolmans" w:date="2008-07-04T04:21:00Z">
        <w:del w:id="951" w:author="Kamya Yekeh Yazdandoost" w:date="2008-07-16T02:00:00Z">
          <w:r>
            <w:rPr/>
            <w:delText>1</w:delText>
          </w:r>
        </w:del>
      </w:ins>
      <w:del w:id="952" w:author="Kamya Yekeh Yazdandoost" w:date="2008-07-16T02:00:00Z">
        <w:r>
          <w:rPr/>
          <w:delText xml:space="preserve"> 16ns</w:delText>
        </w:r>
      </w:del>
    </w:p>
    <w:p>
      <w:pPr>
        <w:pStyle w:val="Heading1"/>
        <w:rPr>
          <w:del w:id="955" w:author="Kamya Yekeh Yazdandoost" w:date="2008-07-16T02:00:00Z"/>
        </w:rPr>
      </w:pPr>
      <w:del w:id="954" w:author="Kamya Yekeh Yazdandoost" w:date="2008-07-16T02:00:00Z">
        <w:r>
          <w:rPr/>
        </w:r>
      </w:del>
    </w:p>
    <w:p>
      <w:pPr>
        <w:pStyle w:val="Normal"/>
        <w:rPr>
          <w:del w:id="957" w:author="Kamya Yekeh Yazdandoost" w:date="2008-07-16T02:00:00Z"/>
        </w:rPr>
      </w:pPr>
      <w:del w:id="956" w:author="Kamya Yekeh Yazdandoost" w:date="2008-07-16T02:00:00Z">
        <w:r>
          <w:rPr/>
        </w:r>
      </w:del>
    </w:p>
    <w:p>
      <w:pPr>
        <w:pStyle w:val="Heading1"/>
        <w:rPr>
          <w:del w:id="959" w:author="Kamya Yekeh Yazdandoost" w:date="2008-07-16T02:00:00Z"/>
        </w:rPr>
      </w:pPr>
      <w:del w:id="958" w:author="Kamya Yekeh Yazdandoost" w:date="2008-07-16T02:00:00Z">
        <w:r>
          <w:rPr/>
          <w:delText>The worst case delay spread values (90 % confidence interval) are:</w:delText>
        </w:r>
      </w:del>
    </w:p>
    <w:p>
      <w:pPr>
        <w:pStyle w:val="Heading1"/>
        <w:rPr>
          <w:del w:id="961" w:author="Kamya Yekeh Yazdandoost" w:date="2008-07-16T02:00:00Z"/>
        </w:rPr>
      </w:pPr>
      <w:del w:id="960" w:author="Kamya Yekeh Yazdandoost" w:date="2008-07-16T02:00:00Z">
        <w:r>
          <w:rPr/>
        </w:r>
      </w:del>
    </w:p>
    <w:p>
      <w:pPr>
        <w:pStyle w:val="Heading1"/>
        <w:rPr>
          <w:del w:id="967" w:author="Kamya Yekeh Yazdandoost" w:date="2008-07-16T02:00:00Z"/>
        </w:rPr>
      </w:pPr>
      <w:ins w:id="962" w:author="administrator" w:date="2008-06-23T16:54:00Z">
        <w:del w:id="963" w:author="Kamya Yekeh Yazdandoost" w:date="2008-07-16T02:00:00Z">
          <w:r>
            <w:rPr/>
            <w:delText xml:space="preserve">D = 15cm, 915MHz, trms 90%  = </w:delText>
          </w:r>
        </w:del>
      </w:ins>
      <w:ins w:id="964" w:author="administrator" w:date="2008-06-23T16:56:00Z">
        <w:del w:id="965" w:author="Kamya Yekeh Yazdandoost" w:date="2008-07-16T02:00:00Z">
          <w:r>
            <w:rPr/>
            <w:delText>5</w:delText>
          </w:r>
        </w:del>
      </w:ins>
      <w:del w:id="966" w:author="Kamya Yekeh Yazdandoost" w:date="2008-07-16T02:00:00Z">
        <w:r>
          <w:rPr/>
          <w:delText xml:space="preserve"> ns</w:delText>
        </w:r>
      </w:del>
    </w:p>
    <w:p>
      <w:pPr>
        <w:pStyle w:val="Heading1"/>
        <w:rPr>
          <w:del w:id="973" w:author="Kamya Yekeh Yazdandoost" w:date="2008-07-16T02:00:00Z"/>
        </w:rPr>
      </w:pPr>
      <w:ins w:id="968" w:author="administrator" w:date="2008-06-23T16:54:00Z">
        <w:del w:id="969" w:author="Kamya Yekeh Yazdandoost" w:date="2008-07-16T02:00:00Z">
          <w:r>
            <w:rPr/>
            <w:delText xml:space="preserve">D = 15cm, 2.4 GHz,  trms 90% = </w:delText>
          </w:r>
        </w:del>
      </w:ins>
      <w:ins w:id="970" w:author="dolmans" w:date="2008-07-04T04:21:00Z">
        <w:del w:id="971" w:author="Kamya Yekeh Yazdandoost" w:date="2008-07-16T02:00:00Z">
          <w:r>
            <w:rPr/>
            <w:delText>1</w:delText>
          </w:r>
        </w:del>
      </w:ins>
      <w:del w:id="972" w:author="Kamya Yekeh Yazdandoost" w:date="2008-07-16T02:00:00Z">
        <w:r>
          <w:rPr/>
          <w:delText xml:space="preserve"> 11 ns</w:delText>
        </w:r>
      </w:del>
    </w:p>
    <w:p>
      <w:pPr>
        <w:pStyle w:val="Heading1"/>
        <w:rPr>
          <w:del w:id="979" w:author="Kamya Yekeh Yazdandoost" w:date="2008-07-16T02:00:00Z"/>
        </w:rPr>
      </w:pPr>
      <w:ins w:id="974" w:author="administrator" w:date="2008-06-23T16:55:00Z">
        <w:del w:id="975" w:author="Kamya Yekeh Yazdandoost" w:date="2008-07-16T02:00:00Z">
          <w:r>
            <w:rPr/>
            <w:delText xml:space="preserve">D = 45cm, 915MHz, trms 90% = </w:delText>
          </w:r>
        </w:del>
      </w:ins>
      <w:ins w:id="976" w:author="dolmans" w:date="2008-07-04T04:21:00Z">
        <w:del w:id="977" w:author="Kamya Yekeh Yazdandoost" w:date="2008-07-16T02:00:00Z">
          <w:r>
            <w:rPr/>
            <w:delText>1</w:delText>
          </w:r>
        </w:del>
      </w:ins>
      <w:del w:id="978" w:author="Kamya Yekeh Yazdandoost" w:date="2008-07-16T02:00:00Z">
        <w:r>
          <w:rPr/>
          <w:delText xml:space="preserve"> 15 ns</w:delText>
        </w:r>
      </w:del>
    </w:p>
    <w:p>
      <w:pPr>
        <w:pStyle w:val="Normal"/>
        <w:rPr>
          <w:del w:id="981" w:author="Kamya Yekeh Yazdandoost" w:date="2008-07-16T02:00:00Z"/>
        </w:rPr>
      </w:pPr>
      <w:del w:id="980" w:author="Kamya Yekeh Yazdandoost" w:date="2008-07-16T02:00:00Z">
        <w:r>
          <w:rPr/>
          <w:delText>D = 45cm, 2.4 GHz, trms 90% =   22 ns</w:delText>
        </w:r>
      </w:del>
    </w:p>
    <w:p>
      <w:pPr>
        <w:pStyle w:val="Heading1"/>
        <w:rPr>
          <w:del w:id="983" w:author="Kamya Yekeh Yazdandoost" w:date="2008-07-16T02:00:00Z"/>
        </w:rPr>
      </w:pPr>
      <w:del w:id="982" w:author="Kamya Yekeh Yazdandoost" w:date="2008-07-16T02:00:00Z">
        <w:r>
          <w:rPr/>
        </w:r>
      </w:del>
    </w:p>
    <w:p>
      <w:pPr>
        <w:pStyle w:val="Heading1"/>
        <w:rPr>
          <w:del w:id="989" w:author="Kamya Yekeh Yazdandoost" w:date="2008-07-16T02:00:00Z"/>
        </w:rPr>
      </w:pPr>
      <w:ins w:id="984" w:author="dolmans" w:date="2008-07-04T01:49:00Z">
        <w:del w:id="985" w:author="Kamya Yekeh Yazdandoost" w:date="2008-07-16T02:00:00Z">
          <w:r>
            <w:rPr/>
            <w:delText>The measured delay spread</w:delText>
          </w:r>
        </w:del>
      </w:ins>
      <w:ins w:id="986" w:author="dolmans" w:date="2008-07-04T04:21:00Z">
        <w:del w:id="987" w:author="Kamya Yekeh Yazdandoost" w:date="2008-07-16T02:00:00Z">
          <w:r>
            <w:rPr/>
            <w:delText>s</w:delText>
          </w:r>
        </w:del>
      </w:ins>
      <w:del w:id="988" w:author="Kamya Yekeh Yazdandoost" w:date="2008-07-16T02:00:00Z">
        <w:r>
          <w:rPr/>
          <w:delText xml:space="preserve"> are on the order of a few tens of ns in the worst case. The delay spread can be modeled with a normal distribution. In general, the mean and variance increases with antenna separation. For the same antenna separation, the 915 MHz data has a lower delay spread than the 2.45 GHz data. This is expected as lower frequencies diffract more easily around the body. </w:delText>
        </w:r>
      </w:del>
    </w:p>
    <w:p>
      <w:pPr>
        <w:pStyle w:val="Heading1"/>
        <w:rPr>
          <w:del w:id="991" w:author="Kamya Yekeh Yazdandoost" w:date="2008-07-16T02:00:00Z"/>
        </w:rPr>
      </w:pPr>
      <w:del w:id="990" w:author="Kamya Yekeh Yazdandoost" w:date="2008-07-16T02:00:00Z">
        <w:r>
          <w:rPr/>
        </w:r>
      </w:del>
    </w:p>
    <w:p>
      <w:pPr>
        <w:pStyle w:val="Heading1"/>
        <w:rPr>
          <w:del w:id="1003" w:author="Kamya Yekeh Yazdandoost" w:date="2008-07-16T02:00:00Z"/>
        </w:rPr>
      </w:pPr>
      <w:ins w:id="992" w:author="dolmans" w:date="2008-07-04T01:42:00Z">
        <w:del w:id="993" w:author="Kamya Yekeh Yazdandoost" w:date="2008-07-16T02:00:00Z">
          <w:r>
            <w:rPr/>
            <w:delText>SUMMARY</w:delText>
          </w:r>
        </w:del>
      </w:ins>
      <w:ins w:id="994" w:author="administrator" w:date="2008-06-23T16:57:00Z">
        <w:del w:id="995" w:author="Kamya Yekeh Yazdandoost" w:date="2008-07-16T02:00:00Z">
          <w:r>
            <w:rPr/>
            <w:delText xml:space="preserve">Summary </w:delText>
          </w:r>
        </w:del>
      </w:ins>
      <w:ins w:id="996" w:author="dolmans" w:date="2008-07-04T01:42:00Z">
        <w:del w:id="997" w:author="Kamya Yekeh Yazdandoost" w:date="2008-07-16T02:00:00Z">
          <w:r>
            <w:rPr/>
            <w:delText xml:space="preserve"> </w:delText>
          </w:r>
        </w:del>
      </w:ins>
      <w:ins w:id="998" w:author="administrator" w:date="2008-06-23T16:57:00Z">
        <w:del w:id="999" w:author="Kamya Yekeh Yazdandoost" w:date="2008-07-16T02:00:00Z">
          <w:r>
            <w:rPr/>
            <w:delText xml:space="preserve">ISM 900 and 2.4 GHz </w:delText>
          </w:r>
        </w:del>
      </w:ins>
      <w:ins w:id="1000" w:author="dolmans" w:date="2008-07-04T01:42:00Z">
        <w:del w:id="1001" w:author="Kamya Yekeh Yazdandoost" w:date="2008-07-16T02:00:00Z">
          <w:r>
            <w:rPr/>
            <w:delText>B</w:delText>
          </w:r>
        </w:del>
      </w:ins>
      <w:del w:id="1002" w:author="Kamya Yekeh Yazdandoost" w:date="2008-07-16T02:00:00Z">
        <w:r>
          <w:rPr/>
          <w:delText>band:</w:delText>
        </w:r>
      </w:del>
    </w:p>
    <w:p>
      <w:pPr>
        <w:pStyle w:val="Heading1"/>
        <w:rPr>
          <w:del w:id="1005" w:author="Kamya Yekeh Yazdandoost" w:date="2008-07-16T02:00:00Z"/>
        </w:rPr>
      </w:pPr>
      <w:del w:id="1004" w:author="Kamya Yekeh Yazdandoost" w:date="2008-07-16T02:00:00Z">
        <w:r>
          <w:rPr/>
        </w:r>
      </w:del>
    </w:p>
    <w:p>
      <w:pPr>
        <w:pStyle w:val="Normal"/>
        <w:rPr>
          <w:del w:id="1007" w:author="Kamya Yekeh Yazdandoost" w:date="2008-07-16T02:00:00Z"/>
        </w:rPr>
      </w:pPr>
      <w:del w:id="1006" w:author="Kamya Yekeh Yazdandoost" w:date="2008-07-16T02:00:00Z">
        <w:r>
          <w:rPr/>
        </w:r>
      </w:del>
    </w:p>
    <w:p>
      <w:pPr>
        <w:pStyle w:val="Heading1"/>
        <w:rPr>
          <w:del w:id="1013" w:author="Kamya Yekeh Yazdandoost" w:date="2008-07-16T02:00:00Z"/>
        </w:rPr>
      </w:pPr>
      <w:ins w:id="1008" w:author="administrator" w:date="2008-06-23T16:57:00Z">
        <w:del w:id="1009" w:author="Kamya Yekeh Yazdandoost" w:date="2008-07-16T02:00:00Z">
          <w:r>
            <w:rPr/>
            <w:delText>A model has been developed of the pathloss, small-scale fading and rms delay spread based on well-known, computationally simple distributions. The pathloss follows an exponential decay around the perimeter of the body, which is consistent with diffraction around a cyclindrical shape.</w:delText>
          </w:r>
        </w:del>
      </w:ins>
      <w:ins w:id="1010" w:author="administrator" w:date="2008-06-23T16:59:00Z">
        <w:del w:id="1011" w:author="Kamya Yekeh Yazdandoost" w:date="2008-07-16T02:00:00Z">
          <w:r>
            <w:rPr/>
            <w:delText xml:space="preserve"> It flattens out for large distances due to the contribution of multipath components from the indoor environment. The small-scale fading is represented by a Ricean distribution with a K factor that decreases as the pathloss increases. </w:delText>
          </w:r>
        </w:del>
      </w:ins>
      <w:del w:id="1012" w:author="Kamya Yekeh Yazdandoost" w:date="2008-07-16T02:00:00Z">
        <w:r>
          <w:rPr/>
          <w:delText>The delay spread is normally distributed with a range of small values.</w:delText>
        </w:r>
      </w:del>
    </w:p>
    <w:p>
      <w:pPr>
        <w:pStyle w:val="Heading1"/>
        <w:rPr>
          <w:del w:id="1015" w:author="Kamya Yekeh Yazdandoost" w:date="2008-07-16T02:00:00Z"/>
        </w:rPr>
      </w:pPr>
      <w:del w:id="1014" w:author="Kamya Yekeh Yazdandoost" w:date="2008-07-16T02:00:00Z">
        <w:r>
          <w:rPr/>
        </w:r>
      </w:del>
    </w:p>
    <w:p>
      <w:pPr>
        <w:pStyle w:val="Normal"/>
        <w:rPr>
          <w:del w:id="1017" w:author="Kamya Yekeh Yazdandoost" w:date="2008-07-16T02:00:00Z"/>
        </w:rPr>
      </w:pPr>
      <w:del w:id="1016" w:author="Kamya Yekeh Yazdandoost" w:date="2008-07-16T02:00:00Z">
        <w:r>
          <w:rPr/>
        </w:r>
      </w:del>
    </w:p>
    <w:p>
      <w:pPr>
        <w:pStyle w:val="Heading1"/>
        <w:rPr>
          <w:u w:val="none"/>
          <w:del w:id="1019" w:author="Kamya Yekeh Yazdandoost" w:date="2008-07-16T02:00:00Z"/>
        </w:rPr>
      </w:pPr>
      <w:del w:id="1018" w:author="Kamya Yekeh Yazdandoost" w:date="2008-07-16T02:00:00Z">
        <w:r>
          <w:rPr>
            <w:u w:val="none"/>
          </w:rPr>
          <w:delText>6.3. Channel Model CM3 (Scenarios S4 and S5) for 3-10 GHz UWB Band</w:delText>
        </w:r>
      </w:del>
    </w:p>
    <w:p>
      <w:pPr>
        <w:pStyle w:val="Heading1"/>
        <w:rPr>
          <w:u w:val="none"/>
          <w:del w:id="1021" w:author="Kamya Yekeh Yazdandoost" w:date="2008-07-16T02:00:00Z"/>
        </w:rPr>
      </w:pPr>
      <w:del w:id="1020" w:author="Kamya Yekeh Yazdandoost" w:date="2008-07-16T02:00:00Z">
        <w:r>
          <w:rPr>
            <w:u w:val="none"/>
          </w:rPr>
        </w:r>
      </w:del>
    </w:p>
    <w:p>
      <w:pPr>
        <w:pStyle w:val="Heading1"/>
        <w:rPr>
          <w:del w:id="1023" w:author="Kamya Yekeh Yazdandoost" w:date="2008-07-16T02:00:00Z"/>
        </w:rPr>
      </w:pPr>
      <w:del w:id="1022" w:author="Kamya Yekeh Yazdandoost" w:date="2008-07-16T02:00:00Z">
        <w:r>
          <w:rPr/>
          <w:delText>UWB</w:delText>
        </w:r>
      </w:del>
    </w:p>
    <w:p>
      <w:pPr>
        <w:pStyle w:val="Normal"/>
        <w:rPr>
          <w:del w:id="1025" w:author="Kamya Yekeh Yazdandoost" w:date="2008-07-16T02:00:00Z"/>
        </w:rPr>
      </w:pPr>
      <w:del w:id="1024" w:author="Kamya Yekeh Yazdandoost" w:date="2008-07-16T02:00:00Z">
        <w:r>
          <w:rPr/>
        </w:r>
      </w:del>
    </w:p>
    <w:p>
      <w:pPr>
        <w:pStyle w:val="Heading1"/>
        <w:rPr>
          <w:del w:id="1031" w:author="Kamya Yekeh Yazdandoost" w:date="2008-07-16T02:00:00Z"/>
        </w:rPr>
      </w:pPr>
      <w:ins w:id="1026" w:author="administrator" w:date="2008-07-03T16:46:00Z">
        <w:del w:id="1027" w:author="Kamya Yekeh Yazdandoost" w:date="2008-07-16T02:00:00Z">
          <w:r>
            <w:rPr/>
            <w:delText xml:space="preserve">Ultra Wideband (UWB) is a promising air interface for short-range coummunication matching the requirements of IEEE 802.15.6. </w:delText>
          </w:r>
        </w:del>
      </w:ins>
      <w:ins w:id="1028" w:author="dolmans" w:date="2008-07-04T01:53:00Z">
        <w:del w:id="1029" w:author="Kamya Yekeh Yazdandoost" w:date="2008-07-16T02:00:00Z">
          <w:r>
            <w:rPr/>
            <w:delText xml:space="preserve">Wideband models are more complex than narrowband models. The wideband nature will reveal multiple reflections in the channel. In this case, we must define the statistical properties of each resolvable component. </w:delText>
          </w:r>
        </w:del>
      </w:ins>
      <w:del w:id="1030" w:author="Kamya Yekeh Yazdandoost" w:date="2008-07-16T02:00:00Z">
        <w:r>
          <w:rPr/>
          <w:delText>Furthermore, individual multipath reflections can be spread out over time by frequency dependent antennas and scatterers. This results in a more complex power delay profile as well as correlation between the channel filter taps.</w:delText>
        </w:r>
      </w:del>
    </w:p>
    <w:p>
      <w:pPr>
        <w:pStyle w:val="Normal"/>
        <w:rPr>
          <w:del w:id="1033" w:author="Kamya Yekeh Yazdandoost" w:date="2008-07-16T02:00:00Z"/>
        </w:rPr>
      </w:pPr>
      <w:del w:id="1032" w:author="Kamya Yekeh Yazdandoost" w:date="2008-07-16T02:00:00Z">
        <w:r>
          <w:rPr/>
        </w:r>
      </w:del>
    </w:p>
    <w:p>
      <w:pPr>
        <w:pStyle w:val="Normal"/>
        <w:rPr>
          <w:del w:id="1035" w:author="Kamya Yekeh Yazdandoost" w:date="2008-07-16T02:00:00Z"/>
        </w:rPr>
      </w:pPr>
      <w:del w:id="1034" w:author="Kamya Yekeh Yazdandoost" w:date="2008-07-16T02:00:00Z">
        <w:r>
          <w:rPr/>
        </w:r>
      </w:del>
    </w:p>
    <w:p>
      <w:pPr>
        <w:pStyle w:val="Heading1"/>
        <w:rPr>
          <w:del w:id="1037" w:author="Kamya Yekeh Yazdandoost" w:date="2008-07-16T02:00:00Z"/>
        </w:rPr>
      </w:pPr>
      <w:del w:id="1036" w:author="Kamya Yekeh Yazdandoost" w:date="2008-07-16T02:00:00Z">
        <w:r>
          <w:rPr/>
          <w:delText>For communication between two sensors on the human body, transmitted signals can arrive at the receiver in 3 ways:</w:delText>
        </w:r>
      </w:del>
    </w:p>
    <w:p>
      <w:pPr>
        <w:pStyle w:val="Normal"/>
        <w:numPr>
          <w:ilvl w:val="0"/>
          <w:numId w:val="7"/>
        </w:numPr>
        <w:rPr>
          <w:del w:id="1039" w:author="Kamya Yekeh Yazdandoost" w:date="2008-07-16T02:00:00Z"/>
        </w:rPr>
      </w:pPr>
      <w:del w:id="1038" w:author="Kamya Yekeh Yazdandoost" w:date="2008-07-16T02:00:00Z">
        <w:r>
          <w:rPr/>
          <w:delText>propagation through the body</w:delText>
        </w:r>
      </w:del>
    </w:p>
    <w:p>
      <w:pPr>
        <w:pStyle w:val="Normal"/>
        <w:numPr>
          <w:ilvl w:val="0"/>
          <w:numId w:val="7"/>
        </w:numPr>
        <w:rPr>
          <w:del w:id="1041" w:author="Kamya Yekeh Yazdandoost" w:date="2008-07-16T02:00:00Z"/>
        </w:rPr>
      </w:pPr>
      <w:del w:id="1040" w:author="Kamya Yekeh Yazdandoost" w:date="2008-07-16T02:00:00Z">
        <w:r>
          <w:rPr/>
          <w:delText>diffraction around the body</w:delText>
        </w:r>
      </w:del>
    </w:p>
    <w:p>
      <w:pPr>
        <w:pStyle w:val="Normal"/>
        <w:numPr>
          <w:ilvl w:val="0"/>
          <w:numId w:val="7"/>
        </w:numPr>
        <w:rPr>
          <w:del w:id="1043" w:author="Kamya Yekeh Yazdandoost" w:date="2008-07-16T02:00:00Z"/>
        </w:rPr>
      </w:pPr>
      <w:del w:id="1042" w:author="Kamya Yekeh Yazdandoost" w:date="2008-07-16T02:00:00Z">
        <w:r>
          <w:rPr/>
          <w:delText xml:space="preserve">reflections off of nearby scatterers and then back toward the body. </w:delText>
        </w:r>
      </w:del>
    </w:p>
    <w:p>
      <w:pPr>
        <w:pStyle w:val="Normal"/>
        <w:rPr>
          <w:del w:id="1045" w:author="Kamya Yekeh Yazdandoost" w:date="2008-07-16T02:00:00Z"/>
        </w:rPr>
      </w:pPr>
      <w:del w:id="1044" w:author="Kamya Yekeh Yazdandoost" w:date="2008-07-16T02:00:00Z">
        <w:r>
          <w:rPr/>
        </w:r>
      </w:del>
    </w:p>
    <w:p>
      <w:pPr>
        <w:pStyle w:val="Heading1"/>
        <w:rPr>
          <w:del w:id="1059" w:author="Kamya Yekeh Yazdandoost" w:date="2008-07-16T02:00:00Z"/>
        </w:rPr>
      </w:pPr>
      <w:ins w:id="1046" w:author="administrator" w:date="2008-07-03T16:48:00Z">
        <w:del w:id="1047" w:author="Kamya Yekeh Yazdandoost" w:date="2008-07-16T02:00:00Z">
          <w:r>
            <w:rPr/>
            <w:delText xml:space="preserve">In the 3 -10 GHz UWB band, the propagation though the body is negligible. </w:delText>
          </w:r>
        </w:del>
      </w:ins>
      <w:ins w:id="1048" w:author="administrator" w:date="2008-07-03T16:50:00Z">
        <w:del w:id="1049" w:author="Kamya Yekeh Yazdandoost" w:date="2008-07-16T02:00:00Z">
          <w:r>
            <w:rPr/>
            <w:delText xml:space="preserve">Therefore, we concentrate on mechanisms </w:delText>
          </w:r>
        </w:del>
      </w:ins>
      <w:ins w:id="1050" w:author="dolmans" w:date="2008-07-04T04:22:00Z">
        <w:del w:id="1051" w:author="Kamya Yekeh Yazdandoost" w:date="2008-07-16T02:00:00Z">
          <w:r>
            <w:rPr/>
            <w:delText>B</w:delText>
          </w:r>
        </w:del>
      </w:ins>
      <w:ins w:id="1052" w:author="administrator" w:date="2008-07-03T16:50:00Z">
        <w:del w:id="1053" w:author="Kamya Yekeh Yazdandoost" w:date="2008-07-16T02:00:00Z">
          <w:r>
            <w:rPr/>
            <w:delText xml:space="preserve">2) and </w:delText>
          </w:r>
        </w:del>
      </w:ins>
      <w:ins w:id="1054" w:author="dolmans" w:date="2008-07-04T04:22:00Z">
        <w:del w:id="1055" w:author="Kamya Yekeh Yazdandoost" w:date="2008-07-16T02:00:00Z">
          <w:r>
            <w:rPr/>
            <w:delText>C</w:delText>
          </w:r>
        </w:del>
      </w:ins>
      <w:ins w:id="1056" w:author="administrator" w:date="2008-07-03T16:50:00Z">
        <w:del w:id="1057" w:author="Kamya Yekeh Yazdandoost" w:date="2008-07-16T02:00:00Z">
          <w:r>
            <w:rPr/>
            <w:delText xml:space="preserve">3).  </w:delText>
          </w:r>
        </w:del>
      </w:ins>
      <w:del w:id="1058" w:author="Kamya Yekeh Yazdandoost" w:date="2008-07-16T02:00:00Z">
        <w:r>
          <w:rPr/>
          <w:delText>Because of the complex nature of wideband propagation, we will divide the models in two parts:</w:delText>
        </w:r>
      </w:del>
    </w:p>
    <w:p>
      <w:pPr>
        <w:pStyle w:val="Normal"/>
        <w:widowControl/>
        <w:numPr>
          <w:ilvl w:val="0"/>
          <w:numId w:val="0"/>
        </w:numPr>
        <w:bidi w:val="0"/>
        <w:rPr>
          <w:del w:id="1061" w:author="Kamya Yekeh Yazdandoost" w:date="2008-07-16T02:00:00Z"/>
        </w:rPr>
      </w:pPr>
      <w:del w:id="1060" w:author="Kamya Yekeh Yazdandoost" w:date="2008-07-16T02:00:00Z">
        <w:r>
          <w:rPr/>
          <w:delText>UWB BAN channel model only (excluding environmental reflections)</w:delText>
        </w:r>
      </w:del>
    </w:p>
    <w:p>
      <w:pPr>
        <w:pStyle w:val="Normal"/>
        <w:numPr>
          <w:ilvl w:val="0"/>
          <w:numId w:val="5"/>
        </w:numPr>
        <w:rPr>
          <w:del w:id="1063" w:author="Kamya Yekeh Yazdandoost" w:date="2008-07-16T02:00:00Z"/>
        </w:rPr>
      </w:pPr>
      <w:del w:id="1062" w:author="Kamya Yekeh Yazdandoost" w:date="2008-07-16T02:00:00Z">
        <w:r>
          <w:rPr/>
          <w:delText>Indoor UWB BAN channel model</w:delText>
        </w:r>
      </w:del>
    </w:p>
    <w:p>
      <w:pPr>
        <w:pStyle w:val="Normal"/>
        <w:rPr>
          <w:del w:id="1065" w:author="Kamya Yekeh Yazdandoost" w:date="2008-07-16T02:00:00Z"/>
        </w:rPr>
      </w:pPr>
      <w:del w:id="1064" w:author="Kamya Yekeh Yazdandoost" w:date="2008-07-16T02:00:00Z">
        <w:r>
          <w:rPr/>
        </w:r>
      </w:del>
    </w:p>
    <w:p>
      <w:pPr>
        <w:pStyle w:val="Heading1"/>
        <w:rPr>
          <w:del w:id="1067" w:author="Kamya Yekeh Yazdandoost" w:date="2008-07-16T02:00:00Z"/>
        </w:rPr>
      </w:pPr>
      <w:del w:id="1066" w:author="Kamya Yekeh Yazdandoost" w:date="2008-07-16T02:00:00Z">
        <w:r>
          <w:rPr/>
          <w:delText>UWB BAN CHANNEL MODEL</w:delText>
        </w:r>
      </w:del>
    </w:p>
    <w:p>
      <w:pPr>
        <w:pStyle w:val="Normal"/>
        <w:rPr>
          <w:del w:id="1069" w:author="Kamya Yekeh Yazdandoost" w:date="2008-07-16T02:00:00Z"/>
        </w:rPr>
      </w:pPr>
      <w:del w:id="1068" w:author="Kamya Yekeh Yazdandoost" w:date="2008-07-16T02:00:00Z">
        <w:r>
          <w:rPr/>
        </w:r>
      </w:del>
    </w:p>
    <w:p>
      <w:pPr>
        <w:pStyle w:val="Heading1"/>
        <w:rPr>
          <w:del w:id="1081" w:author="Kamya Yekeh Yazdandoost" w:date="2008-07-16T02:00:00Z"/>
        </w:rPr>
      </w:pPr>
      <w:ins w:id="1070" w:author="administrator" w:date="2008-07-03T16:54:00Z">
        <w:del w:id="1071" w:author="Kamya Yekeh Yazdandoost" w:date="2008-07-16T02:00:00Z">
          <w:r>
            <w:rPr/>
            <w:delText>The UWB measurement campaign is taken a bit different than the ISM band study. The measurements are performed in 6 planes separated by 7 cm along the vertical axis of the torso.</w:delText>
          </w:r>
        </w:del>
      </w:ins>
      <w:ins w:id="1072" w:author="dolmans" w:date="2008-07-03T23:46:00Z">
        <w:del w:id="1073" w:author="Kamya Yekeh Yazdandoost" w:date="2008-07-16T02:00:00Z">
          <w:r>
            <w:rPr/>
            <w:delText xml:space="preserve"> In </w:delText>
          </w:r>
        </w:del>
      </w:ins>
      <w:ins w:id="1074" w:author="dolmans" w:date="2008-07-04T01:59:00Z">
        <w:del w:id="1075" w:author="Kamya Yekeh Yazdandoost" w:date="2008-07-16T02:00:00Z">
          <w:r>
            <w:rPr/>
            <w:fldChar w:fldCharType="begin"/>
          </w:r>
          <w:r>
            <w:rPr/>
            <w:delInstrText xml:space="preserve"> REF _Ref202900088 \h </w:delInstrText>
          </w:r>
          <w:r>
            <w:rPr/>
            <w:fldChar w:fldCharType="separate"/>
          </w:r>
          <w:r>
            <w:rPr/>
          </w:r>
          <w:r>
            <w:rPr/>
            <w:fldChar w:fldCharType="end"/>
          </w:r>
        </w:del>
      </w:ins>
      <w:ins w:id="1076" w:author="dolmans" w:date="2008-07-03T23:46:00Z">
        <w:del w:id="1077" w:author="Kamya Yekeh Yazdandoost" w:date="2008-07-16T02:00:00Z">
          <w:r>
            <w:rPr/>
            <w:delText xml:space="preserve"> (b) the planes are shown where the antennas are placed on the body. The receiver positions are marked with circles, while the transmitter position is marked with a box around the circle. The transmitter is always placed on the front of the body, and the receiver is placed at various positions on the torso at distances of 10-45 cm.</w:delText>
          </w:r>
        </w:del>
      </w:ins>
      <w:ins w:id="1078" w:author="dolmans" w:date="2008-07-03T23:48:00Z">
        <w:del w:id="1079" w:author="Kamya Yekeh Yazdandoost" w:date="2008-07-16T02:00:00Z">
          <w:r>
            <w:rPr/>
            <w:delText xml:space="preserve"> To analyze variations in the radio channel around the body, the parameters are extracted separately in regions representing the “front”, “side”, and “back” of the body.</w:delText>
          </w:r>
        </w:del>
      </w:ins>
      <w:del w:id="1080" w:author="Kamya Yekeh Yazdandoost" w:date="2008-07-16T02:00:00Z">
        <w:r>
          <w:rPr/>
          <w:delText xml:space="preserve"> </w:delText>
        </w:r>
      </w:del>
    </w:p>
    <w:p>
      <w:pPr>
        <w:pStyle w:val="Normal"/>
        <w:rPr>
          <w:del w:id="1083" w:author="Kamya Yekeh Yazdandoost" w:date="2008-07-16T02:00:00Z"/>
        </w:rPr>
      </w:pPr>
      <w:del w:id="1082" w:author="Kamya Yekeh Yazdandoost" w:date="2008-07-16T02:00:00Z">
        <w:r>
          <w:rPr/>
        </w:r>
      </w:del>
    </w:p>
    <w:p>
      <w:pPr>
        <w:pStyle w:val="Heading1"/>
        <w:rPr>
          <w:del w:id="1085" w:author="Kamya Yekeh Yazdandoost" w:date="2008-07-16T02:00:00Z"/>
        </w:rPr>
      </w:pPr>
      <w:del w:id="1084" w:author="Kamya Yekeh Yazdandoost" w:date="2008-07-16T02:00:00Z">
        <w:r>
          <w:rPr/>
          <w:drawing>
            <wp:inline distT="0" distB="0" distL="0" distR="0">
              <wp:extent cx="5934075" cy="25622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tretch>
                        <a:fillRect/>
                      </a:stretch>
                    </pic:blipFill>
                    <pic:spPr bwMode="auto">
                      <a:xfrm>
                        <a:off x="0" y="0"/>
                        <a:ext cx="5934075" cy="2562225"/>
                      </a:xfrm>
                      <a:prstGeom prst="rect">
                        <a:avLst/>
                      </a:prstGeom>
                    </pic:spPr>
                  </pic:pic>
                </a:graphicData>
              </a:graphic>
            </wp:inline>
          </w:drawing>
        </w:r>
      </w:del>
    </w:p>
    <w:p>
      <w:pPr>
        <w:pStyle w:val="Heading1"/>
        <w:rPr>
          <w:del w:id="1091" w:author="Kamya Yekeh Yazdandoost" w:date="2008-07-16T02:00:00Z"/>
        </w:rPr>
      </w:pPr>
      <w:ins w:id="1086" w:author="dolmans" w:date="2008-07-04T01:58:00Z">
        <w:del w:id="1087" w:author="Kamya Yekeh Yazdandoost" w:date="2008-07-16T02:00:00Z">
          <w:bookmarkStart w:id="5" w:name="_Ref202900088"/>
          <w:r>
            <w:rPr/>
            <w:delText xml:space="preserve">Figure </w:delText>
          </w:r>
        </w:del>
      </w:ins>
      <w:ins w:id="1088" w:author="dolmans" w:date="2008-07-04T01:58:00Z">
        <w:del w:id="1089" w:author="Kamya Yekeh Yazdandoost" w:date="2008-07-16T02:00:00Z">
          <w:r>
            <w:rPr/>
            <w:fldChar w:fldCharType="begin"/>
          </w:r>
          <w:r>
            <w:rPr/>
            <w:delInstrText xml:space="preserve"> SEQ Figure \* ARABIC </w:delInstrText>
          </w:r>
          <w:r>
            <w:rPr/>
            <w:fldChar w:fldCharType="separate"/>
          </w:r>
          <w:r>
            <w:rPr/>
          </w:r>
          <w:r>
            <w:rPr/>
            <w:fldChar w:fldCharType="end"/>
          </w:r>
        </w:del>
      </w:ins>
      <w:del w:id="1090" w:author="Kamya Yekeh Yazdandoost" w:date="2008-07-16T02:00:00Z">
        <w:bookmarkEnd w:id="5"/>
        <w:r>
          <w:rPr/>
          <w:delText>: Measurements around the torso (a) and along the front of the torso (b)</w:delText>
        </w:r>
      </w:del>
    </w:p>
    <w:p>
      <w:pPr>
        <w:pStyle w:val="Heading1"/>
        <w:rPr>
          <w:del w:id="1093" w:author="Kamya Yekeh Yazdandoost" w:date="2008-07-16T02:00:00Z"/>
        </w:rPr>
      </w:pPr>
      <w:del w:id="1092" w:author="Kamya Yekeh Yazdandoost" w:date="2008-07-16T02:00:00Z">
        <w:r>
          <w:rPr/>
        </w:r>
      </w:del>
    </w:p>
    <w:p>
      <w:pPr>
        <w:pStyle w:val="Normal"/>
        <w:rPr>
          <w:del w:id="1095" w:author="Kamya Yekeh Yazdandoost" w:date="2008-07-16T02:00:00Z"/>
        </w:rPr>
      </w:pPr>
      <w:del w:id="1094" w:author="Kamya Yekeh Yazdandoost" w:date="2008-07-16T02:00:00Z">
        <w:r>
          <w:rPr/>
        </w:r>
      </w:del>
    </w:p>
    <w:p>
      <w:pPr>
        <w:pStyle w:val="Normal"/>
        <w:rPr>
          <w:del w:id="1097" w:author="Kamya Yekeh Yazdandoost" w:date="2008-07-16T02:00:00Z"/>
        </w:rPr>
      </w:pPr>
      <w:del w:id="1096" w:author="Kamya Yekeh Yazdandoost" w:date="2008-07-16T02:00:00Z">
        <w:r>
          <w:rPr/>
        </w:r>
      </w:del>
    </w:p>
    <w:p>
      <w:pPr>
        <w:pStyle w:val="Normal"/>
        <w:rPr>
          <w:del w:id="1099" w:author="Kamya Yekeh Yazdandoost" w:date="2008-07-16T02:00:00Z"/>
        </w:rPr>
      </w:pPr>
      <w:del w:id="1098" w:author="Kamya Yekeh Yazdandoost" w:date="2008-07-16T02:00:00Z">
        <w:r>
          <w:rPr/>
        </w:r>
      </w:del>
    </w:p>
    <w:p>
      <w:pPr>
        <w:pStyle w:val="Heading1"/>
        <w:rPr>
          <w:del w:id="1117" w:author="Kamya Yekeh Yazdandoost" w:date="2008-07-16T02:00:00Z"/>
        </w:rPr>
      </w:pPr>
      <w:ins w:id="1100" w:author="dolmans" w:date="2008-07-03T23:50:00Z">
        <w:del w:id="1101" w:author="Kamya Yekeh Yazdandoost" w:date="2008-07-16T02:00:00Z">
          <w:r>
            <w:rPr/>
            <w:delText>The front region corresponds to observations taken between 0</w:delText>
          </w:r>
        </w:del>
      </w:ins>
      <w:ins w:id="1102" w:author="dolmans" w:date="2008-07-04T04:22:00Z">
        <w:del w:id="1103" w:author="Kamya Yekeh Yazdandoost" w:date="2008-07-16T02:00:00Z">
          <w:r>
            <w:rPr/>
            <w:delText xml:space="preserve"> </w:delText>
          </w:r>
        </w:del>
      </w:ins>
      <w:ins w:id="1104" w:author="dolmans" w:date="2008-07-03T23:50:00Z">
        <w:del w:id="1105" w:author="Kamya Yekeh Yazdandoost" w:date="2008-07-16T02:00:00Z">
          <w:r>
            <w:rPr/>
            <w:delText>&lt;</w:delText>
          </w:r>
        </w:del>
      </w:ins>
      <w:ins w:id="1106" w:author="dolmans" w:date="2008-07-04T04:22:00Z">
        <w:del w:id="1107" w:author="Kamya Yekeh Yazdandoost" w:date="2008-07-16T02:00:00Z">
          <w:r>
            <w:rPr/>
            <w:delText xml:space="preserve"> </w:delText>
          </w:r>
        </w:del>
      </w:ins>
      <w:ins w:id="1108" w:author="dolmans" w:date="2008-07-03T23:50:00Z">
        <w:del w:id="1109" w:author="Kamya Yekeh Yazdandoost" w:date="2008-07-16T02:00:00Z">
          <w:r>
            <w:rPr/>
            <w:delText>d</w:delText>
          </w:r>
        </w:del>
      </w:ins>
      <w:ins w:id="1110" w:author="dolmans" w:date="2008-07-04T04:22:00Z">
        <w:del w:id="1111" w:author="Kamya Yekeh Yazdandoost" w:date="2008-07-16T02:00:00Z">
          <w:r>
            <w:rPr/>
            <w:delText xml:space="preserve"> </w:delText>
          </w:r>
        </w:del>
      </w:ins>
      <w:ins w:id="1112" w:author="dolmans" w:date="2008-07-03T23:50:00Z">
        <w:del w:id="1113" w:author="Kamya Yekeh Yazdandoost" w:date="2008-07-16T02:00:00Z">
          <w:r>
            <w:rPr/>
            <w:delText>&lt;</w:delText>
          </w:r>
        </w:del>
      </w:ins>
      <w:ins w:id="1114" w:author="dolmans" w:date="2008-07-04T04:22:00Z">
        <w:del w:id="1115" w:author="Kamya Yekeh Yazdandoost" w:date="2008-07-16T02:00:00Z">
          <w:r>
            <w:rPr/>
            <w:delText xml:space="preserve"> </w:delText>
          </w:r>
        </w:del>
      </w:ins>
      <w:del w:id="1116" w:author="Kamya Yekeh Yazdandoost" w:date="2008-07-16T02:00:00Z">
        <w:r>
          <w:rPr/>
          <w:delText xml:space="preserve">0.2m, the side region is between 0.2 &lt; d &lt; 0.4m, and the back region corresponds to 0.4 &lt; d &lt; 0.5 m. This does not apply to measurements taken along the front of the torso. </w:delText>
        </w:r>
      </w:del>
    </w:p>
    <w:p>
      <w:pPr>
        <w:pStyle w:val="Heading1"/>
        <w:rPr>
          <w:del w:id="1119" w:author="Kamya Yekeh Yazdandoost" w:date="2008-07-16T02:00:00Z"/>
        </w:rPr>
      </w:pPr>
      <w:del w:id="1118" w:author="Kamya Yekeh Yazdandoost" w:date="2008-07-16T02:00:00Z">
        <w:r>
          <w:rPr/>
        </w:r>
      </w:del>
    </w:p>
    <w:p>
      <w:pPr>
        <w:pStyle w:val="Heading1"/>
        <w:rPr>
          <w:del w:id="1121" w:author="Kamya Yekeh Yazdandoost" w:date="2008-07-16T02:00:00Z"/>
        </w:rPr>
      </w:pPr>
      <w:del w:id="1120" w:author="Kamya Yekeh Yazdandoost" w:date="2008-07-16T02:00:00Z">
        <w:r>
          <w:rPr/>
        </w:r>
      </w:del>
    </w:p>
    <w:p>
      <w:pPr>
        <w:pStyle w:val="Heading1"/>
        <w:rPr>
          <w:del w:id="1123" w:author="Kamya Yekeh Yazdandoost" w:date="2008-07-16T02:00:00Z"/>
        </w:rPr>
      </w:pPr>
      <w:del w:id="1122" w:author="Kamya Yekeh Yazdandoost" w:date="2008-07-16T02:00:00Z">
        <w:r>
          <w:rPr/>
        </w:r>
      </w:del>
    </w:p>
    <w:p>
      <w:pPr>
        <w:pStyle w:val="Heading1"/>
        <w:rPr>
          <w:del w:id="1145" w:author="Kamya Yekeh Yazdandoost" w:date="2008-07-16T02:00:00Z"/>
        </w:rPr>
      </w:pPr>
      <w:ins w:id="1124" w:author="administrator" w:date="2008-07-03T16:53:00Z">
        <w:del w:id="1125" w:author="Kamya Yekeh Yazdandoost" w:date="2008-07-16T02:00:00Z">
          <w:r>
            <w:rPr/>
            <w:delText xml:space="preserve">First </w:delText>
          </w:r>
        </w:del>
      </w:ins>
      <w:ins w:id="1126" w:author="dolmans" w:date="2008-07-04T04:22:00Z">
        <w:del w:id="1127" w:author="Kamya Yekeh Yazdandoost" w:date="2008-07-16T02:00:00Z">
          <w:r>
            <w:rPr/>
            <w:delText>T</w:delText>
          </w:r>
        </w:del>
      </w:ins>
      <w:ins w:id="1128" w:author="administrator" w:date="2008-07-03T16:54:00Z">
        <w:del w:id="1129" w:author="Kamya Yekeh Yazdandoost" w:date="2008-07-16T02:00:00Z">
          <w:r>
            <w:rPr/>
            <w:delText>the components excluding the surrounding reflections are measured (meach</w:delText>
          </w:r>
        </w:del>
      </w:ins>
      <w:ins w:id="1130" w:author="dolmans" w:date="2008-07-04T02:00:00Z">
        <w:del w:id="1131" w:author="Kamya Yekeh Yazdandoost" w:date="2008-07-16T02:00:00Z">
          <w:r>
            <w:rPr/>
            <w:delText>a</w:delText>
          </w:r>
        </w:del>
      </w:ins>
      <w:ins w:id="1132" w:author="administrator" w:date="2008-07-03T16:54:00Z">
        <w:del w:id="1133" w:author="Kamya Yekeh Yazdandoost" w:date="2008-07-16T02:00:00Z">
          <w:r>
            <w:rPr/>
            <w:delText xml:space="preserve">nism </w:delText>
          </w:r>
        </w:del>
      </w:ins>
      <w:ins w:id="1134" w:author="dolmans" w:date="2008-07-04T04:22:00Z">
        <w:del w:id="1135" w:author="Kamya Yekeh Yazdandoost" w:date="2008-07-16T02:00:00Z">
          <w:r>
            <w:rPr/>
            <w:delText>B</w:delText>
          </w:r>
        </w:del>
      </w:ins>
      <w:ins w:id="1136" w:author="administrator" w:date="2008-07-03T16:54:00Z">
        <w:del w:id="1137" w:author="Kamya Yekeh Yazdandoost" w:date="2008-07-16T02:00:00Z">
          <w:r>
            <w:rPr/>
            <w:delText>2 only).</w:delText>
          </w:r>
        </w:del>
      </w:ins>
      <w:ins w:id="1138" w:author="dolmans" w:date="2008-07-03T23:51:00Z">
        <w:del w:id="1139" w:author="Kamya Yekeh Yazdandoost" w:date="2008-07-16T02:00:00Z">
          <w:r>
            <w:rPr/>
            <w:delText xml:space="preserve"> The attenuation between each receiver/transmitter position is plotted in </w:delText>
          </w:r>
        </w:del>
      </w:ins>
      <w:ins w:id="1140" w:author="dolmans" w:date="2008-07-03T23:51:00Z">
        <w:del w:id="1141" w:author="Kamya Yekeh Yazdandoost" w:date="2008-07-16T02:00:00Z">
          <w:r>
            <w:rPr/>
            <w:fldChar w:fldCharType="begin"/>
          </w:r>
          <w:r>
            <w:rPr/>
            <w:delInstrText xml:space="preserve"> REF _Ref202900184 \h </w:delInstrText>
          </w:r>
          <w:r>
            <w:rPr/>
            <w:fldChar w:fldCharType="separate"/>
          </w:r>
          <w:r>
            <w:rPr/>
          </w:r>
          <w:r>
            <w:rPr/>
            <w:fldChar w:fldCharType="end"/>
          </w:r>
        </w:del>
      </w:ins>
      <w:ins w:id="1142" w:author="dolmans" w:date="2008-07-03T23:51:00Z">
        <w:del w:id="1143" w:author="Kamya Yekeh Yazdandoost" w:date="2008-07-16T02:00:00Z">
          <w:r>
            <w:rPr/>
            <w:delText>. It is clear that the pathloss due to diffraction around the body is higher than the pathloss due to waves traveling along the body.</w:delText>
          </w:r>
        </w:del>
      </w:ins>
      <w:del w:id="1144" w:author="Kamya Yekeh Yazdandoost" w:date="2008-07-16T02:00:00Z">
        <w:r>
          <w:rPr/>
          <w:delText xml:space="preserve"> </w:delText>
        </w:r>
      </w:del>
    </w:p>
    <w:p>
      <w:pPr>
        <w:pStyle w:val="Normal"/>
        <w:rPr>
          <w:del w:id="1147" w:author="Kamya Yekeh Yazdandoost" w:date="2008-07-16T02:00:00Z"/>
        </w:rPr>
      </w:pPr>
      <w:del w:id="1146" w:author="Kamya Yekeh Yazdandoost" w:date="2008-07-16T02:00:00Z">
        <w:r>
          <w:rPr/>
        </w:r>
      </w:del>
    </w:p>
    <w:p>
      <w:pPr>
        <w:pStyle w:val="Normal"/>
        <w:rPr>
          <w:del w:id="1149" w:author="Kamya Yekeh Yazdandoost" w:date="2008-07-16T02:00:00Z"/>
        </w:rPr>
      </w:pPr>
      <w:del w:id="1148" w:author="Kamya Yekeh Yazdandoost" w:date="2008-07-16T02:00:00Z">
        <w:r>
          <w:rPr/>
        </w:r>
      </w:del>
    </w:p>
    <w:p>
      <w:pPr>
        <w:pStyle w:val="Heading1"/>
        <w:rPr>
          <w:del w:id="1151" w:author="Kamya Yekeh Yazdandoost" w:date="2008-07-16T02:00:00Z"/>
        </w:rPr>
      </w:pPr>
      <w:del w:id="1150" w:author="Kamya Yekeh Yazdandoost" w:date="2008-07-16T02:00:00Z">
        <w:r>
          <w:rPr/>
        </w:r>
      </w:del>
    </w:p>
    <w:p>
      <w:pPr>
        <w:pStyle w:val="Normal"/>
        <w:rPr>
          <w:del w:id="1153" w:author="Kamya Yekeh Yazdandoost" w:date="2008-07-16T02:00:00Z"/>
        </w:rPr>
      </w:pPr>
      <w:del w:id="1152" w:author="Kamya Yekeh Yazdandoost" w:date="2008-07-16T02:00:00Z">
        <w:r>
          <w:rPr/>
        </w:r>
      </w:del>
    </w:p>
    <w:p>
      <w:pPr>
        <w:pStyle w:val="Heading1"/>
        <w:rPr>
          <w:del w:id="1155" w:author="Kamya Yekeh Yazdandoost" w:date="2008-07-16T02:00:00Z"/>
        </w:rPr>
      </w:pPr>
      <w:del w:id="1154" w:author="Kamya Yekeh Yazdandoost" w:date="2008-07-16T02:00:00Z">
        <w:r>
          <w:rPr/>
          <w:drawing>
            <wp:inline distT="0" distB="0" distL="0" distR="0">
              <wp:extent cx="5895975" cy="40100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tretch>
                        <a:fillRect/>
                      </a:stretch>
                    </pic:blipFill>
                    <pic:spPr bwMode="auto">
                      <a:xfrm>
                        <a:off x="0" y="0"/>
                        <a:ext cx="5895975" cy="4010025"/>
                      </a:xfrm>
                      <a:prstGeom prst="rect">
                        <a:avLst/>
                      </a:prstGeom>
                    </pic:spPr>
                  </pic:pic>
                </a:graphicData>
              </a:graphic>
            </wp:inline>
          </w:drawing>
        </w:r>
      </w:del>
    </w:p>
    <w:p>
      <w:pPr>
        <w:pStyle w:val="Heading1"/>
        <w:rPr>
          <w:del w:id="1163" w:author="Kamya Yekeh Yazdandoost" w:date="2008-07-16T02:00:00Z"/>
        </w:rPr>
      </w:pPr>
      <w:ins w:id="1156" w:author="dolmans" w:date="2008-07-04T02:00:00Z">
        <w:del w:id="1157" w:author="Kamya Yekeh Yazdandoost" w:date="2008-07-16T02:00:00Z">
          <w:bookmarkStart w:id="6" w:name="_Ref202900184"/>
          <w:r>
            <w:rPr/>
            <w:delText xml:space="preserve">Figure </w:delText>
          </w:r>
        </w:del>
      </w:ins>
      <w:ins w:id="1158" w:author="dolmans" w:date="2008-07-04T02:00:00Z">
        <w:del w:id="1159" w:author="Kamya Yekeh Yazdandoost" w:date="2008-07-16T02:00:00Z">
          <w:r>
            <w:rPr/>
            <w:fldChar w:fldCharType="begin"/>
          </w:r>
          <w:r>
            <w:rPr/>
            <w:delInstrText xml:space="preserve"> SEQ Figure \* ARABIC </w:delInstrText>
          </w:r>
          <w:r>
            <w:rPr/>
            <w:fldChar w:fldCharType="separate"/>
          </w:r>
          <w:r>
            <w:rPr/>
          </w:r>
          <w:r>
            <w:rPr/>
            <w:fldChar w:fldCharType="end"/>
          </w:r>
        </w:del>
      </w:ins>
      <w:ins w:id="1160" w:author="dolmans" w:date="2008-07-04T02:00:00Z">
        <w:del w:id="1161" w:author="Kamya Yekeh Yazdandoost" w:date="2008-07-16T02:00:00Z">
          <w:bookmarkEnd w:id="6"/>
          <w:r>
            <w:rPr/>
            <w:delText>: Measured UWB pathloss along and around the torso</w:delText>
          </w:r>
        </w:del>
      </w:ins>
      <w:del w:id="1162" w:author="Kamya Yekeh Yazdandoost" w:date="2008-07-16T02:00:00Z">
        <w:r>
          <w:rPr/>
          <w:delText xml:space="preserve"> for 5mm antenna-body separation</w:delText>
        </w:r>
      </w:del>
    </w:p>
    <w:p>
      <w:pPr>
        <w:pStyle w:val="Heading1"/>
        <w:rPr>
          <w:del w:id="1165" w:author="Kamya Yekeh Yazdandoost" w:date="2008-07-16T02:00:00Z"/>
        </w:rPr>
      </w:pPr>
      <w:del w:id="1164" w:author="Kamya Yekeh Yazdandoost" w:date="2008-07-16T02:00:00Z">
        <w:r>
          <w:rPr/>
        </w:r>
      </w:del>
    </w:p>
    <w:p>
      <w:pPr>
        <w:pStyle w:val="Heading1"/>
        <w:rPr>
          <w:del w:id="1169" w:author="Kamya Yekeh Yazdandoost" w:date="2008-07-16T02:00:00Z"/>
        </w:rPr>
      </w:pPr>
      <w:ins w:id="1166" w:author="dolmans" w:date="2008-07-03T23:54:00Z">
        <w:del w:id="1167" w:author="Kamya Yekeh Yazdandoost" w:date="2008-07-16T02:00:00Z">
          <w:r>
            <w:rPr/>
            <w:delText xml:space="preserve">The pathloss is well modeled using the traditional empirical power decay law. </w:delText>
          </w:r>
        </w:del>
      </w:ins>
      <w:del w:id="1168" w:author="Kamya Yekeh Yazdandoost" w:date="2008-07-16T02:00:00Z">
        <w:r>
          <w:rPr/>
          <w:delText xml:space="preserve"> Compared with free space loss (n=2), the pathloss exponent near the body is much higher (n=6). A much lower exponent (n=3) is measured when the propagation is along the front rather than around the torso. The pathloss exponent does not depend significantly on the antenna-body separation because after the wave is radiated beyond the near field, it propagates independently from the source. </w:delText>
        </w:r>
      </w:del>
    </w:p>
    <w:p>
      <w:pPr>
        <w:pStyle w:val="Heading1"/>
        <w:rPr>
          <w:del w:id="1171" w:author="Kamya Yekeh Yazdandoost" w:date="2008-07-16T02:00:00Z"/>
        </w:rPr>
      </w:pPr>
      <w:del w:id="1170" w:author="Kamya Yekeh Yazdandoost" w:date="2008-07-16T02:00:00Z">
        <w:r>
          <w:rPr/>
        </w:r>
      </w:del>
    </w:p>
    <w:p>
      <w:pPr>
        <w:pStyle w:val="Heading1"/>
        <w:rPr>
          <w:del w:id="1177" w:author="Kamya Yekeh Yazdandoost" w:date="2008-07-16T02:00:00Z"/>
        </w:rPr>
      </w:pPr>
      <w:ins w:id="1172" w:author="dolmans" w:date="2008-07-04T02:01:00Z">
        <w:del w:id="1173" w:author="Kamya Yekeh Yazdandoost" w:date="2008-07-16T02:00:00Z">
          <w:r>
            <w:rPr/>
            <w:delText xml:space="preserve">Table </w:delText>
          </w:r>
        </w:del>
      </w:ins>
      <w:ins w:id="1174" w:author="dolmans" w:date="2008-07-04T02:01:00Z">
        <w:del w:id="1175" w:author="Kamya Yekeh Yazdandoost" w:date="2008-07-16T02:00:00Z">
          <w:r>
            <w:rPr/>
            <w:fldChar w:fldCharType="begin"/>
          </w:r>
          <w:r>
            <w:rPr/>
            <w:delInstrText xml:space="preserve"> SEQ Table \* ARABIC </w:delInstrText>
          </w:r>
          <w:r>
            <w:rPr/>
            <w:fldChar w:fldCharType="separate"/>
          </w:r>
          <w:r>
            <w:rPr/>
          </w:r>
          <w:r>
            <w:rPr/>
            <w:fldChar w:fldCharType="end"/>
          </w:r>
        </w:del>
      </w:ins>
      <w:del w:id="1176" w:author="Kamya Yekeh Yazdandoost" w:date="2008-07-16T02:00:00Z">
        <w:r>
          <w:rPr/>
          <w:delText>: UWB pathloss parameters for different antenna-body separations.</w:delText>
        </w:r>
      </w:del>
    </w:p>
    <w:p>
      <w:pPr>
        <w:pStyle w:val="Heading1"/>
        <w:rPr>
          <w:del w:id="1179" w:author="Kamya Yekeh Yazdandoost" w:date="2008-07-16T02:00:00Z"/>
        </w:rPr>
      </w:pPr>
      <w:del w:id="1178" w:author="Kamya Yekeh Yazdandoost" w:date="2008-07-16T02:00:00Z">
        <w:r>
          <w:rPr/>
          <w:drawing>
            <wp:inline distT="0" distB="0" distL="0" distR="0">
              <wp:extent cx="3533775" cy="10572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tretch>
                        <a:fillRect/>
                      </a:stretch>
                    </pic:blipFill>
                    <pic:spPr bwMode="auto">
                      <a:xfrm>
                        <a:off x="0" y="0"/>
                        <a:ext cx="3533775" cy="1057275"/>
                      </a:xfrm>
                      <a:prstGeom prst="rect">
                        <a:avLst/>
                      </a:prstGeom>
                    </pic:spPr>
                  </pic:pic>
                </a:graphicData>
              </a:graphic>
            </wp:inline>
          </w:drawing>
        </w:r>
      </w:del>
    </w:p>
    <w:p>
      <w:pPr>
        <w:pStyle w:val="Caption"/>
        <w:rPr>
          <w:del w:id="1181" w:author="Kamya Yekeh Yazdandoost" w:date="2008-07-16T02:00:00Z"/>
        </w:rPr>
      </w:pPr>
      <w:del w:id="1180" w:author="Kamya Yekeh Yazdandoost" w:date="2008-07-16T02:00:00Z">
        <w:r>
          <w:rPr/>
        </w:r>
      </w:del>
    </w:p>
    <w:p>
      <w:pPr>
        <w:pStyle w:val="Heading1"/>
        <w:rPr>
          <w:rFonts w:ascii="Times New Roman" w:hAnsi="Times New Roman" w:eastAsia="Times New Roman" w:cs="Times New Roman"/>
          <w:sz w:val="24"/>
          <w:szCs w:val="24"/>
          <w:lang w:eastAsia="en-US"/>
          <w:del w:id="1207" w:author="Kamya Yekeh Yazdandoost" w:date="2008-07-16T02:00:00Z"/>
        </w:rPr>
      </w:pPr>
      <w:ins w:id="1182" w:author="dolmans" w:date="2008-07-03T23:59:00Z">
        <w:del w:id="1183" w:author="Kamya Yekeh Yazdandoost" w:date="2008-07-16T02:00:00Z">
          <w:r>
            <w:rPr/>
            <w:delText xml:space="preserve">A discrete-time impulse response model is chosen to model the distribution of energy over time. </w:delText>
          </w:r>
        </w:del>
      </w:ins>
      <w:ins w:id="1184" w:author="dolmans" w:date="2008-07-04T02:03:00Z">
        <w:del w:id="1185" w:author="Kamya Yekeh Yazdandoost" w:date="2008-07-16T02:00:00Z">
          <w:r>
            <w:rPr/>
            <w:delText xml:space="preserve"> </w:delText>
          </w:r>
        </w:del>
      </w:ins>
      <w:ins w:id="1186" w:author="dolmans" w:date="2008-07-04T02:03:00Z">
        <w:del w:id="1187" w:author="Kamya Yekeh Yazdandoost" w:date="2008-07-16T02:00:00Z">
          <w:r>
            <w:rPr>
              <w:szCs w:val="24"/>
            </w:rPr>
            <w:delText xml:space="preserve">A </w:delText>
          </w:r>
        </w:del>
      </w:ins>
      <w:ins w:id="1188" w:author="dolmans" w:date="2008-07-04T00:25:00Z">
        <w:del w:id="1189" w:author="Kamya Yekeh Yazdandoost" w:date="2008-07-16T02:00:00Z">
          <w:r>
            <w:rPr>
              <w:rFonts w:eastAsia="Times New Roman" w:cs="Times New Roman"/>
              <w:sz w:val="24"/>
              <w:szCs w:val="24"/>
              <w:lang w:eastAsia="en-US"/>
            </w:rPr>
            <w:delText>tapped delay line model provides a convenient representation</w:delText>
          </w:r>
        </w:del>
      </w:ins>
      <w:ins w:id="1190" w:author="dolmans" w:date="2008-07-04T02:04:00Z">
        <w:del w:id="1191" w:author="Kamya Yekeh Yazdandoost" w:date="2008-07-16T02:00:00Z">
          <w:r>
            <w:rPr>
              <w:rFonts w:eastAsia="Times New Roman"/>
              <w:szCs w:val="24"/>
              <w:lang w:eastAsia="en-US"/>
            </w:rPr>
            <w:delText xml:space="preserve"> </w:delText>
          </w:r>
        </w:del>
      </w:ins>
      <w:ins w:id="1192" w:author="dolmans" w:date="2008-07-04T00:25:00Z">
        <w:del w:id="1193" w:author="Kamya Yekeh Yazdandoost" w:date="2008-07-16T02:00:00Z">
          <w:r>
            <w:rPr>
              <w:rFonts w:eastAsia="Times New Roman" w:cs="Times New Roman"/>
              <w:sz w:val="24"/>
              <w:szCs w:val="24"/>
              <w:lang w:eastAsia="en-US"/>
            </w:rPr>
            <w:delText>of the channel</w:delText>
          </w:r>
        </w:del>
      </w:ins>
      <w:ins w:id="1194" w:author="dolmans" w:date="2008-07-04T04:25:00Z">
        <w:del w:id="1195" w:author="Kamya Yekeh Yazdandoost" w:date="2008-07-16T02:00:00Z">
          <w:r>
            <w:rPr>
              <w:rFonts w:eastAsia="Times New Roman"/>
              <w:szCs w:val="24"/>
              <w:lang w:eastAsia="en-US"/>
            </w:rPr>
            <w:delText>.</w:delText>
          </w:r>
        </w:del>
      </w:ins>
      <w:ins w:id="1196" w:author="dolmans" w:date="2008-07-04T00:25:00Z">
        <w:del w:id="1197" w:author="Kamya Yekeh Yazdandoost" w:date="2008-07-16T02:00:00Z">
          <w:r>
            <w:rPr>
              <w:rFonts w:eastAsia="Times New Roman" w:cs="Times New Roman"/>
              <w:sz w:val="24"/>
              <w:szCs w:val="24"/>
              <w:lang w:eastAsia="en-US"/>
            </w:rPr>
            <w:delText xml:space="preserve"> </w:delText>
          </w:r>
        </w:del>
      </w:ins>
      <w:ins w:id="1198" w:author="dolmans" w:date="2008-07-04T02:49:00Z">
        <w:del w:id="1199" w:author="Kamya Yekeh Yazdandoost" w:date="2008-07-16T02:00:00Z">
          <w:r>
            <w:rPr>
              <w:rFonts w:eastAsia="Times New Roman"/>
              <w:szCs w:val="24"/>
              <w:lang w:eastAsia="en-US"/>
            </w:rPr>
            <w:delText>W</w:delText>
          </w:r>
        </w:del>
      </w:ins>
      <w:ins w:id="1200" w:author="dolmans" w:date="2008-07-04T00:25:00Z">
        <w:del w:id="1201" w:author="Kamya Yekeh Yazdandoost" w:date="2008-07-16T02:00:00Z">
          <w:r>
            <w:rPr>
              <w:rFonts w:eastAsia="Times New Roman" w:cs="Times New Roman"/>
              <w:sz w:val="24"/>
              <w:szCs w:val="24"/>
              <w:lang w:eastAsia="en-US"/>
            </w:rPr>
            <w:delText>e define the body area tapped delay line FIR</w:delText>
          </w:r>
        </w:del>
      </w:ins>
      <w:ins w:id="1202" w:author="dolmans" w:date="2008-07-04T00:27:00Z">
        <w:del w:id="1203" w:author="Kamya Yekeh Yazdandoost" w:date="2008-07-16T02:00:00Z">
          <w:r>
            <w:rPr>
              <w:rFonts w:eastAsia="Times New Roman" w:cs="Times New Roman"/>
              <w:sz w:val="24"/>
              <w:szCs w:val="24"/>
              <w:lang w:eastAsia="en-US"/>
            </w:rPr>
            <w:delText xml:space="preserve"> </w:delText>
          </w:r>
        </w:del>
      </w:ins>
      <w:ins w:id="1204" w:author="dolmans" w:date="2008-07-04T00:25:00Z">
        <w:del w:id="1205" w:author="Kamya Yekeh Yazdandoost" w:date="2008-07-16T02:00:00Z">
          <w:r>
            <w:rPr>
              <w:rFonts w:eastAsia="Times New Roman" w:cs="Times New Roman"/>
              <w:sz w:val="24"/>
              <w:szCs w:val="24"/>
              <w:lang w:eastAsia="en-US"/>
            </w:rPr>
            <w:delText>as follows:</w:delText>
          </w:r>
        </w:del>
      </w:ins>
      <w:del w:id="1206" w:author="Kamya Yekeh Yazdandoost" w:date="2008-07-16T02:00:00Z">
        <w:r>
          <w:rPr>
            <w:rFonts w:eastAsia="Times New Roman"/>
            <w:szCs w:val="24"/>
            <w:lang w:eastAsia="en-US"/>
          </w:rPr>
          <w:delText xml:space="preserve"> </w:delText>
        </w:r>
      </w:del>
    </w:p>
    <w:p>
      <w:pPr>
        <w:pStyle w:val="Normal"/>
        <w:autoSpaceDE w:val="false"/>
        <w:rPr>
          <w:rFonts w:ascii="Times New Roman" w:hAnsi="Times New Roman" w:eastAsia="Times New Roman" w:cs="Times New Roman"/>
          <w:sz w:val="24"/>
          <w:szCs w:val="24"/>
          <w:lang w:eastAsia="en-US"/>
          <w:del w:id="1209" w:author="Kamya Yekeh Yazdandoost" w:date="2008-07-16T02:00:00Z"/>
        </w:rPr>
      </w:pPr>
      <w:del w:id="1208" w:author="Kamya Yekeh Yazdandoost" w:date="2008-07-16T02:00:00Z">
        <w:r>
          <w:rPr>
            <w:rFonts w:eastAsia="Times New Roman" w:cs="Times New Roman"/>
            <w:sz w:val="24"/>
            <w:szCs w:val="24"/>
            <w:lang w:eastAsia="en-US"/>
          </w:rPr>
        </w:r>
      </w:del>
    </w:p>
    <w:p>
      <w:pPr>
        <w:pStyle w:val="Normal"/>
        <w:autoSpaceDE w:val="false"/>
        <w:rPr>
          <w:rFonts w:ascii="Times New Roman" w:hAnsi="Times New Roman" w:eastAsia="Times New Roman" w:cs="Times New Roman"/>
          <w:sz w:val="24"/>
          <w:szCs w:val="24"/>
          <w:lang w:eastAsia="en-US"/>
          <w:del w:id="1211" w:author="Kamya Yekeh Yazdandoost" w:date="2008-07-16T02:00:00Z"/>
        </w:rPr>
      </w:pPr>
      <w:del w:id="1210" w:author="Kamya Yekeh Yazdandoost" w:date="2008-07-16T02:00:00Z">
        <w:r>
          <w:rPr>
            <w:rFonts w:eastAsia="Times New Roman" w:cs="Times New Roman"/>
            <w:sz w:val="24"/>
            <w:szCs w:val="24"/>
            <w:lang w:eastAsia="en-US"/>
          </w:rPr>
        </w:r>
      </w:del>
    </w:p>
    <w:p>
      <w:pPr>
        <w:pStyle w:val="Heading1"/>
        <w:autoSpaceDE w:val="false"/>
        <w:rPr>
          <w:rFonts w:ascii="Times New Roman" w:hAnsi="Times New Roman" w:eastAsia="Times New Roman" w:cs="Times New Roman"/>
          <w:sz w:val="24"/>
          <w:szCs w:val="24"/>
          <w:lang w:eastAsia="en-US"/>
          <w:del w:id="1213" w:author="Kamya Yekeh Yazdandoost" w:date="2008-07-16T02:00:00Z"/>
        </w:rPr>
      </w:pPr>
      <w:del w:id="1212" w:author="Kamya Yekeh Yazdandoost" w:date="2008-07-16T02:00:00Z">
        <w:r>
          <w:rPr>
            <w:rFonts w:eastAsia="Times New Roman" w:cs="Times New Roman"/>
            <w:sz w:val="24"/>
            <w:szCs w:val="24"/>
            <w:lang w:eastAsia="en-US"/>
          </w:rPr>
          <w:drawing>
            <wp:inline distT="0" distB="0" distL="0" distR="0">
              <wp:extent cx="1971675" cy="5905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tretch>
                        <a:fillRect/>
                      </a:stretch>
                    </pic:blipFill>
                    <pic:spPr bwMode="auto">
                      <a:xfrm>
                        <a:off x="0" y="0"/>
                        <a:ext cx="1971675" cy="590550"/>
                      </a:xfrm>
                      <a:prstGeom prst="rect">
                        <a:avLst/>
                      </a:prstGeom>
                    </pic:spPr>
                  </pic:pic>
                </a:graphicData>
              </a:graphic>
            </wp:inline>
          </w:drawing>
        </w:r>
      </w:del>
    </w:p>
    <w:p>
      <w:pPr>
        <w:pStyle w:val="Heading1"/>
        <w:autoSpaceDE w:val="false"/>
        <w:rPr>
          <w:rFonts w:ascii="Times New Roman" w:hAnsi="Times New Roman" w:eastAsia="Times New Roman" w:cs="Times New Roman"/>
          <w:sz w:val="24"/>
          <w:szCs w:val="24"/>
          <w:lang w:eastAsia="en-US"/>
          <w:del w:id="1215" w:author="Kamya Yekeh Yazdandoost" w:date="2008-07-16T02:00:00Z"/>
        </w:rPr>
      </w:pPr>
      <w:del w:id="1214" w:author="Kamya Yekeh Yazdandoost" w:date="2008-07-16T02:00:00Z">
        <w:r>
          <w:rPr>
            <w:rFonts w:eastAsia="Times New Roman" w:cs="Times New Roman"/>
            <w:sz w:val="24"/>
            <w:szCs w:val="24"/>
            <w:lang w:eastAsia="en-US"/>
          </w:rPr>
        </w:r>
      </w:del>
    </w:p>
    <w:p>
      <w:pPr>
        <w:pStyle w:val="Normal"/>
        <w:autoSpaceDE w:val="false"/>
        <w:rPr>
          <w:rFonts w:ascii="Times New Roman" w:hAnsi="Times New Roman" w:eastAsia="Times New Roman" w:cs="Times New Roman"/>
          <w:sz w:val="24"/>
          <w:szCs w:val="24"/>
          <w:lang w:eastAsia="en-US"/>
          <w:del w:id="1217" w:author="Kamya Yekeh Yazdandoost" w:date="2008-07-16T02:00:00Z"/>
        </w:rPr>
      </w:pPr>
      <w:del w:id="1216" w:author="Kamya Yekeh Yazdandoost" w:date="2008-07-16T02:00:00Z">
        <w:r>
          <w:rPr>
            <w:rFonts w:eastAsia="Times New Roman" w:cs="Times New Roman"/>
            <w:sz w:val="24"/>
            <w:szCs w:val="24"/>
            <w:lang w:eastAsia="en-US"/>
          </w:rPr>
          <w:delText>We can obtain the taps of this model by recreating the energy distributions of each</w:delText>
        </w:r>
      </w:del>
    </w:p>
    <w:p>
      <w:pPr>
        <w:pStyle w:val="Normal"/>
        <w:autoSpaceDE w:val="false"/>
        <w:rPr>
          <w:rFonts w:ascii="Times New Roman" w:hAnsi="Times New Roman" w:eastAsia="Times New Roman" w:cs="Times New Roman"/>
          <w:sz w:val="24"/>
          <w:szCs w:val="24"/>
          <w:lang w:eastAsia="en-US"/>
          <w:del w:id="1219" w:author="Kamya Yekeh Yazdandoost" w:date="2008-07-16T02:00:00Z"/>
        </w:rPr>
      </w:pPr>
      <w:del w:id="1218" w:author="Kamya Yekeh Yazdandoost" w:date="2008-07-16T02:00:00Z">
        <w:r>
          <w:rPr>
            <w:rFonts w:eastAsia="Times New Roman" w:cs="Times New Roman"/>
            <w:sz w:val="24"/>
            <w:szCs w:val="24"/>
            <w:lang w:eastAsia="en-US"/>
          </w:rPr>
          <w:delText>bin extracted from the measurements. We have found that correlated Lognormal distributions</w:delText>
        </w:r>
      </w:del>
    </w:p>
    <w:p>
      <w:pPr>
        <w:pStyle w:val="Heading1"/>
        <w:autoSpaceDE w:val="false"/>
        <w:rPr>
          <w:rFonts w:ascii="Times New Roman" w:hAnsi="Times New Roman" w:eastAsia="Times New Roman" w:cs="Times New Roman"/>
          <w:sz w:val="24"/>
          <w:szCs w:val="24"/>
          <w:lang w:eastAsia="en-US"/>
          <w:del w:id="1229" w:author="Kamya Yekeh Yazdandoost" w:date="2008-07-16T02:00:00Z"/>
        </w:rPr>
      </w:pPr>
      <w:ins w:id="1220" w:author="dolmans" w:date="2008-07-04T00:25:00Z">
        <w:del w:id="1221" w:author="Kamya Yekeh Yazdandoost" w:date="2008-07-16T02:00:00Z">
          <w:r>
            <w:rPr>
              <w:rFonts w:eastAsia="Times New Roman" w:cs="Times New Roman"/>
              <w:sz w:val="24"/>
              <w:szCs w:val="24"/>
              <w:lang w:eastAsia="en-US"/>
            </w:rPr>
            <w:delText>are better supported by our data overall regardless of the position of the</w:delText>
          </w:r>
        </w:del>
      </w:ins>
      <w:ins w:id="1222" w:author="dolmans" w:date="2008-07-04T02:04:00Z">
        <w:del w:id="1223" w:author="Kamya Yekeh Yazdandoost" w:date="2008-07-16T02:00:00Z">
          <w:r>
            <w:rPr>
              <w:rFonts w:eastAsia="Times New Roman"/>
              <w:szCs w:val="24"/>
              <w:lang w:eastAsia="en-US"/>
            </w:rPr>
            <w:delText xml:space="preserve"> </w:delText>
          </w:r>
        </w:del>
      </w:ins>
      <w:ins w:id="1224" w:author="dolmans" w:date="2008-07-04T00:25:00Z">
        <w:del w:id="1225" w:author="Kamya Yekeh Yazdandoost" w:date="2008-07-16T02:00:00Z">
          <w:r>
            <w:rPr>
              <w:rFonts w:eastAsia="Times New Roman" w:cs="Times New Roman"/>
              <w:sz w:val="24"/>
              <w:szCs w:val="24"/>
              <w:lang w:eastAsia="en-US"/>
            </w:rPr>
            <w:delText>receiver. This model is also consistent with the expected physical phenomenon of</w:delText>
          </w:r>
        </w:del>
      </w:ins>
      <w:ins w:id="1226" w:author="dolmans" w:date="2008-07-04T02:04:00Z">
        <w:del w:id="1227" w:author="Kamya Yekeh Yazdandoost" w:date="2008-07-16T02:00:00Z">
          <w:r>
            <w:rPr>
              <w:rFonts w:eastAsia="Times New Roman"/>
              <w:szCs w:val="24"/>
              <w:lang w:eastAsia="en-US"/>
            </w:rPr>
            <w:delText xml:space="preserve"> </w:delText>
          </w:r>
        </w:del>
      </w:ins>
      <w:del w:id="1228" w:author="Kamya Yekeh Yazdandoost" w:date="2008-07-16T02:00:00Z">
        <w:r>
          <w:rPr>
            <w:rFonts w:eastAsia="Times New Roman" w:cs="Times New Roman"/>
            <w:sz w:val="24"/>
            <w:szCs w:val="24"/>
            <w:lang w:eastAsia="en-US"/>
          </w:rPr>
          <w:delText>the received signal undergoing a large number of multiplicative effects.</w:delText>
        </w:r>
      </w:del>
    </w:p>
    <w:p>
      <w:pPr>
        <w:pStyle w:val="Heading1"/>
        <w:autoSpaceDE w:val="false"/>
        <w:rPr>
          <w:rFonts w:ascii="Times New Roman" w:hAnsi="Times New Roman" w:eastAsia="Times New Roman" w:cs="Times New Roman"/>
          <w:sz w:val="24"/>
          <w:szCs w:val="24"/>
          <w:lang w:eastAsia="en-US"/>
          <w:del w:id="1231" w:author="Kamya Yekeh Yazdandoost" w:date="2008-07-16T02:00:00Z"/>
        </w:rPr>
      </w:pPr>
      <w:del w:id="1230" w:author="Kamya Yekeh Yazdandoost" w:date="2008-07-16T02:00:00Z">
        <w:r>
          <w:rPr>
            <w:rFonts w:eastAsia="Times New Roman" w:cs="Times New Roman"/>
            <w:sz w:val="24"/>
            <w:szCs w:val="24"/>
            <w:lang w:eastAsia="en-US"/>
          </w:rPr>
        </w:r>
      </w:del>
    </w:p>
    <w:p>
      <w:pPr>
        <w:pStyle w:val="Heading1"/>
        <w:autoSpaceDE w:val="false"/>
        <w:rPr>
          <w:del w:id="1249" w:author="Kamya Yekeh Yazdandoost" w:date="2008-07-16T02:00:00Z"/>
        </w:rPr>
      </w:pPr>
      <w:ins w:id="1232" w:author="dolmans" w:date="2008-07-04T00:30:00Z">
        <w:del w:id="1233" w:author="Kamya Yekeh Yazdandoost" w:date="2008-07-16T02:00:00Z">
          <w:r>
            <w:rPr>
              <w:rFonts w:eastAsia="Times New Roman" w:cs="Times New Roman"/>
              <w:sz w:val="24"/>
              <w:szCs w:val="24"/>
              <w:lang w:eastAsia="en-US"/>
            </w:rPr>
            <w:delText>An</w:delText>
          </w:r>
        </w:del>
      </w:ins>
      <w:ins w:id="1234" w:author="dolmans" w:date="2008-07-04T00:25:00Z">
        <w:del w:id="1235" w:author="Kamya Yekeh Yazdandoost" w:date="2008-07-16T02:00:00Z">
          <w:r>
            <w:rPr>
              <w:rFonts w:eastAsia="Times New Roman" w:cs="Times New Roman"/>
              <w:sz w:val="24"/>
              <w:szCs w:val="24"/>
              <w:lang w:eastAsia="en-US"/>
            </w:rPr>
            <w:delText xml:space="preserve"> </w:delText>
          </w:r>
        </w:del>
      </w:ins>
      <w:ins w:id="1236" w:author="dolmans" w:date="2008-07-04T00:25:00Z">
        <w:del w:id="1237" w:author="Kamya Yekeh Yazdandoost" w:date="2008-07-16T02:00:00Z">
          <w:r>
            <w:rPr>
              <w:rFonts w:eastAsia="Times New Roman" w:cs="Times New Roman"/>
              <w:i/>
              <w:iCs/>
              <w:sz w:val="24"/>
              <w:szCs w:val="24"/>
              <w:lang w:eastAsia="en-US"/>
            </w:rPr>
            <w:delText xml:space="preserve">L </w:delText>
          </w:r>
        </w:del>
      </w:ins>
      <w:ins w:id="1238" w:author="dolmans" w:date="2008-07-04T00:25:00Z">
        <w:del w:id="1239" w:author="Kamya Yekeh Yazdandoost" w:date="2008-07-16T02:00:00Z">
          <w:r>
            <w:rPr>
              <w:rFonts w:eastAsia="Times New Roman" w:cs="Times New Roman"/>
              <w:sz w:val="24"/>
              <w:szCs w:val="24"/>
              <w:lang w:eastAsia="en-US"/>
            </w:rPr>
            <w:delText>element vector of correlated log-normal variables</w:delText>
          </w:r>
        </w:del>
      </w:ins>
      <w:ins w:id="1240" w:author="dolmans" w:date="2008-07-04T00:30:00Z">
        <w:del w:id="1241" w:author="Kamya Yekeh Yazdandoost" w:date="2008-07-16T02:00:00Z">
          <w:r>
            <w:rPr>
              <w:rFonts w:eastAsia="Times New Roman" w:cs="Times New Roman"/>
              <w:sz w:val="24"/>
              <w:szCs w:val="24"/>
              <w:lang w:eastAsia="en-US"/>
            </w:rPr>
            <w:delText xml:space="preserve"> is generated, where </w:delText>
          </w:r>
        </w:del>
      </w:ins>
      <w:ins w:id="1242" w:author="dolmans" w:date="2008-07-04T00:25:00Z">
        <w:del w:id="1243" w:author="Kamya Yekeh Yazdandoost" w:date="2008-07-16T02:00:00Z">
          <w:r>
            <w:rPr>
              <w:rFonts w:eastAsia="Times New Roman" w:cs="Times New Roman"/>
              <w:i/>
              <w:iCs/>
              <w:sz w:val="24"/>
              <w:szCs w:val="24"/>
              <w:lang w:eastAsia="en-US"/>
            </w:rPr>
            <w:delText xml:space="preserve">L </w:delText>
          </w:r>
        </w:del>
      </w:ins>
      <w:ins w:id="1244" w:author="dolmans" w:date="2008-07-04T00:25:00Z">
        <w:del w:id="1245" w:author="Kamya Yekeh Yazdandoost" w:date="2008-07-16T02:00:00Z">
          <w:r>
            <w:rPr>
              <w:rFonts w:eastAsia="Times New Roman" w:cs="Times New Roman"/>
              <w:sz w:val="24"/>
              <w:szCs w:val="24"/>
              <w:lang w:eastAsia="en-US"/>
            </w:rPr>
            <w:delText xml:space="preserve">is the number of bins containing significant energy. </w:delText>
          </w:r>
        </w:del>
      </w:ins>
      <w:ins w:id="1246" w:author="dolmans" w:date="2008-07-04T00:25:00Z">
        <w:del w:id="1247" w:author="Kamya Yekeh Yazdandoost" w:date="2008-07-16T02:00:00Z">
          <w:r>
            <w:rPr>
              <w:rFonts w:eastAsia="Times New Roman" w:cs="Times New Roman"/>
              <w:i/>
              <w:iCs/>
              <w:sz w:val="24"/>
              <w:szCs w:val="24"/>
              <w:lang w:eastAsia="en-US"/>
            </w:rPr>
            <w:delText xml:space="preserve">L </w:delText>
          </w:r>
        </w:del>
      </w:ins>
      <w:del w:id="1248" w:author="Kamya Yekeh Yazdandoost" w:date="2008-07-16T02:00:00Z">
        <w:r>
          <w:rPr>
            <w:rFonts w:eastAsia="Times New Roman" w:cs="Times New Roman"/>
            <w:sz w:val="24"/>
            <w:szCs w:val="24"/>
            <w:lang w:eastAsia="en-US"/>
          </w:rPr>
          <w:delText>= 6 is sufficient on all sides of the body since the</w:delText>
        </w:r>
      </w:del>
    </w:p>
    <w:p>
      <w:pPr>
        <w:pStyle w:val="Normal"/>
        <w:autoSpaceDE w:val="false"/>
        <w:rPr>
          <w:rFonts w:ascii="Times New Roman" w:hAnsi="Times New Roman" w:eastAsia="Times New Roman" w:cs="Times New Roman"/>
          <w:sz w:val="24"/>
          <w:szCs w:val="24"/>
          <w:lang w:eastAsia="en-US"/>
          <w:del w:id="1251" w:author="Kamya Yekeh Yazdandoost" w:date="2008-07-16T02:00:00Z"/>
        </w:rPr>
      </w:pPr>
      <w:del w:id="1250" w:author="Kamya Yekeh Yazdandoost" w:date="2008-07-16T02:00:00Z">
        <w:r>
          <w:rPr>
            <w:rFonts w:eastAsia="Times New Roman" w:cs="Times New Roman"/>
            <w:sz w:val="24"/>
            <w:szCs w:val="24"/>
            <w:lang w:eastAsia="en-US"/>
          </w:rPr>
          <w:delText>average bin energy will decay by more than 20 dB after 3 ns (6 bins) in the worst case.</w:delText>
        </w:r>
      </w:del>
    </w:p>
    <w:p>
      <w:pPr>
        <w:pStyle w:val="Heading1"/>
        <w:autoSpaceDE w:val="false"/>
        <w:rPr>
          <w:rFonts w:ascii="Times New Roman" w:hAnsi="Times New Roman" w:eastAsia="Times New Roman" w:cs="Times New Roman"/>
          <w:sz w:val="24"/>
          <w:szCs w:val="24"/>
          <w:lang w:eastAsia="en-US"/>
          <w:del w:id="1253" w:author="Kamya Yekeh Yazdandoost" w:date="2008-07-16T02:00:00Z"/>
        </w:rPr>
      </w:pPr>
      <w:del w:id="1252" w:author="Kamya Yekeh Yazdandoost" w:date="2008-07-16T02:00:00Z">
        <w:r>
          <w:rPr>
            <w:rFonts w:eastAsia="Times New Roman" w:cs="Times New Roman"/>
            <w:sz w:val="24"/>
            <w:szCs w:val="24"/>
            <w:lang w:eastAsia="en-US"/>
          </w:rPr>
        </w:r>
      </w:del>
    </w:p>
    <w:p>
      <w:pPr>
        <w:pStyle w:val="Heading1"/>
        <w:autoSpaceDE w:val="false"/>
        <w:rPr>
          <w:rFonts w:ascii="Times New Roman" w:hAnsi="Times New Roman" w:eastAsia="Times New Roman" w:cs="Times New Roman"/>
          <w:sz w:val="24"/>
          <w:szCs w:val="24"/>
          <w:lang w:eastAsia="en-US"/>
          <w:del w:id="1309" w:author="Kamya Yekeh Yazdandoost" w:date="2008-07-16T02:00:00Z"/>
        </w:rPr>
      </w:pPr>
      <w:ins w:id="1254" w:author="dolmans" w:date="2008-07-04T00:31:00Z">
        <w:del w:id="1255" w:author="Kamya Yekeh Yazdandoost" w:date="2008-07-16T02:00:00Z">
          <w:r>
            <w:rPr>
              <w:rFonts w:eastAsia="Times New Roman" w:cs="Times New Roman"/>
              <w:sz w:val="24"/>
              <w:szCs w:val="24"/>
              <w:lang w:eastAsia="en-US"/>
            </w:rPr>
            <w:delText>A</w:delText>
          </w:r>
        </w:del>
      </w:ins>
      <w:ins w:id="1256" w:author="dolmans" w:date="2008-07-04T02:04:00Z">
        <w:del w:id="1257" w:author="Kamya Yekeh Yazdandoost" w:date="2008-07-16T02:00:00Z">
          <w:r>
            <w:rPr>
              <w:rFonts w:eastAsia="Times New Roman"/>
              <w:szCs w:val="24"/>
              <w:lang w:eastAsia="en-US"/>
            </w:rPr>
            <w:delText xml:space="preserve"> </w:delText>
          </w:r>
        </w:del>
      </w:ins>
      <w:ins w:id="1258" w:author="dolmans" w:date="2008-07-04T00:25:00Z">
        <w:del w:id="1259" w:author="Kamya Yekeh Yazdandoost" w:date="2008-07-16T02:00:00Z">
          <w:r>
            <w:rPr>
              <w:rFonts w:eastAsia="Times New Roman" w:cs="Times New Roman"/>
              <w:sz w:val="24"/>
              <w:szCs w:val="24"/>
              <w:lang w:eastAsia="en-US"/>
            </w:rPr>
            <w:delText>column vector</w:delText>
          </w:r>
        </w:del>
      </w:ins>
      <w:ins w:id="1260" w:author="dolmans" w:date="2008-07-04T00:31:00Z">
        <w:del w:id="1261" w:author="Kamya Yekeh Yazdandoost" w:date="2008-07-16T02:00:00Z">
          <w:r>
            <w:rPr>
              <w:rFonts w:eastAsia="Times New Roman" w:cs="Times New Roman"/>
              <w:sz w:val="24"/>
              <w:szCs w:val="24"/>
              <w:lang w:eastAsia="en-US"/>
            </w:rPr>
            <w:delText xml:space="preserve"> </w:delText>
          </w:r>
        </w:del>
      </w:ins>
      <w:ins w:id="1262" w:author="dolmans" w:date="2008-07-04T00:25:00Z">
        <w:del w:id="1263" w:author="Kamya Yekeh Yazdandoost" w:date="2008-07-16T02:00:00Z">
          <w:r>
            <w:rPr>
              <w:rFonts w:eastAsia="Times New Roman" w:cs="Times New Roman"/>
              <w:b/>
              <w:i/>
              <w:iCs/>
              <w:sz w:val="24"/>
              <w:szCs w:val="24"/>
              <w:lang w:eastAsia="en-US"/>
            </w:rPr>
            <w:delText>X</w:delText>
          </w:r>
        </w:del>
      </w:ins>
      <w:ins w:id="1264" w:author="dolmans" w:date="2008-07-04T00:25:00Z">
        <w:del w:id="1265" w:author="Kamya Yekeh Yazdandoost" w:date="2008-07-16T02:00:00Z">
          <w:r>
            <w:rPr>
              <w:rFonts w:eastAsia="Times New Roman" w:cs="Times New Roman"/>
              <w:i/>
              <w:iCs/>
              <w:sz w:val="24"/>
              <w:szCs w:val="24"/>
              <w:lang w:eastAsia="en-US"/>
            </w:rPr>
            <w:delText xml:space="preserve"> </w:delText>
          </w:r>
        </w:del>
      </w:ins>
      <w:ins w:id="1266" w:author="dolmans" w:date="2008-07-04T02:49:00Z">
        <w:del w:id="1267" w:author="Kamya Yekeh Yazdandoost" w:date="2008-07-16T02:00:00Z">
          <w:r>
            <w:rPr>
              <w:rFonts w:eastAsia="Times New Roman"/>
              <w:szCs w:val="24"/>
              <w:lang w:eastAsia="en-US"/>
            </w:rPr>
            <w:delText xml:space="preserve"> consisting o</w:delText>
          </w:r>
        </w:del>
      </w:ins>
      <w:ins w:id="1268" w:author="dolmans" w:date="2008-07-04T00:25:00Z">
        <w:del w:id="1269" w:author="Kamya Yekeh Yazdandoost" w:date="2008-07-16T02:00:00Z">
          <w:r>
            <w:rPr>
              <w:rFonts w:eastAsia="Times New Roman" w:cs="Times New Roman"/>
              <w:sz w:val="24"/>
              <w:szCs w:val="24"/>
              <w:lang w:eastAsia="en-US"/>
            </w:rPr>
            <w:delText xml:space="preserve">f </w:delText>
          </w:r>
        </w:del>
      </w:ins>
      <w:ins w:id="1270" w:author="dolmans" w:date="2008-07-04T00:25:00Z">
        <w:del w:id="1271" w:author="Kamya Yekeh Yazdandoost" w:date="2008-07-16T02:00:00Z">
          <w:r>
            <w:rPr>
              <w:rFonts w:eastAsia="Times New Roman" w:cs="Times New Roman"/>
              <w:i/>
              <w:iCs/>
              <w:sz w:val="24"/>
              <w:szCs w:val="24"/>
              <w:lang w:eastAsia="en-US"/>
            </w:rPr>
            <w:delText xml:space="preserve">L </w:delText>
          </w:r>
        </w:del>
      </w:ins>
      <w:ins w:id="1272" w:author="dolmans" w:date="2008-07-04T00:25:00Z">
        <w:del w:id="1273" w:author="Kamya Yekeh Yazdandoost" w:date="2008-07-16T02:00:00Z">
          <w:r>
            <w:rPr>
              <w:rFonts w:eastAsia="Times New Roman" w:cs="Times New Roman"/>
              <w:sz w:val="24"/>
              <w:szCs w:val="24"/>
              <w:lang w:eastAsia="en-US"/>
            </w:rPr>
            <w:delText xml:space="preserve">uncorrelated, zero mean, unit variance normal variables. </w:delText>
          </w:r>
        </w:del>
      </w:ins>
      <w:ins w:id="1274" w:author="dolmans" w:date="2008-07-04T00:25:00Z">
        <w:del w:id="1275" w:author="Kamya Yekeh Yazdandoost" w:date="2008-07-16T02:00:00Z">
          <w:r>
            <w:rPr>
              <w:rFonts w:eastAsia="Times New Roman" w:cs="Times New Roman"/>
              <w:b/>
              <w:i/>
              <w:iCs/>
              <w:sz w:val="24"/>
              <w:szCs w:val="24"/>
              <w:lang w:eastAsia="en-US"/>
            </w:rPr>
            <w:delText>X</w:delText>
          </w:r>
        </w:del>
      </w:ins>
      <w:ins w:id="1276" w:author="dolmans" w:date="2008-07-04T00:25:00Z">
        <w:del w:id="1277" w:author="Kamya Yekeh Yazdandoost" w:date="2008-07-16T02:00:00Z">
          <w:r>
            <w:rPr>
              <w:rFonts w:eastAsia="Times New Roman" w:cs="Times New Roman"/>
              <w:i/>
              <w:iCs/>
              <w:sz w:val="24"/>
              <w:szCs w:val="24"/>
              <w:lang w:eastAsia="en-US"/>
            </w:rPr>
            <w:delText xml:space="preserve"> </w:delText>
          </w:r>
        </w:del>
      </w:ins>
      <w:ins w:id="1278" w:author="dolmans" w:date="2008-07-04T00:25:00Z">
        <w:del w:id="1279" w:author="Kamya Yekeh Yazdandoost" w:date="2008-07-16T02:00:00Z">
          <w:r>
            <w:rPr>
              <w:rFonts w:eastAsia="Times New Roman" w:cs="Times New Roman"/>
              <w:sz w:val="24"/>
              <w:szCs w:val="24"/>
              <w:lang w:eastAsia="en-US"/>
            </w:rPr>
            <w:delText>is then post</w:delText>
          </w:r>
        </w:del>
      </w:ins>
      <w:ins w:id="1280" w:author="dolmans" w:date="2008-07-04T02:49:00Z">
        <w:del w:id="1281" w:author="Kamya Yekeh Yazdandoost" w:date="2008-07-16T02:00:00Z">
          <w:r>
            <w:rPr>
              <w:rFonts w:eastAsia="Times New Roman"/>
              <w:szCs w:val="24"/>
              <w:lang w:eastAsia="en-US"/>
            </w:rPr>
            <w:delText xml:space="preserve"> </w:delText>
          </w:r>
        </w:del>
      </w:ins>
      <w:ins w:id="1282" w:author="dolmans" w:date="2008-07-04T00:25:00Z">
        <w:del w:id="1283" w:author="Kamya Yekeh Yazdandoost" w:date="2008-07-16T02:00:00Z">
          <w:r>
            <w:rPr>
              <w:rFonts w:eastAsia="Times New Roman" w:cs="Times New Roman"/>
              <w:sz w:val="24"/>
              <w:szCs w:val="24"/>
              <w:lang w:eastAsia="en-US"/>
            </w:rPr>
            <w:delText>multiplied by the lower triangular Cholesky factorization of the covariance</w:delText>
          </w:r>
        </w:del>
      </w:ins>
      <w:ins w:id="1284" w:author="dolmans" w:date="2008-07-04T00:31:00Z">
        <w:del w:id="1285" w:author="Kamya Yekeh Yazdandoost" w:date="2008-07-16T02:00:00Z">
          <w:r>
            <w:rPr>
              <w:rFonts w:eastAsia="Times New Roman" w:cs="Times New Roman"/>
              <w:sz w:val="24"/>
              <w:szCs w:val="24"/>
              <w:lang w:eastAsia="en-US"/>
            </w:rPr>
            <w:delText xml:space="preserve"> </w:delText>
          </w:r>
        </w:del>
      </w:ins>
      <w:ins w:id="1286" w:author="dolmans" w:date="2008-07-04T00:25:00Z">
        <w:del w:id="1287" w:author="Kamya Yekeh Yazdandoost" w:date="2008-07-16T02:00:00Z">
          <w:r>
            <w:rPr>
              <w:rFonts w:eastAsia="Times New Roman" w:cs="Times New Roman"/>
              <w:sz w:val="24"/>
              <w:szCs w:val="24"/>
              <w:lang w:eastAsia="en-US"/>
            </w:rPr>
            <w:delText>matrix (</w:delText>
          </w:r>
        </w:del>
      </w:ins>
      <w:ins w:id="1288" w:author="dolmans" w:date="2008-07-04T00:25:00Z">
        <w:del w:id="1289" w:author="Kamya Yekeh Yazdandoost" w:date="2008-07-16T02:00:00Z">
          <w:r>
            <w:rPr>
              <w:rFonts w:eastAsia="Times New Roman" w:cs="Times New Roman"/>
              <w:b/>
              <w:i/>
              <w:iCs/>
              <w:sz w:val="24"/>
              <w:szCs w:val="24"/>
              <w:lang w:eastAsia="en-US"/>
            </w:rPr>
            <w:delText>CdB</w:delText>
          </w:r>
        </w:del>
      </w:ins>
      <w:ins w:id="1290" w:author="dolmans" w:date="2008-07-04T00:25:00Z">
        <w:del w:id="1291" w:author="Kamya Yekeh Yazdandoost" w:date="2008-07-16T02:00:00Z">
          <w:r>
            <w:rPr>
              <w:rFonts w:eastAsia="Times New Roman" w:cs="Times New Roman"/>
              <w:sz w:val="24"/>
              <w:szCs w:val="24"/>
              <w:lang w:eastAsia="en-US"/>
            </w:rPr>
            <w:delText>) to introduce the correlation and variances. The L element column vector</w:delText>
          </w:r>
        </w:del>
      </w:ins>
      <w:ins w:id="1292" w:author="dolmans" w:date="2008-07-04T00:32:00Z">
        <w:del w:id="1293" w:author="Kamya Yekeh Yazdandoost" w:date="2008-07-16T02:00:00Z">
          <w:r>
            <w:rPr>
              <w:rFonts w:eastAsia="Times New Roman" w:cs="Times New Roman"/>
              <w:sz w:val="24"/>
              <w:szCs w:val="24"/>
              <w:lang w:eastAsia="en-US"/>
            </w:rPr>
            <w:delText xml:space="preserve">  </w:delText>
          </w:r>
        </w:del>
      </w:ins>
      <w:ins w:id="1294" w:author="dolmans" w:date="2008-07-04T00:25:00Z">
        <w:del w:id="1295" w:author="Kamya Yekeh Yazdandoost" w:date="2008-07-16T02:00:00Z">
          <w:r>
            <w:rPr>
              <w:rFonts w:eastAsia="Times New Roman" w:cs="Times New Roman"/>
              <w:sz w:val="24"/>
              <w:szCs w:val="24"/>
              <w:lang w:eastAsia="en-US"/>
            </w:rPr>
            <w:delText>of the mean energy in each bin (</w:delText>
          </w:r>
        </w:del>
      </w:ins>
      <w:ins w:id="1296" w:author="dolmans" w:date="2008-07-04T02:05:00Z">
        <w:del w:id="1297" w:author="Kamya Yekeh Yazdandoost" w:date="2008-07-16T02:00:00Z">
          <w:r>
            <w:rPr>
              <w:rFonts w:eastAsia="Times New Roman"/>
              <w:b/>
              <w:szCs w:val="24"/>
              <w:lang w:eastAsia="en-US"/>
            </w:rPr>
            <w:delText>μ</w:delText>
          </w:r>
        </w:del>
      </w:ins>
      <w:ins w:id="1298" w:author="dolmans" w:date="2008-07-04T00:25:00Z">
        <w:del w:id="1299" w:author="Kamya Yekeh Yazdandoost" w:date="2008-07-16T02:00:00Z">
          <w:r>
            <w:rPr>
              <w:rFonts w:eastAsia="Times New Roman" w:cs="Times New Roman"/>
              <w:b/>
              <w:i/>
              <w:iCs/>
              <w:sz w:val="24"/>
              <w:szCs w:val="24"/>
              <w:lang w:eastAsia="en-US"/>
            </w:rPr>
            <w:delText>dB</w:delText>
          </w:r>
        </w:del>
      </w:ins>
      <w:ins w:id="1300" w:author="dolmans" w:date="2008-07-04T00:25:00Z">
        <w:del w:id="1301" w:author="Kamya Yekeh Yazdandoost" w:date="2008-07-16T02:00:00Z">
          <w:r>
            <w:rPr>
              <w:rFonts w:eastAsia="Times New Roman" w:cs="Times New Roman"/>
              <w:sz w:val="24"/>
              <w:szCs w:val="24"/>
              <w:lang w:eastAsia="en-US"/>
            </w:rPr>
            <w:delText>) and the appropriate distance related pathloss</w:delText>
          </w:r>
        </w:del>
      </w:ins>
      <w:ins w:id="1302" w:author="dolmans" w:date="2008-07-04T00:32:00Z">
        <w:del w:id="1303" w:author="Kamya Yekeh Yazdandoost" w:date="2008-07-16T02:00:00Z">
          <w:r>
            <w:rPr>
              <w:rFonts w:eastAsia="Times New Roman" w:cs="Times New Roman"/>
              <w:sz w:val="24"/>
              <w:szCs w:val="24"/>
              <w:lang w:eastAsia="en-US"/>
            </w:rPr>
            <w:delText xml:space="preserve"> </w:delText>
          </w:r>
        </w:del>
      </w:ins>
      <w:ins w:id="1304" w:author="dolmans" w:date="2008-07-04T00:25:00Z">
        <w:del w:id="1305" w:author="Kamya Yekeh Yazdandoost" w:date="2008-07-16T02:00:00Z">
          <w:r>
            <w:rPr>
              <w:rFonts w:eastAsia="Times New Roman" w:cs="Times New Roman"/>
              <w:sz w:val="24"/>
              <w:szCs w:val="24"/>
              <w:lang w:eastAsia="en-US"/>
            </w:rPr>
            <w:delText>(</w:delText>
          </w:r>
        </w:del>
      </w:ins>
      <w:ins w:id="1306" w:author="dolmans" w:date="2008-07-04T00:25:00Z">
        <w:del w:id="1307" w:author="Kamya Yekeh Yazdandoost" w:date="2008-07-16T02:00:00Z">
          <w:r>
            <w:rPr>
              <w:rFonts w:eastAsia="Times New Roman" w:cs="Times New Roman"/>
              <w:i/>
              <w:iCs/>
              <w:sz w:val="24"/>
              <w:szCs w:val="24"/>
              <w:lang w:eastAsia="en-US"/>
            </w:rPr>
            <w:delText>PdB</w:delText>
          </w:r>
        </w:del>
      </w:ins>
      <w:del w:id="1308" w:author="Kamya Yekeh Yazdandoost" w:date="2008-07-16T02:00:00Z">
        <w:r>
          <w:rPr>
            <w:rFonts w:eastAsia="Times New Roman" w:cs="Times New Roman"/>
            <w:sz w:val="24"/>
            <w:szCs w:val="24"/>
            <w:lang w:eastAsia="en-US"/>
          </w:rPr>
          <w:delText>) are then applied. This procedure can be summarized as follows:</w:delText>
        </w:r>
      </w:del>
    </w:p>
    <w:p>
      <w:pPr>
        <w:pStyle w:val="Normal"/>
        <w:autoSpaceDE w:val="false"/>
        <w:rPr>
          <w:rFonts w:ascii="Times New Roman" w:hAnsi="Times New Roman" w:eastAsia="Times New Roman" w:cs="Times New Roman"/>
          <w:sz w:val="24"/>
          <w:szCs w:val="24"/>
          <w:lang w:eastAsia="en-US"/>
          <w:del w:id="1311" w:author="Kamya Yekeh Yazdandoost" w:date="2008-07-16T02:00:00Z"/>
        </w:rPr>
      </w:pPr>
      <w:del w:id="1310" w:author="Kamya Yekeh Yazdandoost" w:date="2008-07-16T02:00:00Z">
        <w:r>
          <w:rPr>
            <w:rFonts w:eastAsia="Times New Roman" w:cs="Times New Roman"/>
            <w:sz w:val="24"/>
            <w:szCs w:val="24"/>
            <w:lang w:eastAsia="en-US"/>
          </w:rPr>
        </w:r>
      </w:del>
    </w:p>
    <w:p>
      <w:pPr>
        <w:pStyle w:val="Heading1"/>
        <w:autoSpaceDE w:val="false"/>
        <w:rPr>
          <w:rFonts w:ascii="Times New Roman" w:hAnsi="Times New Roman" w:eastAsia="Times New Roman" w:cs="Times New Roman"/>
          <w:sz w:val="24"/>
          <w:szCs w:val="24"/>
          <w:lang w:eastAsia="en-US"/>
          <w:del w:id="1313" w:author="Kamya Yekeh Yazdandoost" w:date="2008-07-16T02:00:00Z"/>
        </w:rPr>
      </w:pPr>
      <w:del w:id="1312" w:author="Kamya Yekeh Yazdandoost" w:date="2008-07-16T02:00:00Z">
        <w:r>
          <w:rPr>
            <w:rFonts w:eastAsia="Times New Roman" w:cs="Times New Roman"/>
            <w:sz w:val="24"/>
            <w:szCs w:val="24"/>
            <w:lang w:eastAsia="en-US"/>
          </w:rPr>
          <w:drawing>
            <wp:inline distT="0" distB="0" distL="0" distR="0">
              <wp:extent cx="2200275" cy="3143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tretch>
                        <a:fillRect/>
                      </a:stretch>
                    </pic:blipFill>
                    <pic:spPr bwMode="auto">
                      <a:xfrm>
                        <a:off x="0" y="0"/>
                        <a:ext cx="2200275" cy="314325"/>
                      </a:xfrm>
                      <a:prstGeom prst="rect">
                        <a:avLst/>
                      </a:prstGeom>
                    </pic:spPr>
                  </pic:pic>
                </a:graphicData>
              </a:graphic>
            </wp:inline>
          </w:drawing>
        </w:r>
      </w:del>
    </w:p>
    <w:p>
      <w:pPr>
        <w:pStyle w:val="Normal"/>
        <w:autoSpaceDE w:val="false"/>
        <w:rPr>
          <w:rFonts w:ascii="Times New Roman" w:hAnsi="Times New Roman" w:eastAsia="Times New Roman" w:cs="Times New Roman"/>
          <w:sz w:val="24"/>
          <w:szCs w:val="24"/>
          <w:lang w:eastAsia="en-US"/>
          <w:del w:id="1315" w:author="Kamya Yekeh Yazdandoost" w:date="2008-07-16T02:00:00Z"/>
        </w:rPr>
      </w:pPr>
      <w:del w:id="1314" w:author="Kamya Yekeh Yazdandoost" w:date="2008-07-16T02:00:00Z">
        <w:r>
          <w:rPr>
            <w:rFonts w:eastAsia="Times New Roman" w:cs="Times New Roman"/>
            <w:sz w:val="24"/>
            <w:szCs w:val="24"/>
            <w:lang w:eastAsia="en-US"/>
          </w:rPr>
        </w:r>
      </w:del>
    </w:p>
    <w:p>
      <w:pPr>
        <w:pStyle w:val="Normal"/>
        <w:autoSpaceDE w:val="false"/>
        <w:rPr>
          <w:del w:id="1333" w:author="Kamya Yekeh Yazdandoost" w:date="2008-07-16T02:00:00Z"/>
        </w:rPr>
      </w:pPr>
      <w:ins w:id="1316" w:author="dolmans" w:date="2008-07-04T00:25:00Z">
        <w:del w:id="1317" w:author="Kamya Yekeh Yazdandoost" w:date="2008-07-16T02:00:00Z">
          <w:r>
            <w:rPr>
              <w:rFonts w:eastAsia="Times New Roman" w:cs="Times New Roman"/>
              <w:sz w:val="24"/>
              <w:szCs w:val="24"/>
              <w:lang w:eastAsia="en-US"/>
            </w:rPr>
            <w:delText xml:space="preserve">where </w:delText>
          </w:r>
        </w:del>
      </w:ins>
      <w:ins w:id="1318" w:author="dolmans" w:date="2008-07-04T00:25:00Z">
        <w:del w:id="1319" w:author="Kamya Yekeh Yazdandoost" w:date="2008-07-16T02:00:00Z">
          <w:r>
            <w:rPr>
              <w:rFonts w:eastAsia="Times New Roman" w:cs="Times New Roman"/>
              <w:b/>
              <w:i/>
              <w:iCs/>
              <w:sz w:val="24"/>
              <w:szCs w:val="24"/>
              <w:lang w:eastAsia="en-US"/>
            </w:rPr>
            <w:delText>gdB</w:delText>
          </w:r>
        </w:del>
      </w:ins>
      <w:ins w:id="1320" w:author="dolmans" w:date="2008-07-04T00:25:00Z">
        <w:del w:id="1321" w:author="Kamya Yekeh Yazdandoost" w:date="2008-07-16T02:00:00Z">
          <w:r>
            <w:rPr>
              <w:rFonts w:eastAsia="Times New Roman" w:cs="Times New Roman"/>
              <w:i/>
              <w:iCs/>
              <w:sz w:val="24"/>
              <w:szCs w:val="24"/>
              <w:lang w:eastAsia="en-US"/>
            </w:rPr>
            <w:delText xml:space="preserve"> </w:delText>
          </w:r>
        </w:del>
      </w:ins>
      <w:ins w:id="1322" w:author="dolmans" w:date="2008-07-04T00:25:00Z">
        <w:del w:id="1323" w:author="Kamya Yekeh Yazdandoost" w:date="2008-07-16T02:00:00Z">
          <w:r>
            <w:rPr>
              <w:rFonts w:eastAsia="Times New Roman" w:cs="Times New Roman"/>
              <w:sz w:val="24"/>
              <w:szCs w:val="24"/>
              <w:lang w:eastAsia="en-US"/>
            </w:rPr>
            <w:delText xml:space="preserve">is the L element vector of tap gains in decibels, and </w:delText>
          </w:r>
        </w:del>
      </w:ins>
      <w:ins w:id="1324" w:author="dolmans" w:date="2008-07-04T00:25:00Z">
        <w:del w:id="1325" w:author="Kamya Yekeh Yazdandoost" w:date="2008-07-16T02:00:00Z">
          <w:r>
            <w:rPr>
              <w:rFonts w:eastAsia="Times New Roman" w:cs="Times New Roman"/>
              <w:b/>
              <w:i/>
              <w:iCs/>
              <w:sz w:val="24"/>
              <w:szCs w:val="24"/>
              <w:lang w:eastAsia="en-US"/>
            </w:rPr>
            <w:delText>TdB</w:delText>
          </w:r>
        </w:del>
      </w:ins>
      <w:ins w:id="1326" w:author="dolmans" w:date="2008-07-04T00:25:00Z">
        <w:del w:id="1327" w:author="Kamya Yekeh Yazdandoost" w:date="2008-07-16T02:00:00Z">
          <w:r>
            <w:rPr>
              <w:rFonts w:eastAsia="Times New Roman" w:cs="Times New Roman"/>
              <w:i/>
              <w:iCs/>
              <w:sz w:val="24"/>
              <w:szCs w:val="24"/>
              <w:lang w:eastAsia="en-US"/>
            </w:rPr>
            <w:delText xml:space="preserve"> </w:delText>
          </w:r>
        </w:del>
      </w:ins>
      <w:ins w:id="1328" w:author="dolmans" w:date="2008-07-04T00:25:00Z">
        <w:del w:id="1329" w:author="Kamya Yekeh Yazdandoost" w:date="2008-07-16T02:00:00Z">
          <w:r>
            <w:rPr>
              <w:rFonts w:eastAsia="Times New Roman" w:cs="Times New Roman"/>
              <w:sz w:val="24"/>
              <w:szCs w:val="24"/>
              <w:lang w:eastAsia="en-US"/>
            </w:rPr>
            <w:delText xml:space="preserve">is the </w:delText>
          </w:r>
        </w:del>
      </w:ins>
      <w:ins w:id="1330" w:author="dolmans" w:date="2008-07-04T00:25:00Z">
        <w:del w:id="1331" w:author="Kamya Yekeh Yazdandoost" w:date="2008-07-16T02:00:00Z">
          <w:r>
            <w:rPr>
              <w:rFonts w:eastAsia="Times New Roman" w:cs="Times New Roman"/>
              <w:i/>
              <w:iCs/>
              <w:sz w:val="24"/>
              <w:szCs w:val="24"/>
              <w:lang w:eastAsia="en-US"/>
            </w:rPr>
            <w:delText xml:space="preserve">L </w:delText>
          </w:r>
        </w:del>
      </w:ins>
      <w:del w:id="1332" w:author="Kamya Yekeh Yazdandoost" w:date="2008-07-16T02:00:00Z">
        <w:r>
          <w:rPr>
            <w:rFonts w:eastAsia="Times New Roman" w:cs="Times New Roman"/>
            <w:sz w:val="24"/>
            <w:szCs w:val="24"/>
            <w:lang w:eastAsia="en-US"/>
          </w:rPr>
          <w:delText>by</w:delText>
        </w:r>
      </w:del>
    </w:p>
    <w:p>
      <w:pPr>
        <w:pStyle w:val="Normal"/>
        <w:autoSpaceDE w:val="false"/>
        <w:rPr>
          <w:del w:id="1337" w:author="Kamya Yekeh Yazdandoost" w:date="2008-07-16T02:00:00Z"/>
        </w:rPr>
      </w:pPr>
      <w:ins w:id="1334" w:author="dolmans" w:date="2008-07-04T00:25:00Z">
        <w:del w:id="1335" w:author="Kamya Yekeh Yazdandoost" w:date="2008-07-16T02:00:00Z">
          <w:r>
            <w:rPr>
              <w:rFonts w:eastAsia="Times New Roman" w:cs="Times New Roman"/>
              <w:i/>
              <w:iCs/>
              <w:sz w:val="24"/>
              <w:szCs w:val="24"/>
              <w:lang w:eastAsia="en-US"/>
            </w:rPr>
            <w:delText xml:space="preserve">L </w:delText>
          </w:r>
        </w:del>
      </w:ins>
      <w:del w:id="1336" w:author="Kamya Yekeh Yazdandoost" w:date="2008-07-16T02:00:00Z">
        <w:r>
          <w:rPr>
            <w:rFonts w:eastAsia="Times New Roman" w:cs="Times New Roman"/>
            <w:sz w:val="24"/>
            <w:szCs w:val="24"/>
            <w:lang w:eastAsia="en-US"/>
          </w:rPr>
          <w:delText>Cholesky factorization of the covariance matrix extracted from the measurements.</w:delText>
        </w:r>
      </w:del>
    </w:p>
    <w:p>
      <w:pPr>
        <w:pStyle w:val="Heading1"/>
        <w:autoSpaceDE w:val="false"/>
        <w:rPr>
          <w:del w:id="1357" w:author="Kamya Yekeh Yazdandoost" w:date="2008-07-16T02:00:00Z"/>
        </w:rPr>
      </w:pPr>
      <w:ins w:id="1338" w:author="dolmans" w:date="2008-07-04T00:25:00Z">
        <w:del w:id="1339" w:author="Kamya Yekeh Yazdandoost" w:date="2008-07-16T02:00:00Z">
          <w:r>
            <w:rPr>
              <w:rFonts w:eastAsia="Times New Roman" w:cs="Times New Roman"/>
              <w:sz w:val="24"/>
              <w:szCs w:val="24"/>
              <w:lang w:eastAsia="en-US"/>
            </w:rPr>
            <w:delText xml:space="preserve">Vector </w:delText>
          </w:r>
        </w:del>
      </w:ins>
      <w:ins w:id="1340" w:author="dolmans" w:date="2008-07-04T02:05:00Z">
        <w:del w:id="1341" w:author="Kamya Yekeh Yazdandoost" w:date="2008-07-16T02:00:00Z">
          <w:r>
            <w:rPr>
              <w:rFonts w:eastAsia="Times New Roman"/>
              <w:b/>
              <w:szCs w:val="24"/>
              <w:lang w:eastAsia="en-US"/>
            </w:rPr>
            <w:delText>μ</w:delText>
          </w:r>
        </w:del>
      </w:ins>
      <w:ins w:id="1342" w:author="dolmans" w:date="2008-07-04T00:25:00Z">
        <w:del w:id="1343" w:author="Kamya Yekeh Yazdandoost" w:date="2008-07-16T02:00:00Z">
          <w:r>
            <w:rPr>
              <w:rFonts w:eastAsia="Times New Roman" w:cs="Times New Roman"/>
              <w:b/>
              <w:i/>
              <w:iCs/>
              <w:sz w:val="24"/>
              <w:szCs w:val="24"/>
              <w:lang w:eastAsia="en-US"/>
            </w:rPr>
            <w:delText>dB</w:delText>
          </w:r>
        </w:del>
      </w:ins>
      <w:ins w:id="1344" w:author="dolmans" w:date="2008-07-04T00:25:00Z">
        <w:del w:id="1345" w:author="Kamya Yekeh Yazdandoost" w:date="2008-07-16T02:00:00Z">
          <w:r>
            <w:rPr>
              <w:rFonts w:eastAsia="Times New Roman" w:cs="Times New Roman"/>
              <w:i/>
              <w:iCs/>
              <w:sz w:val="24"/>
              <w:szCs w:val="24"/>
              <w:lang w:eastAsia="en-US"/>
            </w:rPr>
            <w:delText xml:space="preserve"> </w:delText>
          </w:r>
        </w:del>
      </w:ins>
      <w:ins w:id="1346" w:author="dolmans" w:date="2008-07-04T00:25:00Z">
        <w:del w:id="1347" w:author="Kamya Yekeh Yazdandoost" w:date="2008-07-16T02:00:00Z">
          <w:r>
            <w:rPr>
              <w:rFonts w:eastAsia="Times New Roman" w:cs="Times New Roman"/>
              <w:sz w:val="24"/>
              <w:szCs w:val="24"/>
              <w:lang w:eastAsia="en-US"/>
            </w:rPr>
            <w:delText xml:space="preserve">is defined relative to the pathloss </w:delText>
          </w:r>
        </w:del>
      </w:ins>
      <w:ins w:id="1348" w:author="dolmans" w:date="2008-07-04T00:25:00Z">
        <w:del w:id="1349" w:author="Kamya Yekeh Yazdandoost" w:date="2008-07-16T02:00:00Z">
          <w:r>
            <w:rPr>
              <w:rFonts w:eastAsia="Times New Roman" w:cs="Times New Roman"/>
              <w:i/>
              <w:iCs/>
              <w:sz w:val="24"/>
              <w:szCs w:val="24"/>
              <w:lang w:eastAsia="en-US"/>
            </w:rPr>
            <w:delText>PdB</w:delText>
          </w:r>
        </w:del>
      </w:ins>
      <w:ins w:id="1350" w:author="dolmans" w:date="2008-07-04T00:25:00Z">
        <w:del w:id="1351" w:author="Kamya Yekeh Yazdandoost" w:date="2008-07-16T02:00:00Z">
          <w:r>
            <w:rPr>
              <w:rFonts w:eastAsia="Times New Roman" w:cs="Times New Roman"/>
              <w:sz w:val="24"/>
              <w:szCs w:val="24"/>
              <w:lang w:eastAsia="en-US"/>
            </w:rPr>
            <w:delText>(</w:delText>
          </w:r>
        </w:del>
      </w:ins>
      <w:ins w:id="1352" w:author="dolmans" w:date="2008-07-04T00:25:00Z">
        <w:del w:id="1353" w:author="Kamya Yekeh Yazdandoost" w:date="2008-07-16T02:00:00Z">
          <w:r>
            <w:rPr>
              <w:rFonts w:eastAsia="Times New Roman" w:cs="Times New Roman"/>
              <w:i/>
              <w:iCs/>
              <w:sz w:val="24"/>
              <w:szCs w:val="24"/>
              <w:lang w:eastAsia="en-US"/>
            </w:rPr>
            <w:delText>d</w:delText>
          </w:r>
        </w:del>
      </w:ins>
      <w:ins w:id="1354" w:author="dolmans" w:date="2008-07-04T00:25:00Z">
        <w:del w:id="1355" w:author="Kamya Yekeh Yazdandoost" w:date="2008-07-16T02:00:00Z">
          <w:r>
            <w:rPr>
              <w:rFonts w:eastAsia="Times New Roman" w:cs="Times New Roman"/>
              <w:sz w:val="24"/>
              <w:szCs w:val="24"/>
              <w:lang w:eastAsia="en-US"/>
            </w:rPr>
            <w:delText>)</w:delText>
          </w:r>
        </w:del>
      </w:ins>
      <w:del w:id="1356" w:author="Kamya Yekeh Yazdandoost" w:date="2008-07-16T02:00:00Z">
        <w:r>
          <w:rPr>
            <w:rFonts w:eastAsia="Times New Roman" w:cs="Times New Roman"/>
            <w:sz w:val="24"/>
            <w:szCs w:val="24"/>
            <w:lang w:eastAsia="en-US"/>
          </w:rPr>
          <w:delText>.</w:delText>
        </w:r>
      </w:del>
    </w:p>
    <w:p>
      <w:pPr>
        <w:pStyle w:val="Normal"/>
        <w:autoSpaceDE w:val="false"/>
        <w:rPr>
          <w:rFonts w:ascii="Times New Roman" w:hAnsi="Times New Roman" w:eastAsia="Times New Roman" w:cs="Times New Roman"/>
          <w:sz w:val="24"/>
          <w:szCs w:val="24"/>
          <w:lang w:eastAsia="en-US"/>
          <w:del w:id="1359" w:author="Kamya Yekeh Yazdandoost" w:date="2008-07-16T02:00:00Z"/>
        </w:rPr>
      </w:pPr>
      <w:del w:id="1358" w:author="Kamya Yekeh Yazdandoost" w:date="2008-07-16T02:00:00Z">
        <w:r>
          <w:rPr>
            <w:rFonts w:eastAsia="Times New Roman" w:cs="Times New Roman"/>
            <w:sz w:val="24"/>
            <w:szCs w:val="24"/>
            <w:lang w:eastAsia="en-US"/>
          </w:rPr>
        </w:r>
      </w:del>
    </w:p>
    <w:p>
      <w:pPr>
        <w:pStyle w:val="Heading1"/>
        <w:autoSpaceDE w:val="false"/>
        <w:rPr>
          <w:rFonts w:ascii="Times New Roman" w:hAnsi="Times New Roman" w:eastAsia="Times New Roman" w:cs="Times New Roman"/>
          <w:sz w:val="24"/>
          <w:szCs w:val="24"/>
          <w:lang w:eastAsia="en-US"/>
          <w:del w:id="1443" w:author="Kamya Yekeh Yazdandoost" w:date="2008-07-16T02:00:00Z"/>
        </w:rPr>
      </w:pPr>
      <w:ins w:id="1360" w:author="dolmans" w:date="2008-07-04T00:33:00Z">
        <w:del w:id="1361" w:author="Kamya Yekeh Yazdandoost" w:date="2008-07-16T02:00:00Z">
          <w:r>
            <w:rPr>
              <w:rFonts w:eastAsia="Times New Roman" w:cs="Times New Roman"/>
              <w:sz w:val="24"/>
              <w:szCs w:val="24"/>
              <w:lang w:eastAsia="en-US"/>
            </w:rPr>
            <w:delText xml:space="preserve">A </w:delText>
          </w:r>
        </w:del>
      </w:ins>
      <w:ins w:id="1362" w:author="dolmans" w:date="2008-07-04T00:25:00Z">
        <w:del w:id="1363" w:author="Kamya Yekeh Yazdandoost" w:date="2008-07-16T02:00:00Z">
          <w:r>
            <w:rPr>
              <w:rFonts w:eastAsia="Times New Roman" w:cs="Times New Roman"/>
              <w:sz w:val="24"/>
              <w:szCs w:val="24"/>
              <w:lang w:eastAsia="en-US"/>
            </w:rPr>
            <w:delText>simplification</w:delText>
          </w:r>
        </w:del>
      </w:ins>
      <w:ins w:id="1364" w:author="dolmans" w:date="2008-07-04T00:33:00Z">
        <w:del w:id="1365" w:author="Kamya Yekeh Yazdandoost" w:date="2008-07-16T02:00:00Z">
          <w:r>
            <w:rPr>
              <w:rFonts w:eastAsia="Times New Roman" w:cs="Times New Roman"/>
              <w:sz w:val="24"/>
              <w:szCs w:val="24"/>
              <w:lang w:eastAsia="en-US"/>
            </w:rPr>
            <w:delText xml:space="preserve"> is proposed</w:delText>
          </w:r>
        </w:del>
      </w:ins>
      <w:ins w:id="1366" w:author="dolmans" w:date="2008-07-04T00:25:00Z">
        <w:del w:id="1367" w:author="Kamya Yekeh Yazdandoost" w:date="2008-07-16T02:00:00Z">
          <w:r>
            <w:rPr>
              <w:rFonts w:eastAsia="Times New Roman" w:cs="Times New Roman"/>
              <w:sz w:val="24"/>
              <w:szCs w:val="24"/>
              <w:lang w:eastAsia="en-US"/>
            </w:rPr>
            <w:delText xml:space="preserve"> to more compactly describe the channel. </w:delText>
          </w:r>
        </w:del>
      </w:ins>
      <w:ins w:id="1368" w:author="dolmans" w:date="2008-07-04T00:35:00Z">
        <w:del w:id="1369" w:author="Kamya Yekeh Yazdandoost" w:date="2008-07-16T02:00:00Z">
          <w:r>
            <w:rPr>
              <w:rFonts w:eastAsia="Times New Roman" w:cs="Times New Roman"/>
              <w:sz w:val="24"/>
              <w:szCs w:val="24"/>
              <w:lang w:eastAsia="en-US"/>
            </w:rPr>
            <w:delText>T</w:delText>
          </w:r>
        </w:del>
      </w:ins>
      <w:ins w:id="1370" w:author="dolmans" w:date="2008-07-04T00:25:00Z">
        <w:del w:id="1371" w:author="Kamya Yekeh Yazdandoost" w:date="2008-07-16T02:00:00Z">
          <w:r>
            <w:rPr>
              <w:rFonts w:eastAsia="Times New Roman" w:cs="Times New Roman"/>
              <w:sz w:val="24"/>
              <w:szCs w:val="24"/>
              <w:lang w:eastAsia="en-US"/>
            </w:rPr>
            <w:delText xml:space="preserve">he vector </w:delText>
          </w:r>
        </w:del>
      </w:ins>
      <w:ins w:id="1372" w:author="dolmans" w:date="2008-07-04T02:05:00Z">
        <w:del w:id="1373" w:author="Kamya Yekeh Yazdandoost" w:date="2008-07-16T02:00:00Z">
          <w:r>
            <w:rPr>
              <w:rFonts w:eastAsia="Times New Roman"/>
              <w:b/>
              <w:szCs w:val="24"/>
              <w:lang w:eastAsia="en-US"/>
            </w:rPr>
            <w:delText>μ</w:delText>
          </w:r>
        </w:del>
      </w:ins>
      <w:ins w:id="1374" w:author="dolmans" w:date="2008-07-04T00:25:00Z">
        <w:del w:id="1375" w:author="Kamya Yekeh Yazdandoost" w:date="2008-07-16T02:00:00Z">
          <w:r>
            <w:rPr>
              <w:rFonts w:eastAsia="Times New Roman" w:cs="Times New Roman"/>
              <w:b/>
              <w:i/>
              <w:iCs/>
              <w:sz w:val="24"/>
              <w:szCs w:val="24"/>
              <w:lang w:eastAsia="en-US"/>
            </w:rPr>
            <w:delText>dB</w:delText>
          </w:r>
        </w:del>
      </w:ins>
      <w:ins w:id="1376" w:author="dolmans" w:date="2008-07-04T00:25:00Z">
        <w:del w:id="1377" w:author="Kamya Yekeh Yazdandoost" w:date="2008-07-16T02:00:00Z">
          <w:r>
            <w:rPr>
              <w:rFonts w:eastAsia="Times New Roman" w:cs="Times New Roman"/>
              <w:i/>
              <w:iCs/>
              <w:sz w:val="24"/>
              <w:szCs w:val="24"/>
              <w:lang w:eastAsia="en-US"/>
            </w:rPr>
            <w:delText xml:space="preserve"> </w:delText>
          </w:r>
        </w:del>
      </w:ins>
      <w:ins w:id="1378" w:author="dolmans" w:date="2008-07-04T00:35:00Z">
        <w:del w:id="1379" w:author="Kamya Yekeh Yazdandoost" w:date="2008-07-16T02:00:00Z">
          <w:r>
            <w:rPr>
              <w:rFonts w:eastAsia="Times New Roman" w:cs="Times New Roman"/>
              <w:sz w:val="24"/>
              <w:szCs w:val="24"/>
              <w:lang w:eastAsia="en-US"/>
            </w:rPr>
            <w:delText>is replaced b</w:delText>
          </w:r>
        </w:del>
      </w:ins>
      <w:ins w:id="1380" w:author="dolmans" w:date="2008-07-04T00:25:00Z">
        <w:del w:id="1381" w:author="Kamya Yekeh Yazdandoost" w:date="2008-07-16T02:00:00Z">
          <w:r>
            <w:rPr>
              <w:rFonts w:eastAsia="Times New Roman" w:cs="Times New Roman"/>
              <w:sz w:val="24"/>
              <w:szCs w:val="24"/>
              <w:lang w:eastAsia="en-US"/>
            </w:rPr>
            <w:delText xml:space="preserve">y two parameters, </w:delText>
          </w:r>
        </w:del>
      </w:ins>
      <w:ins w:id="1382" w:author="dolmans" w:date="2008-07-04T02:05:00Z">
        <w:del w:id="1383" w:author="Kamya Yekeh Yazdandoost" w:date="2008-07-16T02:00:00Z">
          <w:r>
            <w:rPr>
              <w:rFonts w:eastAsia="Times New Roman"/>
              <w:szCs w:val="24"/>
              <w:lang w:eastAsia="en-US"/>
            </w:rPr>
            <w:delText>μ</w:delText>
          </w:r>
        </w:del>
      </w:ins>
      <w:ins w:id="1384" w:author="dolmans" w:date="2008-07-04T02:07:00Z">
        <w:del w:id="1385" w:author="Kamya Yekeh Yazdandoost" w:date="2008-07-16T02:00:00Z">
          <w:r>
            <w:rPr>
              <w:rFonts w:eastAsia="Times New Roman"/>
              <w:szCs w:val="24"/>
              <w:lang w:eastAsia="en-US"/>
            </w:rPr>
            <w:delText>d</w:delText>
          </w:r>
        </w:del>
      </w:ins>
      <w:ins w:id="1386" w:author="dolmans" w:date="2008-07-04T00:25:00Z">
        <w:del w:id="1387" w:author="Kamya Yekeh Yazdandoost" w:date="2008-07-16T02:00:00Z">
          <w:r>
            <w:rPr>
              <w:rFonts w:eastAsia="Times New Roman" w:cs="Times New Roman"/>
              <w:i/>
              <w:iCs/>
              <w:sz w:val="24"/>
              <w:szCs w:val="24"/>
              <w:lang w:eastAsia="en-US"/>
            </w:rPr>
            <w:delText>B</w:delText>
          </w:r>
        </w:del>
      </w:ins>
      <w:ins w:id="1388" w:author="dolmans" w:date="2008-07-04T00:35:00Z">
        <w:del w:id="1389" w:author="Kamya Yekeh Yazdandoost" w:date="2008-07-16T02:00:00Z">
          <w:r>
            <w:rPr>
              <w:rFonts w:eastAsia="Times New Roman" w:cs="Times New Roman"/>
              <w:i/>
              <w:iCs/>
              <w:sz w:val="24"/>
              <w:szCs w:val="24"/>
              <w:lang w:eastAsia="en-US"/>
            </w:rPr>
            <w:delText xml:space="preserve">  </w:delText>
          </w:r>
        </w:del>
      </w:ins>
      <w:ins w:id="1390" w:author="dolmans" w:date="2008-07-04T00:25:00Z">
        <w:del w:id="1391" w:author="Kamya Yekeh Yazdandoost" w:date="2008-07-16T02:00:00Z">
          <w:r>
            <w:rPr>
              <w:rFonts w:eastAsia="Times New Roman" w:cs="Times New Roman"/>
              <w:sz w:val="24"/>
              <w:szCs w:val="24"/>
              <w:lang w:eastAsia="en-US"/>
            </w:rPr>
            <w:delText xml:space="preserve">and </w:delText>
          </w:r>
        </w:del>
      </w:ins>
      <w:ins w:id="1392" w:author="dolmans" w:date="2008-07-04T02:08:00Z">
        <w:del w:id="1393" w:author="Kamya Yekeh Yazdandoost" w:date="2008-07-16T02:00:00Z">
          <w:r>
            <w:rPr>
              <w:rFonts w:eastAsia="Times New Roman"/>
              <w:szCs w:val="24"/>
              <w:lang w:eastAsia="en-US"/>
            </w:rPr>
            <w:delText>γ</w:delText>
          </w:r>
        </w:del>
      </w:ins>
      <w:ins w:id="1394" w:author="dolmans" w:date="2008-07-04T00:25:00Z">
        <w:del w:id="1395" w:author="Kamya Yekeh Yazdandoost" w:date="2008-07-16T02:00:00Z">
          <w:r>
            <w:rPr>
              <w:rFonts w:eastAsia="Times New Roman" w:cs="Times New Roman"/>
              <w:sz w:val="24"/>
              <w:szCs w:val="24"/>
              <w:lang w:eastAsia="en-US"/>
            </w:rPr>
            <w:delText>, describing the mean energy in dB of the first bin and the decay rate in dB/ns</w:delText>
          </w:r>
        </w:del>
      </w:ins>
      <w:ins w:id="1396" w:author="dolmans" w:date="2008-07-04T02:08:00Z">
        <w:del w:id="1397" w:author="Kamya Yekeh Yazdandoost" w:date="2008-07-16T02:00:00Z">
          <w:r>
            <w:rPr>
              <w:rFonts w:eastAsia="Times New Roman"/>
              <w:szCs w:val="24"/>
              <w:lang w:eastAsia="en-US"/>
            </w:rPr>
            <w:delText xml:space="preserve"> </w:delText>
          </w:r>
        </w:del>
      </w:ins>
      <w:ins w:id="1398" w:author="dolmans" w:date="2008-07-04T00:25:00Z">
        <w:del w:id="1399" w:author="Kamya Yekeh Yazdandoost" w:date="2008-07-16T02:00:00Z">
          <w:r>
            <w:rPr>
              <w:rFonts w:eastAsia="Times New Roman" w:cs="Times New Roman"/>
              <w:sz w:val="24"/>
              <w:szCs w:val="24"/>
              <w:lang w:eastAsia="en-US"/>
            </w:rPr>
            <w:delText>respectively.</w:delText>
          </w:r>
        </w:del>
      </w:ins>
      <w:ins w:id="1400" w:author="dolmans" w:date="2008-07-04T04:26:00Z">
        <w:del w:id="1401" w:author="Kamya Yekeh Yazdandoost" w:date="2008-07-16T02:00:00Z">
          <w:r>
            <w:rPr>
              <w:rFonts w:eastAsia="Times New Roman"/>
              <w:szCs w:val="24"/>
              <w:lang w:eastAsia="en-US"/>
            </w:rPr>
            <w:delText xml:space="preserve"> </w:delText>
          </w:r>
        </w:del>
      </w:ins>
      <w:ins w:id="1402" w:author="dolmans" w:date="2008-07-04T00:35:00Z">
        <w:del w:id="1403" w:author="Kamya Yekeh Yazdandoost" w:date="2008-07-16T02:00:00Z">
          <w:r>
            <w:rPr>
              <w:rFonts w:eastAsia="Times New Roman" w:cs="Times New Roman"/>
              <w:sz w:val="24"/>
              <w:szCs w:val="24"/>
              <w:lang w:eastAsia="en-US"/>
            </w:rPr>
            <w:delText xml:space="preserve">One </w:delText>
          </w:r>
        </w:del>
      </w:ins>
      <w:ins w:id="1404" w:author="dolmans" w:date="2008-07-04T00:25:00Z">
        <w:del w:id="1405" w:author="Kamya Yekeh Yazdandoost" w:date="2008-07-16T02:00:00Z">
          <w:r>
            <w:rPr>
              <w:rFonts w:eastAsia="Times New Roman" w:cs="Times New Roman"/>
              <w:sz w:val="24"/>
              <w:szCs w:val="24"/>
              <w:lang w:eastAsia="en-US"/>
            </w:rPr>
            <w:delText xml:space="preserve">single variance </w:delText>
          </w:r>
        </w:del>
      </w:ins>
      <w:ins w:id="1406" w:author="dolmans" w:date="2008-07-04T00:35:00Z">
        <w:del w:id="1407" w:author="Kamya Yekeh Yazdandoost" w:date="2008-07-16T02:00:00Z">
          <w:r>
            <w:rPr>
              <w:rFonts w:eastAsia="Times New Roman" w:cs="Times New Roman"/>
              <w:sz w:val="24"/>
              <w:szCs w:val="24"/>
              <w:lang w:eastAsia="en-US"/>
            </w:rPr>
            <w:delText xml:space="preserve">is used </w:delText>
          </w:r>
        </w:del>
      </w:ins>
      <w:ins w:id="1408" w:author="dolmans" w:date="2008-07-04T00:25:00Z">
        <w:del w:id="1409" w:author="Kamya Yekeh Yazdandoost" w:date="2008-07-16T02:00:00Z">
          <w:r>
            <w:rPr>
              <w:rFonts w:eastAsia="Times New Roman" w:cs="Times New Roman"/>
              <w:sz w:val="24"/>
              <w:szCs w:val="24"/>
              <w:lang w:eastAsia="en-US"/>
            </w:rPr>
            <w:delText>to model all</w:delText>
          </w:r>
        </w:del>
      </w:ins>
      <w:ins w:id="1410" w:author="dolmans" w:date="2008-07-04T02:08:00Z">
        <w:del w:id="1411" w:author="Kamya Yekeh Yazdandoost" w:date="2008-07-16T02:00:00Z">
          <w:r>
            <w:rPr>
              <w:rFonts w:eastAsia="Times New Roman"/>
              <w:szCs w:val="24"/>
              <w:lang w:eastAsia="en-US"/>
            </w:rPr>
            <w:delText xml:space="preserve"> </w:delText>
          </w:r>
        </w:del>
      </w:ins>
      <w:ins w:id="1412" w:author="dolmans" w:date="2008-07-04T00:25:00Z">
        <w:del w:id="1413" w:author="Kamya Yekeh Yazdandoost" w:date="2008-07-16T02:00:00Z">
          <w:r>
            <w:rPr>
              <w:rFonts w:eastAsia="Times New Roman" w:cs="Times New Roman"/>
              <w:sz w:val="24"/>
              <w:szCs w:val="24"/>
              <w:lang w:eastAsia="en-US"/>
            </w:rPr>
            <w:delText xml:space="preserve">the bins. </w:delText>
          </w:r>
        </w:del>
      </w:ins>
      <w:ins w:id="1414" w:author="dolmans" w:date="2008-07-04T00:36:00Z">
        <w:del w:id="1415" w:author="Kamya Yekeh Yazdandoost" w:date="2008-07-16T02:00:00Z">
          <w:r>
            <w:rPr>
              <w:rFonts w:eastAsia="Times New Roman" w:cs="Times New Roman"/>
              <w:sz w:val="24"/>
              <w:szCs w:val="24"/>
              <w:lang w:eastAsia="en-US"/>
            </w:rPr>
            <w:delText>C</w:delText>
          </w:r>
        </w:del>
      </w:ins>
      <w:ins w:id="1416" w:author="dolmans" w:date="2008-07-04T00:25:00Z">
        <w:del w:id="1417" w:author="Kamya Yekeh Yazdandoost" w:date="2008-07-16T02:00:00Z">
          <w:r>
            <w:rPr>
              <w:rFonts w:eastAsia="Times New Roman" w:cs="Times New Roman"/>
              <w:sz w:val="24"/>
              <w:szCs w:val="24"/>
              <w:lang w:eastAsia="en-US"/>
            </w:rPr>
            <w:delText>orrelation between adjacent bins only</w:delText>
          </w:r>
        </w:del>
      </w:ins>
      <w:ins w:id="1418" w:author="dolmans" w:date="2008-07-04T00:36:00Z">
        <w:del w:id="1419" w:author="Kamya Yekeh Yazdandoost" w:date="2008-07-16T02:00:00Z">
          <w:r>
            <w:rPr>
              <w:rFonts w:eastAsia="Times New Roman" w:cs="Times New Roman"/>
              <w:sz w:val="24"/>
              <w:szCs w:val="24"/>
              <w:lang w:eastAsia="en-US"/>
            </w:rPr>
            <w:delText xml:space="preserve"> is taken into account</w:delText>
          </w:r>
        </w:del>
      </w:ins>
      <w:ins w:id="1420" w:author="dolmans" w:date="2008-07-04T00:25:00Z">
        <w:del w:id="1421" w:author="Kamya Yekeh Yazdandoost" w:date="2008-07-16T02:00:00Z">
          <w:r>
            <w:rPr>
              <w:rFonts w:eastAsia="Times New Roman" w:cs="Times New Roman"/>
              <w:sz w:val="24"/>
              <w:szCs w:val="24"/>
              <w:lang w:eastAsia="en-US"/>
            </w:rPr>
            <w:delText>. The last two simplifications allow us</w:delText>
          </w:r>
        </w:del>
      </w:ins>
      <w:ins w:id="1422" w:author="dolmans" w:date="2008-07-04T02:08:00Z">
        <w:del w:id="1423" w:author="Kamya Yekeh Yazdandoost" w:date="2008-07-16T02:00:00Z">
          <w:r>
            <w:rPr>
              <w:rFonts w:eastAsia="Times New Roman"/>
              <w:szCs w:val="24"/>
              <w:lang w:eastAsia="en-US"/>
            </w:rPr>
            <w:delText xml:space="preserve"> </w:delText>
          </w:r>
        </w:del>
      </w:ins>
      <w:ins w:id="1424" w:author="dolmans" w:date="2008-07-04T00:25:00Z">
        <w:del w:id="1425" w:author="Kamya Yekeh Yazdandoost" w:date="2008-07-16T02:00:00Z">
          <w:r>
            <w:rPr>
              <w:rFonts w:eastAsia="Times New Roman" w:cs="Times New Roman"/>
              <w:sz w:val="24"/>
              <w:szCs w:val="24"/>
              <w:lang w:eastAsia="en-US"/>
            </w:rPr>
            <w:delText xml:space="preserve">to replace the covariance matrix </w:delText>
          </w:r>
        </w:del>
      </w:ins>
      <w:ins w:id="1426" w:author="dolmans" w:date="2008-07-04T00:25:00Z">
        <w:del w:id="1427" w:author="Kamya Yekeh Yazdandoost" w:date="2008-07-16T02:00:00Z">
          <w:r>
            <w:rPr>
              <w:rFonts w:eastAsia="Times New Roman" w:cs="Times New Roman"/>
              <w:b/>
              <w:i/>
              <w:iCs/>
              <w:sz w:val="24"/>
              <w:szCs w:val="24"/>
              <w:lang w:eastAsia="en-US"/>
            </w:rPr>
            <w:delText>CdB</w:delText>
          </w:r>
        </w:del>
      </w:ins>
      <w:ins w:id="1428" w:author="dolmans" w:date="2008-07-04T00:25:00Z">
        <w:del w:id="1429" w:author="Kamya Yekeh Yazdandoost" w:date="2008-07-16T02:00:00Z">
          <w:r>
            <w:rPr>
              <w:rFonts w:eastAsia="Times New Roman" w:cs="Times New Roman"/>
              <w:sz w:val="24"/>
              <w:szCs w:val="24"/>
              <w:lang w:eastAsia="en-US"/>
            </w:rPr>
            <w:delText xml:space="preserve"> by two parameters </w:delText>
          </w:r>
        </w:del>
      </w:ins>
      <w:ins w:id="1430" w:author="dolmans" w:date="2008-07-04T02:09:00Z">
        <w:del w:id="1431" w:author="Kamya Yekeh Yazdandoost" w:date="2008-07-16T02:00:00Z">
          <w:r>
            <w:rPr>
              <w:rFonts w:eastAsia="Times New Roman"/>
              <w:i/>
              <w:szCs w:val="24"/>
              <w:lang w:eastAsia="en-US"/>
            </w:rPr>
            <w:delText>ρdB</w:delText>
          </w:r>
        </w:del>
      </w:ins>
      <w:ins w:id="1432" w:author="dolmans" w:date="2008-07-04T02:09:00Z">
        <w:del w:id="1433" w:author="Kamya Yekeh Yazdandoost" w:date="2008-07-16T02:00:00Z">
          <w:r>
            <w:rPr>
              <w:rFonts w:eastAsia="Times New Roman"/>
              <w:szCs w:val="24"/>
              <w:lang w:eastAsia="en-US"/>
            </w:rPr>
            <w:delText xml:space="preserve"> and </w:delText>
          </w:r>
        </w:del>
      </w:ins>
      <w:ins w:id="1434" w:author="dolmans" w:date="2008-07-04T02:09:00Z">
        <w:del w:id="1435" w:author="Kamya Yekeh Yazdandoost" w:date="2008-07-16T02:00:00Z">
          <w:r>
            <w:rPr>
              <w:rFonts w:eastAsia="Times New Roman"/>
              <w:i/>
              <w:szCs w:val="24"/>
              <w:lang w:eastAsia="en-US"/>
            </w:rPr>
            <w:delText>σd</w:delText>
          </w:r>
        </w:del>
      </w:ins>
      <w:ins w:id="1436" w:author="dolmans" w:date="2008-07-04T00:25:00Z">
        <w:del w:id="1437" w:author="Kamya Yekeh Yazdandoost" w:date="2008-07-16T02:00:00Z">
          <w:r>
            <w:rPr>
              <w:rFonts w:eastAsia="Times New Roman" w:cs="Times New Roman"/>
              <w:i/>
              <w:iCs/>
              <w:sz w:val="24"/>
              <w:szCs w:val="24"/>
              <w:lang w:eastAsia="en-US"/>
            </w:rPr>
            <w:delText xml:space="preserve">B </w:delText>
          </w:r>
        </w:del>
      </w:ins>
      <w:ins w:id="1438" w:author="dolmans" w:date="2008-07-04T00:25:00Z">
        <w:del w:id="1439" w:author="Kamya Yekeh Yazdandoost" w:date="2008-07-16T02:00:00Z">
          <w:r>
            <w:rPr>
              <w:rFonts w:eastAsia="Times New Roman" w:cs="Times New Roman"/>
              <w:sz w:val="24"/>
              <w:szCs w:val="24"/>
              <w:lang w:eastAsia="en-US"/>
            </w:rPr>
            <w:delText>representing</w:delText>
          </w:r>
        </w:del>
      </w:ins>
      <w:ins w:id="1440" w:author="dolmans" w:date="2008-07-04T02:09:00Z">
        <w:del w:id="1441" w:author="Kamya Yekeh Yazdandoost" w:date="2008-07-16T02:00:00Z">
          <w:r>
            <w:rPr>
              <w:rFonts w:eastAsia="Times New Roman"/>
              <w:szCs w:val="24"/>
              <w:lang w:eastAsia="en-US"/>
            </w:rPr>
            <w:delText xml:space="preserve"> </w:delText>
          </w:r>
        </w:del>
      </w:ins>
      <w:del w:id="1442" w:author="Kamya Yekeh Yazdandoost" w:date="2008-07-16T02:00:00Z">
        <w:r>
          <w:rPr>
            <w:rFonts w:eastAsia="Times New Roman" w:cs="Times New Roman"/>
            <w:sz w:val="24"/>
            <w:szCs w:val="24"/>
            <w:lang w:eastAsia="en-US"/>
          </w:rPr>
          <w:delText>correlation between the adjacent bins and the standard deviation of each bin.</w:delText>
        </w:r>
      </w:del>
    </w:p>
    <w:p>
      <w:pPr>
        <w:pStyle w:val="Normal"/>
        <w:autoSpaceDE w:val="false"/>
        <w:rPr>
          <w:rFonts w:ascii="Times New Roman" w:hAnsi="Times New Roman" w:eastAsia="Times New Roman" w:cs="Times New Roman"/>
          <w:sz w:val="24"/>
          <w:szCs w:val="24"/>
          <w:lang w:eastAsia="en-US"/>
          <w:del w:id="1445" w:author="Kamya Yekeh Yazdandoost" w:date="2008-07-16T02:00:00Z"/>
        </w:rPr>
      </w:pPr>
      <w:del w:id="1444" w:author="Kamya Yekeh Yazdandoost" w:date="2008-07-16T02:00:00Z">
        <w:r>
          <w:rPr>
            <w:rFonts w:eastAsia="Times New Roman" w:cs="Times New Roman"/>
            <w:sz w:val="24"/>
            <w:szCs w:val="24"/>
            <w:lang w:eastAsia="en-US"/>
          </w:rPr>
        </w:r>
      </w:del>
    </w:p>
    <w:p>
      <w:pPr>
        <w:pStyle w:val="Normal"/>
        <w:autoSpaceDE w:val="false"/>
        <w:rPr>
          <w:rFonts w:ascii="Times New Roman" w:hAnsi="Times New Roman" w:eastAsia="Times New Roman" w:cs="Times New Roman"/>
          <w:sz w:val="24"/>
          <w:szCs w:val="24"/>
          <w:lang w:eastAsia="en-US"/>
          <w:del w:id="1447" w:author="Kamya Yekeh Yazdandoost" w:date="2008-07-16T02:00:00Z"/>
        </w:rPr>
      </w:pPr>
      <w:del w:id="1446" w:author="Kamya Yekeh Yazdandoost" w:date="2008-07-16T02:00:00Z">
        <w:r>
          <w:rPr>
            <w:rFonts w:eastAsia="Times New Roman" w:cs="Times New Roman"/>
            <w:sz w:val="24"/>
            <w:szCs w:val="24"/>
            <w:lang w:eastAsia="en-US"/>
          </w:rPr>
          <w:delText>Using these simplifications, the body area propagation channel can now be described</w:delText>
        </w:r>
      </w:del>
    </w:p>
    <w:p>
      <w:pPr>
        <w:pStyle w:val="Heading1"/>
        <w:autoSpaceDE w:val="false"/>
        <w:rPr>
          <w:rFonts w:ascii="Times New Roman" w:hAnsi="Times New Roman" w:eastAsia="Times New Roman" w:cs="Times New Roman"/>
          <w:sz w:val="24"/>
          <w:szCs w:val="24"/>
          <w:lang w:eastAsia="en-US"/>
          <w:del w:id="1453" w:author="Kamya Yekeh Yazdandoost" w:date="2008-07-16T02:00:00Z"/>
        </w:rPr>
      </w:pPr>
      <w:ins w:id="1448" w:author="dolmans" w:date="2008-07-04T00:25:00Z">
        <w:del w:id="1449" w:author="Kamya Yekeh Yazdandoost" w:date="2008-07-16T02:00:00Z">
          <w:r>
            <w:rPr>
              <w:rFonts w:eastAsia="Times New Roman" w:cs="Times New Roman"/>
              <w:sz w:val="24"/>
              <w:szCs w:val="24"/>
              <w:lang w:eastAsia="en-US"/>
            </w:rPr>
            <w:delText xml:space="preserve">with only four parameters given in </w:delText>
          </w:r>
        </w:del>
      </w:ins>
      <w:ins w:id="1450" w:author="dolmans" w:date="2008-07-04T00:36:00Z">
        <w:del w:id="1451" w:author="Kamya Yekeh Yazdandoost" w:date="2008-07-16T02:00:00Z">
          <w:r>
            <w:rPr>
              <w:rFonts w:eastAsia="Times New Roman" w:cs="Times New Roman"/>
              <w:sz w:val="24"/>
              <w:szCs w:val="24"/>
              <w:lang w:eastAsia="en-US"/>
            </w:rPr>
            <w:fldChar w:fldCharType="begin"/>
          </w:r>
          <w:r>
            <w:rPr>
              <w:sz w:val="24"/>
              <w:szCs w:val="24"/>
              <w:rFonts w:eastAsia="Times New Roman" w:cs="Times New Roman"/>
              <w:lang w:eastAsia="en-US"/>
            </w:rPr>
            <w:delInstrText xml:space="preserve"> REF _Ref202900808 \h </w:delInstrText>
          </w:r>
          <w:r>
            <w:rPr>
              <w:sz w:val="24"/>
              <w:szCs w:val="24"/>
              <w:rFonts w:eastAsia="Times New Roman" w:cs="Times New Roman"/>
              <w:lang w:eastAsia="en-US"/>
            </w:rPr>
            <w:fldChar w:fldCharType="separate"/>
          </w:r>
          <w:r>
            <w:rPr>
              <w:sz w:val="24"/>
              <w:szCs w:val="24"/>
              <w:rFonts w:eastAsia="Times New Roman" w:cs="Times New Roman"/>
              <w:lang w:eastAsia="en-US"/>
            </w:rPr>
          </w:r>
          <w:r>
            <w:rPr>
              <w:sz w:val="24"/>
              <w:szCs w:val="24"/>
              <w:rFonts w:eastAsia="Times New Roman" w:cs="Times New Roman"/>
              <w:lang w:eastAsia="en-US"/>
            </w:rPr>
            <w:fldChar w:fldCharType="end"/>
          </w:r>
        </w:del>
      </w:ins>
      <w:del w:id="1452" w:author="Kamya Yekeh Yazdandoost" w:date="2008-07-16T02:00:00Z">
        <w:r>
          <w:rPr>
            <w:rFonts w:eastAsia="Times New Roman" w:cs="Times New Roman"/>
            <w:sz w:val="24"/>
            <w:szCs w:val="24"/>
            <w:lang w:eastAsia="en-US"/>
          </w:rPr>
          <w:delText>.</w:delText>
        </w:r>
      </w:del>
    </w:p>
    <w:p>
      <w:pPr>
        <w:pStyle w:val="Normal"/>
        <w:autoSpaceDE w:val="false"/>
        <w:rPr>
          <w:rFonts w:ascii="Times New Roman" w:hAnsi="Times New Roman" w:eastAsia="Times New Roman" w:cs="Times New Roman"/>
          <w:sz w:val="24"/>
          <w:szCs w:val="24"/>
          <w:lang w:eastAsia="en-US"/>
          <w:del w:id="1455" w:author="Kamya Yekeh Yazdandoost" w:date="2008-07-16T02:00:00Z"/>
        </w:rPr>
      </w:pPr>
      <w:del w:id="1454" w:author="Kamya Yekeh Yazdandoost" w:date="2008-07-16T02:00:00Z">
        <w:r>
          <w:rPr>
            <w:rFonts w:eastAsia="Times New Roman" w:cs="Times New Roman"/>
            <w:sz w:val="24"/>
            <w:szCs w:val="24"/>
            <w:lang w:eastAsia="en-US"/>
          </w:rPr>
        </w:r>
      </w:del>
    </w:p>
    <w:p>
      <w:pPr>
        <w:pStyle w:val="Heading1"/>
        <w:autoSpaceDE w:val="false"/>
        <w:rPr>
          <w:rFonts w:ascii="Times New Roman" w:hAnsi="Times New Roman" w:eastAsia="Times New Roman" w:cs="Times New Roman"/>
          <w:sz w:val="24"/>
          <w:szCs w:val="24"/>
          <w:lang w:eastAsia="en-US"/>
          <w:del w:id="1457" w:author="Kamya Yekeh Yazdandoost" w:date="2008-07-16T02:00:00Z"/>
        </w:rPr>
      </w:pPr>
      <w:del w:id="1456" w:author="Kamya Yekeh Yazdandoost" w:date="2008-07-16T02:00:00Z">
        <w:r>
          <w:rPr>
            <w:rFonts w:eastAsia="Times New Roman" w:cs="Times New Roman"/>
            <w:sz w:val="24"/>
            <w:szCs w:val="24"/>
            <w:lang w:eastAsia="en-US"/>
          </w:rPr>
        </w:r>
      </w:del>
    </w:p>
    <w:p>
      <w:pPr>
        <w:pStyle w:val="Heading1"/>
        <w:autoSpaceDE w:val="false"/>
        <w:rPr>
          <w:rFonts w:ascii="Times New Roman" w:hAnsi="Times New Roman" w:eastAsia="Times New Roman" w:cs="Times New Roman"/>
          <w:sz w:val="24"/>
          <w:szCs w:val="24"/>
          <w:lang w:eastAsia="en-US"/>
          <w:del w:id="1463" w:author="Kamya Yekeh Yazdandoost" w:date="2008-07-16T02:00:00Z"/>
        </w:rPr>
      </w:pPr>
      <w:ins w:id="1458" w:author="dolmans" w:date="2008-07-04T02:10:00Z">
        <w:del w:id="1459" w:author="Kamya Yekeh Yazdandoost" w:date="2008-07-16T02:00:00Z">
          <w:bookmarkStart w:id="7" w:name="_Ref202900808"/>
          <w:r>
            <w:rPr/>
            <w:delText xml:space="preserve">Table </w:delText>
          </w:r>
        </w:del>
      </w:ins>
      <w:ins w:id="1460" w:author="dolmans" w:date="2008-07-04T02:10:00Z">
        <w:del w:id="1461" w:author="Kamya Yekeh Yazdandoost" w:date="2008-07-16T02:00:00Z">
          <w:r>
            <w:rPr/>
            <w:fldChar w:fldCharType="begin"/>
          </w:r>
          <w:r>
            <w:rPr/>
            <w:delInstrText xml:space="preserve"> SEQ Table \* ARABIC </w:delInstrText>
          </w:r>
          <w:r>
            <w:rPr/>
            <w:fldChar w:fldCharType="separate"/>
          </w:r>
          <w:r>
            <w:rPr/>
          </w:r>
          <w:r>
            <w:rPr/>
            <w:fldChar w:fldCharType="end"/>
          </w:r>
        </w:del>
      </w:ins>
      <w:del w:id="1462" w:author="Kamya Yekeh Yazdandoost" w:date="2008-07-16T02:00:00Z">
        <w:bookmarkEnd w:id="7"/>
        <w:r>
          <w:rPr/>
          <w:delText>: Simplified model parameters. The first column is for propagation along the front of torso, the last three columns are for propagation around the torso. Results are for an antenna-body separation of 5mm.</w:delText>
        </w:r>
      </w:del>
    </w:p>
    <w:p>
      <w:pPr>
        <w:pStyle w:val="Caption"/>
        <w:widowControl/>
        <w:autoSpaceDE w:val="false"/>
        <w:bidi w:val="0"/>
        <w:spacing w:before="120" w:after="120"/>
        <w:rPr>
          <w:rFonts w:ascii="Times New Roman" w:hAnsi="Times New Roman" w:eastAsia="Times New Roman" w:cs="Times New Roman"/>
          <w:sz w:val="24"/>
          <w:szCs w:val="24"/>
          <w:lang w:eastAsia="en-US"/>
          <w:del w:id="1465" w:author="Kamya Yekeh Yazdandoost" w:date="2008-07-16T02:00:00Z"/>
        </w:rPr>
      </w:pPr>
      <w:del w:id="1464" w:author="Kamya Yekeh Yazdandoost" w:date="2008-07-16T02:00:00Z">
        <w:r>
          <w:rPr/>
          <w:drawing>
            <wp:inline distT="0" distB="0" distL="0" distR="0">
              <wp:extent cx="3609975" cy="11049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tretch>
                        <a:fillRect/>
                      </a:stretch>
                    </pic:blipFill>
                    <pic:spPr bwMode="auto">
                      <a:xfrm>
                        <a:off x="0" y="0"/>
                        <a:ext cx="3609975" cy="1104900"/>
                      </a:xfrm>
                      <a:prstGeom prst="rect">
                        <a:avLst/>
                      </a:prstGeom>
                    </pic:spPr>
                  </pic:pic>
                </a:graphicData>
              </a:graphic>
            </wp:inline>
          </w:drawing>
        </w:r>
      </w:del>
    </w:p>
    <w:p>
      <w:pPr>
        <w:pStyle w:val="Normal"/>
        <w:autoSpaceDE w:val="false"/>
        <w:rPr>
          <w:rFonts w:ascii="Times New Roman" w:hAnsi="Times New Roman" w:eastAsia="Times New Roman" w:cs="Times New Roman"/>
          <w:sz w:val="24"/>
          <w:szCs w:val="24"/>
          <w:lang w:eastAsia="en-US"/>
          <w:del w:id="1467" w:author="Kamya Yekeh Yazdandoost" w:date="2008-07-16T02:00:00Z"/>
        </w:rPr>
      </w:pPr>
      <w:del w:id="1466" w:author="Kamya Yekeh Yazdandoost" w:date="2008-07-16T02:00:00Z">
        <w:r>
          <w:rPr>
            <w:rFonts w:eastAsia="Times New Roman" w:cs="Times New Roman"/>
            <w:sz w:val="24"/>
            <w:szCs w:val="24"/>
            <w:lang w:eastAsia="en-US"/>
          </w:rPr>
        </w:r>
      </w:del>
    </w:p>
    <w:p>
      <w:pPr>
        <w:pStyle w:val="Heading1"/>
        <w:rPr>
          <w:del w:id="1471" w:author="Kamya Yekeh Yazdandoost" w:date="2008-07-16T02:00:00Z"/>
        </w:rPr>
      </w:pPr>
      <w:ins w:id="1468" w:author="dolmans" w:date="2008-07-04T02:11:00Z">
        <w:del w:id="1469" w:author="Kamya Yekeh Yazdandoost" w:date="2008-07-16T02:00:00Z">
          <w:r>
            <w:rPr>
              <w:szCs w:val="24"/>
            </w:rPr>
            <w:delText xml:space="preserve">The parameters </w:delText>
          </w:r>
        </w:del>
      </w:ins>
      <w:del w:id="1470" w:author="Kamya Yekeh Yazdandoost" w:date="2008-07-16T02:00:00Z">
        <w:r>
          <w:rPr>
            <w:szCs w:val="24"/>
          </w:rPr>
          <w:delText>µ and σ are the lognormal mean and variance of the first time bin. Subsequent bins have approximately the same standard deviation, but a mean value that decays at a rate of γ dB/ns. Meaurements indicate significant correlation between adjacent bins given by ρ.</w:delText>
        </w:r>
      </w:del>
    </w:p>
    <w:p>
      <w:pPr>
        <w:pStyle w:val="Heading1"/>
        <w:autoSpaceDE w:val="false"/>
        <w:rPr>
          <w:rFonts w:ascii="Times New Roman" w:hAnsi="Times New Roman" w:eastAsia="Times New Roman" w:cs="Times New Roman"/>
          <w:sz w:val="24"/>
          <w:szCs w:val="24"/>
          <w:lang w:eastAsia="en-US"/>
          <w:del w:id="1473" w:author="Kamya Yekeh Yazdandoost" w:date="2008-07-16T02:00:00Z"/>
        </w:rPr>
      </w:pPr>
      <w:del w:id="1472" w:author="Kamya Yekeh Yazdandoost" w:date="2008-07-16T02:00:00Z">
        <w:r>
          <w:rPr>
            <w:rFonts w:eastAsia="Times New Roman" w:cs="Times New Roman"/>
            <w:sz w:val="24"/>
            <w:szCs w:val="24"/>
            <w:lang w:eastAsia="en-US"/>
          </w:rPr>
        </w:r>
      </w:del>
    </w:p>
    <w:p>
      <w:pPr>
        <w:pStyle w:val="Normal"/>
        <w:autoSpaceDE w:val="false"/>
        <w:rPr>
          <w:rFonts w:ascii="Times New Roman" w:hAnsi="Times New Roman" w:eastAsia="Times New Roman" w:cs="Times New Roman"/>
          <w:sz w:val="24"/>
          <w:szCs w:val="24"/>
          <w:lang w:eastAsia="en-US"/>
          <w:del w:id="1475" w:author="Kamya Yekeh Yazdandoost" w:date="2008-07-16T02:00:00Z"/>
        </w:rPr>
      </w:pPr>
      <w:del w:id="1474" w:author="Kamya Yekeh Yazdandoost" w:date="2008-07-16T02:00:00Z">
        <w:r>
          <w:rPr>
            <w:rFonts w:eastAsia="Times New Roman" w:cs="Times New Roman"/>
            <w:sz w:val="24"/>
            <w:szCs w:val="24"/>
            <w:lang w:eastAsia="en-US"/>
          </w:rPr>
        </w:r>
      </w:del>
    </w:p>
    <w:p>
      <w:pPr>
        <w:pStyle w:val="Heading1"/>
        <w:autoSpaceDE w:val="false"/>
        <w:rPr>
          <w:del w:id="1481" w:author="Kamya Yekeh Yazdandoost" w:date="2008-07-16T02:00:00Z"/>
        </w:rPr>
      </w:pPr>
      <w:ins w:id="1476" w:author="dolmans" w:date="2008-07-04T00:25:00Z">
        <w:del w:id="1477" w:author="Kamya Yekeh Yazdandoost" w:date="2008-07-16T02:00:00Z">
          <w:r>
            <w:rPr>
              <w:rFonts w:eastAsia="Times New Roman" w:cs="Times New Roman"/>
              <w:sz w:val="24"/>
              <w:szCs w:val="24"/>
              <w:lang w:eastAsia="en-US"/>
            </w:rPr>
            <w:delText xml:space="preserve">The following can be used to generate the </w:delText>
          </w:r>
        </w:del>
      </w:ins>
      <w:ins w:id="1478" w:author="dolmans" w:date="2008-07-04T00:25:00Z">
        <w:del w:id="1479" w:author="Kamya Yekeh Yazdandoost" w:date="2008-07-16T02:00:00Z">
          <w:r>
            <w:rPr>
              <w:rFonts w:eastAsia="Times New Roman" w:cs="Times New Roman"/>
              <w:i/>
              <w:iCs/>
              <w:sz w:val="24"/>
              <w:szCs w:val="24"/>
              <w:lang w:eastAsia="en-US"/>
            </w:rPr>
            <w:delText xml:space="preserve">L </w:delText>
          </w:r>
        </w:del>
      </w:ins>
      <w:del w:id="1480" w:author="Kamya Yekeh Yazdandoost" w:date="2008-07-16T02:00:00Z">
        <w:r>
          <w:rPr>
            <w:rFonts w:eastAsia="Times New Roman" w:cs="Times New Roman"/>
            <w:sz w:val="24"/>
            <w:szCs w:val="24"/>
            <w:lang w:eastAsia="en-US"/>
          </w:rPr>
          <w:delText>taps separated by our measurement</w:delText>
        </w:r>
      </w:del>
    </w:p>
    <w:p>
      <w:pPr>
        <w:pStyle w:val="Heading1"/>
        <w:autoSpaceDE w:val="false"/>
        <w:rPr>
          <w:rFonts w:ascii="Times New Roman" w:hAnsi="Times New Roman" w:eastAsia="Times New Roman" w:cs="Times New Roman"/>
          <w:sz w:val="24"/>
          <w:szCs w:val="24"/>
          <w:lang w:eastAsia="en-US"/>
          <w:del w:id="1491" w:author="Kamya Yekeh Yazdandoost" w:date="2008-07-16T02:00:00Z"/>
        </w:rPr>
      </w:pPr>
      <w:ins w:id="1482" w:author="dolmans" w:date="2008-07-04T00:25:00Z">
        <w:del w:id="1483" w:author="Kamya Yekeh Yazdandoost" w:date="2008-07-16T02:00:00Z">
          <w:r>
            <w:rPr>
              <w:rFonts w:eastAsia="Times New Roman" w:cs="Times New Roman"/>
              <w:sz w:val="24"/>
              <w:szCs w:val="24"/>
              <w:lang w:eastAsia="en-US"/>
            </w:rPr>
            <w:delText xml:space="preserve">resolution of </w:delText>
          </w:r>
        </w:del>
      </w:ins>
      <w:ins w:id="1484" w:author="dolmans" w:date="2008-07-04T02:12:00Z">
        <w:del w:id="1485" w:author="Kamya Yekeh Yazdandoost" w:date="2008-07-16T02:00:00Z">
          <w:r>
            <w:rPr>
              <w:rFonts w:eastAsia="Times New Roman"/>
              <w:szCs w:val="24"/>
              <w:lang w:eastAsia="en-US"/>
            </w:rPr>
            <w:delText>Δ</w:delText>
          </w:r>
        </w:del>
      </w:ins>
      <w:ins w:id="1486" w:author="dolmans" w:date="2008-07-04T00:25:00Z">
        <w:del w:id="1487" w:author="Kamya Yekeh Yazdandoost" w:date="2008-07-16T02:00:00Z">
          <w:r>
            <w:rPr>
              <w:rFonts w:eastAsia="Times New Roman" w:cs="Times New Roman"/>
              <w:sz w:val="24"/>
              <w:szCs w:val="24"/>
              <w:lang w:eastAsia="en-US"/>
            </w:rPr>
            <w:delText xml:space="preserve"> = </w:delText>
          </w:r>
        </w:del>
      </w:ins>
      <w:ins w:id="1488" w:author="dolmans" w:date="2008-07-04T02:12:00Z">
        <w:del w:id="1489" w:author="Kamya Yekeh Yazdandoost" w:date="2008-07-16T02:00:00Z">
          <w:r>
            <w:rPr>
              <w:rFonts w:eastAsia="Times New Roman"/>
              <w:szCs w:val="24"/>
              <w:lang w:eastAsia="en-US"/>
            </w:rPr>
            <w:delText>0.5</w:delText>
          </w:r>
        </w:del>
      </w:ins>
      <w:del w:id="1490" w:author="Kamya Yekeh Yazdandoost" w:date="2008-07-16T02:00:00Z">
        <w:r>
          <w:rPr>
            <w:rFonts w:eastAsia="Times New Roman" w:cs="Times New Roman"/>
            <w:sz w:val="24"/>
            <w:szCs w:val="24"/>
            <w:lang w:eastAsia="en-US"/>
          </w:rPr>
          <w:delText xml:space="preserve"> ns having the specified correlation coefficient in adjacent taps:</w:delText>
        </w:r>
      </w:del>
    </w:p>
    <w:p>
      <w:pPr>
        <w:pStyle w:val="Normal"/>
        <w:autoSpaceDE w:val="false"/>
        <w:rPr>
          <w:rFonts w:ascii="Times New Roman" w:hAnsi="Times New Roman" w:eastAsia="Times New Roman" w:cs="Times New Roman"/>
          <w:sz w:val="24"/>
          <w:szCs w:val="24"/>
          <w:lang w:eastAsia="en-US"/>
          <w:del w:id="1493" w:author="Kamya Yekeh Yazdandoost" w:date="2008-07-16T02:00:00Z"/>
        </w:rPr>
      </w:pPr>
      <w:del w:id="1492" w:author="Kamya Yekeh Yazdandoost" w:date="2008-07-16T02:00:00Z">
        <w:r>
          <w:rPr>
            <w:rFonts w:eastAsia="Times New Roman" w:cs="Times New Roman"/>
            <w:sz w:val="24"/>
            <w:szCs w:val="24"/>
            <w:lang w:eastAsia="en-US"/>
          </w:rPr>
        </w:r>
      </w:del>
    </w:p>
    <w:p>
      <w:pPr>
        <w:pStyle w:val="Normal"/>
        <w:autoSpaceDE w:val="false"/>
        <w:rPr>
          <w:rFonts w:ascii="Times New Roman" w:hAnsi="Times New Roman" w:eastAsia="Times New Roman" w:cs="Times New Roman"/>
          <w:sz w:val="24"/>
          <w:szCs w:val="24"/>
          <w:lang w:eastAsia="en-US"/>
          <w:del w:id="1495" w:author="Kamya Yekeh Yazdandoost" w:date="2008-07-16T02:00:00Z"/>
        </w:rPr>
      </w:pPr>
      <w:del w:id="1494" w:author="Kamya Yekeh Yazdandoost" w:date="2008-07-16T02:00:00Z">
        <w:r>
          <w:rPr>
            <w:rFonts w:eastAsia="Times New Roman" w:cs="Times New Roman"/>
            <w:sz w:val="24"/>
            <w:szCs w:val="24"/>
            <w:lang w:eastAsia="en-US"/>
          </w:rPr>
        </w:r>
      </w:del>
    </w:p>
    <w:p>
      <w:pPr>
        <w:pStyle w:val="Normal"/>
        <w:autoSpaceDE w:val="false"/>
        <w:rPr>
          <w:rFonts w:ascii="Times New Roman" w:hAnsi="Times New Roman" w:eastAsia="Times New Roman" w:cs="Times New Roman"/>
          <w:sz w:val="24"/>
          <w:szCs w:val="24"/>
          <w:lang w:eastAsia="en-US"/>
          <w:del w:id="1497" w:author="Kamya Yekeh Yazdandoost" w:date="2008-07-16T02:00:00Z"/>
        </w:rPr>
      </w:pPr>
      <w:del w:id="1496" w:author="Kamya Yekeh Yazdandoost" w:date="2008-07-16T02:00:00Z">
        <w:r>
          <w:rPr>
            <w:rFonts w:eastAsia="Times New Roman" w:cs="Times New Roman"/>
            <w:sz w:val="24"/>
            <w:szCs w:val="24"/>
            <w:lang w:eastAsia="en-US"/>
          </w:rPr>
          <w:drawing>
            <wp:inline distT="0" distB="0" distL="0" distR="0">
              <wp:extent cx="2962275" cy="5334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tretch>
                        <a:fillRect/>
                      </a:stretch>
                    </pic:blipFill>
                    <pic:spPr bwMode="auto">
                      <a:xfrm>
                        <a:off x="0" y="0"/>
                        <a:ext cx="2962275" cy="533400"/>
                      </a:xfrm>
                      <a:prstGeom prst="rect">
                        <a:avLst/>
                      </a:prstGeom>
                    </pic:spPr>
                  </pic:pic>
                </a:graphicData>
              </a:graphic>
            </wp:inline>
          </w:drawing>
        </w:r>
      </w:del>
    </w:p>
    <w:p>
      <w:pPr>
        <w:pStyle w:val="Normal"/>
        <w:autoSpaceDE w:val="false"/>
        <w:rPr>
          <w:rFonts w:ascii="Times New Roman" w:hAnsi="Times New Roman" w:eastAsia="Times New Roman" w:cs="Times New Roman"/>
          <w:sz w:val="24"/>
          <w:szCs w:val="24"/>
          <w:lang w:eastAsia="en-US"/>
          <w:del w:id="1499" w:author="Kamya Yekeh Yazdandoost" w:date="2008-07-16T02:00:00Z"/>
        </w:rPr>
      </w:pPr>
      <w:del w:id="1498" w:author="Kamya Yekeh Yazdandoost" w:date="2008-07-16T02:00:00Z">
        <w:r>
          <w:rPr>
            <w:rFonts w:eastAsia="Times New Roman" w:cs="Times New Roman"/>
            <w:sz w:val="24"/>
            <w:szCs w:val="24"/>
            <w:lang w:eastAsia="en-US"/>
          </w:rPr>
        </w:r>
      </w:del>
    </w:p>
    <w:p>
      <w:pPr>
        <w:pStyle w:val="Normal"/>
        <w:autoSpaceDE w:val="false"/>
        <w:rPr>
          <w:rFonts w:ascii="Times New Roman" w:hAnsi="Times New Roman" w:eastAsia="Times New Roman" w:cs="Times New Roman"/>
          <w:sz w:val="24"/>
          <w:szCs w:val="24"/>
          <w:lang w:eastAsia="en-US"/>
          <w:del w:id="1501" w:author="Kamya Yekeh Yazdandoost" w:date="2008-07-16T02:00:00Z"/>
        </w:rPr>
      </w:pPr>
      <w:del w:id="1500" w:author="Kamya Yekeh Yazdandoost" w:date="2008-07-16T02:00:00Z">
        <w:r>
          <w:rPr>
            <w:rFonts w:eastAsia="Times New Roman" w:cs="Times New Roman"/>
            <w:sz w:val="24"/>
            <w:szCs w:val="24"/>
            <w:lang w:eastAsia="en-US"/>
          </w:rPr>
        </w:r>
      </w:del>
    </w:p>
    <w:p>
      <w:pPr>
        <w:pStyle w:val="Normal"/>
        <w:autoSpaceDE w:val="false"/>
        <w:rPr>
          <w:rFonts w:ascii="Times New Roman" w:hAnsi="Times New Roman" w:eastAsia="Times New Roman" w:cs="Times New Roman"/>
          <w:i/>
          <w:i/>
          <w:iCs/>
          <w:sz w:val="24"/>
          <w:szCs w:val="24"/>
          <w:lang w:eastAsia="en-US"/>
          <w:del w:id="1503" w:author="Kamya Yekeh Yazdandoost" w:date="2008-07-16T02:00:00Z"/>
        </w:rPr>
      </w:pPr>
      <w:del w:id="1502" w:author="Kamya Yekeh Yazdandoost" w:date="2008-07-16T02:00:00Z">
        <w:r>
          <w:rPr>
            <w:rFonts w:eastAsia="Times New Roman" w:cs="Times New Roman"/>
            <w:i/>
            <w:iCs/>
            <w:sz w:val="24"/>
            <w:szCs w:val="24"/>
            <w:lang w:eastAsia="en-US"/>
          </w:rPr>
        </w:r>
      </w:del>
    </w:p>
    <w:p>
      <w:pPr>
        <w:pStyle w:val="Heading1"/>
        <w:autoSpaceDE w:val="false"/>
        <w:rPr>
          <w:rFonts w:ascii="Times New Roman" w:hAnsi="Times New Roman" w:eastAsia="Times New Roman" w:cs="Times New Roman"/>
          <w:sz w:val="24"/>
          <w:szCs w:val="24"/>
          <w:lang w:eastAsia="en-US"/>
          <w:del w:id="1515" w:author="Kamya Yekeh Yazdandoost" w:date="2008-07-16T02:00:00Z"/>
        </w:rPr>
      </w:pPr>
      <w:ins w:id="1504" w:author="dolmans" w:date="2008-07-04T02:12:00Z">
        <w:del w:id="1505" w:author="Kamya Yekeh Yazdandoost" w:date="2008-07-16T02:00:00Z">
          <w:r>
            <w:rPr>
              <w:rFonts w:eastAsia="Times New Roman"/>
              <w:szCs w:val="24"/>
              <w:lang w:eastAsia="en-US"/>
            </w:rPr>
            <w:delText>This e</w:delText>
          </w:r>
        </w:del>
      </w:ins>
      <w:ins w:id="1506" w:author="dolmans" w:date="2008-07-04T00:25:00Z">
        <w:del w:id="1507" w:author="Kamya Yekeh Yazdandoost" w:date="2008-07-16T02:00:00Z">
          <w:r>
            <w:rPr>
              <w:rFonts w:eastAsia="Times New Roman" w:cs="Times New Roman"/>
              <w:sz w:val="24"/>
              <w:szCs w:val="24"/>
              <w:lang w:eastAsia="en-US"/>
            </w:rPr>
            <w:delText>quation</w:delText>
          </w:r>
        </w:del>
      </w:ins>
      <w:ins w:id="1508" w:author="dolmans" w:date="2008-07-04T02:12:00Z">
        <w:del w:id="1509" w:author="Kamya Yekeh Yazdandoost" w:date="2008-07-16T02:00:00Z">
          <w:r>
            <w:rPr>
              <w:rFonts w:eastAsia="Times New Roman"/>
              <w:szCs w:val="24"/>
              <w:lang w:eastAsia="en-US"/>
            </w:rPr>
            <w:delText xml:space="preserve"> </w:delText>
          </w:r>
        </w:del>
      </w:ins>
      <w:ins w:id="1510" w:author="dolmans" w:date="2008-07-04T00:25:00Z">
        <w:del w:id="1511" w:author="Kamya Yekeh Yazdandoost" w:date="2008-07-16T02:00:00Z">
          <w:r>
            <w:rPr>
              <w:rFonts w:eastAsia="Times New Roman" w:cs="Times New Roman"/>
              <w:sz w:val="24"/>
              <w:szCs w:val="24"/>
              <w:lang w:eastAsia="en-US"/>
            </w:rPr>
            <w:delText xml:space="preserve">uses zero mean, unit variance, uncorrelated normal variables, </w:delText>
          </w:r>
        </w:del>
      </w:ins>
      <w:ins w:id="1512" w:author="dolmans" w:date="2008-07-04T00:25:00Z">
        <w:del w:id="1513" w:author="Kamya Yekeh Yazdandoost" w:date="2008-07-16T02:00:00Z">
          <w:r>
            <w:rPr>
              <w:rFonts w:eastAsia="Times New Roman" w:cs="Times New Roman"/>
              <w:i/>
              <w:iCs/>
              <w:sz w:val="24"/>
              <w:szCs w:val="24"/>
              <w:lang w:eastAsia="en-US"/>
            </w:rPr>
            <w:delText>nk</w:delText>
          </w:r>
        </w:del>
      </w:ins>
      <w:del w:id="1514" w:author="Kamya Yekeh Yazdandoost" w:date="2008-07-16T02:00:00Z">
        <w:r>
          <w:rPr>
            <w:rFonts w:eastAsia="Times New Roman" w:cs="Times New Roman"/>
            <w:sz w:val="24"/>
            <w:szCs w:val="24"/>
            <w:lang w:eastAsia="en-US"/>
          </w:rPr>
          <w:delText>, to</w:delText>
        </w:r>
      </w:del>
    </w:p>
    <w:p>
      <w:pPr>
        <w:pStyle w:val="Heading1"/>
        <w:autoSpaceDE w:val="false"/>
        <w:rPr>
          <w:del w:id="1531" w:author="Kamya Yekeh Yazdandoost" w:date="2008-07-16T02:00:00Z"/>
        </w:rPr>
      </w:pPr>
      <w:ins w:id="1516" w:author="dolmans" w:date="2008-07-04T00:25:00Z">
        <w:del w:id="1517" w:author="Kamya Yekeh Yazdandoost" w:date="2008-07-16T02:00:00Z">
          <w:r>
            <w:rPr>
              <w:rFonts w:eastAsia="Times New Roman" w:cs="Times New Roman"/>
              <w:sz w:val="24"/>
              <w:szCs w:val="24"/>
              <w:lang w:eastAsia="en-US"/>
            </w:rPr>
            <w:delText xml:space="preserve">generate </w:delText>
          </w:r>
        </w:del>
      </w:ins>
      <w:ins w:id="1518" w:author="dolmans" w:date="2008-07-04T00:25:00Z">
        <w:del w:id="1519" w:author="Kamya Yekeh Yazdandoost" w:date="2008-07-16T02:00:00Z">
          <w:r>
            <w:rPr>
              <w:rFonts w:eastAsia="Times New Roman" w:cs="Times New Roman"/>
              <w:i/>
              <w:iCs/>
              <w:sz w:val="24"/>
              <w:szCs w:val="24"/>
              <w:lang w:eastAsia="en-US"/>
            </w:rPr>
            <w:delText xml:space="preserve">bk </w:delText>
          </w:r>
        </w:del>
      </w:ins>
      <w:ins w:id="1520" w:author="dolmans" w:date="2008-07-04T00:25:00Z">
        <w:del w:id="1521" w:author="Kamya Yekeh Yazdandoost" w:date="2008-07-16T02:00:00Z">
          <w:r>
            <w:rPr>
              <w:rFonts w:eastAsia="Times New Roman" w:cs="Times New Roman"/>
              <w:sz w:val="24"/>
              <w:szCs w:val="24"/>
              <w:lang w:eastAsia="en-US"/>
            </w:rPr>
            <w:delText xml:space="preserve">such that </w:delText>
          </w:r>
        </w:del>
      </w:ins>
      <w:ins w:id="1522" w:author="dolmans" w:date="2008-07-04T00:25:00Z">
        <w:del w:id="1523" w:author="Kamya Yekeh Yazdandoost" w:date="2008-07-16T02:00:00Z">
          <w:r>
            <w:rPr>
              <w:rFonts w:eastAsia="Times New Roman" w:cs="Times New Roman"/>
              <w:i/>
              <w:iCs/>
              <w:sz w:val="24"/>
              <w:szCs w:val="24"/>
              <w:lang w:eastAsia="en-US"/>
            </w:rPr>
            <w:delText xml:space="preserve">bk </w:delText>
          </w:r>
        </w:del>
      </w:ins>
      <w:ins w:id="1524" w:author="dolmans" w:date="2008-07-04T00:25:00Z">
        <w:del w:id="1525" w:author="Kamya Yekeh Yazdandoost" w:date="2008-07-16T02:00:00Z">
          <w:r>
            <w:rPr>
              <w:rFonts w:eastAsia="Times New Roman" w:cs="Times New Roman"/>
              <w:sz w:val="24"/>
              <w:szCs w:val="24"/>
              <w:lang w:eastAsia="en-US"/>
            </w:rPr>
            <w:delText xml:space="preserve">and </w:delText>
          </w:r>
        </w:del>
      </w:ins>
      <w:ins w:id="1526" w:author="dolmans" w:date="2008-07-04T00:25:00Z">
        <w:del w:id="1527" w:author="Kamya Yekeh Yazdandoost" w:date="2008-07-16T02:00:00Z">
          <w:r>
            <w:rPr>
              <w:rFonts w:eastAsia="Times New Roman" w:cs="Times New Roman"/>
              <w:i/>
              <w:iCs/>
              <w:sz w:val="24"/>
              <w:szCs w:val="24"/>
              <w:lang w:eastAsia="en-US"/>
            </w:rPr>
            <w:delText>bk</w:delText>
          </w:r>
        </w:del>
      </w:ins>
      <w:ins w:id="1528" w:author="dolmans" w:date="2008-07-04T02:12:00Z">
        <w:del w:id="1529" w:author="Kamya Yekeh Yazdandoost" w:date="2008-07-16T02:00:00Z">
          <w:r>
            <w:rPr>
              <w:rFonts w:eastAsia="Times New Roman"/>
              <w:i/>
              <w:iCs/>
              <w:szCs w:val="24"/>
              <w:lang w:eastAsia="en-US"/>
            </w:rPr>
            <w:delText>-</w:delText>
          </w:r>
        </w:del>
      </w:ins>
      <w:del w:id="1530" w:author="Kamya Yekeh Yazdandoost" w:date="2008-07-16T02:00:00Z">
        <w:r>
          <w:rPr>
            <w:rFonts w:eastAsia="Times New Roman" w:cs="Times New Roman"/>
            <w:sz w:val="24"/>
            <w:szCs w:val="24"/>
            <w:lang w:eastAsia="en-US"/>
          </w:rPr>
          <w:delText>1 have the specified correlation coefficient. The appropriate</w:delText>
        </w:r>
      </w:del>
    </w:p>
    <w:p>
      <w:pPr>
        <w:pStyle w:val="Heading1"/>
        <w:autoSpaceDE w:val="false"/>
        <w:rPr>
          <w:del w:id="1549" w:author="Kamya Yekeh Yazdandoost" w:date="2008-07-16T02:00:00Z"/>
        </w:rPr>
      </w:pPr>
      <w:ins w:id="1532" w:author="dolmans" w:date="2008-07-04T00:25:00Z">
        <w:del w:id="1533" w:author="Kamya Yekeh Yazdandoost" w:date="2008-07-16T02:00:00Z">
          <w:r>
            <w:rPr>
              <w:rFonts w:eastAsia="Times New Roman" w:cs="Times New Roman"/>
              <w:sz w:val="24"/>
              <w:szCs w:val="24"/>
              <w:lang w:eastAsia="en-US"/>
            </w:rPr>
            <w:delText xml:space="preserve">standard deviations and means are then added to generate </w:delText>
          </w:r>
        </w:del>
      </w:ins>
      <w:ins w:id="1534" w:author="dolmans" w:date="2008-07-04T00:25:00Z">
        <w:del w:id="1535" w:author="Kamya Yekeh Yazdandoost" w:date="2008-07-16T02:00:00Z">
          <w:r>
            <w:rPr>
              <w:rFonts w:eastAsia="Times New Roman" w:cs="Times New Roman"/>
              <w:i/>
              <w:iCs/>
              <w:sz w:val="24"/>
              <w:szCs w:val="24"/>
              <w:lang w:eastAsia="en-US"/>
            </w:rPr>
            <w:delText>gdBk</w:delText>
          </w:r>
        </w:del>
      </w:ins>
      <w:ins w:id="1536" w:author="dolmans" w:date="2008-07-04T00:25:00Z">
        <w:del w:id="1537" w:author="Kamya Yekeh Yazdandoost" w:date="2008-07-16T02:00:00Z">
          <w:r>
            <w:rPr>
              <w:rFonts w:eastAsia="Times New Roman" w:cs="Times New Roman"/>
              <w:sz w:val="24"/>
              <w:szCs w:val="24"/>
              <w:lang w:eastAsia="en-US"/>
            </w:rPr>
            <w:delText>, the gain in dB</w:delText>
          </w:r>
        </w:del>
      </w:ins>
      <w:ins w:id="1538" w:author="dolmans" w:date="2008-07-04T02:13:00Z">
        <w:del w:id="1539" w:author="Kamya Yekeh Yazdandoost" w:date="2008-07-16T02:00:00Z">
          <w:r>
            <w:rPr>
              <w:rFonts w:eastAsia="Times New Roman"/>
              <w:szCs w:val="24"/>
              <w:lang w:eastAsia="en-US"/>
            </w:rPr>
            <w:delText xml:space="preserve"> </w:delText>
          </w:r>
        </w:del>
      </w:ins>
      <w:ins w:id="1540" w:author="dolmans" w:date="2008-07-04T00:25:00Z">
        <w:del w:id="1541" w:author="Kamya Yekeh Yazdandoost" w:date="2008-07-16T02:00:00Z">
          <w:r>
            <w:rPr>
              <w:rFonts w:eastAsia="Times New Roman" w:cs="Times New Roman"/>
              <w:sz w:val="24"/>
              <w:szCs w:val="24"/>
              <w:lang w:eastAsia="en-US"/>
            </w:rPr>
            <w:delText xml:space="preserve">of tap </w:delText>
          </w:r>
        </w:del>
      </w:ins>
      <w:ins w:id="1542" w:author="dolmans" w:date="2008-07-04T00:25:00Z">
        <w:del w:id="1543" w:author="Kamya Yekeh Yazdandoost" w:date="2008-07-16T02:00:00Z">
          <w:r>
            <w:rPr>
              <w:rFonts w:eastAsia="Times New Roman" w:cs="Times New Roman"/>
              <w:i/>
              <w:iCs/>
              <w:sz w:val="24"/>
              <w:szCs w:val="24"/>
              <w:lang w:eastAsia="en-US"/>
            </w:rPr>
            <w:delText xml:space="preserve">k </w:delText>
          </w:r>
        </w:del>
      </w:ins>
      <w:ins w:id="1544" w:author="dolmans" w:date="2008-07-04T00:25:00Z">
        <w:del w:id="1545" w:author="Kamya Yekeh Yazdandoost" w:date="2008-07-16T02:00:00Z">
          <w:r>
            <w:rPr>
              <w:rFonts w:eastAsia="Times New Roman" w:cs="Times New Roman"/>
              <w:sz w:val="24"/>
              <w:szCs w:val="24"/>
              <w:lang w:eastAsia="en-US"/>
            </w:rPr>
            <w:delText>(</w:delText>
          </w:r>
        </w:del>
      </w:ins>
      <w:ins w:id="1546" w:author="dolmans" w:date="2008-07-04T00:25:00Z">
        <w:del w:id="1547" w:author="Kamya Yekeh Yazdandoost" w:date="2008-07-16T02:00:00Z">
          <w:r>
            <w:rPr>
              <w:rFonts w:eastAsia="Times New Roman" w:cs="Times New Roman"/>
              <w:i/>
              <w:iCs/>
              <w:sz w:val="24"/>
              <w:szCs w:val="24"/>
              <w:lang w:eastAsia="en-US"/>
            </w:rPr>
            <w:delText xml:space="preserve">k &gt; </w:delText>
          </w:r>
        </w:del>
      </w:ins>
      <w:del w:id="1548" w:author="Kamya Yekeh Yazdandoost" w:date="2008-07-16T02:00:00Z">
        <w:r>
          <w:rPr>
            <w:rFonts w:eastAsia="Times New Roman" w:cs="Times New Roman"/>
            <w:sz w:val="24"/>
            <w:szCs w:val="24"/>
            <w:lang w:eastAsia="en-US"/>
          </w:rPr>
          <w:delText>0). Finally, the result is converted to the linear domain to obtain the tapvalues for a specific channel realization of our tapped delay line model.</w:delText>
        </w:r>
      </w:del>
    </w:p>
    <w:p>
      <w:pPr>
        <w:pStyle w:val="Normal"/>
        <w:widowControl/>
        <w:autoSpaceDE w:val="false"/>
        <w:bidi w:val="0"/>
        <w:rPr>
          <w:rFonts w:ascii="Times New Roman" w:hAnsi="Times New Roman" w:eastAsia="Times New Roman" w:cs="Times New Roman"/>
          <w:sz w:val="24"/>
          <w:szCs w:val="24"/>
          <w:lang w:eastAsia="en-US"/>
          <w:del w:id="1551" w:author="Kamya Yekeh Yazdandoost" w:date="2008-07-16T02:00:00Z"/>
        </w:rPr>
      </w:pPr>
      <w:del w:id="1550" w:author="Kamya Yekeh Yazdandoost" w:date="2008-07-16T02:00:00Z">
        <w:r>
          <w:rPr>
            <w:rFonts w:eastAsia="Times New Roman" w:cs="Times New Roman"/>
            <w:sz w:val="24"/>
            <w:szCs w:val="24"/>
            <w:lang w:eastAsia="en-US"/>
          </w:rPr>
        </w:r>
      </w:del>
    </w:p>
    <w:p>
      <w:pPr>
        <w:pStyle w:val="Normal"/>
        <w:rPr>
          <w:del w:id="1553" w:author="Kamya Yekeh Yazdandoost" w:date="2008-07-16T02:00:00Z"/>
        </w:rPr>
      </w:pPr>
      <w:del w:id="1552" w:author="Kamya Yekeh Yazdandoost" w:date="2008-07-16T02:00:00Z">
        <w:r>
          <w:rPr/>
        </w:r>
      </w:del>
    </w:p>
    <w:p>
      <w:pPr>
        <w:pStyle w:val="Heading1"/>
        <w:rPr>
          <w:del w:id="1555" w:author="Kamya Yekeh Yazdandoost" w:date="2008-07-16T02:00:00Z"/>
        </w:rPr>
      </w:pPr>
      <w:del w:id="1554" w:author="Kamya Yekeh Yazdandoost" w:date="2008-07-16T02:00:00Z">
        <w:r>
          <w:rPr/>
        </w:r>
      </w:del>
    </w:p>
    <w:p>
      <w:pPr>
        <w:pStyle w:val="Heading1"/>
        <w:rPr>
          <w:del w:id="1557" w:author="Kamya Yekeh Yazdandoost" w:date="2008-07-16T02:00:00Z"/>
        </w:rPr>
      </w:pPr>
      <w:del w:id="1556" w:author="Kamya Yekeh Yazdandoost" w:date="2008-07-16T02:00:00Z">
        <w:r>
          <w:rPr/>
          <w:delText>INDOOR UWB BAN CHANNEL MODEL</w:delText>
        </w:r>
      </w:del>
    </w:p>
    <w:p>
      <w:pPr>
        <w:pStyle w:val="Normal"/>
        <w:rPr>
          <w:del w:id="1559" w:author="Kamya Yekeh Yazdandoost" w:date="2008-07-16T02:00:00Z"/>
        </w:rPr>
      </w:pPr>
      <w:del w:id="1558" w:author="Kamya Yekeh Yazdandoost" w:date="2008-07-16T02:00:00Z">
        <w:r>
          <w:rPr/>
        </w:r>
      </w:del>
    </w:p>
    <w:p>
      <w:pPr>
        <w:pStyle w:val="Heading1"/>
        <w:rPr>
          <w:del w:id="1565" w:author="Kamya Yekeh Yazdandoost" w:date="2008-07-16T02:00:00Z"/>
        </w:rPr>
      </w:pPr>
      <w:ins w:id="1560" w:author="dolmans" w:date="2008-07-04T00:17:00Z">
        <w:del w:id="1561" w:author="Kamya Yekeh Yazdandoost" w:date="2008-07-16T02:00:00Z">
          <w:r>
            <w:rPr/>
            <w:delText xml:space="preserve">For indoor environments, both components diffracting around the body and components reflecting off of surrounding scatterers are </w:delText>
          </w:r>
        </w:del>
      </w:ins>
      <w:ins w:id="1562" w:author="dolmans" w:date="2008-07-04T02:13:00Z">
        <w:del w:id="1563" w:author="Kamya Yekeh Yazdandoost" w:date="2008-07-16T02:00:00Z">
          <w:r>
            <w:rPr/>
            <w:delText>o</w:delText>
          </w:r>
        </w:del>
      </w:ins>
      <w:del w:id="1564" w:author="Kamya Yekeh Yazdandoost" w:date="2008-07-16T02:00:00Z">
        <w:r>
          <w:rPr/>
          <w:delText xml:space="preserve">bserved at the receiver. To describe the complete channel, the correlated log-normal model of the previous section is used to describe the components diffracting around the body, and then additional components from the surrounding environment using a modified Saleh-Valenzuela model. </w:delText>
        </w:r>
      </w:del>
    </w:p>
    <w:p>
      <w:pPr>
        <w:pStyle w:val="Normal"/>
        <w:rPr>
          <w:del w:id="1567" w:author="Kamya Yekeh Yazdandoost" w:date="2008-07-16T02:00:00Z"/>
        </w:rPr>
      </w:pPr>
      <w:del w:id="1566" w:author="Kamya Yekeh Yazdandoost" w:date="2008-07-16T02:00:00Z">
        <w:r>
          <w:rPr/>
        </w:r>
      </w:del>
    </w:p>
    <w:p>
      <w:pPr>
        <w:pStyle w:val="Heading1"/>
        <w:rPr>
          <w:del w:id="1571" w:author="Kamya Yekeh Yazdandoost" w:date="2008-07-16T02:00:00Z"/>
        </w:rPr>
      </w:pPr>
      <w:ins w:id="1568" w:author="dolmans" w:date="2008-07-04T00:18:00Z">
        <w:del w:id="1569" w:author="Kamya Yekeh Yazdandoost" w:date="2008-07-16T02:00:00Z">
          <w:r>
            <w:rPr/>
            <w:delText xml:space="preserve">Measurements are taken at several locations in a room. At each location, measurements are made at 49 points, arranged in a 7 x 7 square grid with 5 cm spacing. </w:delText>
          </w:r>
        </w:del>
      </w:ins>
      <w:del w:id="1570" w:author="Kamya Yekeh Yazdandoost" w:date="2008-07-16T02:00:00Z">
        <w:r>
          <w:rPr/>
          <w:delText xml:space="preserve">  </w:delText>
        </w:r>
      </w:del>
    </w:p>
    <w:p>
      <w:pPr>
        <w:pStyle w:val="Heading1"/>
        <w:rPr>
          <w:del w:id="1573" w:author="Kamya Yekeh Yazdandoost" w:date="2008-07-16T02:00:00Z"/>
        </w:rPr>
      </w:pPr>
      <w:del w:id="1572" w:author="Kamya Yekeh Yazdandoost" w:date="2008-07-16T02:00:00Z">
        <w:r>
          <w:rPr/>
        </w:r>
      </w:del>
    </w:p>
    <w:p>
      <w:pPr>
        <w:pStyle w:val="Heading1"/>
        <w:autoSpaceDE w:val="false"/>
        <w:rPr>
          <w:rFonts w:ascii="Times New Roman" w:hAnsi="Times New Roman" w:eastAsia="Times New Roman" w:cs="Times New Roman"/>
          <w:sz w:val="24"/>
          <w:szCs w:val="24"/>
          <w:lang w:eastAsia="en-US"/>
          <w:del w:id="1583" w:author="Kamya Yekeh Yazdandoost" w:date="2008-07-16T02:00:00Z"/>
        </w:rPr>
      </w:pPr>
      <w:ins w:id="1574" w:author="dolmans" w:date="2008-07-04T00:41:00Z">
        <w:del w:id="1575" w:author="Kamya Yekeh Yazdandoost" w:date="2008-07-16T02:00:00Z">
          <w:r>
            <w:rPr>
              <w:rFonts w:eastAsia="Times New Roman" w:cs="Times New Roman"/>
              <w:sz w:val="24"/>
              <w:szCs w:val="24"/>
              <w:lang w:eastAsia="en-US"/>
            </w:rPr>
            <w:delText>A complete body area channel model is proposed including both components</w:delText>
          </w:r>
        </w:del>
      </w:ins>
      <w:ins w:id="1576" w:author="dolmans" w:date="2008-07-04T02:14:00Z">
        <w:del w:id="1577" w:author="Kamya Yekeh Yazdandoost" w:date="2008-07-16T02:00:00Z">
          <w:r>
            <w:rPr>
              <w:rFonts w:eastAsia="Times New Roman"/>
              <w:szCs w:val="24"/>
              <w:lang w:eastAsia="en-US"/>
            </w:rPr>
            <w:delText xml:space="preserve"> </w:delText>
          </w:r>
        </w:del>
      </w:ins>
      <w:ins w:id="1578" w:author="dolmans" w:date="2008-07-04T00:41:00Z">
        <w:del w:id="1579" w:author="Kamya Yekeh Yazdandoost" w:date="2008-07-16T02:00:00Z">
          <w:r>
            <w:rPr>
              <w:rFonts w:eastAsia="Times New Roman" w:cs="Times New Roman"/>
              <w:sz w:val="24"/>
              <w:szCs w:val="24"/>
              <w:lang w:eastAsia="en-US"/>
            </w:rPr>
            <w:delText>diffracting around the body and reflecting off of nearby scatterers. The tapped delay line model representing the impulse response for band-limited communication</w:delText>
          </w:r>
        </w:del>
      </w:ins>
      <w:ins w:id="1580" w:author="dolmans" w:date="2008-07-04T02:14:00Z">
        <w:del w:id="1581" w:author="Kamya Yekeh Yazdandoost" w:date="2008-07-16T02:00:00Z">
          <w:r>
            <w:rPr>
              <w:rFonts w:eastAsia="Times New Roman"/>
              <w:szCs w:val="24"/>
              <w:lang w:eastAsia="en-US"/>
            </w:rPr>
            <w:delText xml:space="preserve"> </w:delText>
          </w:r>
        </w:del>
      </w:ins>
      <w:del w:id="1582" w:author="Kamya Yekeh Yazdandoost" w:date="2008-07-16T02:00:00Z">
        <w:r>
          <w:rPr>
            <w:rFonts w:eastAsia="Times New Roman" w:cs="Times New Roman"/>
            <w:sz w:val="24"/>
            <w:szCs w:val="24"/>
            <w:lang w:eastAsia="en-US"/>
          </w:rPr>
          <w:delText>systems due to reflections from nearby scatterers can be represented as</w:delText>
        </w:r>
      </w:del>
    </w:p>
    <w:p>
      <w:pPr>
        <w:pStyle w:val="Normal"/>
        <w:autoSpaceDE w:val="false"/>
        <w:rPr>
          <w:rFonts w:ascii="Times New Roman" w:hAnsi="Times New Roman" w:eastAsia="Times New Roman" w:cs="Times New Roman"/>
          <w:sz w:val="24"/>
          <w:szCs w:val="24"/>
          <w:lang w:eastAsia="en-US"/>
          <w:del w:id="1585" w:author="Kamya Yekeh Yazdandoost" w:date="2008-07-16T02:00:00Z"/>
        </w:rPr>
      </w:pPr>
      <w:del w:id="1584" w:author="Kamya Yekeh Yazdandoost" w:date="2008-07-16T02:00:00Z">
        <w:r>
          <w:rPr>
            <w:rFonts w:eastAsia="Times New Roman" w:cs="Times New Roman"/>
            <w:sz w:val="24"/>
            <w:szCs w:val="24"/>
            <w:lang w:eastAsia="en-US"/>
          </w:rPr>
        </w:r>
      </w:del>
    </w:p>
    <w:p>
      <w:pPr>
        <w:pStyle w:val="Normal"/>
        <w:autoSpaceDE w:val="false"/>
        <w:rPr>
          <w:rFonts w:ascii="Times New Roman" w:hAnsi="Times New Roman" w:eastAsia="Times New Roman" w:cs="Times New Roman"/>
          <w:sz w:val="24"/>
          <w:szCs w:val="24"/>
          <w:lang w:eastAsia="en-US"/>
          <w:del w:id="1587" w:author="Kamya Yekeh Yazdandoost" w:date="2008-07-16T02:00:00Z"/>
        </w:rPr>
      </w:pPr>
      <w:del w:id="1586" w:author="Kamya Yekeh Yazdandoost" w:date="2008-07-16T02:00:00Z">
        <w:r>
          <w:rPr>
            <w:rFonts w:eastAsia="Times New Roman" w:cs="Times New Roman"/>
            <w:sz w:val="24"/>
            <w:szCs w:val="24"/>
            <w:lang w:eastAsia="en-US"/>
          </w:rPr>
        </w:r>
      </w:del>
    </w:p>
    <w:p>
      <w:pPr>
        <w:pStyle w:val="Heading1"/>
        <w:autoSpaceDE w:val="false"/>
        <w:rPr>
          <w:rFonts w:ascii="Times New Roman" w:hAnsi="Times New Roman" w:eastAsia="Times New Roman" w:cs="Times New Roman"/>
          <w:sz w:val="24"/>
          <w:szCs w:val="24"/>
          <w:lang w:eastAsia="en-US"/>
          <w:del w:id="1589" w:author="Kamya Yekeh Yazdandoost" w:date="2008-07-16T02:00:00Z"/>
        </w:rPr>
      </w:pPr>
      <w:del w:id="1588" w:author="Kamya Yekeh Yazdandoost" w:date="2008-07-16T02:00:00Z">
        <w:r>
          <w:rPr>
            <w:rFonts w:eastAsia="Times New Roman" w:cs="Times New Roman"/>
            <w:sz w:val="24"/>
            <w:szCs w:val="24"/>
            <w:lang w:eastAsia="en-US"/>
          </w:rPr>
          <w:drawing>
            <wp:inline distT="0" distB="0" distL="0" distR="0">
              <wp:extent cx="3762375" cy="5905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tretch>
                        <a:fillRect/>
                      </a:stretch>
                    </pic:blipFill>
                    <pic:spPr bwMode="auto">
                      <a:xfrm>
                        <a:off x="0" y="0"/>
                        <a:ext cx="3762375" cy="590550"/>
                      </a:xfrm>
                      <a:prstGeom prst="rect">
                        <a:avLst/>
                      </a:prstGeom>
                    </pic:spPr>
                  </pic:pic>
                </a:graphicData>
              </a:graphic>
            </wp:inline>
          </w:drawing>
        </w:r>
      </w:del>
    </w:p>
    <w:p>
      <w:pPr>
        <w:pStyle w:val="Normal"/>
        <w:autoSpaceDE w:val="false"/>
        <w:rPr>
          <w:rFonts w:ascii="Times New Roman" w:hAnsi="Times New Roman" w:eastAsia="Times New Roman" w:cs="Times New Roman"/>
          <w:sz w:val="24"/>
          <w:szCs w:val="24"/>
          <w:lang w:eastAsia="en-US"/>
          <w:del w:id="1591" w:author="Kamya Yekeh Yazdandoost" w:date="2008-07-16T02:00:00Z"/>
        </w:rPr>
      </w:pPr>
      <w:del w:id="1590" w:author="Kamya Yekeh Yazdandoost" w:date="2008-07-16T02:00:00Z">
        <w:r>
          <w:rPr>
            <w:rFonts w:eastAsia="Times New Roman" w:cs="Times New Roman"/>
            <w:sz w:val="24"/>
            <w:szCs w:val="24"/>
            <w:lang w:eastAsia="en-US"/>
          </w:rPr>
        </w:r>
      </w:del>
    </w:p>
    <w:p>
      <w:pPr>
        <w:pStyle w:val="Heading1"/>
        <w:autoSpaceDE w:val="false"/>
        <w:rPr>
          <w:del w:id="1611" w:author="Kamya Yekeh Yazdandoost" w:date="2008-07-16T02:00:00Z"/>
        </w:rPr>
      </w:pPr>
      <w:ins w:id="1592" w:author="dolmans" w:date="2008-07-04T00:41:00Z">
        <w:del w:id="1593" w:author="Kamya Yekeh Yazdandoost" w:date="2008-07-16T02:00:00Z">
          <w:r>
            <w:rPr>
              <w:rFonts w:eastAsia="Times New Roman" w:cs="Times New Roman"/>
              <w:sz w:val="24"/>
              <w:szCs w:val="24"/>
              <w:lang w:eastAsia="en-US"/>
            </w:rPr>
            <w:delText xml:space="preserve">where </w:delText>
          </w:r>
        </w:del>
      </w:ins>
      <w:ins w:id="1594" w:author="dolmans" w:date="2008-07-04T00:41:00Z">
        <w:del w:id="1595" w:author="Kamya Yekeh Yazdandoost" w:date="2008-07-16T02:00:00Z">
          <w:r>
            <w:rPr>
              <w:rFonts w:eastAsia="Times New Roman" w:cs="Times New Roman"/>
              <w:i/>
              <w:iCs/>
              <w:sz w:val="24"/>
              <w:szCs w:val="24"/>
              <w:lang w:eastAsia="en-US"/>
            </w:rPr>
            <w:delText xml:space="preserve">glk </w:delText>
          </w:r>
        </w:del>
      </w:ins>
      <w:ins w:id="1596" w:author="dolmans" w:date="2008-07-04T00:41:00Z">
        <w:del w:id="1597" w:author="Kamya Yekeh Yazdandoost" w:date="2008-07-16T02:00:00Z">
          <w:r>
            <w:rPr>
              <w:rFonts w:eastAsia="Times New Roman" w:cs="Times New Roman"/>
              <w:sz w:val="24"/>
              <w:szCs w:val="24"/>
              <w:lang w:eastAsia="en-US"/>
            </w:rPr>
            <w:delText xml:space="preserve">and </w:delText>
          </w:r>
        </w:del>
      </w:ins>
      <w:ins w:id="1598" w:author="dolmans" w:date="2008-07-04T02:51:00Z">
        <w:del w:id="1599" w:author="Kamya Yekeh Yazdandoost" w:date="2008-07-16T02:00:00Z">
          <w:r>
            <w:rPr>
              <w:rFonts w:eastAsia="Times New Roman"/>
              <w:i/>
              <w:iCs/>
              <w:szCs w:val="24"/>
              <w:lang w:eastAsia="en-US"/>
            </w:rPr>
            <w:delText>Φ</w:delText>
          </w:r>
        </w:del>
      </w:ins>
      <w:ins w:id="1600" w:author="dolmans" w:date="2008-07-04T00:41:00Z">
        <w:del w:id="1601" w:author="Kamya Yekeh Yazdandoost" w:date="2008-07-16T02:00:00Z">
          <w:r>
            <w:rPr>
              <w:rFonts w:eastAsia="Times New Roman" w:cs="Times New Roman"/>
              <w:i/>
              <w:iCs/>
              <w:sz w:val="24"/>
              <w:szCs w:val="24"/>
              <w:lang w:eastAsia="en-US"/>
            </w:rPr>
            <w:delText xml:space="preserve">lk </w:delText>
          </w:r>
        </w:del>
      </w:ins>
      <w:ins w:id="1602" w:author="dolmans" w:date="2008-07-04T00:41:00Z">
        <w:del w:id="1603" w:author="Kamya Yekeh Yazdandoost" w:date="2008-07-16T02:00:00Z">
          <w:r>
            <w:rPr>
              <w:rFonts w:eastAsia="Times New Roman" w:cs="Times New Roman"/>
              <w:sz w:val="24"/>
              <w:szCs w:val="24"/>
              <w:lang w:eastAsia="en-US"/>
            </w:rPr>
            <w:delText xml:space="preserve">represent the magnitude and phase of the </w:delText>
          </w:r>
        </w:del>
      </w:ins>
      <w:ins w:id="1604" w:author="dolmans" w:date="2008-07-04T00:41:00Z">
        <w:del w:id="1605" w:author="Kamya Yekeh Yazdandoost" w:date="2008-07-16T02:00:00Z">
          <w:r>
            <w:rPr>
              <w:rFonts w:eastAsia="Times New Roman" w:cs="Times New Roman"/>
              <w:i/>
              <w:iCs/>
              <w:sz w:val="24"/>
              <w:szCs w:val="24"/>
              <w:lang w:eastAsia="en-US"/>
            </w:rPr>
            <w:delText xml:space="preserve">kth </w:delText>
          </w:r>
        </w:del>
      </w:ins>
      <w:ins w:id="1606" w:author="dolmans" w:date="2008-07-04T00:41:00Z">
        <w:del w:id="1607" w:author="Kamya Yekeh Yazdandoost" w:date="2008-07-16T02:00:00Z">
          <w:r>
            <w:rPr>
              <w:rFonts w:eastAsia="Times New Roman" w:cs="Times New Roman"/>
              <w:sz w:val="24"/>
              <w:szCs w:val="24"/>
              <w:lang w:eastAsia="en-US"/>
            </w:rPr>
            <w:delText xml:space="preserve">bin in the </w:delText>
          </w:r>
        </w:del>
      </w:ins>
      <w:ins w:id="1608" w:author="dolmans" w:date="2008-07-04T00:41:00Z">
        <w:del w:id="1609" w:author="Kamya Yekeh Yazdandoost" w:date="2008-07-16T02:00:00Z">
          <w:r>
            <w:rPr>
              <w:rFonts w:eastAsia="Times New Roman" w:cs="Times New Roman"/>
              <w:i/>
              <w:iCs/>
              <w:sz w:val="24"/>
              <w:szCs w:val="24"/>
              <w:lang w:eastAsia="en-US"/>
            </w:rPr>
            <w:delText xml:space="preserve">lth </w:delText>
          </w:r>
        </w:del>
      </w:ins>
      <w:del w:id="1610" w:author="Kamya Yekeh Yazdandoost" w:date="2008-07-16T02:00:00Z">
        <w:r>
          <w:rPr>
            <w:rFonts w:eastAsia="Times New Roman" w:cs="Times New Roman"/>
            <w:sz w:val="24"/>
            <w:szCs w:val="24"/>
            <w:lang w:eastAsia="en-US"/>
          </w:rPr>
          <w:delText>cluster.</w:delText>
        </w:r>
      </w:del>
    </w:p>
    <w:p>
      <w:pPr>
        <w:pStyle w:val="Heading1"/>
        <w:autoSpaceDE w:val="false"/>
        <w:rPr>
          <w:del w:id="1651" w:author="Kamya Yekeh Yazdandoost" w:date="2008-07-16T02:00:00Z"/>
        </w:rPr>
      </w:pPr>
      <w:ins w:id="1612" w:author="dolmans" w:date="2008-07-04T00:41:00Z">
        <w:del w:id="1613" w:author="Kamya Yekeh Yazdandoost" w:date="2008-07-16T02:00:00Z">
          <w:r>
            <w:rPr>
              <w:rFonts w:eastAsia="Times New Roman" w:cs="Times New Roman"/>
              <w:sz w:val="24"/>
              <w:szCs w:val="24"/>
              <w:lang w:eastAsia="en-US"/>
            </w:rPr>
            <w:delText xml:space="preserve">To simplify our implementation, we round </w:delText>
          </w:r>
        </w:del>
      </w:ins>
      <w:ins w:id="1614" w:author="dolmans" w:date="2008-07-04T02:15:00Z">
        <w:del w:id="1615" w:author="Kamya Yekeh Yazdandoost" w:date="2008-07-16T02:00:00Z">
          <w:r>
            <w:rPr>
              <w:rFonts w:eastAsia="Times New Roman"/>
              <w:i/>
              <w:iCs/>
              <w:szCs w:val="24"/>
              <w:lang w:eastAsia="en-US"/>
            </w:rPr>
            <w:delText>τ</w:delText>
          </w:r>
        </w:del>
      </w:ins>
      <w:ins w:id="1616" w:author="dolmans" w:date="2008-07-04T00:41:00Z">
        <w:del w:id="1617" w:author="Kamya Yekeh Yazdandoost" w:date="2008-07-16T02:00:00Z">
          <w:r>
            <w:rPr>
              <w:rFonts w:eastAsia="Times New Roman" w:cs="Times New Roman"/>
              <w:i/>
              <w:iCs/>
              <w:sz w:val="24"/>
              <w:szCs w:val="24"/>
              <w:lang w:eastAsia="en-US"/>
            </w:rPr>
            <w:delText>l</w:delText>
          </w:r>
        </w:del>
      </w:ins>
      <w:ins w:id="1618" w:author="dolmans" w:date="2008-07-04T00:41:00Z">
        <w:del w:id="1619" w:author="Kamya Yekeh Yazdandoost" w:date="2008-07-16T02:00:00Z">
          <w:r>
            <w:rPr>
              <w:rFonts w:eastAsia="Times New Roman" w:cs="Times New Roman"/>
              <w:sz w:val="24"/>
              <w:szCs w:val="24"/>
              <w:lang w:eastAsia="en-US"/>
            </w:rPr>
            <w:delText xml:space="preserve">, the arrival time of the </w:delText>
          </w:r>
        </w:del>
      </w:ins>
      <w:ins w:id="1620" w:author="dolmans" w:date="2008-07-04T00:41:00Z">
        <w:del w:id="1621" w:author="Kamya Yekeh Yazdandoost" w:date="2008-07-16T02:00:00Z">
          <w:r>
            <w:rPr>
              <w:rFonts w:eastAsia="Times New Roman" w:cs="Times New Roman"/>
              <w:i/>
              <w:iCs/>
              <w:sz w:val="24"/>
              <w:szCs w:val="24"/>
              <w:lang w:eastAsia="en-US"/>
            </w:rPr>
            <w:delText xml:space="preserve">lth </w:delText>
          </w:r>
        </w:del>
      </w:ins>
      <w:ins w:id="1622" w:author="dolmans" w:date="2008-07-04T00:41:00Z">
        <w:del w:id="1623" w:author="Kamya Yekeh Yazdandoost" w:date="2008-07-16T02:00:00Z">
          <w:r>
            <w:rPr>
              <w:rFonts w:eastAsia="Times New Roman" w:cs="Times New Roman"/>
              <w:sz w:val="24"/>
              <w:szCs w:val="24"/>
              <w:lang w:eastAsia="en-US"/>
            </w:rPr>
            <w:delText>cluster, to</w:delText>
          </w:r>
        </w:del>
      </w:ins>
      <w:ins w:id="1624" w:author="dolmans" w:date="2008-07-04T02:16:00Z">
        <w:del w:id="1625" w:author="Kamya Yekeh Yazdandoost" w:date="2008-07-16T02:00:00Z">
          <w:r>
            <w:rPr>
              <w:rFonts w:eastAsia="Times New Roman"/>
              <w:szCs w:val="24"/>
              <w:lang w:eastAsia="en-US"/>
            </w:rPr>
            <w:delText xml:space="preserve"> </w:delText>
          </w:r>
        </w:del>
      </w:ins>
      <w:ins w:id="1626" w:author="dolmans" w:date="2008-07-04T00:41:00Z">
        <w:del w:id="1627" w:author="Kamya Yekeh Yazdandoost" w:date="2008-07-16T02:00:00Z">
          <w:r>
            <w:rPr>
              <w:rFonts w:eastAsia="Times New Roman" w:cs="Times New Roman"/>
              <w:sz w:val="24"/>
              <w:szCs w:val="24"/>
              <w:lang w:eastAsia="en-US"/>
            </w:rPr>
            <w:delText>the nearest tap ([</w:delText>
          </w:r>
        </w:del>
      </w:ins>
      <w:ins w:id="1628" w:author="dolmans" w:date="2008-07-04T02:15:00Z">
        <w:del w:id="1629" w:author="Kamya Yekeh Yazdandoost" w:date="2008-07-16T02:00:00Z">
          <w:r>
            <w:rPr>
              <w:rFonts w:eastAsia="Times New Roman"/>
              <w:szCs w:val="24"/>
              <w:lang w:eastAsia="en-US"/>
            </w:rPr>
            <w:delText>.</w:delText>
          </w:r>
        </w:del>
      </w:ins>
      <w:ins w:id="1630" w:author="dolmans" w:date="2008-07-04T00:41:00Z">
        <w:del w:id="1631" w:author="Kamya Yekeh Yazdandoost" w:date="2008-07-16T02:00:00Z">
          <w:r>
            <w:rPr>
              <w:rFonts w:eastAsia="Times New Roman" w:cs="Times New Roman"/>
              <w:sz w:val="24"/>
              <w:szCs w:val="24"/>
              <w:lang w:eastAsia="en-US"/>
            </w:rPr>
            <w:delText xml:space="preserve">] indicates rounding). Unlike the original SV model, </w:delText>
          </w:r>
        </w:del>
      </w:ins>
      <w:ins w:id="1632" w:author="dolmans" w:date="2008-07-04T02:16:00Z">
        <w:del w:id="1633" w:author="Kamya Yekeh Yazdandoost" w:date="2008-07-16T02:00:00Z">
          <w:r>
            <w:rPr>
              <w:rFonts w:eastAsia="Times New Roman"/>
              <w:szCs w:val="24"/>
              <w:lang w:eastAsia="en-US"/>
            </w:rPr>
            <w:delText xml:space="preserve">this </w:delText>
          </w:r>
        </w:del>
      </w:ins>
      <w:ins w:id="1634" w:author="dolmans" w:date="2008-07-04T00:41:00Z">
        <w:del w:id="1635" w:author="Kamya Yekeh Yazdandoost" w:date="2008-07-16T02:00:00Z">
          <w:r>
            <w:rPr>
              <w:rFonts w:eastAsia="Times New Roman" w:cs="Times New Roman"/>
              <w:sz w:val="24"/>
              <w:szCs w:val="24"/>
              <w:lang w:eastAsia="en-US"/>
            </w:rPr>
            <w:delText>equation</w:delText>
          </w:r>
        </w:del>
      </w:ins>
      <w:ins w:id="1636" w:author="dolmans" w:date="2008-07-04T02:16:00Z">
        <w:del w:id="1637" w:author="Kamya Yekeh Yazdandoost" w:date="2008-07-16T02:00:00Z">
          <w:r>
            <w:rPr>
              <w:rFonts w:eastAsia="Times New Roman"/>
              <w:szCs w:val="24"/>
              <w:lang w:eastAsia="en-US"/>
            </w:rPr>
            <w:delText xml:space="preserve"> </w:delText>
          </w:r>
        </w:del>
      </w:ins>
      <w:ins w:id="1638" w:author="dolmans" w:date="2008-07-04T00:41:00Z">
        <w:del w:id="1639" w:author="Kamya Yekeh Yazdandoost" w:date="2008-07-16T02:00:00Z">
          <w:r>
            <w:rPr>
              <w:rFonts w:eastAsia="Times New Roman" w:cs="Times New Roman"/>
              <w:sz w:val="24"/>
              <w:szCs w:val="24"/>
              <w:lang w:eastAsia="en-US"/>
            </w:rPr>
            <w:delText>represents a ”dense” model where every bin is assumed to contain significant energy.</w:delText>
          </w:r>
        </w:del>
      </w:ins>
      <w:ins w:id="1640" w:author="dolmans" w:date="2008-07-04T02:16:00Z">
        <w:del w:id="1641" w:author="Kamya Yekeh Yazdandoost" w:date="2008-07-16T02:00:00Z">
          <w:r>
            <w:rPr>
              <w:rFonts w:eastAsia="Times New Roman"/>
              <w:szCs w:val="24"/>
              <w:lang w:eastAsia="en-US"/>
            </w:rPr>
            <w:delText xml:space="preserve"> </w:delText>
          </w:r>
        </w:del>
      </w:ins>
      <w:ins w:id="1642" w:author="dolmans" w:date="2008-07-04T00:41:00Z">
        <w:del w:id="1643" w:author="Kamya Yekeh Yazdandoost" w:date="2008-07-16T02:00:00Z">
          <w:r>
            <w:rPr>
              <w:rFonts w:eastAsia="Times New Roman" w:cs="Times New Roman"/>
              <w:sz w:val="24"/>
              <w:szCs w:val="24"/>
              <w:lang w:eastAsia="en-US"/>
            </w:rPr>
            <w:delText>This approach better characterizes the more continuous channel responses observed</w:delText>
          </w:r>
        </w:del>
      </w:ins>
      <w:ins w:id="1644" w:author="dolmans" w:date="2008-07-04T02:16:00Z">
        <w:del w:id="1645" w:author="Kamya Yekeh Yazdandoost" w:date="2008-07-16T02:00:00Z">
          <w:r>
            <w:rPr>
              <w:rFonts w:eastAsia="Times New Roman"/>
              <w:szCs w:val="24"/>
              <w:lang w:eastAsia="en-US"/>
            </w:rPr>
            <w:delText xml:space="preserve"> </w:delText>
          </w:r>
        </w:del>
      </w:ins>
      <w:ins w:id="1646" w:author="dolmans" w:date="2008-07-04T00:41:00Z">
        <w:del w:id="1647" w:author="Kamya Yekeh Yazdandoost" w:date="2008-07-16T02:00:00Z">
          <w:r>
            <w:rPr>
              <w:rFonts w:eastAsia="Times New Roman" w:cs="Times New Roman"/>
              <w:sz w:val="24"/>
              <w:szCs w:val="24"/>
              <w:lang w:eastAsia="en-US"/>
            </w:rPr>
            <w:delText>during our analysis. We therefore only determine the arrival rate of clusters and not of</w:delText>
          </w:r>
        </w:del>
      </w:ins>
      <w:ins w:id="1648" w:author="dolmans" w:date="2008-07-04T02:16:00Z">
        <w:del w:id="1649" w:author="Kamya Yekeh Yazdandoost" w:date="2008-07-16T02:00:00Z">
          <w:r>
            <w:rPr>
              <w:rFonts w:eastAsia="Times New Roman"/>
              <w:szCs w:val="24"/>
              <w:lang w:eastAsia="en-US"/>
            </w:rPr>
            <w:delText xml:space="preserve"> </w:delText>
          </w:r>
        </w:del>
      </w:ins>
      <w:del w:id="1650" w:author="Kamya Yekeh Yazdandoost" w:date="2008-07-16T02:00:00Z">
        <w:r>
          <w:rPr>
            <w:rFonts w:eastAsia="Times New Roman" w:cs="Times New Roman"/>
            <w:sz w:val="24"/>
            <w:szCs w:val="24"/>
            <w:lang w:eastAsia="en-US"/>
          </w:rPr>
          <w:delText>individual rays.</w:delText>
        </w:r>
      </w:del>
    </w:p>
    <w:p>
      <w:pPr>
        <w:pStyle w:val="Heading1"/>
        <w:autoSpaceDE w:val="false"/>
        <w:rPr>
          <w:rFonts w:ascii="Times New Roman" w:hAnsi="Times New Roman" w:eastAsia="Times New Roman" w:cs="Times New Roman"/>
          <w:sz w:val="24"/>
          <w:szCs w:val="24"/>
          <w:lang w:eastAsia="en-US"/>
          <w:del w:id="1653" w:author="Kamya Yekeh Yazdandoost" w:date="2008-07-16T02:00:00Z"/>
        </w:rPr>
      </w:pPr>
      <w:del w:id="1652" w:author="Kamya Yekeh Yazdandoost" w:date="2008-07-16T02:00:00Z">
        <w:r>
          <w:rPr>
            <w:rFonts w:eastAsia="Times New Roman" w:cs="Times New Roman"/>
            <w:sz w:val="24"/>
            <w:szCs w:val="24"/>
            <w:lang w:eastAsia="en-US"/>
          </w:rPr>
        </w:r>
      </w:del>
    </w:p>
    <w:p>
      <w:pPr>
        <w:pStyle w:val="Normal"/>
        <w:autoSpaceDE w:val="false"/>
        <w:rPr>
          <w:rFonts w:ascii="Times New Roman" w:hAnsi="Times New Roman" w:eastAsia="Times New Roman" w:cs="Times New Roman"/>
          <w:sz w:val="24"/>
          <w:szCs w:val="24"/>
          <w:lang w:eastAsia="en-US"/>
          <w:del w:id="1655" w:author="Kamya Yekeh Yazdandoost" w:date="2008-07-16T02:00:00Z"/>
        </w:rPr>
      </w:pPr>
      <w:del w:id="1654" w:author="Kamya Yekeh Yazdandoost" w:date="2008-07-16T02:00:00Z">
        <w:r>
          <w:rPr>
            <w:rFonts w:eastAsia="Times New Roman" w:cs="Times New Roman"/>
            <w:sz w:val="24"/>
            <w:szCs w:val="24"/>
            <w:lang w:eastAsia="en-US"/>
          </w:rPr>
        </w:r>
      </w:del>
    </w:p>
    <w:p>
      <w:pPr>
        <w:pStyle w:val="Heading1"/>
        <w:autoSpaceDE w:val="false"/>
        <w:rPr>
          <w:del w:id="1671" w:author="Kamya Yekeh Yazdandoost" w:date="2008-07-16T02:00:00Z"/>
        </w:rPr>
      </w:pPr>
      <w:ins w:id="1656" w:author="dolmans" w:date="2008-07-04T00:44:00Z">
        <w:del w:id="1657" w:author="Kamya Yekeh Yazdandoost" w:date="2008-07-16T02:00:00Z">
          <w:r>
            <w:rPr>
              <w:rFonts w:eastAsia="Times New Roman" w:cs="Times New Roman"/>
              <w:sz w:val="24"/>
              <w:szCs w:val="24"/>
              <w:lang w:eastAsia="en-US"/>
            </w:rPr>
            <w:delText>T</w:delText>
          </w:r>
        </w:del>
      </w:ins>
      <w:ins w:id="1658" w:author="dolmans" w:date="2008-07-04T00:41:00Z">
        <w:del w:id="1659" w:author="Kamya Yekeh Yazdandoost" w:date="2008-07-16T02:00:00Z">
          <w:r>
            <w:rPr>
              <w:rFonts w:eastAsia="Times New Roman" w:cs="Times New Roman"/>
              <w:sz w:val="24"/>
              <w:szCs w:val="24"/>
              <w:lang w:eastAsia="en-US"/>
            </w:rPr>
            <w:delText xml:space="preserve">he Weibull distribution with parameters </w:delText>
          </w:r>
        </w:del>
      </w:ins>
      <w:ins w:id="1660" w:author="dolmans" w:date="2008-07-04T02:16:00Z">
        <w:del w:id="1661" w:author="Kamya Yekeh Yazdandoost" w:date="2008-07-16T02:00:00Z">
          <w:r>
            <w:rPr>
              <w:rFonts w:eastAsia="Times New Roman"/>
              <w:szCs w:val="24"/>
              <w:lang w:eastAsia="en-US"/>
            </w:rPr>
            <w:delText xml:space="preserve">α and β </w:delText>
          </w:r>
        </w:del>
      </w:ins>
      <w:ins w:id="1662" w:author="dolmans" w:date="2008-07-04T00:41:00Z">
        <w:del w:id="1663" w:author="Kamya Yekeh Yazdandoost" w:date="2008-07-16T02:00:00Z">
          <w:r>
            <w:rPr>
              <w:rFonts w:eastAsia="Times New Roman" w:cs="Times New Roman"/>
              <w:sz w:val="24"/>
              <w:szCs w:val="24"/>
              <w:lang w:eastAsia="en-US"/>
            </w:rPr>
            <w:delText>fits the distribution of the cluster inter-arrival times better than the originally proposed</w:delText>
          </w:r>
        </w:del>
      </w:ins>
      <w:ins w:id="1664" w:author="dolmans" w:date="2008-07-04T02:16:00Z">
        <w:del w:id="1665" w:author="Kamya Yekeh Yazdandoost" w:date="2008-07-16T02:00:00Z">
          <w:r>
            <w:rPr>
              <w:rFonts w:eastAsia="Times New Roman"/>
              <w:szCs w:val="24"/>
              <w:lang w:eastAsia="en-US"/>
            </w:rPr>
            <w:delText xml:space="preserve"> </w:delText>
          </w:r>
        </w:del>
      </w:ins>
      <w:ins w:id="1666" w:author="dolmans" w:date="2008-07-04T00:41:00Z">
        <w:del w:id="1667" w:author="Kamya Yekeh Yazdandoost" w:date="2008-07-16T02:00:00Z">
          <w:r>
            <w:rPr>
              <w:rFonts w:eastAsia="Times New Roman" w:cs="Times New Roman"/>
              <w:sz w:val="24"/>
              <w:szCs w:val="24"/>
              <w:lang w:eastAsia="en-US"/>
            </w:rPr>
            <w:delText>exponential distribution. Thus, the cluster arrival times can be generated from the</w:delText>
          </w:r>
        </w:del>
      </w:ins>
      <w:ins w:id="1668" w:author="dolmans" w:date="2008-07-04T02:16:00Z">
        <w:del w:id="1669" w:author="Kamya Yekeh Yazdandoost" w:date="2008-07-16T02:00:00Z">
          <w:r>
            <w:rPr>
              <w:rFonts w:eastAsia="Times New Roman"/>
              <w:szCs w:val="24"/>
              <w:lang w:eastAsia="en-US"/>
            </w:rPr>
            <w:delText xml:space="preserve"> </w:delText>
          </w:r>
        </w:del>
      </w:ins>
      <w:del w:id="1670" w:author="Kamya Yekeh Yazdandoost" w:date="2008-07-16T02:00:00Z">
        <w:r>
          <w:rPr>
            <w:rFonts w:eastAsia="Times New Roman" w:cs="Times New Roman"/>
            <w:sz w:val="24"/>
            <w:szCs w:val="24"/>
            <w:lang w:eastAsia="en-US"/>
          </w:rPr>
          <w:delText>following distribution:</w:delText>
        </w:r>
      </w:del>
    </w:p>
    <w:p>
      <w:pPr>
        <w:pStyle w:val="Heading1"/>
        <w:autoSpaceDE w:val="false"/>
        <w:rPr>
          <w:rFonts w:ascii="Times New Roman" w:hAnsi="Times New Roman" w:eastAsia="Times New Roman" w:cs="Times New Roman"/>
          <w:sz w:val="24"/>
          <w:szCs w:val="24"/>
          <w:lang w:eastAsia="en-US"/>
          <w:del w:id="1673" w:author="Kamya Yekeh Yazdandoost" w:date="2008-07-16T02:00:00Z"/>
        </w:rPr>
      </w:pPr>
      <w:del w:id="1672" w:author="Kamya Yekeh Yazdandoost" w:date="2008-07-16T02:00:00Z">
        <w:r>
          <w:rPr>
            <w:rFonts w:eastAsia="Times New Roman" w:cs="Times New Roman"/>
            <w:sz w:val="24"/>
            <w:szCs w:val="24"/>
            <w:lang w:eastAsia="en-US"/>
          </w:rPr>
        </w:r>
      </w:del>
    </w:p>
    <w:p>
      <w:pPr>
        <w:pStyle w:val="Heading1"/>
        <w:autoSpaceDE w:val="false"/>
        <w:rPr>
          <w:rFonts w:ascii="Times New Roman" w:hAnsi="Times New Roman" w:eastAsia="Times New Roman" w:cs="Times New Roman"/>
          <w:sz w:val="24"/>
          <w:szCs w:val="24"/>
          <w:lang w:eastAsia="en-US"/>
          <w:del w:id="1675" w:author="Kamya Yekeh Yazdandoost" w:date="2008-07-16T02:00:00Z"/>
        </w:rPr>
      </w:pPr>
      <w:del w:id="1674" w:author="Kamya Yekeh Yazdandoost" w:date="2008-07-16T02:00:00Z">
        <w:r>
          <w:rPr>
            <w:rFonts w:eastAsia="Times New Roman" w:cs="Times New Roman"/>
            <w:sz w:val="24"/>
            <w:szCs w:val="24"/>
            <w:lang w:eastAsia="en-US"/>
          </w:rPr>
          <w:drawing>
            <wp:inline distT="0" distB="0" distL="0" distR="0">
              <wp:extent cx="3609975" cy="4953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tretch>
                        <a:fillRect/>
                      </a:stretch>
                    </pic:blipFill>
                    <pic:spPr bwMode="auto">
                      <a:xfrm>
                        <a:off x="0" y="0"/>
                        <a:ext cx="3609975" cy="495300"/>
                      </a:xfrm>
                      <a:prstGeom prst="rect">
                        <a:avLst/>
                      </a:prstGeom>
                    </pic:spPr>
                  </pic:pic>
                </a:graphicData>
              </a:graphic>
            </wp:inline>
          </w:drawing>
        </w:r>
      </w:del>
    </w:p>
    <w:p>
      <w:pPr>
        <w:pStyle w:val="Heading1"/>
        <w:autoSpaceDE w:val="false"/>
        <w:rPr>
          <w:del w:id="1723" w:author="Kamya Yekeh Yazdandoost" w:date="2008-07-16T02:00:00Z"/>
        </w:rPr>
      </w:pPr>
      <w:ins w:id="1676" w:author="dolmans" w:date="2008-07-04T00:41:00Z">
        <w:del w:id="1677" w:author="Kamya Yekeh Yazdandoost" w:date="2008-07-16T02:00:00Z">
          <w:r>
            <w:rPr>
              <w:rFonts w:eastAsia="Times New Roman" w:cs="Times New Roman"/>
              <w:sz w:val="24"/>
              <w:szCs w:val="24"/>
              <w:lang w:eastAsia="en-US"/>
            </w:rPr>
            <w:delText xml:space="preserve">Based on </w:delText>
          </w:r>
        </w:del>
      </w:ins>
      <w:ins w:id="1678" w:author="dolmans" w:date="2008-07-04T00:45:00Z">
        <w:del w:id="1679" w:author="Kamya Yekeh Yazdandoost" w:date="2008-07-16T02:00:00Z">
          <w:r>
            <w:rPr>
              <w:rFonts w:eastAsia="Times New Roman" w:cs="Times New Roman"/>
              <w:sz w:val="24"/>
              <w:szCs w:val="24"/>
              <w:lang w:eastAsia="en-US"/>
            </w:rPr>
            <w:delText>measurement r</w:delText>
          </w:r>
        </w:del>
      </w:ins>
      <w:ins w:id="1680" w:author="dolmans" w:date="2008-07-04T00:41:00Z">
        <w:del w:id="1681" w:author="Kamya Yekeh Yazdandoost" w:date="2008-07-16T02:00:00Z">
          <w:r>
            <w:rPr>
              <w:rFonts w:eastAsia="Times New Roman" w:cs="Times New Roman"/>
              <w:sz w:val="24"/>
              <w:szCs w:val="24"/>
              <w:lang w:eastAsia="en-US"/>
            </w:rPr>
            <w:delText>esults</w:delText>
          </w:r>
        </w:del>
      </w:ins>
      <w:ins w:id="1682" w:author="dolmans" w:date="2008-07-04T00:45:00Z">
        <w:del w:id="1683" w:author="Kamya Yekeh Yazdandoost" w:date="2008-07-16T02:00:00Z">
          <w:r>
            <w:rPr>
              <w:rFonts w:eastAsia="Times New Roman" w:cs="Times New Roman"/>
              <w:sz w:val="24"/>
              <w:szCs w:val="24"/>
              <w:lang w:eastAsia="en-US"/>
            </w:rPr>
            <w:delText>,</w:delText>
          </w:r>
        </w:del>
      </w:ins>
      <w:ins w:id="1684" w:author="dolmans" w:date="2008-07-04T00:41:00Z">
        <w:del w:id="1685" w:author="Kamya Yekeh Yazdandoost" w:date="2008-07-16T02:00:00Z">
          <w:r>
            <w:rPr>
              <w:rFonts w:eastAsia="Times New Roman" w:cs="Times New Roman"/>
              <w:sz w:val="24"/>
              <w:szCs w:val="24"/>
              <w:lang w:eastAsia="en-US"/>
            </w:rPr>
            <w:delText xml:space="preserve"> cluster magnitudes arriving after</w:delText>
          </w:r>
        </w:del>
      </w:ins>
      <w:ins w:id="1686" w:author="dolmans" w:date="2008-07-04T02:17:00Z">
        <w:del w:id="1687" w:author="Kamya Yekeh Yazdandoost" w:date="2008-07-16T02:00:00Z">
          <w:r>
            <w:rPr>
              <w:rFonts w:eastAsia="Times New Roman"/>
              <w:szCs w:val="24"/>
              <w:lang w:eastAsia="en-US"/>
            </w:rPr>
            <w:delText xml:space="preserve"> </w:delText>
          </w:r>
        </w:del>
      </w:ins>
      <w:ins w:id="1688" w:author="dolmans" w:date="2008-07-04T00:41:00Z">
        <w:del w:id="1689" w:author="Kamya Yekeh Yazdandoost" w:date="2008-07-16T02:00:00Z">
          <w:r>
            <w:rPr>
              <w:rFonts w:eastAsia="Times New Roman" w:cs="Times New Roman"/>
              <w:sz w:val="24"/>
              <w:szCs w:val="24"/>
              <w:lang w:eastAsia="en-US"/>
            </w:rPr>
            <w:delText>the breakpoint,</w:delText>
          </w:r>
        </w:del>
      </w:ins>
      <w:ins w:id="1690" w:author="dolmans" w:date="2008-07-04T02:17:00Z">
        <w:del w:id="1691" w:author="Kamya Yekeh Yazdandoost" w:date="2008-07-16T02:00:00Z">
          <w:r>
            <w:rPr>
              <w:rFonts w:eastAsia="Times New Roman"/>
              <w:szCs w:val="24"/>
              <w:lang w:eastAsia="en-US"/>
            </w:rPr>
            <w:delText xml:space="preserve"> τ</w:delText>
          </w:r>
        </w:del>
      </w:ins>
      <w:ins w:id="1692" w:author="dolmans" w:date="2008-07-04T00:41:00Z">
        <w:del w:id="1693" w:author="Kamya Yekeh Yazdandoost" w:date="2008-07-16T02:00:00Z">
          <w:r>
            <w:rPr>
              <w:rFonts w:eastAsia="Times New Roman" w:cs="Times New Roman"/>
              <w:i/>
              <w:iCs/>
              <w:sz w:val="24"/>
              <w:szCs w:val="24"/>
              <w:lang w:eastAsia="en-US"/>
            </w:rPr>
            <w:delText xml:space="preserve">bp </w:delText>
          </w:r>
        </w:del>
      </w:ins>
      <w:ins w:id="1694" w:author="dolmans" w:date="2008-07-04T00:41:00Z">
        <w:del w:id="1695" w:author="Kamya Yekeh Yazdandoost" w:date="2008-07-16T02:00:00Z">
          <w:r>
            <w:rPr>
              <w:rFonts w:eastAsia="Times New Roman" w:cs="Times New Roman"/>
              <w:sz w:val="24"/>
              <w:szCs w:val="24"/>
              <w:lang w:eastAsia="en-US"/>
            </w:rPr>
            <w:delText>= 40 ns, decay much faster and are small enough to be ignored.</w:delText>
          </w:r>
        </w:del>
      </w:ins>
      <w:ins w:id="1696" w:author="dolmans" w:date="2008-07-04T02:17:00Z">
        <w:del w:id="1697" w:author="Kamya Yekeh Yazdandoost" w:date="2008-07-16T02:00:00Z">
          <w:r>
            <w:rPr>
              <w:rFonts w:eastAsia="Times New Roman"/>
              <w:szCs w:val="24"/>
              <w:lang w:eastAsia="en-US"/>
            </w:rPr>
            <w:delText xml:space="preserve"> </w:delText>
          </w:r>
        </w:del>
      </w:ins>
      <w:ins w:id="1698" w:author="dolmans" w:date="2008-07-04T00:41:00Z">
        <w:del w:id="1699" w:author="Kamya Yekeh Yazdandoost" w:date="2008-07-16T02:00:00Z">
          <w:r>
            <w:rPr>
              <w:rFonts w:eastAsia="Times New Roman" w:cs="Times New Roman"/>
              <w:sz w:val="24"/>
              <w:szCs w:val="24"/>
              <w:lang w:eastAsia="en-US"/>
            </w:rPr>
            <w:delText>Because the transmitter and receiver are worn on the body and move together through</w:delText>
          </w:r>
        </w:del>
      </w:ins>
      <w:ins w:id="1700" w:author="dolmans" w:date="2008-07-04T02:17:00Z">
        <w:del w:id="1701" w:author="Kamya Yekeh Yazdandoost" w:date="2008-07-16T02:00:00Z">
          <w:r>
            <w:rPr>
              <w:rFonts w:eastAsia="Times New Roman"/>
              <w:szCs w:val="24"/>
              <w:lang w:eastAsia="en-US"/>
            </w:rPr>
            <w:delText xml:space="preserve"> </w:delText>
          </w:r>
        </w:del>
      </w:ins>
      <w:ins w:id="1702" w:author="dolmans" w:date="2008-07-04T00:41:00Z">
        <w:del w:id="1703" w:author="Kamya Yekeh Yazdandoost" w:date="2008-07-16T02:00:00Z">
          <w:r>
            <w:rPr>
              <w:rFonts w:eastAsia="Times New Roman" w:cs="Times New Roman"/>
              <w:sz w:val="24"/>
              <w:szCs w:val="24"/>
              <w:lang w:eastAsia="en-US"/>
            </w:rPr>
            <w:delText>the room, two prominent wall reflections arrive at the receiver at the same time regardless</w:delText>
          </w:r>
        </w:del>
      </w:ins>
      <w:ins w:id="1704" w:author="dolmans" w:date="2008-07-04T02:17:00Z">
        <w:del w:id="1705" w:author="Kamya Yekeh Yazdandoost" w:date="2008-07-16T02:00:00Z">
          <w:r>
            <w:rPr>
              <w:rFonts w:eastAsia="Times New Roman"/>
              <w:szCs w:val="24"/>
              <w:lang w:eastAsia="en-US"/>
            </w:rPr>
            <w:delText xml:space="preserve"> </w:delText>
          </w:r>
        </w:del>
      </w:ins>
      <w:ins w:id="1706" w:author="dolmans" w:date="2008-07-04T00:41:00Z">
        <w:del w:id="1707" w:author="Kamya Yekeh Yazdandoost" w:date="2008-07-16T02:00:00Z">
          <w:r>
            <w:rPr>
              <w:rFonts w:eastAsia="Times New Roman" w:cs="Times New Roman"/>
              <w:sz w:val="24"/>
              <w:szCs w:val="24"/>
              <w:lang w:eastAsia="en-US"/>
            </w:rPr>
            <w:delText>of the position of the body in the room. We therefore add two additional clusters</w:delText>
          </w:r>
        </w:del>
      </w:ins>
      <w:ins w:id="1708" w:author="dolmans" w:date="2008-07-04T02:17:00Z">
        <w:del w:id="1709" w:author="Kamya Yekeh Yazdandoost" w:date="2008-07-16T02:00:00Z">
          <w:r>
            <w:rPr>
              <w:rFonts w:eastAsia="Times New Roman"/>
              <w:szCs w:val="24"/>
              <w:lang w:eastAsia="en-US"/>
            </w:rPr>
            <w:delText xml:space="preserve"> </w:delText>
          </w:r>
        </w:del>
      </w:ins>
      <w:ins w:id="1710" w:author="dolmans" w:date="2008-07-04T00:41:00Z">
        <w:del w:id="1711" w:author="Kamya Yekeh Yazdandoost" w:date="2008-07-16T02:00:00Z">
          <w:r>
            <w:rPr>
              <w:rFonts w:eastAsia="Times New Roman" w:cs="Times New Roman"/>
              <w:sz w:val="24"/>
              <w:szCs w:val="24"/>
              <w:lang w:eastAsia="en-US"/>
            </w:rPr>
            <w:delText xml:space="preserve">at times </w:delText>
          </w:r>
        </w:del>
      </w:ins>
      <w:ins w:id="1712" w:author="dolmans" w:date="2008-07-04T00:41:00Z">
        <w:del w:id="1713" w:author="Kamya Yekeh Yazdandoost" w:date="2008-07-16T02:00:00Z">
          <w:r>
            <w:rPr>
              <w:rFonts w:eastAsia="Times New Roman" w:cs="Times New Roman"/>
              <w:i/>
              <w:iCs/>
              <w:sz w:val="24"/>
              <w:szCs w:val="24"/>
              <w:lang w:eastAsia="en-US"/>
            </w:rPr>
            <w:delText>T</w:delText>
          </w:r>
        </w:del>
      </w:ins>
      <w:ins w:id="1714" w:author="dolmans" w:date="2008-07-04T00:41:00Z">
        <w:del w:id="1715" w:author="Kamya Yekeh Yazdandoost" w:date="2008-07-16T02:00:00Z">
          <w:r>
            <w:rPr>
              <w:rFonts w:eastAsia="Times New Roman" w:cs="Times New Roman"/>
              <w:sz w:val="24"/>
              <w:szCs w:val="24"/>
              <w:lang w:eastAsia="en-US"/>
            </w:rPr>
            <w:delText xml:space="preserve">1 = 42 ns and </w:delText>
          </w:r>
        </w:del>
      </w:ins>
      <w:ins w:id="1716" w:author="dolmans" w:date="2008-07-04T00:41:00Z">
        <w:del w:id="1717" w:author="Kamya Yekeh Yazdandoost" w:date="2008-07-16T02:00:00Z">
          <w:r>
            <w:rPr>
              <w:rFonts w:eastAsia="Times New Roman" w:cs="Times New Roman"/>
              <w:i/>
              <w:iCs/>
              <w:sz w:val="24"/>
              <w:szCs w:val="24"/>
              <w:lang w:eastAsia="en-US"/>
            </w:rPr>
            <w:delText>T</w:delText>
          </w:r>
        </w:del>
      </w:ins>
      <w:ins w:id="1718" w:author="dolmans" w:date="2008-07-04T00:41:00Z">
        <w:del w:id="1719" w:author="Kamya Yekeh Yazdandoost" w:date="2008-07-16T02:00:00Z">
          <w:r>
            <w:rPr>
              <w:rFonts w:eastAsia="Times New Roman" w:cs="Times New Roman"/>
              <w:sz w:val="24"/>
              <w:szCs w:val="24"/>
              <w:lang w:eastAsia="en-US"/>
            </w:rPr>
            <w:delText>2 = 84 ns. These clusters are only observed with the receiver</w:delText>
          </w:r>
        </w:del>
      </w:ins>
      <w:ins w:id="1720" w:author="dolmans" w:date="2008-07-04T02:17:00Z">
        <w:del w:id="1721" w:author="Kamya Yekeh Yazdandoost" w:date="2008-07-16T02:00:00Z">
          <w:r>
            <w:rPr>
              <w:rFonts w:eastAsia="Times New Roman"/>
              <w:szCs w:val="24"/>
              <w:lang w:eastAsia="en-US"/>
            </w:rPr>
            <w:delText xml:space="preserve"> </w:delText>
          </w:r>
        </w:del>
      </w:ins>
      <w:del w:id="1722" w:author="Kamya Yekeh Yazdandoost" w:date="2008-07-16T02:00:00Z">
        <w:r>
          <w:rPr>
            <w:rFonts w:eastAsia="Times New Roman" w:cs="Times New Roman"/>
            <w:sz w:val="24"/>
            <w:szCs w:val="24"/>
            <w:lang w:eastAsia="en-US"/>
          </w:rPr>
          <w:delText>on the side and back of the body and represent the first and second reflections off the</w:delText>
        </w:r>
      </w:del>
    </w:p>
    <w:p>
      <w:pPr>
        <w:pStyle w:val="Normal"/>
        <w:autoSpaceDE w:val="false"/>
        <w:rPr>
          <w:rFonts w:ascii="Times New Roman" w:hAnsi="Times New Roman" w:eastAsia="Times New Roman" w:cs="Times New Roman"/>
          <w:sz w:val="24"/>
          <w:szCs w:val="24"/>
          <w:lang w:eastAsia="en-US"/>
          <w:del w:id="1725" w:author="Kamya Yekeh Yazdandoost" w:date="2008-07-16T02:00:00Z"/>
        </w:rPr>
      </w:pPr>
      <w:del w:id="1724" w:author="Kamya Yekeh Yazdandoost" w:date="2008-07-16T02:00:00Z">
        <w:r>
          <w:rPr>
            <w:rFonts w:eastAsia="Times New Roman" w:cs="Times New Roman"/>
            <w:sz w:val="24"/>
            <w:szCs w:val="24"/>
            <w:lang w:eastAsia="en-US"/>
          </w:rPr>
          <w:delText>front and back walls.</w:delText>
        </w:r>
      </w:del>
    </w:p>
    <w:p>
      <w:pPr>
        <w:pStyle w:val="Heading1"/>
        <w:autoSpaceDE w:val="false"/>
        <w:rPr>
          <w:del w:id="1795" w:author="Kamya Yekeh Yazdandoost" w:date="2008-07-16T02:00:00Z"/>
        </w:rPr>
      </w:pPr>
      <w:ins w:id="1726" w:author="dolmans" w:date="2008-07-04T00:41:00Z">
        <w:del w:id="1727" w:author="Kamya Yekeh Yazdandoost" w:date="2008-07-16T02:00:00Z">
          <w:r>
            <w:rPr>
              <w:rFonts w:eastAsia="Times New Roman" w:cs="Times New Roman"/>
              <w:sz w:val="24"/>
              <w:szCs w:val="24"/>
              <w:lang w:eastAsia="en-US"/>
            </w:rPr>
            <w:delText>Like the original SV model, the average energy of clusters arriving before the</w:delText>
          </w:r>
        </w:del>
      </w:ins>
      <w:ins w:id="1728" w:author="dolmans" w:date="2008-07-04T02:20:00Z">
        <w:del w:id="1729" w:author="Kamya Yekeh Yazdandoost" w:date="2008-07-16T02:00:00Z">
          <w:r>
            <w:rPr>
              <w:rFonts w:eastAsia="Times New Roman"/>
              <w:szCs w:val="24"/>
              <w:lang w:eastAsia="en-US"/>
            </w:rPr>
            <w:delText xml:space="preserve"> </w:delText>
          </w:r>
        </w:del>
      </w:ins>
      <w:ins w:id="1730" w:author="dolmans" w:date="2008-07-04T00:41:00Z">
        <w:del w:id="1731" w:author="Kamya Yekeh Yazdandoost" w:date="2008-07-16T02:00:00Z">
          <w:r>
            <w:rPr>
              <w:rFonts w:eastAsia="Times New Roman" w:cs="Times New Roman"/>
              <w:sz w:val="24"/>
              <w:szCs w:val="24"/>
              <w:lang w:eastAsia="en-US"/>
            </w:rPr>
            <w:delText xml:space="preserve">breakpoint decay exponentially at a rate of </w:delText>
          </w:r>
        </w:del>
      </w:ins>
      <w:ins w:id="1732" w:author="dolmans" w:date="2008-07-04T02:18:00Z">
        <w:del w:id="1733" w:author="Kamya Yekeh Yazdandoost" w:date="2008-07-16T02:00:00Z">
          <w:r>
            <w:rPr>
              <w:rFonts w:eastAsia="Times New Roman"/>
              <w:szCs w:val="24"/>
              <w:lang w:eastAsia="en-US"/>
            </w:rPr>
            <w:delText>Γ</w:delText>
          </w:r>
        </w:del>
      </w:ins>
      <w:ins w:id="1734" w:author="dolmans" w:date="2008-07-04T04:26:00Z">
        <w:del w:id="1735" w:author="Kamya Yekeh Yazdandoost" w:date="2008-07-16T02:00:00Z">
          <w:r>
            <w:rPr>
              <w:rFonts w:eastAsia="Times New Roman"/>
              <w:szCs w:val="24"/>
              <w:lang w:eastAsia="en-US"/>
            </w:rPr>
            <w:delText xml:space="preserve"> </w:delText>
          </w:r>
        </w:del>
      </w:ins>
      <w:ins w:id="1736" w:author="dolmans" w:date="2008-07-04T00:41:00Z">
        <w:del w:id="1737" w:author="Kamya Yekeh Yazdandoost" w:date="2008-07-16T02:00:00Z">
          <w:r>
            <w:rPr>
              <w:rFonts w:eastAsia="Times New Roman" w:cs="Times New Roman"/>
              <w:sz w:val="24"/>
              <w:szCs w:val="24"/>
              <w:lang w:eastAsia="en-US"/>
            </w:rPr>
            <w:delText>dB/ns and components within a cluster</w:delText>
          </w:r>
        </w:del>
      </w:ins>
      <w:ins w:id="1738" w:author="dolmans" w:date="2008-07-04T02:20:00Z">
        <w:del w:id="1739" w:author="Kamya Yekeh Yazdandoost" w:date="2008-07-16T02:00:00Z">
          <w:r>
            <w:rPr>
              <w:rFonts w:eastAsia="Times New Roman"/>
              <w:szCs w:val="24"/>
              <w:lang w:eastAsia="en-US"/>
            </w:rPr>
            <w:delText xml:space="preserve"> </w:delText>
          </w:r>
        </w:del>
      </w:ins>
      <w:ins w:id="1740" w:author="dolmans" w:date="2008-07-04T00:41:00Z">
        <w:del w:id="1741" w:author="Kamya Yekeh Yazdandoost" w:date="2008-07-16T02:00:00Z">
          <w:r>
            <w:rPr>
              <w:rFonts w:eastAsia="Times New Roman" w:cs="Times New Roman"/>
              <w:sz w:val="24"/>
              <w:szCs w:val="24"/>
              <w:lang w:eastAsia="en-US"/>
            </w:rPr>
            <w:delText xml:space="preserve">decay exponentially at a faster rate of </w:delText>
          </w:r>
        </w:del>
      </w:ins>
      <w:ins w:id="1742" w:author="dolmans" w:date="2008-07-04T02:18:00Z">
        <w:del w:id="1743" w:author="Kamya Yekeh Yazdandoost" w:date="2008-07-16T02:00:00Z">
          <w:r>
            <w:rPr>
              <w:rFonts w:eastAsia="Times New Roman"/>
              <w:i/>
              <w:iCs/>
              <w:szCs w:val="24"/>
              <w:lang w:eastAsia="en-US"/>
            </w:rPr>
            <w:delText>γ</w:delText>
          </w:r>
        </w:del>
      </w:ins>
      <w:ins w:id="1744" w:author="dolmans" w:date="2008-07-04T00:41:00Z">
        <w:del w:id="1745" w:author="Kamya Yekeh Yazdandoost" w:date="2008-07-16T02:00:00Z">
          <w:r>
            <w:rPr>
              <w:rFonts w:eastAsia="Times New Roman" w:cs="Times New Roman"/>
              <w:i/>
              <w:iCs/>
              <w:sz w:val="24"/>
              <w:szCs w:val="24"/>
              <w:lang w:eastAsia="en-US"/>
            </w:rPr>
            <w:delText xml:space="preserve"> </w:delText>
          </w:r>
        </w:del>
      </w:ins>
      <w:ins w:id="1746" w:author="dolmans" w:date="2008-07-04T00:41:00Z">
        <w:del w:id="1747" w:author="Kamya Yekeh Yazdandoost" w:date="2008-07-16T02:00:00Z">
          <w:r>
            <w:rPr>
              <w:rFonts w:eastAsia="Times New Roman" w:cs="Times New Roman"/>
              <w:sz w:val="24"/>
              <w:szCs w:val="24"/>
              <w:lang w:eastAsia="en-US"/>
            </w:rPr>
            <w:delText>dB/ns. We further introduce a Lognormal</w:delText>
          </w:r>
        </w:del>
      </w:ins>
      <w:ins w:id="1748" w:author="dolmans" w:date="2008-07-04T02:20:00Z">
        <w:del w:id="1749" w:author="Kamya Yekeh Yazdandoost" w:date="2008-07-16T02:00:00Z">
          <w:r>
            <w:rPr>
              <w:rFonts w:eastAsia="Times New Roman"/>
              <w:szCs w:val="24"/>
              <w:lang w:eastAsia="en-US"/>
            </w:rPr>
            <w:delText xml:space="preserve"> </w:delText>
          </w:r>
        </w:del>
      </w:ins>
      <w:ins w:id="1750" w:author="dolmans" w:date="2008-07-04T00:41:00Z">
        <w:del w:id="1751" w:author="Kamya Yekeh Yazdandoost" w:date="2008-07-16T02:00:00Z">
          <w:r>
            <w:rPr>
              <w:rFonts w:eastAsia="Times New Roman" w:cs="Times New Roman"/>
              <w:sz w:val="24"/>
              <w:szCs w:val="24"/>
              <w:lang w:eastAsia="en-US"/>
            </w:rPr>
            <w:delText xml:space="preserve">cluster fading with standard deviation </w:delText>
          </w:r>
        </w:del>
      </w:ins>
      <w:ins w:id="1752" w:author="dolmans" w:date="2008-07-04T02:18:00Z">
        <w:del w:id="1753" w:author="Kamya Yekeh Yazdandoost" w:date="2008-07-16T02:00:00Z">
          <w:r>
            <w:rPr>
              <w:rFonts w:eastAsia="Times New Roman"/>
              <w:szCs w:val="24"/>
              <w:lang w:eastAsia="en-US"/>
            </w:rPr>
            <w:delText xml:space="preserve">σ </w:delText>
          </w:r>
        </w:del>
      </w:ins>
      <w:ins w:id="1754" w:author="dolmans" w:date="2008-07-04T00:41:00Z">
        <w:del w:id="1755" w:author="Kamya Yekeh Yazdandoost" w:date="2008-07-16T02:00:00Z">
          <w:r>
            <w:rPr>
              <w:rFonts w:eastAsia="Times New Roman" w:cs="Times New Roman"/>
              <w:sz w:val="24"/>
              <w:szCs w:val="24"/>
              <w:lang w:eastAsia="en-US"/>
            </w:rPr>
            <w:delText>to take into account the highly directive</w:delText>
          </w:r>
        </w:del>
      </w:ins>
      <w:ins w:id="1756" w:author="dolmans" w:date="2008-07-04T02:20:00Z">
        <w:del w:id="1757" w:author="Kamya Yekeh Yazdandoost" w:date="2008-07-16T02:00:00Z">
          <w:r>
            <w:rPr>
              <w:rFonts w:eastAsia="Times New Roman"/>
              <w:szCs w:val="24"/>
              <w:lang w:eastAsia="en-US"/>
            </w:rPr>
            <w:delText xml:space="preserve"> </w:delText>
          </w:r>
        </w:del>
      </w:ins>
      <w:ins w:id="1758" w:author="dolmans" w:date="2008-07-04T00:41:00Z">
        <w:del w:id="1759" w:author="Kamya Yekeh Yazdandoost" w:date="2008-07-16T02:00:00Z">
          <w:r>
            <w:rPr>
              <w:rFonts w:eastAsia="Times New Roman" w:cs="Times New Roman"/>
              <w:sz w:val="24"/>
              <w:szCs w:val="24"/>
              <w:lang w:eastAsia="en-US"/>
            </w:rPr>
            <w:delText>body-worn antennas as well as variations in the scattering properties of different objects</w:delText>
          </w:r>
        </w:del>
      </w:ins>
      <w:ins w:id="1760" w:author="dolmans" w:date="2008-07-04T02:20:00Z">
        <w:del w:id="1761" w:author="Kamya Yekeh Yazdandoost" w:date="2008-07-16T02:00:00Z">
          <w:r>
            <w:rPr>
              <w:rFonts w:eastAsia="Times New Roman"/>
              <w:szCs w:val="24"/>
              <w:lang w:eastAsia="en-US"/>
            </w:rPr>
            <w:delText xml:space="preserve"> </w:delText>
          </w:r>
        </w:del>
      </w:ins>
      <w:ins w:id="1762" w:author="dolmans" w:date="2008-07-04T00:41:00Z">
        <w:del w:id="1763" w:author="Kamya Yekeh Yazdandoost" w:date="2008-07-16T02:00:00Z">
          <w:r>
            <w:rPr>
              <w:rFonts w:eastAsia="Times New Roman" w:cs="Times New Roman"/>
              <w:sz w:val="24"/>
              <w:szCs w:val="24"/>
              <w:lang w:eastAsia="en-US"/>
            </w:rPr>
            <w:delText>in the room. The magnitude of deterministic wall reflections do not follow the</w:delText>
          </w:r>
        </w:del>
      </w:ins>
      <w:ins w:id="1764" w:author="dolmans" w:date="2008-07-04T02:18:00Z">
        <w:del w:id="1765" w:author="Kamya Yekeh Yazdandoost" w:date="2008-07-16T02:00:00Z">
          <w:r>
            <w:rPr>
              <w:rFonts w:eastAsia="Times New Roman"/>
              <w:szCs w:val="24"/>
              <w:lang w:eastAsia="en-US"/>
            </w:rPr>
            <w:delText xml:space="preserve"> </w:delText>
          </w:r>
        </w:del>
      </w:ins>
      <w:ins w:id="1766" w:author="dolmans" w:date="2008-07-04T00:41:00Z">
        <w:del w:id="1767" w:author="Kamya Yekeh Yazdandoost" w:date="2008-07-16T02:00:00Z">
          <w:r>
            <w:rPr>
              <w:rFonts w:eastAsia="Times New Roman" w:cs="Times New Roman"/>
              <w:sz w:val="24"/>
              <w:szCs w:val="24"/>
              <w:lang w:eastAsia="en-US"/>
            </w:rPr>
            <w:delText>same cluster decay trends. Instead, they are modeled as Lognormal variables having</w:delText>
          </w:r>
        </w:del>
      </w:ins>
      <w:ins w:id="1768" w:author="dolmans" w:date="2008-07-04T02:18:00Z">
        <w:del w:id="1769" w:author="Kamya Yekeh Yazdandoost" w:date="2008-07-16T02:00:00Z">
          <w:r>
            <w:rPr>
              <w:rFonts w:eastAsia="Times New Roman"/>
              <w:szCs w:val="24"/>
              <w:lang w:eastAsia="en-US"/>
            </w:rPr>
            <w:delText xml:space="preserve"> </w:delText>
          </w:r>
        </w:del>
      </w:ins>
      <w:ins w:id="1770" w:author="dolmans" w:date="2008-07-04T00:41:00Z">
        <w:del w:id="1771" w:author="Kamya Yekeh Yazdandoost" w:date="2008-07-16T02:00:00Z">
          <w:r>
            <w:rPr>
              <w:rFonts w:eastAsia="Times New Roman" w:cs="Times New Roman"/>
              <w:sz w:val="24"/>
              <w:szCs w:val="24"/>
              <w:lang w:eastAsia="en-US"/>
            </w:rPr>
            <w:delText xml:space="preserve">means </w:delText>
          </w:r>
        </w:del>
      </w:ins>
      <w:ins w:id="1772" w:author="dolmans" w:date="2008-07-04T02:19:00Z">
        <w:del w:id="1773" w:author="Kamya Yekeh Yazdandoost" w:date="2008-07-16T02:00:00Z">
          <w:r>
            <w:rPr>
              <w:rFonts w:eastAsia="Times New Roman"/>
              <w:i/>
              <w:iCs/>
              <w:szCs w:val="24"/>
              <w:lang w:eastAsia="en-US"/>
            </w:rPr>
            <w:delText>μ</w:delText>
          </w:r>
        </w:del>
      </w:ins>
      <w:ins w:id="1774" w:author="dolmans" w:date="2008-07-04T00:41:00Z">
        <w:del w:id="1775" w:author="Kamya Yekeh Yazdandoost" w:date="2008-07-16T02:00:00Z">
          <w:r>
            <w:rPr>
              <w:rFonts w:eastAsia="Times New Roman" w:cs="Times New Roman"/>
              <w:i/>
              <w:iCs/>
              <w:sz w:val="24"/>
              <w:szCs w:val="24"/>
              <w:lang w:eastAsia="en-US"/>
            </w:rPr>
            <w:delText>dB</w:delText>
          </w:r>
        </w:del>
      </w:ins>
      <w:ins w:id="1776" w:author="dolmans" w:date="2008-07-04T00:41:00Z">
        <w:del w:id="1777" w:author="Kamya Yekeh Yazdandoost" w:date="2008-07-16T02:00:00Z">
          <w:r>
            <w:rPr>
              <w:rFonts w:eastAsia="Times New Roman" w:cs="Times New Roman"/>
              <w:sz w:val="24"/>
              <w:szCs w:val="24"/>
              <w:lang w:eastAsia="en-US"/>
            </w:rPr>
            <w:delText xml:space="preserve">1 and </w:delText>
          </w:r>
        </w:del>
      </w:ins>
      <w:ins w:id="1778" w:author="dolmans" w:date="2008-07-04T02:19:00Z">
        <w:del w:id="1779" w:author="Kamya Yekeh Yazdandoost" w:date="2008-07-16T02:00:00Z">
          <w:r>
            <w:rPr>
              <w:rFonts w:eastAsia="Times New Roman"/>
              <w:szCs w:val="24"/>
              <w:lang w:eastAsia="en-US"/>
            </w:rPr>
            <w:delText>µ</w:delText>
          </w:r>
        </w:del>
      </w:ins>
      <w:ins w:id="1780" w:author="dolmans" w:date="2008-07-04T00:41:00Z">
        <w:del w:id="1781" w:author="Kamya Yekeh Yazdandoost" w:date="2008-07-16T02:00:00Z">
          <w:r>
            <w:rPr>
              <w:rFonts w:eastAsia="Times New Roman" w:cs="Times New Roman"/>
              <w:i/>
              <w:iCs/>
              <w:sz w:val="24"/>
              <w:szCs w:val="24"/>
              <w:lang w:eastAsia="en-US"/>
            </w:rPr>
            <w:delText>dB</w:delText>
          </w:r>
        </w:del>
      </w:ins>
      <w:ins w:id="1782" w:author="dolmans" w:date="2008-07-04T00:41:00Z">
        <w:del w:id="1783" w:author="Kamya Yekeh Yazdandoost" w:date="2008-07-16T02:00:00Z">
          <w:r>
            <w:rPr>
              <w:rFonts w:eastAsia="Times New Roman" w:cs="Times New Roman"/>
              <w:sz w:val="24"/>
              <w:szCs w:val="24"/>
              <w:lang w:eastAsia="en-US"/>
            </w:rPr>
            <w:delText xml:space="preserve">2 and standard deviations </w:delText>
          </w:r>
        </w:del>
      </w:ins>
      <w:ins w:id="1784" w:author="dolmans" w:date="2008-07-04T02:19:00Z">
        <w:del w:id="1785" w:author="Kamya Yekeh Yazdandoost" w:date="2008-07-16T02:00:00Z">
          <w:r>
            <w:rPr>
              <w:rFonts w:eastAsia="Times New Roman"/>
              <w:i/>
              <w:iCs/>
              <w:szCs w:val="24"/>
              <w:lang w:eastAsia="en-US"/>
            </w:rPr>
            <w:delText>σ</w:delText>
          </w:r>
        </w:del>
      </w:ins>
      <w:ins w:id="1786" w:author="dolmans" w:date="2008-07-04T00:41:00Z">
        <w:del w:id="1787" w:author="Kamya Yekeh Yazdandoost" w:date="2008-07-16T02:00:00Z">
          <w:r>
            <w:rPr>
              <w:rFonts w:eastAsia="Times New Roman" w:cs="Times New Roman"/>
              <w:i/>
              <w:iCs/>
              <w:sz w:val="24"/>
              <w:szCs w:val="24"/>
              <w:lang w:eastAsia="en-US"/>
            </w:rPr>
            <w:delText>dB</w:delText>
          </w:r>
        </w:del>
      </w:ins>
      <w:ins w:id="1788" w:author="dolmans" w:date="2008-07-04T00:41:00Z">
        <w:del w:id="1789" w:author="Kamya Yekeh Yazdandoost" w:date="2008-07-16T02:00:00Z">
          <w:r>
            <w:rPr>
              <w:rFonts w:eastAsia="Times New Roman" w:cs="Times New Roman"/>
              <w:sz w:val="24"/>
              <w:szCs w:val="24"/>
              <w:lang w:eastAsia="en-US"/>
            </w:rPr>
            <w:delText xml:space="preserve">1 and </w:delText>
          </w:r>
        </w:del>
      </w:ins>
      <w:ins w:id="1790" w:author="dolmans" w:date="2008-07-04T02:19:00Z">
        <w:del w:id="1791" w:author="Kamya Yekeh Yazdandoost" w:date="2008-07-16T02:00:00Z">
          <w:r>
            <w:rPr>
              <w:rFonts w:eastAsia="Times New Roman"/>
              <w:i/>
              <w:iCs/>
              <w:szCs w:val="24"/>
              <w:lang w:eastAsia="en-US"/>
            </w:rPr>
            <w:delText>σ</w:delText>
          </w:r>
        </w:del>
      </w:ins>
      <w:ins w:id="1792" w:author="dolmans" w:date="2008-07-04T00:41:00Z">
        <w:del w:id="1793" w:author="Kamya Yekeh Yazdandoost" w:date="2008-07-16T02:00:00Z">
          <w:r>
            <w:rPr>
              <w:rFonts w:eastAsia="Times New Roman" w:cs="Times New Roman"/>
              <w:i/>
              <w:iCs/>
              <w:sz w:val="24"/>
              <w:szCs w:val="24"/>
              <w:lang w:eastAsia="en-US"/>
            </w:rPr>
            <w:delText>dB</w:delText>
          </w:r>
        </w:del>
      </w:ins>
      <w:del w:id="1794" w:author="Kamya Yekeh Yazdandoost" w:date="2008-07-16T02:00:00Z">
        <w:r>
          <w:rPr>
            <w:rFonts w:eastAsia="Times New Roman" w:cs="Times New Roman"/>
            <w:sz w:val="24"/>
            <w:szCs w:val="24"/>
            <w:lang w:eastAsia="en-US"/>
          </w:rPr>
          <w:delText>2. Small-scale fading of</w:delText>
        </w:r>
      </w:del>
    </w:p>
    <w:p>
      <w:pPr>
        <w:pStyle w:val="Heading1"/>
        <w:autoSpaceDE w:val="false"/>
        <w:rPr>
          <w:del w:id="1803" w:author="Kamya Yekeh Yazdandoost" w:date="2008-07-16T02:00:00Z"/>
        </w:rPr>
      </w:pPr>
      <w:ins w:id="1796" w:author="dolmans" w:date="2008-07-04T00:41:00Z">
        <w:del w:id="1797" w:author="Kamya Yekeh Yazdandoost" w:date="2008-07-16T02:00:00Z">
          <w:r>
            <w:rPr>
              <w:rFonts w:eastAsia="Times New Roman" w:cs="Times New Roman"/>
              <w:sz w:val="24"/>
              <w:szCs w:val="24"/>
              <w:lang w:eastAsia="en-US"/>
            </w:rPr>
            <w:delText xml:space="preserve">individual bins assumes a Lognormal distribution having a standard deviation of </w:delText>
          </w:r>
        </w:del>
      </w:ins>
      <w:ins w:id="1798" w:author="dolmans" w:date="2008-07-04T02:20:00Z">
        <w:del w:id="1799" w:author="Kamya Yekeh Yazdandoost" w:date="2008-07-16T02:00:00Z">
          <w:r>
            <w:rPr>
              <w:rFonts w:eastAsia="Times New Roman"/>
              <w:i/>
              <w:iCs/>
              <w:szCs w:val="24"/>
              <w:lang w:eastAsia="en-US"/>
            </w:rPr>
            <w:delText>σ</w:delText>
          </w:r>
        </w:del>
      </w:ins>
      <w:ins w:id="1800" w:author="dolmans" w:date="2008-07-04T00:41:00Z">
        <w:del w:id="1801" w:author="Kamya Yekeh Yazdandoost" w:date="2008-07-16T02:00:00Z">
          <w:r>
            <w:rPr>
              <w:rFonts w:eastAsia="Times New Roman" w:cs="Times New Roman"/>
              <w:i/>
              <w:iCs/>
              <w:sz w:val="24"/>
              <w:szCs w:val="24"/>
              <w:lang w:eastAsia="en-US"/>
            </w:rPr>
            <w:delText xml:space="preserve">gkl </w:delText>
          </w:r>
        </w:del>
      </w:ins>
      <w:del w:id="1802" w:author="Kamya Yekeh Yazdandoost" w:date="2008-07-16T02:00:00Z">
        <w:r>
          <w:rPr>
            <w:rFonts w:eastAsia="Times New Roman" w:cs="Times New Roman"/>
            <w:sz w:val="24"/>
            <w:szCs w:val="24"/>
            <w:lang w:eastAsia="en-US"/>
          </w:rPr>
          <w:delText>.</w:delText>
        </w:r>
      </w:del>
    </w:p>
    <w:p>
      <w:pPr>
        <w:pStyle w:val="Heading1"/>
        <w:autoSpaceDE w:val="false"/>
        <w:rPr>
          <w:rFonts w:ascii="Times New Roman" w:hAnsi="Times New Roman" w:eastAsia="Times New Roman" w:cs="Times New Roman"/>
          <w:sz w:val="24"/>
          <w:szCs w:val="24"/>
          <w:lang w:eastAsia="en-US"/>
          <w:del w:id="1805" w:author="Kamya Yekeh Yazdandoost" w:date="2008-07-16T02:00:00Z"/>
        </w:rPr>
      </w:pPr>
      <w:del w:id="1804" w:author="Kamya Yekeh Yazdandoost" w:date="2008-07-16T02:00:00Z">
        <w:r>
          <w:rPr>
            <w:rFonts w:eastAsia="Times New Roman" w:cs="Times New Roman"/>
            <w:sz w:val="24"/>
            <w:szCs w:val="24"/>
            <w:lang w:eastAsia="en-US"/>
          </w:rPr>
          <w:delText>Taking all of this into account, the bin magnitudes are generated as follows:</w:delText>
        </w:r>
      </w:del>
    </w:p>
    <w:p>
      <w:pPr>
        <w:pStyle w:val="Normal"/>
        <w:autoSpaceDE w:val="false"/>
        <w:rPr>
          <w:rFonts w:ascii="Times New Roman" w:hAnsi="Times New Roman" w:eastAsia="Times New Roman" w:cs="Times New Roman"/>
          <w:sz w:val="24"/>
          <w:szCs w:val="24"/>
          <w:lang w:eastAsia="en-US"/>
          <w:del w:id="1807" w:author="Kamya Yekeh Yazdandoost" w:date="2008-07-16T02:00:00Z"/>
        </w:rPr>
      </w:pPr>
      <w:del w:id="1806" w:author="Kamya Yekeh Yazdandoost" w:date="2008-07-16T02:00:00Z">
        <w:r>
          <w:rPr>
            <w:rFonts w:eastAsia="Times New Roman" w:cs="Times New Roman"/>
            <w:sz w:val="24"/>
            <w:szCs w:val="24"/>
            <w:lang w:eastAsia="en-US"/>
          </w:rPr>
        </w:r>
      </w:del>
    </w:p>
    <w:p>
      <w:pPr>
        <w:pStyle w:val="Normal"/>
        <w:autoSpaceDE w:val="false"/>
        <w:rPr>
          <w:rFonts w:ascii="Times New Roman" w:hAnsi="Times New Roman" w:eastAsia="Times New Roman" w:cs="Times New Roman"/>
          <w:sz w:val="24"/>
          <w:szCs w:val="24"/>
          <w:lang w:eastAsia="en-US"/>
          <w:del w:id="1809" w:author="Kamya Yekeh Yazdandoost" w:date="2008-07-16T02:00:00Z"/>
        </w:rPr>
      </w:pPr>
      <w:del w:id="1808" w:author="Kamya Yekeh Yazdandoost" w:date="2008-07-16T02:00:00Z">
        <w:r>
          <w:rPr>
            <w:rFonts w:eastAsia="Times New Roman" w:cs="Times New Roman"/>
            <w:sz w:val="24"/>
            <w:szCs w:val="24"/>
            <w:lang w:eastAsia="en-US"/>
          </w:rPr>
        </w:r>
      </w:del>
    </w:p>
    <w:p>
      <w:pPr>
        <w:pStyle w:val="Heading1"/>
        <w:autoSpaceDE w:val="false"/>
        <w:rPr>
          <w:rFonts w:ascii="NimbusRomNo9L-Regu" w:hAnsi="NimbusRomNo9L-Regu" w:eastAsia="Times New Roman" w:cs="NimbusRomNo9L-Regu"/>
          <w:sz w:val="20"/>
          <w:lang w:eastAsia="en-US"/>
          <w:del w:id="1811" w:author="Kamya Yekeh Yazdandoost" w:date="2008-07-16T02:00:00Z"/>
        </w:rPr>
      </w:pPr>
      <w:del w:id="1810" w:author="Kamya Yekeh Yazdandoost" w:date="2008-07-16T02:00:00Z">
        <w:r>
          <w:rPr>
            <w:rFonts w:eastAsia="Times New Roman" w:cs="NimbusRomNo9L-Regu" w:ascii="NimbusRomNo9L-Regu" w:hAnsi="NimbusRomNo9L-Regu"/>
            <w:sz w:val="20"/>
            <w:lang w:eastAsia="en-US"/>
          </w:rPr>
          <w:drawing>
            <wp:inline distT="0" distB="0" distL="0" distR="0">
              <wp:extent cx="3800475" cy="10382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tretch>
                        <a:fillRect/>
                      </a:stretch>
                    </pic:blipFill>
                    <pic:spPr bwMode="auto">
                      <a:xfrm>
                        <a:off x="0" y="0"/>
                        <a:ext cx="3800475" cy="1038225"/>
                      </a:xfrm>
                      <a:prstGeom prst="rect">
                        <a:avLst/>
                      </a:prstGeom>
                    </pic:spPr>
                  </pic:pic>
                </a:graphicData>
              </a:graphic>
            </wp:inline>
          </w:drawing>
        </w:r>
      </w:del>
    </w:p>
    <w:p>
      <w:pPr>
        <w:pStyle w:val="Normal"/>
        <w:autoSpaceDE w:val="false"/>
        <w:rPr>
          <w:rFonts w:ascii="NimbusRomNo9L-Regu" w:hAnsi="NimbusRomNo9L-Regu" w:eastAsia="Times New Roman" w:cs="NimbusRomNo9L-Regu"/>
          <w:sz w:val="20"/>
          <w:lang w:eastAsia="en-US"/>
          <w:del w:id="1813" w:author="Kamya Yekeh Yazdandoost" w:date="2008-07-16T02:00:00Z"/>
        </w:rPr>
      </w:pPr>
      <w:del w:id="1812" w:author="Kamya Yekeh Yazdandoost" w:date="2008-07-16T02:00:00Z">
        <w:r>
          <w:rPr>
            <w:rFonts w:eastAsia="Times New Roman" w:cs="NimbusRomNo9L-Regu" w:ascii="NimbusRomNo9L-Regu" w:hAnsi="NimbusRomNo9L-Regu"/>
            <w:sz w:val="20"/>
            <w:lang w:eastAsia="en-US"/>
          </w:rPr>
        </w:r>
      </w:del>
    </w:p>
    <w:p>
      <w:pPr>
        <w:pStyle w:val="Heading1"/>
        <w:autoSpaceDE w:val="false"/>
        <w:rPr>
          <w:del w:id="1823" w:author="Kamya Yekeh Yazdandoost" w:date="2008-07-16T02:00:00Z"/>
        </w:rPr>
      </w:pPr>
      <w:ins w:id="1814" w:author="dolmans" w:date="2008-07-04T00:41:00Z">
        <w:del w:id="1815" w:author="Kamya Yekeh Yazdandoost" w:date="2008-07-16T02:00:00Z">
          <w:r>
            <w:rPr>
              <w:rFonts w:eastAsia="Times New Roman" w:cs="Times New Roman"/>
              <w:sz w:val="24"/>
              <w:szCs w:val="24"/>
              <w:lang w:eastAsia="en-US"/>
            </w:rPr>
            <w:delText xml:space="preserve">The unit mean, unit variance, uncorrelated normal variables </w:delText>
          </w:r>
        </w:del>
      </w:ins>
      <w:ins w:id="1816" w:author="dolmans" w:date="2008-07-04T00:41:00Z">
        <w:del w:id="1817" w:author="Kamya Yekeh Yazdandoost" w:date="2008-07-16T02:00:00Z">
          <w:r>
            <w:rPr>
              <w:rFonts w:eastAsia="Times New Roman" w:cs="Times New Roman"/>
              <w:i/>
              <w:iCs/>
              <w:sz w:val="24"/>
              <w:szCs w:val="24"/>
              <w:lang w:eastAsia="en-US"/>
            </w:rPr>
            <w:delText xml:space="preserve">nl </w:delText>
          </w:r>
        </w:del>
      </w:ins>
      <w:ins w:id="1818" w:author="dolmans" w:date="2008-07-04T00:41:00Z">
        <w:del w:id="1819" w:author="Kamya Yekeh Yazdandoost" w:date="2008-07-16T02:00:00Z">
          <w:r>
            <w:rPr>
              <w:rFonts w:eastAsia="Times New Roman" w:cs="Times New Roman"/>
              <w:sz w:val="24"/>
              <w:szCs w:val="24"/>
              <w:lang w:eastAsia="en-US"/>
            </w:rPr>
            <w:delText xml:space="preserve">and </w:delText>
          </w:r>
        </w:del>
      </w:ins>
      <w:ins w:id="1820" w:author="dolmans" w:date="2008-07-04T00:41:00Z">
        <w:del w:id="1821" w:author="Kamya Yekeh Yazdandoost" w:date="2008-07-16T02:00:00Z">
          <w:r>
            <w:rPr>
              <w:rFonts w:eastAsia="Times New Roman" w:cs="Times New Roman"/>
              <w:i/>
              <w:iCs/>
              <w:sz w:val="24"/>
              <w:szCs w:val="24"/>
              <w:lang w:eastAsia="en-US"/>
            </w:rPr>
            <w:delText xml:space="preserve">nk </w:delText>
          </w:r>
        </w:del>
      </w:ins>
      <w:del w:id="1822" w:author="Kamya Yekeh Yazdandoost" w:date="2008-07-16T02:00:00Z">
        <w:r>
          <w:rPr>
            <w:rFonts w:eastAsia="Times New Roman" w:cs="Times New Roman"/>
            <w:sz w:val="24"/>
            <w:szCs w:val="24"/>
            <w:lang w:eastAsia="en-US"/>
          </w:rPr>
          <w:delText>are used to generate</w:delText>
        </w:r>
      </w:del>
    </w:p>
    <w:p>
      <w:pPr>
        <w:pStyle w:val="Heading1"/>
        <w:autoSpaceDE w:val="false"/>
        <w:rPr>
          <w:del w:id="1831" w:author="Kamya Yekeh Yazdandoost" w:date="2008-07-16T02:00:00Z"/>
        </w:rPr>
      </w:pPr>
      <w:ins w:id="1824" w:author="dolmans" w:date="2008-07-04T00:41:00Z">
        <w:del w:id="1825" w:author="Kamya Yekeh Yazdandoost" w:date="2008-07-16T02:00:00Z">
          <w:r>
            <w:rPr>
              <w:rFonts w:eastAsia="Times New Roman" w:cs="Times New Roman"/>
              <w:sz w:val="24"/>
              <w:szCs w:val="24"/>
              <w:lang w:eastAsia="en-US"/>
            </w:rPr>
            <w:delText>the cluster and small-scale fading respectively. The bin phases (</w:delText>
          </w:r>
        </w:del>
      </w:ins>
      <w:ins w:id="1826" w:author="dolmans" w:date="2008-07-04T02:52:00Z">
        <w:del w:id="1827" w:author="Kamya Yekeh Yazdandoost" w:date="2008-07-16T02:00:00Z">
          <w:r>
            <w:rPr>
              <w:rFonts w:eastAsia="Times New Roman"/>
              <w:szCs w:val="24"/>
              <w:lang w:eastAsia="en-US"/>
            </w:rPr>
            <w:delText>Φ</w:delText>
          </w:r>
        </w:del>
      </w:ins>
      <w:ins w:id="1828" w:author="dolmans" w:date="2008-07-04T00:41:00Z">
        <w:del w:id="1829" w:author="Kamya Yekeh Yazdandoost" w:date="2008-07-16T02:00:00Z">
          <w:r>
            <w:rPr>
              <w:rFonts w:eastAsia="Times New Roman" w:cs="Times New Roman"/>
              <w:i/>
              <w:iCs/>
              <w:sz w:val="24"/>
              <w:szCs w:val="24"/>
              <w:lang w:eastAsia="en-US"/>
            </w:rPr>
            <w:delText>lk</w:delText>
          </w:r>
        </w:del>
      </w:ins>
      <w:del w:id="1830" w:author="Kamya Yekeh Yazdandoost" w:date="2008-07-16T02:00:00Z">
        <w:r>
          <w:rPr>
            <w:rFonts w:eastAsia="Times New Roman" w:cs="Times New Roman"/>
            <w:sz w:val="24"/>
            <w:szCs w:val="24"/>
            <w:lang w:eastAsia="en-US"/>
          </w:rPr>
          <w:delText>) are assumed</w:delText>
        </w:r>
      </w:del>
    </w:p>
    <w:p>
      <w:pPr>
        <w:pStyle w:val="Heading1"/>
        <w:autoSpaceDE w:val="false"/>
        <w:rPr>
          <w:rFonts w:ascii="Times New Roman" w:hAnsi="Times New Roman" w:eastAsia="Times New Roman" w:cs="Times New Roman"/>
          <w:sz w:val="24"/>
          <w:szCs w:val="24"/>
          <w:lang w:eastAsia="en-US"/>
          <w:del w:id="1837" w:author="Kamya Yekeh Yazdandoost" w:date="2008-07-16T02:00:00Z"/>
        </w:rPr>
      </w:pPr>
      <w:ins w:id="1832" w:author="dolmans" w:date="2008-07-04T00:41:00Z">
        <w:del w:id="1833" w:author="Kamya Yekeh Yazdandoost" w:date="2008-07-16T02:00:00Z">
          <w:r>
            <w:rPr>
              <w:rFonts w:eastAsia="Times New Roman" w:cs="Times New Roman"/>
              <w:sz w:val="24"/>
              <w:szCs w:val="24"/>
              <w:lang w:eastAsia="en-US"/>
            </w:rPr>
            <w:delText xml:space="preserve">to be uniformly distributed and uncorrelated. All parameters are summarized in </w:delText>
          </w:r>
        </w:del>
      </w:ins>
      <w:ins w:id="1834" w:author="dolmans" w:date="2008-07-04T02:21:00Z">
        <w:del w:id="1835" w:author="Kamya Yekeh Yazdandoost" w:date="2008-07-16T02:00:00Z">
          <w:r>
            <w:rPr>
              <w:rFonts w:eastAsia="Times New Roman" w:cs="Times New Roman"/>
              <w:sz w:val="24"/>
              <w:szCs w:val="24"/>
              <w:lang w:eastAsia="en-US"/>
            </w:rPr>
            <w:fldChar w:fldCharType="begin"/>
          </w:r>
          <w:r>
            <w:rPr>
              <w:sz w:val="24"/>
              <w:szCs w:val="24"/>
              <w:rFonts w:eastAsia="Times New Roman" w:cs="Times New Roman"/>
              <w:lang w:eastAsia="en-US"/>
            </w:rPr>
            <w:delInstrText xml:space="preserve"> REF _Ref202901424 \h </w:delInstrText>
          </w:r>
          <w:r>
            <w:rPr>
              <w:sz w:val="24"/>
              <w:szCs w:val="24"/>
              <w:rFonts w:eastAsia="Times New Roman" w:cs="Times New Roman"/>
              <w:lang w:eastAsia="en-US"/>
            </w:rPr>
            <w:fldChar w:fldCharType="separate"/>
          </w:r>
          <w:r>
            <w:rPr>
              <w:sz w:val="24"/>
              <w:szCs w:val="24"/>
              <w:rFonts w:eastAsia="Times New Roman" w:cs="Times New Roman"/>
              <w:lang w:eastAsia="en-US"/>
            </w:rPr>
          </w:r>
          <w:r>
            <w:rPr>
              <w:sz w:val="24"/>
              <w:szCs w:val="24"/>
              <w:rFonts w:eastAsia="Times New Roman" w:cs="Times New Roman"/>
              <w:lang w:eastAsia="en-US"/>
            </w:rPr>
            <w:fldChar w:fldCharType="end"/>
          </w:r>
        </w:del>
      </w:ins>
      <w:del w:id="1836" w:author="Kamya Yekeh Yazdandoost" w:date="2008-07-16T02:00:00Z">
        <w:r>
          <w:rPr>
            <w:rFonts w:eastAsia="Times New Roman" w:cs="Times New Roman"/>
            <w:sz w:val="24"/>
            <w:szCs w:val="24"/>
            <w:lang w:eastAsia="en-US"/>
          </w:rPr>
          <w:delText>:</w:delText>
        </w:r>
      </w:del>
    </w:p>
    <w:p>
      <w:pPr>
        <w:pStyle w:val="Heading1"/>
        <w:autoSpaceDE w:val="false"/>
        <w:rPr>
          <w:rFonts w:ascii="NimbusRomNo9L-Regu" w:hAnsi="NimbusRomNo9L-Regu" w:eastAsia="Times New Roman" w:cs="NimbusRomNo9L-Regu"/>
          <w:sz w:val="20"/>
          <w:szCs w:val="24"/>
          <w:lang w:eastAsia="en-US"/>
          <w:del w:id="1839" w:author="Kamya Yekeh Yazdandoost" w:date="2008-07-16T02:00:00Z"/>
        </w:rPr>
      </w:pPr>
      <w:del w:id="1838" w:author="Kamya Yekeh Yazdandoost" w:date="2008-07-16T02:00:00Z">
        <w:r>
          <w:rPr>
            <w:rFonts w:eastAsia="Times New Roman" w:cs="NimbusRomNo9L-Regu" w:ascii="NimbusRomNo9L-Regu" w:hAnsi="NimbusRomNo9L-Regu"/>
            <w:sz w:val="20"/>
            <w:szCs w:val="24"/>
            <w:lang w:eastAsia="en-US"/>
          </w:rPr>
        </w:r>
      </w:del>
    </w:p>
    <w:p>
      <w:pPr>
        <w:pStyle w:val="Normal"/>
        <w:autoSpaceDE w:val="false"/>
        <w:rPr>
          <w:rFonts w:ascii="NimbusRomNo9L-Regu" w:hAnsi="NimbusRomNo9L-Regu" w:eastAsia="Times New Roman" w:cs="NimbusRomNo9L-Regu"/>
          <w:sz w:val="20"/>
          <w:lang w:eastAsia="en-US"/>
          <w:del w:id="1841" w:author="Kamya Yekeh Yazdandoost" w:date="2008-07-16T02:00:00Z"/>
        </w:rPr>
      </w:pPr>
      <w:del w:id="1840" w:author="Kamya Yekeh Yazdandoost" w:date="2008-07-16T02:00:00Z">
        <w:r>
          <w:rPr>
            <w:rFonts w:eastAsia="Times New Roman" w:cs="NimbusRomNo9L-Regu" w:ascii="NimbusRomNo9L-Regu" w:hAnsi="NimbusRomNo9L-Regu"/>
            <w:sz w:val="20"/>
            <w:lang w:eastAsia="en-US"/>
          </w:rPr>
        </w:r>
      </w:del>
    </w:p>
    <w:p>
      <w:pPr>
        <w:pStyle w:val="Heading1"/>
        <w:autoSpaceDE w:val="false"/>
        <w:rPr>
          <w:rFonts w:ascii="NimbusRomNo9L-Regu" w:hAnsi="NimbusRomNo9L-Regu" w:eastAsia="Times New Roman" w:cs="NimbusRomNo9L-Regu"/>
          <w:lang w:eastAsia="en-US"/>
          <w:del w:id="1847" w:author="Kamya Yekeh Yazdandoost" w:date="2008-07-16T02:00:00Z"/>
        </w:rPr>
      </w:pPr>
      <w:ins w:id="1842" w:author="dolmans" w:date="2008-07-04T02:21:00Z">
        <w:del w:id="1843" w:author="Kamya Yekeh Yazdandoost" w:date="2008-07-16T02:00:00Z">
          <w:bookmarkStart w:id="8" w:name="_Ref202901424"/>
          <w:r>
            <w:rPr/>
            <w:delText xml:space="preserve">Table </w:delText>
          </w:r>
        </w:del>
      </w:ins>
      <w:ins w:id="1844" w:author="dolmans" w:date="2008-07-04T02:21:00Z">
        <w:del w:id="1845" w:author="Kamya Yekeh Yazdandoost" w:date="2008-07-16T02:00:00Z">
          <w:r>
            <w:rPr/>
            <w:fldChar w:fldCharType="begin"/>
          </w:r>
          <w:r>
            <w:rPr/>
            <w:delInstrText xml:space="preserve"> SEQ Table \* ARABIC </w:delInstrText>
          </w:r>
          <w:r>
            <w:rPr/>
            <w:fldChar w:fldCharType="separate"/>
          </w:r>
          <w:r>
            <w:rPr/>
          </w:r>
          <w:r>
            <w:rPr/>
            <w:fldChar w:fldCharType="end"/>
          </w:r>
        </w:del>
      </w:ins>
      <w:del w:id="1846" w:author="Kamya Yekeh Yazdandoost" w:date="2008-07-16T02:00:00Z">
        <w:bookmarkEnd w:id="8"/>
        <w:r>
          <w:rPr/>
          <w:delText>: Model parameters, office clusters</w:delText>
        </w:r>
      </w:del>
    </w:p>
    <w:p>
      <w:pPr>
        <w:pStyle w:val="Caption"/>
        <w:widowControl/>
        <w:autoSpaceDE w:val="false"/>
        <w:bidi w:val="0"/>
        <w:spacing w:before="120" w:after="120"/>
        <w:rPr>
          <w:rFonts w:ascii="NimbusRomNo9L-Regu" w:hAnsi="NimbusRomNo9L-Regu" w:eastAsia="Times New Roman" w:cs="NimbusRomNo9L-Regu"/>
          <w:sz w:val="20"/>
          <w:lang w:eastAsia="en-US"/>
          <w:del w:id="1849" w:author="Kamya Yekeh Yazdandoost" w:date="2008-07-16T02:00:00Z"/>
        </w:rPr>
      </w:pPr>
      <w:del w:id="1848" w:author="Kamya Yekeh Yazdandoost" w:date="2008-07-16T02:00:00Z">
        <w:r>
          <w:rPr/>
          <w:drawing>
            <wp:inline distT="0" distB="0" distL="0" distR="0">
              <wp:extent cx="4486275" cy="22860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tretch>
                        <a:fillRect/>
                      </a:stretch>
                    </pic:blipFill>
                    <pic:spPr bwMode="auto">
                      <a:xfrm>
                        <a:off x="0" y="0"/>
                        <a:ext cx="4486275" cy="2286000"/>
                      </a:xfrm>
                      <a:prstGeom prst="rect">
                        <a:avLst/>
                      </a:prstGeom>
                    </pic:spPr>
                  </pic:pic>
                </a:graphicData>
              </a:graphic>
            </wp:inline>
          </w:drawing>
        </w:r>
      </w:del>
    </w:p>
    <w:p>
      <w:pPr>
        <w:pStyle w:val="Caption"/>
        <w:widowControl/>
        <w:autoSpaceDE w:val="false"/>
        <w:bidi w:val="0"/>
        <w:spacing w:before="120" w:after="120"/>
        <w:rPr>
          <w:del w:id="1851" w:author="Kamya Yekeh Yazdandoost" w:date="2008-07-16T02:00:00Z"/>
        </w:rPr>
      </w:pPr>
      <w:del w:id="1850" w:author="Kamya Yekeh Yazdandoost" w:date="2008-07-16T02:00:00Z">
        <w:r>
          <w:rPr/>
        </w:r>
      </w:del>
    </w:p>
    <w:p>
      <w:pPr>
        <w:pStyle w:val="Normal"/>
        <w:autoSpaceDE w:val="false"/>
        <w:rPr>
          <w:rFonts w:ascii="NimbusRomNo9L-Regu" w:hAnsi="NimbusRomNo9L-Regu" w:eastAsia="Times New Roman" w:cs="NimbusRomNo9L-Regu"/>
          <w:sz w:val="20"/>
          <w:lang w:eastAsia="en-US"/>
          <w:del w:id="1853" w:author="Kamya Yekeh Yazdandoost" w:date="2008-07-16T02:00:00Z"/>
        </w:rPr>
      </w:pPr>
      <w:del w:id="1852" w:author="Kamya Yekeh Yazdandoost" w:date="2008-07-16T02:00:00Z">
        <w:r>
          <w:rPr>
            <w:rFonts w:eastAsia="Times New Roman" w:cs="NimbusRomNo9L-Regu" w:ascii="NimbusRomNo9L-Regu" w:hAnsi="NimbusRomNo9L-Regu"/>
            <w:sz w:val="20"/>
            <w:lang w:eastAsia="en-US"/>
          </w:rPr>
        </w:r>
      </w:del>
    </w:p>
    <w:p>
      <w:pPr>
        <w:pStyle w:val="Normal"/>
        <w:autoSpaceDE w:val="false"/>
        <w:rPr>
          <w:rFonts w:ascii="NimbusRomNo9L-Regu" w:hAnsi="NimbusRomNo9L-Regu" w:eastAsia="Times New Roman" w:cs="NimbusRomNo9L-Regu"/>
          <w:sz w:val="20"/>
          <w:lang w:eastAsia="en-US"/>
          <w:del w:id="1855" w:author="Kamya Yekeh Yazdandoost" w:date="2008-07-16T02:00:00Z"/>
        </w:rPr>
      </w:pPr>
      <w:del w:id="1854" w:author="Kamya Yekeh Yazdandoost" w:date="2008-07-16T02:00:00Z">
        <w:r>
          <w:rPr>
            <w:rFonts w:eastAsia="Times New Roman" w:cs="NimbusRomNo9L-Regu" w:ascii="NimbusRomNo9L-Regu" w:hAnsi="NimbusRomNo9L-Regu"/>
            <w:sz w:val="20"/>
            <w:lang w:eastAsia="en-US"/>
          </w:rPr>
        </w:r>
      </w:del>
    </w:p>
    <w:p>
      <w:pPr>
        <w:pStyle w:val="Heading1"/>
        <w:autoSpaceDE w:val="false"/>
        <w:rPr>
          <w:del w:id="1887" w:author="Kamya Yekeh Yazdandoost" w:date="2008-07-16T02:00:00Z"/>
        </w:rPr>
      </w:pPr>
      <w:ins w:id="1856" w:author="dolmans" w:date="2008-07-04T00:47:00Z">
        <w:del w:id="1857" w:author="Kamya Yekeh Yazdandoost" w:date="2008-07-16T02:00:00Z">
          <w:r>
            <w:rPr>
              <w:rFonts w:eastAsia="Times New Roman" w:cs="Times New Roman"/>
              <w:sz w:val="24"/>
              <w:szCs w:val="24"/>
              <w:lang w:eastAsia="en-US"/>
            </w:rPr>
            <w:delText>T</w:delText>
          </w:r>
        </w:del>
      </w:ins>
      <w:ins w:id="1858" w:author="dolmans" w:date="2008-07-04T00:41:00Z">
        <w:del w:id="1859" w:author="Kamya Yekeh Yazdandoost" w:date="2008-07-16T02:00:00Z">
          <w:r>
            <w:rPr>
              <w:rFonts w:eastAsia="Times New Roman" w:cs="Times New Roman"/>
              <w:sz w:val="24"/>
              <w:szCs w:val="24"/>
              <w:lang w:eastAsia="en-US"/>
            </w:rPr>
            <w:delText>he power delay profile is normalized to unit</w:delText>
          </w:r>
        </w:del>
      </w:ins>
      <w:ins w:id="1860" w:author="dolmans" w:date="2008-07-04T02:22:00Z">
        <w:del w:id="1861" w:author="Kamya Yekeh Yazdandoost" w:date="2008-07-16T02:00:00Z">
          <w:r>
            <w:rPr>
              <w:rFonts w:eastAsia="Times New Roman" w:cs="Times New Roman"/>
              <w:sz w:val="24"/>
              <w:szCs w:val="24"/>
              <w:lang w:eastAsia="en-US"/>
            </w:rPr>
            <w:delText xml:space="preserve"> </w:delText>
          </w:r>
        </w:del>
      </w:ins>
      <w:ins w:id="1862" w:author="dolmans" w:date="2008-07-04T00:41:00Z">
        <w:del w:id="1863" w:author="Kamya Yekeh Yazdandoost" w:date="2008-07-16T02:00:00Z">
          <w:r>
            <w:rPr>
              <w:rFonts w:eastAsia="Times New Roman" w:cs="Times New Roman"/>
              <w:sz w:val="24"/>
              <w:szCs w:val="24"/>
              <w:lang w:eastAsia="en-US"/>
            </w:rPr>
            <w:delText>energy and the wideband fading distribution (</w:delText>
          </w:r>
        </w:del>
      </w:ins>
      <w:ins w:id="1864" w:author="dolmans" w:date="2008-07-04T00:41:00Z">
        <w:del w:id="1865" w:author="Kamya Yekeh Yazdandoost" w:date="2008-07-16T02:00:00Z">
          <w:r>
            <w:rPr>
              <w:rFonts w:eastAsia="Times New Roman" w:cs="Times New Roman"/>
              <w:i/>
              <w:iCs/>
              <w:sz w:val="24"/>
              <w:szCs w:val="24"/>
              <w:lang w:eastAsia="en-US"/>
            </w:rPr>
            <w:delText>X</w:delText>
          </w:r>
        </w:del>
      </w:ins>
      <w:ins w:id="1866" w:author="dolmans" w:date="2008-07-04T00:41:00Z">
        <w:del w:id="1867" w:author="Kamya Yekeh Yazdandoost" w:date="2008-07-16T02:00:00Z">
          <w:r>
            <w:rPr>
              <w:rFonts w:eastAsia="Times New Roman" w:cs="Times New Roman"/>
              <w:sz w:val="24"/>
              <w:szCs w:val="24"/>
              <w:lang w:eastAsia="en-US"/>
            </w:rPr>
            <w:delText>) is enforced,</w:delText>
          </w:r>
        </w:del>
      </w:ins>
      <w:ins w:id="1868" w:author="dolmans" w:date="2008-07-04T02:23:00Z">
        <w:del w:id="1869" w:author="Kamya Yekeh Yazdandoost" w:date="2008-07-16T02:00:00Z">
          <w:r>
            <w:rPr>
              <w:rFonts w:eastAsia="Times New Roman"/>
              <w:szCs w:val="24"/>
              <w:lang w:eastAsia="en-US"/>
            </w:rPr>
            <w:delText xml:space="preserve">  </w:delText>
          </w:r>
        </w:del>
      </w:ins>
      <w:ins w:id="1870" w:author="dolmans" w:date="2008-07-04T00:41:00Z">
        <w:del w:id="1871" w:author="Kamya Yekeh Yazdandoost" w:date="2008-07-16T02:00:00Z">
          <w:r>
            <w:rPr>
              <w:rFonts w:eastAsia="Times New Roman" w:cs="Times New Roman"/>
              <w:sz w:val="24"/>
              <w:szCs w:val="24"/>
              <w:lang w:eastAsia="en-US"/>
            </w:rPr>
            <w:delText xml:space="preserve">where </w:delText>
          </w:r>
        </w:del>
      </w:ins>
      <w:ins w:id="1872" w:author="dolmans" w:date="2008-07-04T00:41:00Z">
        <w:del w:id="1873" w:author="Kamya Yekeh Yazdandoost" w:date="2008-07-16T02:00:00Z">
          <w:r>
            <w:rPr>
              <w:rFonts w:eastAsia="Times New Roman" w:cs="Times New Roman"/>
              <w:i/>
              <w:iCs/>
              <w:sz w:val="24"/>
              <w:szCs w:val="24"/>
              <w:lang w:eastAsia="en-US"/>
            </w:rPr>
            <w:delText xml:space="preserve">X </w:delText>
          </w:r>
        </w:del>
      </w:ins>
      <w:ins w:id="1874" w:author="dolmans" w:date="2008-07-04T00:41:00Z">
        <w:del w:id="1875" w:author="Kamya Yekeh Yazdandoost" w:date="2008-07-16T02:00:00Z">
          <w:r>
            <w:rPr>
              <w:rFonts w:eastAsia="Times New Roman" w:cs="Times New Roman"/>
              <w:sz w:val="24"/>
              <w:szCs w:val="24"/>
              <w:lang w:eastAsia="en-US"/>
            </w:rPr>
            <w:delText xml:space="preserve">is a Lognormal variable with parameters </w:delText>
          </w:r>
        </w:del>
      </w:ins>
      <w:ins w:id="1876" w:author="dolmans" w:date="2008-07-04T02:23:00Z">
        <w:del w:id="1877" w:author="Kamya Yekeh Yazdandoost" w:date="2008-07-16T02:00:00Z">
          <w:r>
            <w:rPr>
              <w:rFonts w:eastAsia="Times New Roman"/>
              <w:szCs w:val="24"/>
              <w:lang w:eastAsia="en-US"/>
            </w:rPr>
            <w:delText>μ</w:delText>
          </w:r>
        </w:del>
      </w:ins>
      <w:ins w:id="1878" w:author="dolmans" w:date="2008-07-04T00:41:00Z">
        <w:del w:id="1879" w:author="Kamya Yekeh Yazdandoost" w:date="2008-07-16T02:00:00Z">
          <w:r>
            <w:rPr>
              <w:rFonts w:eastAsia="Times New Roman" w:cs="Times New Roman"/>
              <w:i/>
              <w:iCs/>
              <w:sz w:val="24"/>
              <w:szCs w:val="24"/>
              <w:lang w:eastAsia="en-US"/>
            </w:rPr>
            <w:delText xml:space="preserve">dBgtot </w:delText>
          </w:r>
        </w:del>
      </w:ins>
      <w:ins w:id="1880" w:author="dolmans" w:date="2008-07-04T00:41:00Z">
        <w:del w:id="1881" w:author="Kamya Yekeh Yazdandoost" w:date="2008-07-16T02:00:00Z">
          <w:r>
            <w:rPr>
              <w:rFonts w:eastAsia="Times New Roman" w:cs="Times New Roman"/>
              <w:sz w:val="24"/>
              <w:szCs w:val="24"/>
              <w:lang w:eastAsia="en-US"/>
            </w:rPr>
            <w:delText xml:space="preserve">and </w:delText>
          </w:r>
        </w:del>
      </w:ins>
      <w:ins w:id="1882" w:author="dolmans" w:date="2008-07-04T02:23:00Z">
        <w:del w:id="1883" w:author="Kamya Yekeh Yazdandoost" w:date="2008-07-16T02:00:00Z">
          <w:r>
            <w:rPr>
              <w:rFonts w:eastAsia="Times New Roman"/>
              <w:i/>
              <w:iCs/>
              <w:szCs w:val="24"/>
              <w:lang w:eastAsia="en-US"/>
            </w:rPr>
            <w:delText>σ</w:delText>
          </w:r>
        </w:del>
      </w:ins>
      <w:ins w:id="1884" w:author="dolmans" w:date="2008-07-04T00:41:00Z">
        <w:del w:id="1885" w:author="Kamya Yekeh Yazdandoost" w:date="2008-07-16T02:00:00Z">
          <w:r>
            <w:rPr>
              <w:rFonts w:eastAsia="Times New Roman" w:cs="Times New Roman"/>
              <w:i/>
              <w:iCs/>
              <w:sz w:val="24"/>
              <w:szCs w:val="24"/>
              <w:lang w:eastAsia="en-US"/>
            </w:rPr>
            <w:delText xml:space="preserve">dBgtot </w:delText>
          </w:r>
        </w:del>
      </w:ins>
      <w:del w:id="1886" w:author="Kamya Yekeh Yazdandoost" w:date="2008-07-16T02:00:00Z">
        <w:r>
          <w:rPr>
            <w:rFonts w:eastAsia="Times New Roman" w:cs="Times New Roman"/>
            <w:sz w:val="24"/>
            <w:szCs w:val="24"/>
            <w:lang w:eastAsia="en-US"/>
          </w:rPr>
          <w:delText>.</w:delText>
        </w:r>
      </w:del>
    </w:p>
    <w:p>
      <w:pPr>
        <w:pStyle w:val="Normal"/>
        <w:autoSpaceDE w:val="false"/>
        <w:rPr>
          <w:rFonts w:ascii="Times New Roman" w:hAnsi="Times New Roman" w:eastAsia="Times New Roman" w:cs="Times New Roman"/>
          <w:sz w:val="24"/>
          <w:szCs w:val="24"/>
          <w:lang w:eastAsia="en-US"/>
          <w:del w:id="1889" w:author="Kamya Yekeh Yazdandoost" w:date="2008-07-16T02:00:00Z"/>
        </w:rPr>
      </w:pPr>
      <w:del w:id="1888" w:author="Kamya Yekeh Yazdandoost" w:date="2008-07-16T02:00:00Z">
        <w:r>
          <w:rPr>
            <w:rFonts w:eastAsia="Times New Roman" w:cs="Times New Roman"/>
            <w:sz w:val="24"/>
            <w:szCs w:val="24"/>
            <w:lang w:eastAsia="en-US"/>
          </w:rPr>
        </w:r>
      </w:del>
    </w:p>
    <w:p>
      <w:pPr>
        <w:pStyle w:val="Heading1"/>
        <w:autoSpaceDE w:val="false"/>
        <w:rPr>
          <w:del w:id="1907" w:author="Kamya Yekeh Yazdandoost" w:date="2008-07-16T02:00:00Z"/>
        </w:rPr>
      </w:pPr>
      <w:ins w:id="1890" w:author="dolmans" w:date="2008-07-04T00:41:00Z">
        <w:del w:id="1891" w:author="Kamya Yekeh Yazdandoost" w:date="2008-07-16T02:00:00Z">
          <w:r>
            <w:rPr>
              <w:rFonts w:eastAsia="Times New Roman" w:cs="Times New Roman"/>
              <w:sz w:val="24"/>
              <w:szCs w:val="24"/>
              <w:lang w:eastAsia="en-US"/>
            </w:rPr>
            <w:delText>Longer delay spreads are observed</w:delText>
          </w:r>
        </w:del>
      </w:ins>
      <w:ins w:id="1892" w:author="dolmans" w:date="2008-07-04T02:23:00Z">
        <w:del w:id="1893" w:author="Kamya Yekeh Yazdandoost" w:date="2008-07-16T02:00:00Z">
          <w:r>
            <w:rPr>
              <w:rFonts w:eastAsia="Times New Roman"/>
              <w:szCs w:val="24"/>
              <w:lang w:eastAsia="en-US"/>
            </w:rPr>
            <w:delText xml:space="preserve"> </w:delText>
          </w:r>
        </w:del>
      </w:ins>
      <w:ins w:id="1894" w:author="dolmans" w:date="2008-07-04T00:41:00Z">
        <w:del w:id="1895" w:author="Kamya Yekeh Yazdandoost" w:date="2008-07-16T02:00:00Z">
          <w:r>
            <w:rPr>
              <w:rFonts w:eastAsia="Times New Roman" w:cs="Times New Roman"/>
              <w:sz w:val="24"/>
              <w:szCs w:val="24"/>
              <w:lang w:eastAsia="en-US"/>
            </w:rPr>
            <w:delText>on the back of the body compared with the front. Similarly, the reflected energy is</w:delText>
          </w:r>
        </w:del>
      </w:ins>
      <w:ins w:id="1896" w:author="dolmans" w:date="2008-07-04T02:52:00Z">
        <w:del w:id="1897" w:author="Kamya Yekeh Yazdandoost" w:date="2008-07-16T02:00:00Z">
          <w:r>
            <w:rPr>
              <w:rFonts w:eastAsia="Times New Roman"/>
              <w:szCs w:val="24"/>
              <w:lang w:eastAsia="en-US"/>
            </w:rPr>
            <w:delText xml:space="preserve"> </w:delText>
          </w:r>
        </w:del>
      </w:ins>
      <w:ins w:id="1898" w:author="dolmans" w:date="2008-07-04T00:41:00Z">
        <w:del w:id="1899" w:author="Kamya Yekeh Yazdandoost" w:date="2008-07-16T02:00:00Z">
          <w:r>
            <w:rPr>
              <w:rFonts w:eastAsia="Times New Roman" w:cs="Times New Roman"/>
              <w:sz w:val="24"/>
              <w:szCs w:val="24"/>
              <w:lang w:eastAsia="en-US"/>
            </w:rPr>
            <w:delText>spread out over more resolvable components on the back of the body compared with the</w:delText>
          </w:r>
        </w:del>
      </w:ins>
      <w:ins w:id="1900" w:author="dolmans" w:date="2008-07-04T02:23:00Z">
        <w:del w:id="1901" w:author="Kamya Yekeh Yazdandoost" w:date="2008-07-16T02:00:00Z">
          <w:r>
            <w:rPr>
              <w:rFonts w:eastAsia="Times New Roman"/>
              <w:szCs w:val="24"/>
              <w:lang w:eastAsia="en-US"/>
            </w:rPr>
            <w:delText xml:space="preserve"> </w:delText>
          </w:r>
        </w:del>
      </w:ins>
      <w:ins w:id="1902" w:author="dolmans" w:date="2008-07-04T00:41:00Z">
        <w:del w:id="1903" w:author="Kamya Yekeh Yazdandoost" w:date="2008-07-16T02:00:00Z">
          <w:r>
            <w:rPr>
              <w:rFonts w:eastAsia="Times New Roman" w:cs="Times New Roman"/>
              <w:sz w:val="24"/>
              <w:szCs w:val="24"/>
              <w:lang w:eastAsia="en-US"/>
            </w:rPr>
            <w:delText>front. Despite simplifications of the cluster shapes and small-scale fading distributions,</w:delText>
          </w:r>
        </w:del>
      </w:ins>
      <w:ins w:id="1904" w:author="dolmans" w:date="2008-07-04T02:52:00Z">
        <w:del w:id="1905" w:author="Kamya Yekeh Yazdandoost" w:date="2008-07-16T02:00:00Z">
          <w:r>
            <w:rPr>
              <w:rFonts w:eastAsia="Times New Roman"/>
              <w:szCs w:val="24"/>
              <w:lang w:eastAsia="en-US"/>
            </w:rPr>
            <w:delText xml:space="preserve"> </w:delText>
          </w:r>
        </w:del>
      </w:ins>
      <w:del w:id="1906" w:author="Kamya Yekeh Yazdandoost" w:date="2008-07-16T02:00:00Z">
        <w:r>
          <w:rPr>
            <w:rFonts w:eastAsia="Times New Roman" w:cs="Times New Roman"/>
            <w:sz w:val="24"/>
            <w:szCs w:val="24"/>
            <w:lang w:eastAsia="en-US"/>
          </w:rPr>
          <w:delText>the model matches the measured data closely validating our modeling approach.</w:delText>
        </w:r>
      </w:del>
    </w:p>
    <w:p>
      <w:pPr>
        <w:pStyle w:val="Heading1"/>
        <w:autoSpaceDE w:val="false"/>
        <w:rPr>
          <w:rFonts w:ascii="Times New Roman" w:hAnsi="Times New Roman" w:eastAsia="Times New Roman" w:cs="Times New Roman"/>
          <w:sz w:val="24"/>
          <w:szCs w:val="24"/>
          <w:lang w:eastAsia="en-US"/>
          <w:del w:id="1909" w:author="Kamya Yekeh Yazdandoost" w:date="2008-07-16T02:00:00Z"/>
        </w:rPr>
      </w:pPr>
      <w:del w:id="1908" w:author="Kamya Yekeh Yazdandoost" w:date="2008-07-16T02:00:00Z">
        <w:r>
          <w:rPr>
            <w:rFonts w:eastAsia="Times New Roman" w:cs="Times New Roman"/>
            <w:sz w:val="24"/>
            <w:szCs w:val="24"/>
            <w:lang w:eastAsia="en-US"/>
          </w:rPr>
        </w:r>
      </w:del>
    </w:p>
    <w:p>
      <w:pPr>
        <w:pStyle w:val="Normal"/>
        <w:autoSpaceDE w:val="false"/>
        <w:rPr>
          <w:rFonts w:ascii="Times New Roman" w:hAnsi="Times New Roman" w:eastAsia="Times New Roman" w:cs="Times New Roman"/>
          <w:sz w:val="24"/>
          <w:szCs w:val="24"/>
          <w:lang w:eastAsia="en-US"/>
          <w:del w:id="1911" w:author="Kamya Yekeh Yazdandoost" w:date="2008-07-16T02:00:00Z"/>
        </w:rPr>
      </w:pPr>
      <w:del w:id="1910" w:author="Kamya Yekeh Yazdandoost" w:date="2008-07-16T02:00:00Z">
        <w:r>
          <w:rPr>
            <w:rFonts w:eastAsia="Times New Roman" w:cs="Times New Roman"/>
            <w:sz w:val="24"/>
            <w:szCs w:val="24"/>
            <w:lang w:eastAsia="en-US"/>
          </w:rPr>
        </w:r>
      </w:del>
    </w:p>
    <w:p>
      <w:pPr>
        <w:pStyle w:val="Heading1"/>
        <w:autoSpaceDE w:val="false"/>
        <w:rPr>
          <w:rFonts w:ascii="Times New Roman" w:hAnsi="Times New Roman" w:eastAsia="Times New Roman" w:cs="Times New Roman"/>
          <w:sz w:val="24"/>
          <w:szCs w:val="24"/>
          <w:lang w:eastAsia="en-US"/>
          <w:del w:id="1913" w:author="Kamya Yekeh Yazdandoost" w:date="2008-07-16T02:00:00Z"/>
        </w:rPr>
      </w:pPr>
      <w:del w:id="1912" w:author="Kamya Yekeh Yazdandoost" w:date="2008-07-16T02:00:00Z">
        <w:r>
          <w:rPr>
            <w:rFonts w:eastAsia="Times New Roman" w:cs="Times New Roman"/>
            <w:sz w:val="24"/>
            <w:szCs w:val="24"/>
            <w:lang w:eastAsia="en-US"/>
          </w:rPr>
          <w:delText>If we assume that the reflections are uncorrelated with the components diffracting</w:delText>
        </w:r>
      </w:del>
    </w:p>
    <w:p>
      <w:pPr>
        <w:pStyle w:val="Normal"/>
        <w:autoSpaceDE w:val="false"/>
        <w:rPr>
          <w:del w:id="1915" w:author="Kamya Yekeh Yazdandoost" w:date="2008-07-16T02:00:00Z"/>
        </w:rPr>
      </w:pPr>
      <w:del w:id="1914" w:author="Kamya Yekeh Yazdandoost" w:date="2008-07-16T02:00:00Z">
        <w:r>
          <w:rPr>
            <w:rFonts w:eastAsia="Times New Roman" w:cs="Times New Roman"/>
            <w:sz w:val="24"/>
            <w:szCs w:val="24"/>
            <w:lang w:eastAsia="en-US"/>
          </w:rPr>
          <w:delText>around the body, then the complete tapped delay line model incorporating multipath</w:delText>
        </w:r>
      </w:del>
    </w:p>
    <w:p>
      <w:pPr>
        <w:pStyle w:val="Normal"/>
        <w:autoSpaceDE w:val="false"/>
        <w:rPr>
          <w:rFonts w:ascii="Times New Roman" w:hAnsi="Times New Roman" w:eastAsia="Times New Roman" w:cs="Times New Roman"/>
          <w:sz w:val="24"/>
          <w:szCs w:val="24"/>
          <w:lang w:eastAsia="en-US"/>
          <w:del w:id="1917" w:author="Kamya Yekeh Yazdandoost" w:date="2008-07-16T02:00:00Z"/>
        </w:rPr>
      </w:pPr>
      <w:del w:id="1916" w:author="Kamya Yekeh Yazdandoost" w:date="2008-07-16T02:00:00Z">
        <w:r>
          <w:rPr>
            <w:rFonts w:eastAsia="Times New Roman" w:cs="Times New Roman"/>
            <w:sz w:val="24"/>
            <w:szCs w:val="24"/>
            <w:lang w:eastAsia="en-US"/>
          </w:rPr>
          <w:delText>components both diffracting around the body and reflecting from the surrounding environments</w:delText>
        </w:r>
      </w:del>
    </w:p>
    <w:p>
      <w:pPr>
        <w:pStyle w:val="Heading1"/>
        <w:autoSpaceDE w:val="false"/>
        <w:rPr>
          <w:del w:id="1933" w:author="Kamya Yekeh Yazdandoost" w:date="2008-07-16T02:00:00Z"/>
        </w:rPr>
      </w:pPr>
      <w:ins w:id="1918" w:author="dolmans" w:date="2008-07-04T00:41:00Z">
        <w:del w:id="1919" w:author="Kamya Yekeh Yazdandoost" w:date="2008-07-16T02:00:00Z">
          <w:r>
            <w:rPr>
              <w:rFonts w:eastAsia="Times New Roman" w:cs="Times New Roman"/>
              <w:sz w:val="24"/>
              <w:szCs w:val="24"/>
              <w:lang w:eastAsia="en-US"/>
            </w:rPr>
            <w:delText xml:space="preserve">is generated by adding together </w:delText>
          </w:r>
        </w:del>
      </w:ins>
      <w:ins w:id="1920" w:author="dolmans" w:date="2008-07-04T00:41:00Z">
        <w:del w:id="1921" w:author="Kamya Yekeh Yazdandoost" w:date="2008-07-16T02:00:00Z">
          <w:r>
            <w:rPr>
              <w:rFonts w:eastAsia="Times New Roman" w:cs="Times New Roman"/>
              <w:i/>
              <w:iCs/>
              <w:sz w:val="24"/>
              <w:szCs w:val="24"/>
              <w:lang w:eastAsia="en-US"/>
            </w:rPr>
            <w:delText>gbody</w:delText>
          </w:r>
        </w:del>
      </w:ins>
      <w:ins w:id="1922" w:author="dolmans" w:date="2008-07-04T00:41:00Z">
        <w:del w:id="1923" w:author="Kamya Yekeh Yazdandoost" w:date="2008-07-16T02:00:00Z">
          <w:r>
            <w:rPr>
              <w:rFonts w:eastAsia="Times New Roman" w:cs="Times New Roman"/>
              <w:sz w:val="24"/>
              <w:szCs w:val="24"/>
              <w:lang w:eastAsia="en-US"/>
            </w:rPr>
            <w:delText>(</w:delText>
          </w:r>
        </w:del>
      </w:ins>
      <w:ins w:id="1924" w:author="dolmans" w:date="2008-07-04T02:24:00Z">
        <w:del w:id="1925" w:author="Kamya Yekeh Yazdandoost" w:date="2008-07-16T02:00:00Z">
          <w:r>
            <w:rPr>
              <w:rFonts w:eastAsia="Times New Roman"/>
              <w:szCs w:val="24"/>
              <w:lang w:eastAsia="en-US"/>
            </w:rPr>
            <w:delText>τ</w:delText>
          </w:r>
        </w:del>
      </w:ins>
      <w:ins w:id="1926" w:author="dolmans" w:date="2008-07-04T00:41:00Z">
        <w:del w:id="1927" w:author="Kamya Yekeh Yazdandoost" w:date="2008-07-16T02:00:00Z">
          <w:r>
            <w:rPr>
              <w:rFonts w:eastAsia="Times New Roman" w:cs="Times New Roman"/>
              <w:sz w:val="24"/>
              <w:szCs w:val="24"/>
              <w:lang w:eastAsia="en-US"/>
            </w:rPr>
            <w:delText xml:space="preserve">) and </w:delText>
          </w:r>
        </w:del>
      </w:ins>
      <w:ins w:id="1928" w:author="dolmans" w:date="2008-07-04T00:41:00Z">
        <w:del w:id="1929" w:author="Kamya Yekeh Yazdandoost" w:date="2008-07-16T02:00:00Z">
          <w:r>
            <w:rPr>
              <w:rFonts w:eastAsia="Times New Roman" w:cs="Times New Roman"/>
              <w:i/>
              <w:iCs/>
              <w:sz w:val="24"/>
              <w:szCs w:val="24"/>
              <w:lang w:eastAsia="en-US"/>
            </w:rPr>
            <w:delText xml:space="preserve">gref </w:delText>
          </w:r>
        </w:del>
      </w:ins>
      <w:ins w:id="1930" w:author="dolmans" w:date="2008-07-04T02:24:00Z">
        <w:del w:id="1931" w:author="Kamya Yekeh Yazdandoost" w:date="2008-07-16T02:00:00Z">
          <w:r>
            <w:rPr>
              <w:rFonts w:eastAsia="Times New Roman"/>
              <w:i/>
              <w:iCs/>
              <w:szCs w:val="24"/>
              <w:lang w:eastAsia="en-US"/>
            </w:rPr>
            <w:delText>(τ</w:delText>
          </w:r>
        </w:del>
      </w:ins>
      <w:del w:id="1932" w:author="Kamya Yekeh Yazdandoost" w:date="2008-07-16T02:00:00Z">
        <w:r>
          <w:rPr>
            <w:rFonts w:eastAsia="Times New Roman" w:cs="Times New Roman"/>
            <w:sz w:val="24"/>
            <w:szCs w:val="24"/>
            <w:lang w:eastAsia="en-US"/>
          </w:rPr>
          <w:delText>).</w:delText>
        </w:r>
      </w:del>
    </w:p>
    <w:p>
      <w:pPr>
        <w:pStyle w:val="Heading1"/>
        <w:autoSpaceDE w:val="false"/>
        <w:rPr>
          <w:rFonts w:ascii="Times New Roman" w:hAnsi="Times New Roman" w:eastAsia="Times New Roman" w:cs="Times New Roman"/>
          <w:sz w:val="24"/>
          <w:szCs w:val="24"/>
          <w:lang w:eastAsia="en-US"/>
          <w:del w:id="1935" w:author="Kamya Yekeh Yazdandoost" w:date="2008-07-16T02:00:00Z"/>
        </w:rPr>
      </w:pPr>
      <w:del w:id="1934" w:author="Kamya Yekeh Yazdandoost" w:date="2008-07-16T02:00:00Z">
        <w:r>
          <w:rPr>
            <w:rFonts w:eastAsia="Times New Roman" w:cs="Times New Roman"/>
            <w:sz w:val="24"/>
            <w:szCs w:val="24"/>
            <w:lang w:eastAsia="en-US"/>
          </w:rPr>
        </w:r>
      </w:del>
    </w:p>
    <w:p>
      <w:pPr>
        <w:pStyle w:val="Normal"/>
        <w:autoSpaceDE w:val="false"/>
        <w:rPr>
          <w:rFonts w:ascii="Times New Roman" w:hAnsi="Times New Roman" w:eastAsia="Times New Roman" w:cs="Times New Roman"/>
          <w:sz w:val="24"/>
          <w:szCs w:val="24"/>
          <w:lang w:eastAsia="en-US"/>
          <w:del w:id="1937" w:author="Kamya Yekeh Yazdandoost" w:date="2008-07-16T02:00:00Z"/>
        </w:rPr>
      </w:pPr>
      <w:del w:id="1936" w:author="Kamya Yekeh Yazdandoost" w:date="2008-07-16T02:00:00Z">
        <w:r>
          <w:rPr>
            <w:rFonts w:eastAsia="Times New Roman" w:cs="Times New Roman"/>
            <w:sz w:val="24"/>
            <w:szCs w:val="24"/>
            <w:lang w:eastAsia="en-US"/>
          </w:rPr>
        </w:r>
      </w:del>
    </w:p>
    <w:p>
      <w:pPr>
        <w:pStyle w:val="Heading1"/>
        <w:autoSpaceDE w:val="false"/>
        <w:rPr>
          <w:rFonts w:ascii="Times New Roman" w:hAnsi="Times New Roman" w:eastAsia="Times New Roman" w:cs="Times New Roman"/>
          <w:sz w:val="24"/>
          <w:szCs w:val="24"/>
          <w:lang w:eastAsia="en-US"/>
          <w:del w:id="1939" w:author="Kamya Yekeh Yazdandoost" w:date="2008-07-16T02:00:00Z"/>
        </w:rPr>
      </w:pPr>
      <w:del w:id="1938" w:author="Kamya Yekeh Yazdandoost" w:date="2008-07-16T02:00:00Z">
        <w:r>
          <w:rPr>
            <w:rFonts w:eastAsia="Times New Roman" w:cs="Times New Roman"/>
            <w:sz w:val="24"/>
            <w:szCs w:val="24"/>
            <w:lang w:eastAsia="en-US"/>
          </w:rPr>
          <w:drawing>
            <wp:inline distT="0" distB="0" distL="0" distR="0">
              <wp:extent cx="1971675" cy="4381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tretch>
                        <a:fillRect/>
                      </a:stretch>
                    </pic:blipFill>
                    <pic:spPr bwMode="auto">
                      <a:xfrm>
                        <a:off x="0" y="0"/>
                        <a:ext cx="1971675" cy="438150"/>
                      </a:xfrm>
                      <a:prstGeom prst="rect">
                        <a:avLst/>
                      </a:prstGeom>
                    </pic:spPr>
                  </pic:pic>
                </a:graphicData>
              </a:graphic>
            </wp:inline>
          </w:drawing>
        </w:r>
      </w:del>
    </w:p>
    <w:p>
      <w:pPr>
        <w:pStyle w:val="Heading1"/>
        <w:rPr>
          <w:rFonts w:ascii="Times New Roman" w:hAnsi="Times New Roman" w:eastAsia="Times New Roman" w:cs="Times New Roman"/>
          <w:sz w:val="24"/>
          <w:szCs w:val="24"/>
          <w:lang w:eastAsia="en-US"/>
          <w:ins w:id="1941" w:author="administrator" w:date="2008-06-23T09:38:00Z"/>
        </w:rPr>
      </w:pPr>
      <w:ins w:id="1940" w:author="administrator" w:date="2008-06-23T09:38:00Z">
        <w:r>
          <w:rPr>
            <w:rFonts w:eastAsia="Times New Roman" w:cs="Times New Roman"/>
            <w:sz w:val="24"/>
            <w:szCs w:val="24"/>
            <w:lang w:eastAsia="en-US"/>
          </w:rPr>
        </w:r>
      </w:ins>
    </w:p>
    <w:p>
      <w:pPr>
        <w:pStyle w:val="Heading1"/>
        <w:rPr/>
      </w:pPr>
      <w:ins w:id="1942" w:author="Kamya Yekeh Yazdandoost" w:date="2008-07-16T02:01:00Z">
        <w:r>
          <w:rPr>
            <w:u w:val="none"/>
          </w:rPr>
          <w:t>8</w:t>
        </w:r>
      </w:ins>
      <w:ins w:id="1943" w:author="Dr. K.Y. Yazdandoost" w:date="2008-04-21T14:18:00Z">
        <w:del w:id="1944" w:author="Kamya Yekeh Yazdandoost" w:date="2008-07-16T02:01:00Z">
          <w:r>
            <w:rPr>
              <w:u w:val="none"/>
            </w:rPr>
            <w:delText>7</w:delText>
          </w:r>
        </w:del>
      </w:ins>
      <w:r>
        <w:rPr>
          <w:u w:val="none"/>
        </w:rPr>
        <w:t xml:space="preserve">. List of contributors </w:t>
      </w:r>
    </w:p>
    <w:p>
      <w:pPr>
        <w:pStyle w:val="Normal"/>
        <w:keepNext w:val="true"/>
        <w:jc w:val="both"/>
        <w:rPr/>
      </w:pPr>
      <w:r>
        <w:rPr/>
        <w:t>Arthur Astrin</w:t>
      </w:r>
    </w:p>
    <w:p>
      <w:pPr>
        <w:pStyle w:val="Normal"/>
        <w:keepNext w:val="true"/>
        <w:jc w:val="both"/>
        <w:rPr>
          <w:ins w:id="1945" w:author="Dr. K.Y. Yazdandoost" w:date="2008-07-07T13:32:00Z"/>
        </w:rPr>
      </w:pPr>
      <w:r>
        <w:rPr/>
        <w:t>Rob J Davise</w:t>
      </w:r>
    </w:p>
    <w:p>
      <w:pPr>
        <w:pStyle w:val="Normal"/>
        <w:keepNext w:val="true"/>
        <w:jc w:val="both"/>
        <w:rPr>
          <w:lang w:val="pl-PL"/>
          <w:ins w:id="1947" w:author="Kamya Yekeh Yazdandoost" w:date="2008-07-16T07:14:00Z"/>
        </w:rPr>
      </w:pPr>
      <w:ins w:id="1946" w:author="Kamya Yekeh Yazdandoost" w:date="2008-07-16T07:14:00Z">
        <w:r>
          <w:rPr>
            <w:lang w:val="pl-PL"/>
          </w:rPr>
          <w:t>Jun-ichi Takada</w:t>
        </w:r>
      </w:ins>
    </w:p>
    <w:p>
      <w:pPr>
        <w:pStyle w:val="Normal"/>
        <w:keepNext w:val="true"/>
        <w:jc w:val="both"/>
        <w:rPr>
          <w:lang w:val="pl-PL"/>
          <w:ins w:id="1949" w:author="Dr. K.Y. Yazdandoost" w:date="2008-07-07T13:32:00Z"/>
        </w:rPr>
      </w:pPr>
      <w:ins w:id="1948" w:author="Dr. K.Y. Yazdandoost" w:date="2008-07-07T13:32:00Z">
        <w:r>
          <w:rPr>
            <w:lang w:val="pl-PL"/>
          </w:rPr>
          <w:t>Kenichi Takizawa</w:t>
        </w:r>
      </w:ins>
    </w:p>
    <w:p>
      <w:pPr>
        <w:pStyle w:val="Normal"/>
        <w:keepNext w:val="true"/>
        <w:jc w:val="both"/>
        <w:rPr>
          <w:del w:id="1951" w:author="Kamya Yekeh Yazdandoost" w:date="2008-07-16T07:14:00Z"/>
        </w:rPr>
      </w:pPr>
      <w:del w:id="1950" w:author="Kamya Yekeh Yazdandoost" w:date="2008-07-16T07:14:00Z">
        <w:r>
          <w:rPr/>
          <w:delText>Jun-ichi Takada</w:delText>
        </w:r>
      </w:del>
    </w:p>
    <w:p>
      <w:pPr>
        <w:pStyle w:val="Normal"/>
        <w:keepNext w:val="true"/>
        <w:jc w:val="both"/>
        <w:rPr>
          <w:ins w:id="1953" w:author="Dr. K.Y. Yazdandoost" w:date="2008-07-07T13:32:00Z"/>
        </w:rPr>
      </w:pPr>
      <w:ins w:id="1952" w:author="Dr. K.Y. Yazdandoost" w:date="2008-07-07T13:32:00Z">
        <w:r>
          <w:rPr/>
          <w:t>Takahiro Aoyagi</w:t>
        </w:r>
      </w:ins>
    </w:p>
    <w:p>
      <w:pPr>
        <w:pStyle w:val="Normal"/>
        <w:keepNext w:val="true"/>
        <w:jc w:val="both"/>
        <w:rPr>
          <w:lang w:val="fi-FI"/>
          <w:ins w:id="1955" w:author="Dr. K.Y. Yazdandoost" w:date="2008-07-07T13:32:00Z"/>
        </w:rPr>
      </w:pPr>
      <w:ins w:id="1954" w:author="Dr. K.Y. Yazdandoost" w:date="2008-07-07T13:32:00Z">
        <w:r>
          <w:rPr>
            <w:lang w:val="fi-FI"/>
          </w:rPr>
          <w:t>Norihiko Katayama</w:t>
        </w:r>
      </w:ins>
    </w:p>
    <w:p>
      <w:pPr>
        <w:pStyle w:val="Normal"/>
        <w:keepNext w:val="true"/>
        <w:jc w:val="both"/>
        <w:rPr>
          <w:lang w:val="fi-FI"/>
          <w:ins w:id="1957" w:author="Dr. K.Y. Yazdandoost" w:date="2008-07-07T13:34:00Z"/>
        </w:rPr>
      </w:pPr>
      <w:ins w:id="1956" w:author="Dr. K.Y. Yazdandoost" w:date="2008-07-07T13:34:00Z">
        <w:r>
          <w:rPr>
            <w:lang w:val="fi-FI"/>
          </w:rPr>
          <w:t>Takehiko Kobayashi</w:t>
        </w:r>
      </w:ins>
    </w:p>
    <w:p>
      <w:pPr>
        <w:pStyle w:val="Normal"/>
        <w:keepNext w:val="true"/>
        <w:jc w:val="both"/>
        <w:rPr>
          <w:lang w:val="fi-FI"/>
          <w:ins w:id="1959" w:author="Dr. K.Y. Yazdandoost" w:date="2008-07-07T13:34:00Z"/>
        </w:rPr>
      </w:pPr>
      <w:ins w:id="1958" w:author="Dr. K.Y. Yazdandoost" w:date="2008-07-07T13:34:00Z">
        <w:r>
          <w:rPr>
            <w:lang w:val="fi-FI"/>
          </w:rPr>
          <w:t>Huan-bang Li</w:t>
        </w:r>
      </w:ins>
    </w:p>
    <w:p>
      <w:pPr>
        <w:pStyle w:val="Normal"/>
        <w:keepNext w:val="true"/>
        <w:jc w:val="both"/>
        <w:rPr>
          <w:lang w:val="fi-FI"/>
        </w:rPr>
      </w:pPr>
      <w:ins w:id="1960" w:author="Dr. K.Y. Yazdandoost" w:date="2008-07-07T13:34:00Z">
        <w:r>
          <w:rPr>
            <w:lang w:val="fi-FI"/>
          </w:rPr>
          <w:t>Ryuji Kohno</w:t>
        </w:r>
      </w:ins>
    </w:p>
    <w:p>
      <w:pPr>
        <w:pStyle w:val="Normal"/>
        <w:keepNext w:val="true"/>
        <w:jc w:val="both"/>
        <w:rPr>
          <w:ins w:id="1962" w:author="Dr. K.Y. Yazdandoost" w:date="2008-07-09T13:59:00Z"/>
        </w:rPr>
      </w:pPr>
      <w:ins w:id="1961" w:author="dolmans" w:date="2008-07-04T02:24:00Z">
        <w:r>
          <w:rPr/>
          <w:t>Guido Dolmans</w:t>
        </w:r>
      </w:ins>
    </w:p>
    <w:p>
      <w:pPr>
        <w:pStyle w:val="Normal"/>
        <w:keepNext w:val="true"/>
        <w:jc w:val="both"/>
        <w:rPr>
          <w:ins w:id="1964" w:author="Dr. K.Y. Yazdandoost" w:date="2008-07-09T13:59:00Z"/>
        </w:rPr>
      </w:pPr>
      <w:ins w:id="1963" w:author="Dr. K.Y. Yazdandoost" w:date="2008-07-09T13:59:00Z">
        <w:r>
          <w:rPr/>
          <w:t>Andrew Fort</w:t>
        </w:r>
      </w:ins>
    </w:p>
    <w:p>
      <w:pPr>
        <w:pStyle w:val="Normal"/>
        <w:keepNext w:val="true"/>
        <w:jc w:val="both"/>
        <w:rPr>
          <w:ins w:id="1966" w:author="Dr. K.Y. Yazdandoost" w:date="2008-07-09T13:59:00Z"/>
        </w:rPr>
      </w:pPr>
      <w:ins w:id="1965" w:author="Dr. K.Y. Yazdandoost" w:date="2008-07-09T13:59:00Z">
        <w:r>
          <w:rPr/>
          <w:t>Dino Miniutti</w:t>
        </w:r>
      </w:ins>
    </w:p>
    <w:p>
      <w:pPr>
        <w:pStyle w:val="Normal"/>
        <w:keepNext w:val="true"/>
        <w:jc w:val="both"/>
        <w:rPr>
          <w:ins w:id="1968" w:author="Dr. K.Y. Yazdandoost" w:date="2008-07-09T13:59:00Z"/>
        </w:rPr>
      </w:pPr>
      <w:ins w:id="1967" w:author="Dr. K.Y. Yazdandoost" w:date="2008-07-09T13:59:00Z">
        <w:r>
          <w:rPr/>
          <w:t>Leif Hanlen</w:t>
        </w:r>
      </w:ins>
    </w:p>
    <w:p>
      <w:pPr>
        <w:pStyle w:val="Normal"/>
        <w:keepNext w:val="true"/>
        <w:jc w:val="both"/>
        <w:rPr>
          <w:ins w:id="1970" w:author="Dr. K.Y. Yazdandoost" w:date="2008-07-09T13:59:00Z"/>
        </w:rPr>
      </w:pPr>
      <w:ins w:id="1969" w:author="Dr. K.Y. Yazdandoost" w:date="2008-07-09T13:59:00Z">
        <w:r>
          <w:rPr/>
          <w:t>David Smith</w:t>
        </w:r>
      </w:ins>
    </w:p>
    <w:p>
      <w:pPr>
        <w:pStyle w:val="Normal"/>
        <w:keepNext w:val="true"/>
        <w:jc w:val="both"/>
        <w:rPr>
          <w:ins w:id="1972" w:author="Dr. K.Y. Yazdandoost" w:date="2008-07-09T13:59:00Z"/>
        </w:rPr>
      </w:pPr>
      <w:ins w:id="1971" w:author="Dr. K.Y. Yazdandoost" w:date="2008-07-09T13:59:00Z">
        <w:r>
          <w:rPr/>
          <w:t>Andrew Zhang</w:t>
        </w:r>
      </w:ins>
    </w:p>
    <w:p>
      <w:pPr>
        <w:pStyle w:val="Normal"/>
        <w:keepNext w:val="true"/>
        <w:jc w:val="both"/>
        <w:rPr>
          <w:ins w:id="1974" w:author="Dr. K.Y. Yazdandoost" w:date="2008-07-09T14:01:00Z"/>
        </w:rPr>
      </w:pPr>
      <w:ins w:id="1973" w:author="Dr. K.Y. Yazdandoost" w:date="2008-07-09T14:01:00Z">
        <w:r>
          <w:rPr/>
          <w:t>Daniel Lewis</w:t>
        </w:r>
      </w:ins>
    </w:p>
    <w:p>
      <w:pPr>
        <w:pStyle w:val="Normal"/>
        <w:keepNext w:val="true"/>
        <w:jc w:val="both"/>
        <w:rPr>
          <w:ins w:id="1976" w:author="Dr. K.Y. Yazdandoost" w:date="2008-07-09T14:01:00Z"/>
        </w:rPr>
      </w:pPr>
      <w:ins w:id="1975" w:author="Dr. K.Y. Yazdandoost" w:date="2008-07-09T14:01:00Z">
        <w:r>
          <w:rPr/>
          <w:t>David Rodda</w:t>
        </w:r>
      </w:ins>
    </w:p>
    <w:p>
      <w:pPr>
        <w:pStyle w:val="Normal"/>
        <w:keepNext w:val="true"/>
        <w:jc w:val="both"/>
        <w:rPr>
          <w:ins w:id="1978" w:author="Kamya Yekeh Yazdandoost" w:date="2008-07-17T04:54:00Z"/>
        </w:rPr>
      </w:pPr>
      <w:ins w:id="1977" w:author="Dr. K.Y. Yazdandoost" w:date="2008-07-09T14:01:00Z">
        <w:r>
          <w:rPr/>
          <w:t>Ban Gilbert</w:t>
        </w:r>
      </w:ins>
    </w:p>
    <w:p>
      <w:pPr>
        <w:pStyle w:val="Normal"/>
        <w:keepNext w:val="true"/>
        <w:jc w:val="both"/>
        <w:rPr>
          <w:color w:val="FF0000"/>
          <w:ins w:id="1980" w:author="Dr. K.Y. Yazdandoost" w:date="2008-07-09T13:59:00Z"/>
        </w:rPr>
      </w:pPr>
      <w:ins w:id="1979" w:author="Kamya Yekeh Yazdandoost" w:date="2008-07-17T04:54:00Z">
        <w:r>
          <w:rPr>
            <w:color w:val="FF0000"/>
          </w:rPr>
          <w:t>To be added</w:t>
        </w:r>
      </w:ins>
    </w:p>
    <w:p>
      <w:pPr>
        <w:pStyle w:val="Normal"/>
        <w:keepNext w:val="true"/>
        <w:jc w:val="both"/>
        <w:rPr>
          <w:color w:val="FF0000"/>
        </w:rPr>
      </w:pPr>
      <w:r>
        <w:rPr>
          <w:color w:val="FF0000"/>
        </w:rPr>
      </w:r>
    </w:p>
    <w:p>
      <w:pPr>
        <w:pStyle w:val="Heading1"/>
        <w:rPr/>
      </w:pPr>
      <w:ins w:id="1981" w:author="Kamya Yekeh Yazdandoost" w:date="2008-07-16T02:01:00Z">
        <w:r>
          <w:rPr>
            <w:u w:val="none"/>
          </w:rPr>
          <w:t>9</w:t>
        </w:r>
      </w:ins>
      <w:ins w:id="1982" w:author="Dr. K.Y. Yazdandoost" w:date="2008-04-21T14:18:00Z">
        <w:del w:id="1983" w:author="Kamya Yekeh Yazdandoost" w:date="2008-07-16T02:01:00Z">
          <w:r>
            <w:rPr>
              <w:u w:val="none"/>
            </w:rPr>
            <w:delText>8</w:delText>
          </w:r>
        </w:del>
      </w:ins>
      <w:del w:id="1984" w:author="Dr. K.Y. Yazdandoost" w:date="2008-04-21T14:18:00Z">
        <w:r>
          <w:rPr>
            <w:u w:val="none"/>
          </w:rPr>
          <w:delText>7</w:delText>
        </w:r>
      </w:del>
      <w:r>
        <w:rPr>
          <w:u w:val="none"/>
        </w:rPr>
        <w:t>. References</w:t>
      </w:r>
    </w:p>
    <w:p>
      <w:pPr>
        <w:pStyle w:val="Normal"/>
        <w:numPr>
          <w:ilvl w:val="0"/>
          <w:numId w:val="13"/>
        </w:numPr>
        <w:jc w:val="both"/>
        <w:rPr/>
      </w:pPr>
      <w:r>
        <w:rPr/>
        <w:t>ERC Recommendation 70-03 relating to the use of Short Range Device (SRD), European Conference of Postal and Telecommunications Administrations, CEPT/ERC 70-03, Tromsø, Norway, 1997.</w:t>
      </w:r>
    </w:p>
    <w:p>
      <w:pPr>
        <w:pStyle w:val="Normal"/>
        <w:numPr>
          <w:ilvl w:val="0"/>
          <w:numId w:val="13"/>
        </w:numPr>
        <w:jc w:val="both"/>
        <w:rPr/>
      </w:pPr>
      <w:r>
        <w:rPr/>
        <w:t>FCC, Medical implant communications, January 2003,</w:t>
      </w:r>
    </w:p>
    <w:p>
      <w:pPr>
        <w:pStyle w:val="Normal"/>
        <w:jc w:val="both"/>
        <w:rPr/>
      </w:pPr>
      <w:r>
        <w:rPr>
          <w:rFonts w:eastAsia="Times New Roman"/>
        </w:rPr>
        <w:t xml:space="preserve">      </w:t>
      </w:r>
      <w:hyperlink r:id="rId22">
        <w:r>
          <w:rPr>
            <w:rStyle w:val="InternetLink"/>
            <w:color w:val="000000"/>
            <w:u w:val="none"/>
          </w:rPr>
          <w:t>http://wireless.fcc.gov/services/index.htm?job=service_home&amp;id=medical_implant</w:t>
        </w:r>
      </w:hyperlink>
    </w:p>
    <w:p>
      <w:pPr>
        <w:pStyle w:val="Normal"/>
        <w:numPr>
          <w:ilvl w:val="0"/>
          <w:numId w:val="13"/>
        </w:numPr>
        <w:jc w:val="both"/>
        <w:rPr>
          <w:szCs w:val="24"/>
        </w:rPr>
      </w:pPr>
      <w:r>
        <w:rPr>
          <w:color w:val="000000"/>
          <w:szCs w:val="24"/>
        </w:rPr>
        <w:t>W.-T. Chen; H.-R. Chuang,</w:t>
      </w:r>
      <w:r>
        <w:rPr>
          <w:rStyle w:val="StrongEmphasis"/>
          <w:rFonts w:cs="Arial"/>
          <w:color w:val="000000"/>
          <w:szCs w:val="24"/>
        </w:rPr>
        <w:t xml:space="preserve"> “</w:t>
      </w:r>
      <w:r>
        <w:rPr>
          <w:color w:val="000000"/>
          <w:szCs w:val="24"/>
        </w:rPr>
        <w:t>Numerical computation of human interaction with arbitrarily oriented superquadric loop antennas in personal communications,” IEEE Trans. on Antenna and Propagation, vol.46, no. 6, pp. 821-828, June 1998.</w:t>
      </w:r>
    </w:p>
    <w:p>
      <w:pPr>
        <w:pStyle w:val="Normal"/>
        <w:numPr>
          <w:ilvl w:val="0"/>
          <w:numId w:val="13"/>
        </w:numPr>
        <w:jc w:val="both"/>
        <w:rPr/>
      </w:pPr>
      <w:r>
        <w:rPr/>
        <w:t>Kamya Y. Yazdandoost and Ryuji Kohno, “The Effect of Human Body on UWB BAN Antennas,” IEEE802.15-07-0546-00-0ban.</w:t>
      </w:r>
    </w:p>
    <w:p>
      <w:pPr>
        <w:pStyle w:val="Normal"/>
        <w:numPr>
          <w:ilvl w:val="0"/>
          <w:numId w:val="13"/>
        </w:numPr>
        <w:jc w:val="both"/>
        <w:rPr/>
      </w:pPr>
      <w:r>
        <w:rPr/>
        <w:t>Kamya Y. Yazdandoost and Ryuji Kohno, “Wireless Communications for Body Implanted Medical Device,” Asia Pacific Microwave Conference, APMC2007, pp.</w:t>
      </w:r>
    </w:p>
    <w:p>
      <w:pPr>
        <w:pStyle w:val="Normal"/>
        <w:numPr>
          <w:ilvl w:val="0"/>
          <w:numId w:val="13"/>
        </w:numPr>
        <w:jc w:val="both"/>
        <w:rPr/>
      </w:pPr>
      <w:r>
        <w:rPr/>
        <w:t xml:space="preserve">Kamya Y. Yazdandoost </w:t>
      </w:r>
      <w:r>
        <w:rPr>
          <w:i/>
        </w:rPr>
        <w:t>et al</w:t>
      </w:r>
      <w:r>
        <w:rPr/>
        <w:t>, “Channel Characterization for BAN Communications,” IEEE802.15-07-0641-00-0ban.</w:t>
      </w:r>
    </w:p>
    <w:p>
      <w:pPr>
        <w:pStyle w:val="Normal"/>
        <w:numPr>
          <w:ilvl w:val="0"/>
          <w:numId w:val="13"/>
        </w:numPr>
        <w:jc w:val="both"/>
        <w:rPr/>
      </w:pPr>
      <w:r>
        <w:rPr/>
        <w:t xml:space="preserve">Andreas F. Molisch </w:t>
      </w:r>
      <w:r>
        <w:rPr>
          <w:i/>
        </w:rPr>
        <w:t>et al</w:t>
      </w:r>
      <w:r>
        <w:rPr/>
        <w:t xml:space="preserve">, “A Comprehensive Model for Ultrawideband Propagation Channels,” IEEE </w:t>
      </w:r>
      <w:hyperlink r:id="rId23">
        <w:r>
          <w:rPr>
            <w:rStyle w:val="InternetLink"/>
          </w:rPr>
          <w:t xml:space="preserve">Global Telecommunications Conference, GLOBECOM '05. </w:t>
        </w:r>
      </w:hyperlink>
      <w:r>
        <w:rPr/>
        <w:t>Vol.6, pp. 3648-3653.</w:t>
      </w:r>
    </w:p>
    <w:p>
      <w:pPr>
        <w:pStyle w:val="Normal"/>
        <w:numPr>
          <w:ilvl w:val="0"/>
          <w:numId w:val="13"/>
        </w:numPr>
        <w:jc w:val="both"/>
        <w:rPr/>
      </w:pPr>
      <w:r>
        <w:rPr/>
        <w:t xml:space="preserve">15-07-0939-01-0ban-ieee-802-15-6-regulation-subcommittee-report </w:t>
      </w:r>
    </w:p>
    <w:p>
      <w:pPr>
        <w:pStyle w:val="Normal"/>
        <w:numPr>
          <w:ilvl w:val="0"/>
          <w:numId w:val="13"/>
        </w:numPr>
        <w:jc w:val="both"/>
        <w:rPr/>
      </w:pPr>
      <w:r>
        <w:rPr/>
        <w:t>15-07-0735-06-0ban-ban-application-matrix_amaledit</w:t>
      </w:r>
    </w:p>
    <w:p>
      <w:pPr>
        <w:pStyle w:val="References1"/>
        <w:numPr>
          <w:ilvl w:val="0"/>
          <w:numId w:val="13"/>
        </w:numPr>
        <w:jc w:val="both"/>
        <w:rPr>
          <w:sz w:val="24"/>
          <w:szCs w:val="24"/>
          <w:ins w:id="1986" w:author="Dr. K.Y. Yazdandoost" w:date="2008-04-21T14:34:00Z"/>
        </w:rPr>
      </w:pPr>
      <w:ins w:id="1985" w:author="Dr. K.Y. Yazdandoost" w:date="2008-04-21T14:34:00Z">
        <w:r>
          <w:rPr>
            <w:sz w:val="24"/>
            <w:szCs w:val="24"/>
          </w:rPr>
          <w:t>C. H. Duney, H. Massoudi, and M. F. Iskander, “Radiofrequency radiation dosimetry handbook,” USAF School of Aerospace Medicine, October 1986.</w:t>
        </w:r>
      </w:ins>
    </w:p>
    <w:p>
      <w:pPr>
        <w:pStyle w:val="References1"/>
        <w:numPr>
          <w:ilvl w:val="0"/>
          <w:numId w:val="13"/>
        </w:numPr>
        <w:jc w:val="both"/>
        <w:rPr>
          <w:sz w:val="24"/>
          <w:szCs w:val="24"/>
          <w:ins w:id="1988" w:author="Dr. K.Y. Yazdandoost" w:date="2008-04-21T14:34:00Z"/>
        </w:rPr>
      </w:pPr>
      <w:ins w:id="1987" w:author="Dr. K.Y. Yazdandoost" w:date="2008-04-21T14:34:00Z">
        <w:r>
          <w:rPr>
            <w:sz w:val="24"/>
            <w:szCs w:val="24"/>
          </w:rPr>
          <w:t>C. Gabriel and S. Gabriel, “Compilation of the dielectric properties of body tissues at RF and microwave frequencies,” AL/OE-TR-1996-0037, June 1996, http://www.brooks.af.mil/AFRL/HED/hedr/reports/dielectricReport/Report.html.</w:t>
        </w:r>
      </w:ins>
    </w:p>
    <w:p>
      <w:pPr>
        <w:pStyle w:val="References1"/>
        <w:numPr>
          <w:ilvl w:val="0"/>
          <w:numId w:val="13"/>
        </w:numPr>
        <w:jc w:val="both"/>
        <w:rPr>
          <w:sz w:val="24"/>
          <w:szCs w:val="24"/>
          <w:ins w:id="1990" w:author="Dr. K.Y. Yazdandoost" w:date="2008-04-21T14:34:00Z"/>
        </w:rPr>
      </w:pPr>
      <w:ins w:id="1989" w:author="Dr. K.Y. Yazdandoost" w:date="2008-04-21T14:34:00Z">
        <w:r>
          <w:rPr>
            <w:sz w:val="24"/>
            <w:szCs w:val="24"/>
          </w:rPr>
          <w:t xml:space="preserve">Italian National Research Council, Institute for Applied Physics, “Dielectric properties of body tissues,” http://niremf.ifac.cnr.it </w:t>
        </w:r>
      </w:ins>
    </w:p>
    <w:p>
      <w:pPr>
        <w:pStyle w:val="References1"/>
        <w:numPr>
          <w:ilvl w:val="0"/>
          <w:numId w:val="13"/>
        </w:numPr>
        <w:jc w:val="both"/>
        <w:rPr>
          <w:sz w:val="24"/>
          <w:szCs w:val="24"/>
        </w:rPr>
      </w:pPr>
      <w:ins w:id="1991" w:author="Dr. K.Y. Yazdandoost" w:date="2008-04-21T14:34:00Z">
        <w:r>
          <w:rPr>
            <w:sz w:val="24"/>
            <w:szCs w:val="24"/>
          </w:rPr>
          <w:t>P. Gandhi, “.Biological Effects and Medical Applications of Electromagnetic Energy,” Prentice Hall, Englewood Cliffs, N.J., 1990.</w:t>
        </w:r>
      </w:ins>
    </w:p>
    <w:p>
      <w:pPr>
        <w:pStyle w:val="References1"/>
        <w:numPr>
          <w:ilvl w:val="0"/>
          <w:numId w:val="13"/>
        </w:numPr>
        <w:jc w:val="both"/>
        <w:rPr>
          <w:ins w:id="1997" w:author="Dr. K.Y. Yazdandoost" w:date="2008-04-30T10:22:00Z"/>
        </w:rPr>
      </w:pPr>
      <w:ins w:id="1992" w:author="Dr. K.Y. Yazdandoost" w:date="2008-04-30T10:18:00Z">
        <w:r>
          <w:rPr>
            <w:sz w:val="24"/>
            <w:szCs w:val="24"/>
          </w:rPr>
          <w:t xml:space="preserve">E. Reusens, W. Joseph, G. </w:t>
        </w:r>
      </w:ins>
      <w:ins w:id="1993" w:author="Dr. K.Y. Yazdandoost" w:date="2008-04-30T10:18:00Z">
        <w:r>
          <w:rPr>
            <w:sz w:val="24"/>
            <w:szCs w:val="24"/>
            <w:lang w:val="en-US"/>
          </w:rPr>
          <w:t>Vermeeren, and L. Martens, „On-body measurements and characterization of wireless communication channel fro arm and torso of human,</w:t>
        </w:r>
      </w:ins>
      <w:ins w:id="1994" w:author="Dr. K.Y. Yazdandoost" w:date="2008-04-30T10:20:00Z">
        <w:r>
          <w:rPr>
            <w:sz w:val="24"/>
            <w:szCs w:val="24"/>
            <w:lang w:val="en-US"/>
          </w:rPr>
          <w:t>“ International Workshop on Wearable and Imp</w:t>
        </w:r>
      </w:ins>
      <w:ins w:id="1995" w:author="Dr. K.Y. Yazdandoost" w:date="2008-04-30T10:20:00Z">
        <w:r>
          <w:rPr>
            <w:sz w:val="24"/>
            <w:szCs w:val="24"/>
          </w:rPr>
          <w:t>lantabel Body Sensor Networks, BSN07, Achen</w:t>
        </w:r>
      </w:ins>
      <w:ins w:id="1996" w:author="Dr. K.Y. Yazdandoost" w:date="2008-04-30T10:22:00Z">
        <w:r>
          <w:rPr>
            <w:sz w:val="24"/>
            <w:szCs w:val="24"/>
          </w:rPr>
          <w:t>, March 2007, pp. 26-28.</w:t>
        </w:r>
      </w:ins>
    </w:p>
    <w:p>
      <w:pPr>
        <w:pStyle w:val="References1"/>
        <w:numPr>
          <w:ilvl w:val="0"/>
          <w:numId w:val="13"/>
        </w:numPr>
        <w:jc w:val="both"/>
        <w:rPr>
          <w:sz w:val="24"/>
          <w:szCs w:val="24"/>
          <w:ins w:id="2006" w:author="Dr. K.Y. Yazdandoost" w:date="2008-07-07T16:11:00Z"/>
        </w:rPr>
      </w:pPr>
      <w:ins w:id="1998" w:author="Dr. K.Y. Yazdandoost" w:date="2008-04-30T10:22:00Z">
        <w:r>
          <w:rPr>
            <w:sz w:val="24"/>
            <w:szCs w:val="24"/>
          </w:rPr>
          <w:t>A. Fort, J. Ryckaert, C.</w:t>
        </w:r>
      </w:ins>
      <w:ins w:id="1999" w:author="Dr. K.Y. Yazdandoost" w:date="2008-04-30T10:24:00Z">
        <w:r>
          <w:rPr>
            <w:sz w:val="24"/>
            <w:szCs w:val="24"/>
          </w:rPr>
          <w:t xml:space="preserve"> D</w:t>
        </w:r>
      </w:ins>
      <w:ins w:id="2000" w:author="Dr. K.Y. Yazdandoost" w:date="2008-04-30T10:24:00Z">
        <w:r>
          <w:rPr>
            <w:sz w:val="24"/>
            <w:szCs w:val="24"/>
            <w:lang w:val="en-US"/>
          </w:rPr>
          <w:t xml:space="preserve">esset, P. De Doncker, P. Wambacq, and L. Van Biesen, </w:t>
        </w:r>
      </w:ins>
      <w:ins w:id="2001" w:author="Dr. K.Y. Yazdandoost" w:date="2008-07-07T16:12:00Z">
        <w:r>
          <w:rPr>
            <w:sz w:val="24"/>
            <w:szCs w:val="24"/>
          </w:rPr>
          <w:t>“</w:t>
        </w:r>
      </w:ins>
      <w:ins w:id="2002" w:author="Dr. K.Y. Yazdandoost" w:date="2008-04-30T10:25:00Z">
        <w:r>
          <w:rPr>
            <w:sz w:val="24"/>
            <w:szCs w:val="24"/>
            <w:lang w:val="en-US"/>
          </w:rPr>
          <w:t> Ultra-wideband channel model for communication around the human body, </w:t>
        </w:r>
      </w:ins>
      <w:ins w:id="2003" w:author="Dr. K.Y. Yazdandoost" w:date="2008-04-30T10:25:00Z">
        <w:r>
          <w:rPr>
            <w:sz w:val="24"/>
            <w:szCs w:val="24"/>
          </w:rPr>
          <w:t>” IEEE Journal on Selected Areas in Communications, vol. 24, pp.</w:t>
        </w:r>
      </w:ins>
      <w:ins w:id="2004" w:author="Dr. K.Y. Yazdandoost" w:date="2008-04-30T10:27:00Z">
        <w:r>
          <w:rPr>
            <w:sz w:val="24"/>
            <w:szCs w:val="24"/>
          </w:rPr>
          <w:t>927-933, April 2006.</w:t>
        </w:r>
      </w:ins>
      <w:ins w:id="2005" w:author="Dr. K.Y. Yazdandoost" w:date="2008-04-30T10:21:00Z">
        <w:r>
          <w:rPr>
            <w:sz w:val="24"/>
            <w:szCs w:val="24"/>
          </w:rPr>
          <w:t xml:space="preserve"> </w:t>
        </w:r>
      </w:ins>
    </w:p>
    <w:p>
      <w:pPr>
        <w:pStyle w:val="References1"/>
        <w:numPr>
          <w:ilvl w:val="0"/>
          <w:numId w:val="13"/>
        </w:numPr>
        <w:jc w:val="both"/>
        <w:rPr>
          <w:sz w:val="24"/>
          <w:szCs w:val="24"/>
          <w:ins w:id="2009" w:author="Dr. K.Y. Yazdandoost" w:date="2008-04-30T10:17:00Z"/>
        </w:rPr>
      </w:pPr>
      <w:ins w:id="2007" w:author="Dr. K.Y. Yazdandoost" w:date="2008-07-07T16:11:00Z">
        <w:r>
          <w:rPr>
            <w:sz w:val="24"/>
            <w:szCs w:val="24"/>
          </w:rPr>
          <w:t>Bernard Sklar, “Rayleigh fading</w:t>
        </w:r>
      </w:ins>
      <w:ins w:id="2008" w:author="Dr. K.Y. Yazdandoost" w:date="2008-07-07T16:13:00Z">
        <w:r>
          <w:rPr>
            <w:sz w:val="24"/>
            <w:szCs w:val="24"/>
          </w:rPr>
          <w:t xml:space="preserve"> channels in mobile digital communication system part I: characterization”, IEEE Communication Magazine, pp.90-100, July 1997.</w:t>
        </w:r>
      </w:ins>
    </w:p>
    <w:p>
      <w:pPr>
        <w:pStyle w:val="References1"/>
        <w:numPr>
          <w:ilvl w:val="0"/>
          <w:numId w:val="0"/>
        </w:numPr>
        <w:spacing w:before="0" w:after="80"/>
        <w:ind w:left="0" w:hanging="0"/>
        <w:jc w:val="both"/>
        <w:rPr>
          <w:vanish/>
          <w:sz w:val="20"/>
        </w:rPr>
      </w:pPr>
      <w:r>
        <w:rPr/>
      </w:r>
      <w:bookmarkStart w:id="9" w:name="_PictureBullets"/>
      <w:bookmarkStart w:id="10" w:name="_PictureBullets"/>
      <w:bookmarkEnd w:id="10"/>
    </w:p>
    <w:sectPr>
      <w:headerReference w:type="default" r:id="rId24"/>
      <w:footerReference w:type="default" r:id="rId2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MR10">
    <w:charset w:val="00"/>
    <w:family w:val="auto"/>
    <w:pitch w:val="default"/>
  </w:font>
  <w:font w:name="NimbusRomNo9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14</w:t>
    </w:r>
    <w:r>
      <w:rPr/>
      <w:fldChar w:fldCharType="end"/>
    </w:r>
    <w:r>
      <w:rPr>
        <w:lang w:val="de-DE"/>
      </w:rPr>
      <w:tab/>
      <w:t>Yazdandoost and Sayraf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ins w:id="2010" w:author="Dr. K.Y. Yazdandoost" w:date="2008-07-07T11:36:00Z">
      <w:r>
        <w:rPr>
          <w:b/>
          <w:sz w:val="28"/>
        </w:rPr>
        <w:t>July</w:t>
      </w:r>
    </w:ins>
    <w:del w:id="2011" w:author="Dr. K.Y. Yazdandoost" w:date="2008-07-07T11:36:00Z">
      <w:r>
        <w:rPr>
          <w:b/>
          <w:sz w:val="28"/>
        </w:rPr>
        <w:delText>May</w:delText>
      </w:r>
    </w:del>
    <w:r>
      <w:rPr>
        <w:b/>
        <w:sz w:val="28"/>
      </w:rPr>
      <w:t>, 200</w:t>
    </w:r>
    <w:r>
      <w:rPr>
        <w:b/>
        <w:sz w:val="28"/>
      </w:rPr>
      <w:t>8</w:t>
      <w:tab/>
      <w:t xml:space="preserve"> IEEE P802.15-</w:t>
    </w:r>
    <w:r>
      <w:rPr>
        <w:b/>
        <w:sz w:val="28"/>
      </w:rPr>
      <w:t>0</w:t>
    </w:r>
    <w:r>
      <w:rPr>
        <w:b/>
        <w:sz w:val="28"/>
      </w:rPr>
      <w:t>8-0033-0</w:t>
    </w:r>
    <w:ins w:id="2012" w:author="Kamya Yekeh Yazdandoost" w:date="2008-07-16T02:09:00Z">
      <w:r>
        <w:rPr>
          <w:b/>
          <w:sz w:val="28"/>
        </w:rPr>
        <w:t>3</w:t>
      </w:r>
    </w:ins>
    <w:del w:id="2013" w:author="Kamya Yekeh Yazdandoost" w:date="2008-05-14T21:29:00Z">
      <w:r>
        <w:rPr>
          <w:b/>
          <w:sz w:val="28"/>
        </w:rPr>
        <w:delText>0</w:delText>
      </w:r>
    </w:del>
    <w:r>
      <w:rPr>
        <w:b/>
        <w:sz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360" w:hanging="360"/>
      </w:pPr>
      <w:rPr>
        <w:rFonts w:ascii="Wingdings" w:hAnsi="Wingdings" w:cs="Wingdings" w:hint="default"/>
        <w:sz w:val="24"/>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sz w:val="24"/>
        <w:b w:val="false"/>
        <w:szCs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2z2">
    <w:name w:val="WW8Num12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navbluexlarge21">
    <w:name w:val="headnavbluexlarge21"/>
    <w:basedOn w:val="DefaultParagraphFont"/>
    <w:qFormat/>
    <w:rPr>
      <w:rFonts w:ascii="Arial" w:hAnsi="Arial" w:cs="Arial"/>
      <w:b/>
      <w:bCs/>
      <w:strike w:val="false"/>
      <w:dstrike w:val="false"/>
      <w:color w:val="003366"/>
      <w:sz w:val="20"/>
      <w:szCs w:val="20"/>
      <w:u w:val="non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Text">
    <w:name w:val="text"/>
    <w:basedOn w:val="Normal"/>
    <w:qFormat/>
    <w:pPr>
      <w:spacing w:lineRule="exact" w:line="240"/>
      <w:ind w:firstLine="187"/>
      <w:jc w:val="both"/>
    </w:pPr>
    <w:rPr>
      <w:rFonts w:eastAsia="SimSun;宋体"/>
      <w:sz w:val="20"/>
      <w:lang w:eastAsia="zh-CN"/>
    </w:rPr>
  </w:style>
  <w:style w:type="paragraph" w:styleId="ListParagraph">
    <w:name w:val="List Paragraph"/>
    <w:basedOn w:val="Normal"/>
    <w:qFormat/>
    <w:pPr>
      <w:ind w:left="720" w:hanging="0"/>
    </w:pPr>
    <w:rPr/>
  </w:style>
  <w:style w:type="paragraph" w:styleId="Head2">
    <w:name w:val="Head 2"/>
    <w:basedOn w:val="Heading2"/>
    <w:qFormat/>
    <w:pPr>
      <w:numPr>
        <w:ilvl w:val="0"/>
        <w:numId w:val="4"/>
      </w:numPr>
      <w:spacing w:before="120" w:after="0"/>
      <w:jc w:val="both"/>
      <w:outlineLvl w:val="9"/>
    </w:pPr>
    <w:rPr>
      <w:rFonts w:ascii="Times New Roman" w:hAnsi="Times New Roman" w:eastAsia="SimSun;宋体" w:cs="Times New Roman"/>
      <w:b w:val="false"/>
      <w:spacing w:val="-8"/>
      <w:sz w:val="20"/>
      <w:u w:val="none"/>
      <w:lang w:eastAsia="zh-CN"/>
    </w:rPr>
  </w:style>
  <w:style w:type="paragraph" w:styleId="References">
    <w:name w:val="references"/>
    <w:basedOn w:val="Normal"/>
    <w:qFormat/>
    <w:pPr>
      <w:spacing w:lineRule="exact" w:line="180"/>
      <w:ind w:left="360" w:hanging="360"/>
      <w:jc w:val="both"/>
    </w:pPr>
    <w:rPr>
      <w:rFonts w:eastAsia="SimSun;宋体"/>
      <w:sz w:val="16"/>
      <w:lang w:eastAsia="zh-CN"/>
    </w:rPr>
  </w:style>
  <w:style w:type="paragraph" w:styleId="References1">
    <w:name w:val="References"/>
    <w:basedOn w:val="Normal"/>
    <w:qFormat/>
    <w:pPr>
      <w:numPr>
        <w:ilvl w:val="0"/>
        <w:numId w:val="12"/>
      </w:numPr>
      <w:spacing w:before="0" w:after="80"/>
    </w:pPr>
    <w:rPr>
      <w:rFonts w:eastAsia="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reless.per.nl/reference/chaptr03/fading/fading.ht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http://wireless.fcc.gov/services/index.htm?job=service_home&amp;id=medical_implant" TargetMode="External"/><Relationship Id="rId23" Type="http://schemas.openxmlformats.org/officeDocument/2006/relationships/hyperlink" Target="http://ieeexplore.ieee.org/xpl/RecentCon.jsp?punumber=1051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32:00Z</dcterms:created>
  <dc:creator>Kamya Yekeh Yazdandoost </dc:creator>
  <dc:description/>
  <cp:keywords/>
  <dc:language>en-US</dc:language>
  <cp:lastModifiedBy>Kamya Yekeh Yazdandoost</cp:lastModifiedBy>
  <cp:lastPrinted>2008-07-04T02:35:00Z</cp:lastPrinted>
  <dcterms:modified xsi:type="dcterms:W3CDTF">2008-07-16T19:56:00Z</dcterms:modified>
  <cp:revision>60</cp:revision>
  <dc:subject>IEEE802.15.TG6</dc:subject>
  <dc:title>Draft of Channel Model for Body Area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103530</vt:r8>
  </property>
  <property fmtid="{D5CDD505-2E9C-101B-9397-08002B2CF9AE}" pid="3" name="_AuthorEmail">
    <vt:lpwstr>Guido.Dolmans@imec-nl.nl</vt:lpwstr>
  </property>
  <property fmtid="{D5CDD505-2E9C-101B-9397-08002B2CF9AE}" pid="4" name="_AuthorEmailDisplayName">
    <vt:lpwstr>Dolmans Guido</vt:lpwstr>
  </property>
  <property fmtid="{D5CDD505-2E9C-101B-9397-08002B2CF9AE}" pid="5" name="_EmailSubject">
    <vt:lpwstr>RE: Channel model document for IEEE 802.15.6</vt:lpwstr>
  </property>
  <property fmtid="{D5CDD505-2E9C-101B-9397-08002B2CF9AE}" pid="6" name="_NewReviewCycle">
    <vt:lpwstr/>
  </property>
  <property fmtid="{D5CDD505-2E9C-101B-9397-08002B2CF9AE}" pid="7" name="_ReviewingToolsShownOnce">
    <vt:lpwstr/>
  </property>
</Properties>
</file>