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Kamya Yekeh Yazdandoost" w:date="2008-05-15T21:50:00Z">
              <w:r>
                <w:rPr/>
                <w:t>5</w:t>
              </w:r>
            </w:ins>
            <w:del w:id="1" w:author="Kamya Yekeh Yazdandoost" w:date="2008-05-15T21:50:00Z">
              <w:r>
                <w:rPr/>
                <w:delText>4</w:delText>
              </w:r>
            </w:del>
            <w:r>
              <w:rPr/>
              <w:t xml:space="preserve"> May,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 w:author="Kamya Yekeh Yazdandoost" w:date="2008-05-14T21:33:00Z">
              <w:r>
                <w:rPr>
                  <w:sz w:val="28"/>
                  <w:szCs w:val="28"/>
                </w:rPr>
                <w:t>01/11/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ins w:id="3" w:author="Kamya Yekeh Yazdandoost" w:date="2008-05-14T21:34:00Z">
              <w:r>
                <w:rPr>
                  <w:sz w:val="28"/>
                </w:rPr>
                <w:t>15-08-0033-00-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4" w:author="Kamya Yekeh Yazdandoost" w:date="2008-05-15T21:51:00Z">
              <w:r>
                <w:rPr>
                  <w:sz w:val="28"/>
                  <w:szCs w:val="28"/>
                </w:rPr>
                <w:t>05/14/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 w:author="Kamya Yekeh Yazdandoost" w:date="2008-05-15T21:50:00Z">
              <w:r>
                <w:rPr>
                  <w:sz w:val="28"/>
                  <w:szCs w:val="28"/>
                </w:rPr>
                <w:t>15-08-0033-01-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7" w:author="Dr. K.Y. Yazdandoost" w:date="2008-04-25T14:50:00Z"/>
        </w:rPr>
      </w:pPr>
      <w:ins w:id="6" w:author="Dr. K.Y. Yazdandoost" w:date="2008-04-25T14:50:00Z">
        <w:r>
          <w:rPr>
            <w:b/>
            <w:sz w:val="28"/>
          </w:rPr>
        </w:r>
      </w:ins>
    </w:p>
    <w:p>
      <w:pPr>
        <w:pStyle w:val="Normal"/>
        <w:jc w:val="center"/>
        <w:rPr>
          <w:b/>
          <w:b/>
          <w:sz w:val="28"/>
          <w:ins w:id="9" w:author="Dr. K.Y. Yazdandoost" w:date="2008-04-25T14:50:00Z"/>
        </w:rPr>
      </w:pPr>
      <w:ins w:id="8" w:author="Dr. K.Y. Yazdandoost" w:date="2008-04-25T14:50:00Z">
        <w:r>
          <w:rPr>
            <w:b/>
            <w:sz w:val="28"/>
          </w:rPr>
        </w:r>
      </w:ins>
    </w:p>
    <w:p>
      <w:pPr>
        <w:pStyle w:val="Normal"/>
        <w:jc w:val="center"/>
        <w:rPr>
          <w:b/>
          <w:b/>
          <w:sz w:val="28"/>
          <w:ins w:id="11" w:author="Dr. K.Y. Yazdandoost" w:date="2008-04-25T14:50:00Z"/>
        </w:rPr>
      </w:pPr>
      <w:ins w:id="10" w:author="Dr. K.Y. Yazdandoost" w:date="2008-04-25T14:50:00Z">
        <w:r>
          <w:rPr>
            <w:b/>
            <w:sz w:val="28"/>
          </w:rPr>
        </w:r>
      </w:ins>
    </w:p>
    <w:p>
      <w:pPr>
        <w:pStyle w:val="Normal"/>
        <w:jc w:val="center"/>
        <w:rPr>
          <w:b/>
          <w:b/>
          <w:sz w:val="28"/>
          <w:ins w:id="13" w:author="Dr. K.Y. Yazdandoost" w:date="2008-04-25T14:50:00Z"/>
        </w:rPr>
      </w:pPr>
      <w:ins w:id="12" w:author="Dr. K.Y. Yazdandoost" w:date="2008-04-25T14:50:00Z">
        <w:r>
          <w:rPr>
            <w:b/>
            <w:sz w:val="28"/>
          </w:rPr>
        </w:r>
      </w:ins>
    </w:p>
    <w:p>
      <w:pPr>
        <w:pStyle w:val="Normal"/>
        <w:jc w:val="center"/>
        <w:rPr>
          <w:b/>
          <w:b/>
          <w:sz w:val="28"/>
          <w:ins w:id="15" w:author="Dr. K.Y. Yazdandoost" w:date="2008-04-25T14:50:00Z"/>
        </w:rPr>
      </w:pPr>
      <w:ins w:id="14" w:author="Dr. K.Y. Yazdandoost" w:date="2008-04-25T14:50:00Z">
        <w:r>
          <w:rPr>
            <w:b/>
            <w:sz w:val="28"/>
          </w:rPr>
        </w:r>
      </w:ins>
    </w:p>
    <w:p>
      <w:pPr>
        <w:pStyle w:val="Normal"/>
        <w:jc w:val="center"/>
        <w:rPr>
          <w:b/>
          <w:b/>
          <w:sz w:val="28"/>
          <w:ins w:id="17" w:author="Dr. K.Y. Yazdandoost" w:date="2008-04-25T14:50:00Z"/>
        </w:rPr>
      </w:pPr>
      <w:ins w:id="16" w:author="Dr. K.Y. Yazdandoost" w:date="2008-04-25T14:50:00Z">
        <w:r>
          <w:rPr>
            <w:b/>
            <w:sz w:val="28"/>
          </w:rPr>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Definitions &amp; Overview..……….………………………………………………………….3</w:t>
      </w:r>
    </w:p>
    <w:p>
      <w:pPr>
        <w:pStyle w:val="Normal"/>
        <w:rPr>
          <w:sz w:val="24"/>
          <w:szCs w:val="24"/>
          <w:u w:val="none"/>
        </w:rPr>
      </w:pPr>
      <w:r>
        <w:rPr>
          <w:sz w:val="24"/>
          <w:szCs w:val="24"/>
          <w:u w:val="none"/>
        </w:rPr>
      </w:r>
    </w:p>
    <w:p>
      <w:pPr>
        <w:pStyle w:val="Heading1"/>
        <w:rPr>
          <w:sz w:val="24"/>
          <w:szCs w:val="24"/>
          <w:u w:val="none"/>
        </w:rPr>
      </w:pPr>
      <w:r>
        <w:rPr>
          <w:sz w:val="24"/>
          <w:szCs w:val="24"/>
          <w:u w:val="none"/>
        </w:rPr>
        <w:t>3. Scenarios……………………………………………………………………………………3</w:t>
      </w:r>
    </w:p>
    <w:p>
      <w:pPr>
        <w:pStyle w:val="Normal"/>
        <w:rPr>
          <w:sz w:val="24"/>
          <w:szCs w:val="24"/>
          <w:u w:val="none"/>
        </w:rPr>
      </w:pPr>
      <w:r>
        <w:rPr>
          <w:sz w:val="24"/>
          <w:szCs w:val="24"/>
          <w:u w:val="none"/>
        </w:rPr>
      </w:r>
    </w:p>
    <w:p>
      <w:pPr>
        <w:pStyle w:val="Heading1"/>
        <w:rPr>
          <w:sz w:val="24"/>
          <w:szCs w:val="24"/>
          <w:u w:val="none"/>
          <w:ins w:id="18" w:author="Dr. K.Y. Yazdandoost" w:date="2008-04-21T14:19:00Z"/>
        </w:rPr>
      </w:pPr>
      <w:r>
        <w:rPr>
          <w:sz w:val="24"/>
          <w:szCs w:val="24"/>
          <w:u w:val="none"/>
        </w:rPr>
        <w:t>4. Antenna effect ……………………………………………………………………………..4</w:t>
      </w:r>
    </w:p>
    <w:p>
      <w:pPr>
        <w:pStyle w:val="Normal"/>
        <w:rPr>
          <w:sz w:val="24"/>
          <w:szCs w:val="24"/>
          <w:u w:val="none"/>
          <w:ins w:id="20" w:author="Dr. K.Y. Yazdandoost" w:date="2008-04-21T14:19:00Z"/>
        </w:rPr>
      </w:pPr>
      <w:ins w:id="19" w:author="Dr. K.Y. Yazdandoost" w:date="2008-04-21T14:19:00Z">
        <w:r>
          <w:rPr>
            <w:sz w:val="24"/>
            <w:szCs w:val="24"/>
            <w:u w:val="none"/>
          </w:rPr>
        </w:r>
      </w:ins>
    </w:p>
    <w:p>
      <w:pPr>
        <w:pStyle w:val="Heading1"/>
        <w:rPr>
          <w:bCs/>
          <w:sz w:val="24"/>
          <w:u w:val="none"/>
        </w:rPr>
      </w:pPr>
      <w:ins w:id="21" w:author="Dr. K.Y. Yazdandoost" w:date="2008-04-21T14:19:00Z">
        <w:r>
          <w:rPr>
            <w:bCs/>
            <w:sz w:val="24"/>
            <w:u w:val="none"/>
          </w:rPr>
          <w:t>5. Electrical properties of body tissues……………………………………………………</w:t>
        </w:r>
      </w:ins>
      <w:ins w:id="22" w:author="Dr. K.Y. Yazdandoost" w:date="2008-04-21T14:22:00Z">
        <w:r>
          <w:rPr>
            <w:bCs/>
            <w:sz w:val="24"/>
            <w:u w:val="none"/>
          </w:rPr>
          <w:t>6</w:t>
        </w:r>
      </w:ins>
    </w:p>
    <w:p>
      <w:pPr>
        <w:pStyle w:val="Normal"/>
        <w:rPr>
          <w:bCs/>
          <w:sz w:val="24"/>
          <w:szCs w:val="24"/>
          <w:u w:val="none"/>
        </w:rPr>
      </w:pPr>
      <w:r>
        <w:rPr>
          <w:bCs/>
          <w:sz w:val="24"/>
          <w:szCs w:val="24"/>
          <w:u w:val="none"/>
        </w:rPr>
      </w:r>
    </w:p>
    <w:p>
      <w:pPr>
        <w:pStyle w:val="Heading1"/>
        <w:rPr/>
      </w:pPr>
      <w:ins w:id="23" w:author="Dr. K.Y. Yazdandoost" w:date="2008-04-21T14:20:00Z">
        <w:r>
          <w:rPr>
            <w:sz w:val="24"/>
            <w:szCs w:val="24"/>
            <w:u w:val="none"/>
          </w:rPr>
          <w:t>6</w:t>
        </w:r>
      </w:ins>
      <w:del w:id="24" w:author="Dr. K.Y. Yazdandoost" w:date="2008-04-21T14:20:00Z">
        <w:r>
          <w:rPr>
            <w:sz w:val="24"/>
            <w:szCs w:val="24"/>
            <w:u w:val="none"/>
          </w:rPr>
          <w:delText>5</w:delText>
        </w:r>
      </w:del>
      <w:r>
        <w:rPr>
          <w:sz w:val="24"/>
          <w:szCs w:val="24"/>
          <w:u w:val="none"/>
        </w:rPr>
        <w:t>. Channel characterization ………………………………………………………………...6</w:t>
      </w:r>
    </w:p>
    <w:p>
      <w:pPr>
        <w:pStyle w:val="Normal"/>
        <w:rPr/>
      </w:pPr>
      <w:r>
        <w:rPr>
          <w:rFonts w:eastAsia="Times New Roman"/>
        </w:rPr>
        <w:t xml:space="preserve">      </w:t>
      </w:r>
      <w:ins w:id="25" w:author="Dr. K.Y. Yazdandoost" w:date="2008-04-21T14:20:00Z">
        <w:r>
          <w:rPr/>
          <w:t>6</w:t>
        </w:r>
      </w:ins>
      <w:del w:id="26" w:author="Dr. K.Y. Yazdandoost" w:date="2008-04-21T14:20:00Z">
        <w:r>
          <w:rPr/>
          <w:delText>5</w:delText>
        </w:r>
      </w:del>
      <w:r>
        <w:rPr/>
        <w:t>.1. Model types.………....………………………..………………………………………….6</w:t>
      </w:r>
    </w:p>
    <w:p>
      <w:pPr>
        <w:pStyle w:val="Normal"/>
        <w:rPr>
          <w:szCs w:val="24"/>
          <w:ins w:id="29" w:author="Dr. K.Y. Yazdandoost" w:date="2008-04-14T14:16:00Z"/>
        </w:rPr>
      </w:pPr>
      <w:r>
        <w:rPr>
          <w:rFonts w:eastAsia="Times New Roman"/>
          <w:szCs w:val="24"/>
        </w:rPr>
        <w:t xml:space="preserve">      </w:t>
      </w:r>
      <w:ins w:id="27" w:author="Dr. K.Y. Yazdandoost" w:date="2008-04-21T14:20:00Z">
        <w:r>
          <w:rPr>
            <w:szCs w:val="24"/>
          </w:rPr>
          <w:t>6</w:t>
        </w:r>
      </w:ins>
      <w:del w:id="28" w:author="Dr. K.Y. Yazdandoost" w:date="2008-04-21T14:20:00Z">
        <w:r>
          <w:rPr>
            <w:szCs w:val="24"/>
          </w:rPr>
          <w:delText>5</w:delText>
        </w:r>
      </w:del>
      <w:r>
        <w:rPr>
          <w:szCs w:val="24"/>
        </w:rPr>
        <w:t>.2. Path loss…………………….…………………………………………………………….7</w:t>
      </w:r>
    </w:p>
    <w:p>
      <w:pPr>
        <w:pStyle w:val="Normal"/>
        <w:rPr>
          <w:szCs w:val="24"/>
          <w:del w:id="31" w:author="Dr. K.Y. Yazdandoost" w:date="2008-05-08T16:42:00Z"/>
        </w:rPr>
      </w:pPr>
      <w:ins w:id="30" w:author="Dr. K.Y. Yazdandoost" w:date="2008-04-14T14:16:00Z">
        <w:r>
          <w:rPr>
            <w:rFonts w:eastAsia="Times New Roman"/>
            <w:szCs w:val="24"/>
          </w:rPr>
          <w:t xml:space="preserve">      </w:t>
        </w:r>
      </w:ins>
    </w:p>
    <w:p>
      <w:pPr>
        <w:pStyle w:val="Normal"/>
        <w:widowControl/>
        <w:bidi w:val="0"/>
        <w:rPr/>
      </w:pPr>
      <w:del w:id="32" w:author="Dr. K.Y. Yazdandoost" w:date="2008-05-08T16:42:00Z">
        <w:r>
          <w:rPr>
            <w:rFonts w:eastAsia="Times New Roman"/>
          </w:rPr>
          <w:delText xml:space="preserve">      </w:delText>
        </w:r>
      </w:del>
      <w:ins w:id="33" w:author="Dr. K.Y. Yazdandoost" w:date="2008-04-21T14:20:00Z">
        <w:r>
          <w:rPr/>
          <w:t>6</w:t>
        </w:r>
      </w:ins>
      <w:del w:id="34" w:author="Dr. K.Y. Yazdandoost" w:date="2008-04-21T14:20:00Z">
        <w:r>
          <w:rPr/>
          <w:delText>5</w:delText>
        </w:r>
      </w:del>
      <w:r>
        <w:rPr/>
        <w:t>.</w:t>
      </w:r>
      <w:ins w:id="35" w:author="Dr. K.Y. Yazdandoost" w:date="2008-05-08T16:42:00Z">
        <w:r>
          <w:rPr/>
          <w:t>3</w:t>
        </w:r>
      </w:ins>
      <w:del w:id="36" w:author="Dr. K.Y. Yazdandoost" w:date="2008-04-14T14:17:00Z">
        <w:r>
          <w:rPr/>
          <w:delText>3</w:delText>
        </w:r>
      </w:del>
      <w:r>
        <w:rPr/>
        <w:t>. Shadowing… ………………………..……………..……………………………………..8</w:t>
      </w:r>
    </w:p>
    <w:p>
      <w:pPr>
        <w:pStyle w:val="Normal"/>
        <w:rPr>
          <w:szCs w:val="24"/>
        </w:rPr>
      </w:pPr>
      <w:r>
        <w:rPr>
          <w:rFonts w:eastAsia="Times New Roman"/>
          <w:szCs w:val="24"/>
        </w:rPr>
        <w:t xml:space="preserve">      </w:t>
      </w:r>
    </w:p>
    <w:p>
      <w:pPr>
        <w:pStyle w:val="Heading1"/>
        <w:rPr/>
      </w:pPr>
      <w:ins w:id="37" w:author="Dr. K.Y. Yazdandoost" w:date="2008-04-21T14:20:00Z">
        <w:r>
          <w:rPr>
            <w:sz w:val="24"/>
            <w:szCs w:val="24"/>
            <w:u w:val="none"/>
          </w:rPr>
          <w:t>7</w:t>
        </w:r>
      </w:ins>
      <w:del w:id="38" w:author="Dr. K.Y. Yazdandoost" w:date="2008-04-21T14:20:00Z">
        <w:r>
          <w:rPr>
            <w:sz w:val="24"/>
            <w:szCs w:val="24"/>
            <w:u w:val="none"/>
          </w:rPr>
          <w:delText>6</w:delText>
        </w:r>
      </w:del>
      <w:r>
        <w:rPr>
          <w:sz w:val="24"/>
          <w:szCs w:val="24"/>
          <w:u w:val="none"/>
        </w:rPr>
        <w:t>. List of contributors……....…………………………………………………………………8</w:t>
      </w:r>
      <w:r>
        <w:rPr/>
        <w:t xml:space="preserve">  </w:t>
      </w:r>
    </w:p>
    <w:p>
      <w:pPr>
        <w:pStyle w:val="Heading1"/>
        <w:rPr>
          <w:sz w:val="24"/>
          <w:szCs w:val="24"/>
          <w:u w:val="none"/>
        </w:rPr>
      </w:pPr>
      <w:r>
        <w:rPr>
          <w:sz w:val="24"/>
          <w:szCs w:val="24"/>
          <w:u w:val="none"/>
        </w:rPr>
      </w:r>
    </w:p>
    <w:p>
      <w:pPr>
        <w:pStyle w:val="Heading1"/>
        <w:rPr>
          <w:sz w:val="24"/>
          <w:szCs w:val="24"/>
          <w:u w:val="none"/>
        </w:rPr>
      </w:pPr>
      <w:ins w:id="39" w:author="Dr. K.Y. Yazdandoost" w:date="2008-04-21T14:20:00Z">
        <w:r>
          <w:rPr>
            <w:sz w:val="24"/>
            <w:szCs w:val="24"/>
            <w:u w:val="none"/>
          </w:rPr>
          <w:t>8</w:t>
        </w:r>
      </w:ins>
      <w:del w:id="40" w:author="Dr. K.Y. Yazdandoost" w:date="2008-04-21T14:20:00Z">
        <w:r>
          <w:rPr>
            <w:sz w:val="24"/>
            <w:szCs w:val="24"/>
            <w:u w:val="none"/>
          </w:rPr>
          <w:delText>7</w:delText>
        </w:r>
      </w:del>
      <w:r>
        <w:rPr>
          <w:sz w:val="24"/>
          <w:szCs w:val="24"/>
          <w:u w:val="none"/>
        </w:rPr>
        <w:t>. References ……….……....…………………………………………………………………8</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ins w:id="43" w:author="Dr. K.Y. Yazdandoost" w:date="2008-04-11T14:36:00Z"/>
        </w:rPr>
      </w:pPr>
      <w:r>
        <w:rPr/>
        <w:t xml:space="preserve">This is a document for the IEEE802.15.6 (Body Area Network) channel modeling subcommittee. </w:t>
      </w:r>
      <w:del w:id="41" w:author="Dr. K.Y. Yazdandoost" w:date="2008-04-14T13:10:00Z">
        <w:r>
          <w:rPr/>
          <w:delText xml:space="preserve">The channel model is needed to evaluate the performance of different physical layer proposals. </w:delText>
        </w:r>
      </w:del>
      <w:r>
        <w:rPr/>
        <w:t>This document provides recommendations of the channel modeling subcommittee of IEEE802.15.6. The models discussed generally characterize the path loss of BAN devices taking into account possible shadowing due to the human body or obstacles near the human body</w:t>
      </w:r>
      <w:ins w:id="42" w:author="Dr. K.Y. Yazdandoost" w:date="2008-04-14T11:51:00Z">
        <w:r>
          <w:rPr/>
          <w:t xml:space="preserve"> and postures of human body</w:t>
        </w:r>
      </w:ins>
      <w:r>
        <w:rPr/>
        <w:t xml:space="preserve">. </w:t>
      </w:r>
    </w:p>
    <w:p>
      <w:pPr>
        <w:pStyle w:val="Normal"/>
        <w:jc w:val="both"/>
        <w:rPr/>
      </w:pPr>
      <w:ins w:id="44" w:author="Dr. K.Y. Yazdandoost" w:date="2008-04-14T13:10:00Z">
        <w:r>
          <w:rPr/>
          <w:t xml:space="preserve">The channel model is needed to evaluate the performance of different physical layer proposals. </w:t>
        </w:r>
      </w:ins>
      <w:ins w:id="45" w:author="Dr. K.Y. Yazdandoost" w:date="2008-04-11T14:37:00Z">
        <w:r>
          <w:rPr/>
          <w:t>The main goal of these channel models is a fair</w:t>
        </w:r>
      </w:ins>
      <w:ins w:id="46" w:author="Dr. K.Y. Yazdandoost" w:date="2008-04-11T14:42:00Z">
        <w:r>
          <w:rPr/>
          <w:t xml:space="preserve"> comparison of different proposals. They are not intended to provide information of absolute performance in different </w:t>
        </w:r>
      </w:ins>
      <w:ins w:id="47" w:author="Dr. K.Y. Yazdandoost" w:date="2008-05-08T12:16:00Z">
        <w:r>
          <w:rPr/>
          <w:t>e</w:t>
        </w:r>
      </w:ins>
      <w:ins w:id="48" w:author="Dr. K.Y. Yazdandoost" w:date="2008-04-11T14:43:00Z">
        <w:r>
          <w:rPr/>
          <w:t>nviro</w:t>
        </w:r>
      </w:ins>
      <w:ins w:id="49" w:author="Dr. K.Y. Yazdandoost" w:date="2008-05-08T12:16:00Z">
        <w:r>
          <w:rPr/>
          <w:t>n</w:t>
        </w:r>
      </w:ins>
      <w:ins w:id="50" w:author="Dr. K.Y. Yazdandoost" w:date="2008-04-11T14:43:00Z">
        <w:r>
          <w:rPr/>
          <w:t>ments</w:t>
        </w:r>
      </w:ins>
      <w:ins w:id="51" w:author="Dr. K.Y. Yazdandoost" w:date="2008-04-11T14:57:00Z">
        <w:r>
          <w:rPr/>
          <w:t xml:space="preserve"> or body postures</w:t>
        </w:r>
      </w:ins>
      <w:ins w:id="52" w:author="Dr. K.Y. Yazdandoost" w:date="2008-04-11T14:43:00Z">
        <w:r>
          <w:rPr/>
          <w:t xml:space="preserve">. The number of available measurements on which the model can be based, in the frequency range of </w:t>
        </w:r>
      </w:ins>
      <w:ins w:id="53" w:author="Dr. K.Y. Yazdandoost" w:date="2008-04-14T13:11:00Z">
        <w:del w:id="54" w:author="Kamya Yekeh Yazdandoost" w:date="2008-05-15T22:00:00Z">
          <w:r>
            <w:rPr/>
            <w:delText>…….</w:delText>
          </w:r>
        </w:del>
      </w:ins>
      <w:del w:id="55" w:author="Kamya Yekeh Yazdandoost" w:date="2008-05-15T22:00:00Z">
        <w:r>
          <w:rPr/>
          <w:delText xml:space="preserve">and …… </w:delText>
        </w:r>
      </w:del>
    </w:p>
    <w:p>
      <w:pPr>
        <w:pStyle w:val="Normal"/>
        <w:jc w:val="both"/>
        <w:rPr>
          <w:ins w:id="57" w:author="Kamya Yekeh Yazdandoost" w:date="2008-05-15T22:11:00Z"/>
        </w:rPr>
      </w:pPr>
      <w:ins w:id="56" w:author="Kamya Yekeh Yazdandoost" w:date="2008-05-15T22:11:00Z">
        <w:r>
          <w:rPr/>
        </w:r>
      </w:ins>
    </w:p>
    <w:p>
      <w:pPr>
        <w:pStyle w:val="Normal"/>
        <w:jc w:val="both"/>
        <w:rPr/>
      </w:pPr>
      <w:r>
        <w:rPr/>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58" w:author="Kamya Yekeh Yazdandoost" w:date="2008-05-15T21:53:00Z">
              <w:r>
                <w:rPr/>
                <w:t>Descrip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59" w:author="Kamya Yekeh Yazdandoost" w:date="2008-05-15T21:53:00Z">
              <w:r>
                <w:rPr/>
                <w:t>Frequency Ban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0" w:author="Kamya Yekeh Yazdandoost" w:date="2008-05-15T21:53: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Kamya Yekeh Yazdandoost" w:date="2008-05-15T21:56:00Z">
              <w:r>
                <w:rPr/>
                <w:t xml:space="preserve">402-405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3" w:author="Kamya Yekeh Yazdandoost" w:date="2008-05-15T21:57: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4" w:author="Kamya Yekeh Yazdandoost" w:date="2008-05-15T21:57:00Z">
              <w:r>
                <w:rPr/>
                <w:t>43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5"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Kamya Yekeh Yazdandoost" w:date="2008-05-15T21:58: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Kamya Yekeh Yazdandoost" w:date="2008-05-15T21:53:00Z">
              <w:r>
                <w:rPr/>
                <w:t>4</w:t>
              </w:r>
            </w:ins>
            <w:ins w:id="68" w:author="Kamya Yekeh Yazdandoost" w:date="2008-05-15T21:58:00Z">
              <w:r>
                <w:rPr/>
                <w:t xml:space="preserve">00 </w:t>
              </w:r>
            </w:ins>
            <w:ins w:id="69" w:author="Kamya Yekeh Yazdandoost" w:date="2008-05-15T21:53: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1" w:author="Kamya Yekeh Yazdandoost" w:date="2008-05-15T21:58:00Z">
              <w:r>
                <w:rPr/>
                <w:t>On-</w:t>
              </w:r>
            </w:ins>
            <w:ins w:id="72"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73" w:author="Kamya Yekeh Yazdandoost" w:date="2008-05-16T02:21:00Z">
              <w:r>
                <w:rPr/>
                <w:t>6</w:t>
              </w:r>
            </w:ins>
            <w:ins w:id="74" w:author="Kamya Yekeh Yazdandoost" w:date="2008-05-15T21:58:00Z">
              <w:r>
                <w:rPr/>
                <w:t>00 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Kamya Yekeh Yazdandoost" w:date="2008-05-15T21:59:00Z">
              <w:r>
                <w:rPr/>
                <w:t>On-</w:t>
              </w:r>
            </w:ins>
            <w:ins w:id="77"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Kamya Yekeh Yazdandoost" w:date="2008-05-16T02:22:00Z">
              <w:r>
                <w:rPr/>
                <w:t>900</w:t>
              </w:r>
            </w:ins>
            <w:ins w:id="79" w:author="Kamya Yekeh Yazdandoost" w:date="2008-05-15T21:59:00Z">
              <w:r>
                <w:rPr/>
                <w:t>G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0"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1" w:author="Kamya Yekeh Yazdandoost" w:date="2008-05-15T21:59:00Z">
              <w:r>
                <w:rPr/>
                <w:t>On-</w:t>
              </w:r>
            </w:ins>
            <w:ins w:id="82"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3" w:author="Kamya Yekeh Yazdandoost" w:date="2008-05-16T02:22:00Z">
              <w:r>
                <w:rPr/>
                <w:t>2.4</w:t>
              </w:r>
            </w:ins>
            <w:ins w:id="84" w:author="Kamya Yekeh Yazdandoost" w:date="2008-05-15T21:59:00Z">
              <w:r>
                <w:rPr/>
                <w:t xml:space="preserve"> G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Kamya Yekeh Yazdandoost" w:date="2008-05-16T02:05:00Z">
              <w:r>
                <w:rPr/>
                <w:t>Kamya,</w:t>
              </w:r>
            </w:ins>
            <w:ins w:id="86" w:author="Kamya Yekeh Yazdandoost" w:date="2008-05-16T02:11:00Z">
              <w:r>
                <w:rPr/>
                <w:t xml:space="preserve"> </w:t>
              </w:r>
            </w:ins>
            <w:ins w:id="87" w:author="Kamya Yekeh Yazdandoost" w:date="2008-05-16T02:23:00Z">
              <w:r>
                <w:rPr/>
                <w:t>Dino</w:t>
              </w:r>
            </w:ins>
            <w:ins w:id="88" w:author="Kamya Yekeh Yazdandoost" w:date="2008-05-16T02:11:00Z">
              <w:r>
                <w:rPr/>
                <w:t xml:space="preserve">, </w:t>
              </w:r>
            </w:ins>
            <w:ins w:id="89" w:author="Kamya Yekeh Yazdandoost" w:date="2008-05-16T02:24:00Z">
              <w:r>
                <w:rPr/>
                <w:t>Noh</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Kamya Yekeh Yazdandoost" w:date="2008-05-15T22:00:00Z">
              <w:r>
                <w:rPr/>
                <w:t>On-</w:t>
              </w:r>
            </w:ins>
            <w:ins w:id="91"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Kamya Yekeh Yazdandoost" w:date="2008-05-16T02:22:00Z">
              <w:r>
                <w:rPr/>
                <w:t>3.1-10.6 G</w:t>
              </w:r>
            </w:ins>
            <w:ins w:id="93" w:author="Kamya Yekeh Yazdandoost" w:date="2008-05-15T22:00: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Kamya Yekeh Yazdandoost" w:date="2008-05-16T02:22:00Z">
              <w:r>
                <w:rPr/>
                <w:t xml:space="preserve">Kamya, Guido, </w:t>
              </w:r>
            </w:ins>
            <w:ins w:id="95" w:author="Kamya Yekeh Yazdandoost" w:date="2008-05-16T02:25:00Z">
              <w:r>
                <w:rPr/>
                <w:t>Noh</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Kamya Yekeh Yazdandoost" w:date="2008-05-16T02:20: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Kamya Yekeh Yazdandoost" w:date="2008-05-16T02:22:00Z">
              <w:r>
                <w:rPr/>
                <w:t xml:space="preserve">(HBC) 50 </w:t>
              </w:r>
            </w:ins>
            <w:ins w:id="98" w:author="Kamya Yekeh Yazdandoost" w:date="2008-05-16T02:20: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Kamya Yekeh Yazdandoost" w:date="2008-05-16T03:04:00Z">
              <w:r>
                <w:rPr/>
                <w:t>Jung Hwan</w:t>
              </w:r>
            </w:ins>
          </w:p>
        </w:tc>
      </w:tr>
    </w:tbl>
    <w:p>
      <w:pPr>
        <w:pStyle w:val="Normal"/>
        <w:rPr>
          <w:ins w:id="101" w:author="Kamya Yekeh Yazdandoost" w:date="2008-05-15T21:53:00Z"/>
        </w:rPr>
      </w:pPr>
      <w:ins w:id="100" w:author="Kamya Yekeh Yazdandoost" w:date="2008-05-15T21:53:00Z">
        <w:r>
          <w:rPr/>
        </w:r>
      </w:ins>
    </w:p>
    <w:p>
      <w:pPr>
        <w:pStyle w:val="Normal"/>
        <w:jc w:val="center"/>
        <w:rPr>
          <w:ins w:id="103" w:author="Kamya Yekeh Yazdandoost" w:date="2008-05-15T22:01:00Z"/>
        </w:rPr>
      </w:pPr>
      <w:ins w:id="102" w:author="Kamya Yekeh Yazdandoost" w:date="2008-05-15T22:01:00Z">
        <w:r>
          <w:rPr/>
          <w:t>Table 1: List of frequency band</w:t>
        </w:r>
      </w:ins>
    </w:p>
    <w:p>
      <w:pPr>
        <w:pStyle w:val="Normal"/>
        <w:rPr>
          <w:ins w:id="105" w:author="Kamya Yekeh Yazdandoost" w:date="2008-05-15T21:53:00Z"/>
        </w:rPr>
      </w:pPr>
      <w:ins w:id="104" w:author="Kamya Yekeh Yazdandoost" w:date="2008-05-15T21:53:00Z">
        <w:r>
          <w:rPr/>
        </w:r>
      </w:ins>
    </w:p>
    <w:p>
      <w:pPr>
        <w:pStyle w:val="Normal"/>
        <w:rPr>
          <w:ins w:id="107" w:author="Kamya Yekeh Yazdandoost" w:date="2008-05-15T21:53:00Z"/>
        </w:rPr>
      </w:pPr>
      <w:ins w:id="106" w:author="Kamya Yekeh Yazdandoost" w:date="2008-05-15T21:53:00Z">
        <w:r>
          <w:rPr/>
        </w:r>
      </w:ins>
    </w:p>
    <w:p>
      <w:pPr>
        <w:pStyle w:val="Normal"/>
        <w:rPr>
          <w:ins w:id="109" w:author="Kamya Yekeh Yazdandoost" w:date="2008-05-15T22:10:00Z"/>
        </w:rPr>
      </w:pPr>
      <w:ins w:id="108" w:author="Kamya Yekeh Yazdandoost" w:date="2008-05-15T22:10:00Z">
        <w:r>
          <w:rPr/>
        </w:r>
      </w:ins>
    </w:p>
    <w:p>
      <w:pPr>
        <w:pStyle w:val="Normal"/>
        <w:rPr/>
      </w:pPr>
      <w:r>
        <w:rPr/>
      </w:r>
    </w:p>
    <w:p>
      <w:pPr>
        <w:pStyle w:val="Heading1"/>
        <w:rPr>
          <w:u w:val="none"/>
        </w:rPr>
      </w:pPr>
      <w:bookmarkStart w:id="1" w:name="OLE_LINK1"/>
      <w:bookmarkEnd w:id="1"/>
      <w:r>
        <w:rPr>
          <w:u w:val="none"/>
        </w:rPr>
        <w:t>2.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8"/>
        </w:numPr>
        <w:jc w:val="both"/>
        <w:rPr/>
      </w:pPr>
      <w:r>
        <w:rPr/>
        <w:t>Implant node: A node that is placed inside the human body. This could be immediately below the skin to further deeper inside the body tissue</w:t>
      </w:r>
    </w:p>
    <w:p>
      <w:pPr>
        <w:pStyle w:val="Normal"/>
        <w:numPr>
          <w:ilvl w:val="0"/>
          <w:numId w:val="8"/>
        </w:numPr>
        <w:jc w:val="both"/>
        <w:rPr/>
      </w:pPr>
      <w:r>
        <w:rPr/>
        <w:t xml:space="preserve">Body Surface node: A node that is placed on the surface of the human skin or at most 2 centimeters away </w:t>
      </w:r>
    </w:p>
    <w:p>
      <w:pPr>
        <w:pStyle w:val="Normal"/>
        <w:numPr>
          <w:ilvl w:val="0"/>
          <w:numId w:val="8"/>
        </w:numPr>
        <w:jc w:val="both"/>
        <w:rPr/>
      </w:pPr>
      <w:r>
        <w:rPr/>
        <w:t xml:space="preserve">External node: A node that is not in contact with human skin (between a few centimeters </w:t>
      </w:r>
      <w:del w:id="110" w:author="Dr. K.Y. Yazdandoost" w:date="2008-05-08T12:17:00Z">
        <w:r>
          <w:rPr/>
          <w:delText xml:space="preserve">meters </w:delText>
        </w:r>
      </w:del>
      <w:r>
        <w:rPr/>
        <w:t xml:space="preserve">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5"/>
        </w:numPr>
        <w:jc w:val="both"/>
        <w:rPr/>
      </w:pPr>
      <w:r>
        <w:rPr>
          <w:color w:val="000000"/>
          <w:szCs w:val="24"/>
        </w:rPr>
        <w:t xml:space="preserve">ETSI (European Telecommunications Standards Institute): The output power is set to a maximum of 25 uW ERP. </w:t>
      </w:r>
    </w:p>
    <w:p>
      <w:pPr>
        <w:pStyle w:val="Normal"/>
        <w:numPr>
          <w:ilvl w:val="0"/>
          <w:numId w:val="5"/>
        </w:numPr>
        <w:jc w:val="both"/>
        <w:rPr/>
      </w:pPr>
      <w:r>
        <w:rPr>
          <w:color w:val="000000"/>
          <w:szCs w:val="24"/>
        </w:rPr>
        <w:t xml:space="preserve">FCC &amp; ITU-R: The output power is set to a maximum of 25 uW EIRP, which is ≈ 2.2 dB lower than the ERP level. </w:t>
      </w:r>
    </w:p>
    <w:p>
      <w:pPr>
        <w:pStyle w:val="Normal"/>
        <w:numPr>
          <w:ilvl w:val="0"/>
          <w:numId w:val="5"/>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ins w:id="112" w:author="Dr. K.Y. Yazdandoost" w:date="2008-05-08T12:19:00Z"/>
        </w:rPr>
      </w:pPr>
      <w:ins w:id="111" w:author="Dr. K.Y. Yazdandoost" w:date="2008-05-08T12:19:00Z">
        <w:r>
          <w:rPr>
            <w:color w:val="000000"/>
            <w:szCs w:val="24"/>
          </w:rPr>
        </w:r>
      </w:ins>
    </w:p>
    <w:p>
      <w:pPr>
        <w:pStyle w:val="Normal"/>
        <w:rPr>
          <w:ins w:id="114" w:author="Dr. K.Y. Yazdandoost" w:date="2008-05-08T12:19:00Z"/>
        </w:rPr>
      </w:pPr>
      <w:ins w:id="113" w:author="Dr. K.Y. Yazdandoost" w:date="2008-05-08T12:19:00Z">
        <w:r>
          <w:rPr/>
          <w:t>Frequency band for implant devices (i.e. MICS) shall be 402-405 MHz as specified in [8]. Frequency band for other devices are TBD.</w:t>
        </w:r>
      </w:ins>
    </w:p>
    <w:p>
      <w:pPr>
        <w:pStyle w:val="Normal"/>
        <w:jc w:val="both"/>
        <w:rPr>
          <w:ins w:id="116" w:author="Dr. K.Y. Yazdandoost" w:date="2008-05-08T12:19:00Z"/>
        </w:rPr>
      </w:pPr>
      <w:ins w:id="115" w:author="Dr. K.Y. Yazdandoost" w:date="2008-05-08T12:19:00Z">
        <w:r>
          <w:rPr/>
        </w:r>
      </w:ins>
    </w:p>
    <w:p>
      <w:pPr>
        <w:pStyle w:val="Normal"/>
        <w:jc w:val="both"/>
        <w:rPr/>
      </w:pPr>
      <w:r>
        <w:rPr/>
      </w:r>
    </w:p>
    <w:p>
      <w:pPr>
        <w:pStyle w:val="Normal"/>
        <w:jc w:val="both"/>
        <w:rPr/>
      </w:pPr>
      <w:r>
        <w:rPr/>
        <w:t>The structure of the channel model for scenarios involving body surface and implant is not similar. The channel model for implant device is fundamentally different.</w:t>
      </w:r>
    </w:p>
    <w:p>
      <w:pPr>
        <w:pStyle w:val="Normal"/>
        <w:jc w:val="both"/>
        <w:rPr>
          <w:ins w:id="118" w:author="Kamya Yekeh Yazdandoost" w:date="2008-05-15T22:10:00Z"/>
        </w:rPr>
      </w:pPr>
      <w:ins w:id="117" w:author="Kamya Yekeh Yazdandoost" w:date="2008-05-15T22:10:00Z">
        <w:r>
          <w:rPr/>
        </w:r>
      </w:ins>
    </w:p>
    <w:p>
      <w:pPr>
        <w:pStyle w:val="Normal"/>
        <w:jc w:val="both"/>
        <w:rPr/>
      </w:pPr>
      <w:r>
        <w:rPr/>
      </w:r>
    </w:p>
    <w:p>
      <w:pPr>
        <w:pStyle w:val="Heading1"/>
        <w:rPr>
          <w:u w:val="none"/>
        </w:rPr>
      </w:pPr>
      <w:r>
        <w:rPr>
          <w:u w:val="none"/>
        </w:rPr>
        <w:t>3.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1.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del w:id="120" w:author="Dr. K.Y. Yazdandoost" w:date="2008-05-08T12:19:00Z"/>
        </w:rPr>
      </w:pPr>
      <w:del w:id="119" w:author="Dr. K.Y. Yazdandoost" w:date="2008-05-08T12:19:00Z">
        <w:r>
          <w:rPr/>
          <w:delText>Frequency band for implant devices (i.e. MICS) shall be 402-405 MHz as specified in [8]. Frequency band for other devices are TB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21" w:author="Kamya Yekeh Yazdandoost" w:date="2008-05-15T06:34:00Z">
              <w:r>
                <w:rPr/>
                <w:t>TBD</w:t>
              </w:r>
            </w:ins>
            <w:del w:id="122" w:author="Kamya Yekeh Yazdandoost" w:date="2008-05-15T06:34:00Z">
              <w:r>
                <w:rPr/>
                <w:delText>402-405 MHz</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Exter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bl>
    <w:p>
      <w:pPr>
        <w:pStyle w:val="Normal"/>
        <w:jc w:val="center"/>
        <w:rPr/>
      </w:pPr>
      <w:r>
        <w:rPr/>
      </w:r>
    </w:p>
    <w:p>
      <w:pPr>
        <w:pStyle w:val="Normal"/>
        <w:jc w:val="center"/>
        <w:rPr/>
      </w:pPr>
      <w:r>
        <w:rPr/>
        <w:t xml:space="preserve">Table </w:t>
      </w:r>
      <w:ins w:id="123" w:author="Kamya Yekeh Yazdandoost" w:date="2008-05-15T22:02:00Z">
        <w:r>
          <w:rPr/>
          <w:t>2</w:t>
        </w:r>
      </w:ins>
      <w:del w:id="124" w:author="Kamya Yekeh Yazdandoost" w:date="2008-05-15T22:02:00Z">
        <w:r>
          <w:rPr/>
          <w:delText>1</w:delText>
        </w:r>
      </w:del>
      <w:r>
        <w:rPr/>
        <w:t>: List of scenarios and their descriptions</w:t>
      </w:r>
    </w:p>
    <w:p>
      <w:pPr>
        <w:pStyle w:val="Normal"/>
        <w:jc w:val="center"/>
        <w:rPr/>
      </w:pPr>
      <w:r>
        <w:rPr/>
      </w:r>
    </w:p>
    <w:p>
      <w:pPr>
        <w:pStyle w:val="Normal"/>
        <w:rPr/>
      </w:pPr>
      <w:r>
        <w:rPr/>
        <w:t>The distance of external devices is considered to be a maximum of 5 meters.</w:t>
      </w:r>
    </w:p>
    <w:p>
      <w:pPr>
        <w:pStyle w:val="Normal"/>
        <w:rPr/>
      </w:pPr>
      <w:r>
        <w:rPr/>
      </w:r>
    </w:p>
    <w:p>
      <w:pPr>
        <w:pStyle w:val="Normal"/>
        <w:rPr/>
      </w:pPr>
      <w:r>
        <w:rPr/>
        <w:t xml:space="preserve">Possible channel models described above are graphically displayed in Fig. 1. </w:t>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4.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left" w:pos="720" w:leader="none"/>
        </w:tabs>
        <w:ind w:left="3360" w:hanging="3000"/>
        <w:jc w:val="both"/>
        <w:rPr/>
      </w:pPr>
      <w:r>
        <w:rPr/>
        <w:t xml:space="preserve">Electrical antennas, such as dipole </w:t>
      </w:r>
      <w:del w:id="125" w:author="Dr. K.Y. Yazdandoost" w:date="2008-05-08T12:33:00Z">
        <w:r>
          <w:rPr/>
          <w:delText>antennas</w:delText>
        </w:r>
      </w:del>
    </w:p>
    <w:p>
      <w:pPr>
        <w:pStyle w:val="Normal"/>
        <w:ind w:left="360" w:hanging="0"/>
        <w:jc w:val="both"/>
        <w:rPr>
          <w:del w:id="130" w:author="Dr. K.Y. Yazdandoost" w:date="2008-05-08T13:34:00Z"/>
        </w:rPr>
      </w:pPr>
      <w:del w:id="126" w:author="Dr. K.Y. Yazdandoost" w:date="2008-05-08T13:33:00Z">
        <w:r>
          <w:rPr/>
          <w:delText xml:space="preserve">Magnetic antenna, </w:delText>
        </w:r>
      </w:del>
      <w:del w:id="127" w:author="Dr. K.Y. Yazdandoost" w:date="2008-05-08T12:34:00Z">
        <w:r>
          <w:rPr/>
          <w:delText>for instance</w:delText>
        </w:r>
      </w:del>
      <w:del w:id="128" w:author="Dr. K.Y. Yazdandoost" w:date="2008-05-08T13:33:00Z">
        <w:r>
          <w:rPr/>
          <w:delText xml:space="preserve"> loop </w:delText>
        </w:r>
      </w:del>
      <w:del w:id="129" w:author="Dr. K.Y. Yazdandoost" w:date="2008-05-08T12:33:00Z">
        <w:r>
          <w:rPr/>
          <w:delText>antennas.</w:delText>
        </w:r>
      </w:del>
    </w:p>
    <w:p>
      <w:pPr>
        <w:pStyle w:val="Normal"/>
        <w:widowControl/>
        <w:bidi w:val="0"/>
        <w:ind w:left="360" w:hanging="0"/>
        <w:jc w:val="both"/>
        <w:rPr>
          <w:del w:id="132" w:author="Dr. K.Y. Yazdandoost" w:date="2008-05-08T13:34:00Z"/>
        </w:rPr>
      </w:pPr>
      <w:del w:id="131" w:author="Dr. K.Y. Yazdandoost" w:date="2008-05-08T13:34:00Z">
        <w:r>
          <w:rPr/>
        </w:r>
      </w:del>
    </w:p>
    <w:p>
      <w:pPr>
        <w:pStyle w:val="Normal"/>
        <w:widowControl/>
        <w:bidi w:val="0"/>
        <w:ind w:left="360" w:hanging="0"/>
        <w:jc w:val="both"/>
        <w:rPr>
          <w:ins w:id="133" w:author="Dr. K.Y. Yazdandoost" w:date="2008-05-08T13:33:00Z"/>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ins w:id="135" w:author="Dr. K.Y. Yazdandoost" w:date="2008-05-08T13:33:00Z"/>
        </w:rPr>
      </w:pPr>
      <w:ins w:id="134" w:author="Dr. K.Y. Yazdandoost" w:date="2008-05-08T13:33:00Z">
        <w:r>
          <w:rPr/>
        </w:r>
      </w:ins>
    </w:p>
    <w:p>
      <w:pPr>
        <w:pStyle w:val="Normal"/>
        <w:numPr>
          <w:ilvl w:val="0"/>
          <w:numId w:val="7"/>
        </w:numPr>
        <w:ind w:left="360" w:hanging="0"/>
        <w:jc w:val="both"/>
        <w:rPr/>
      </w:pPr>
      <w:ins w:id="136" w:author="Dr. K.Y. Yazdandoost" w:date="2008-05-08T13:33:00Z">
        <w:r>
          <w:rPr/>
          <w:t>Magnetic antennas, such as loop</w:t>
        </w:r>
      </w:ins>
    </w:p>
    <w:p>
      <w:pPr>
        <w:pStyle w:val="Normal"/>
        <w:jc w:val="both"/>
        <w:rPr/>
      </w:pPr>
      <w:r>
        <w:rPr/>
        <w:t>Magnetic antenna</w:t>
      </w:r>
      <w:del w:id="137" w:author="Dr. K.Y. Yazdandoost" w:date="2008-05-08T12:36:00Z">
        <w:r>
          <w:rPr/>
          <w:delText>-</w:delText>
        </w:r>
      </w:del>
      <w:r>
        <w:rPr/>
        <w:t xml:space="preserve"> produces an E-field mostly tangential to the tissues, which seem not to couple as strongly to the body as electrical antennas. Therefore, does not over</w:t>
      </w:r>
      <w:del w:id="138" w:author="Dr. K.Y. Yazdandoost" w:date="2008-05-08T12:35:00Z">
        <w:r>
          <w:rPr/>
          <w:delText xml:space="preserve"> </w:delText>
        </w:r>
      </w:del>
      <w:r>
        <w:rPr/>
        <w:t xml:space="preserve">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w:t>
      </w:r>
      <w:del w:id="139" w:author="Dr. K.Y. Yazdandoost" w:date="2008-05-08T12:36:00Z">
        <w:r>
          <w:rPr/>
          <w:delText>kept in mind</w:delText>
        </w:r>
      </w:del>
      <w:ins w:id="140" w:author="Dr. K.Y. Yazdandoost" w:date="2008-05-08T12:36:00Z">
        <w:r>
          <w:rPr/>
          <w:t>noted</w:t>
        </w:r>
      </w:ins>
      <w:r>
        <w:rPr/>
        <w:t xml:space="preserve">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ins w:id="143" w:author="Dr. K.Y. Yazdandoost" w:date="2008-04-21T14:16:00Z"/>
        </w:rPr>
      </w:pPr>
      <w:ins w:id="141" w:author="Dr. K.Y. Yazdandoost" w:date="2008-04-21T14:17:00Z">
        <w:r>
          <w:rPr>
            <w:u w:val="none"/>
          </w:rPr>
          <w:t>5</w:t>
        </w:r>
      </w:ins>
      <w:r>
        <w:rPr>
          <w:u w:val="none"/>
        </w:rPr>
        <w:t xml:space="preserve">. </w:t>
      </w:r>
      <w:ins w:id="142" w:author="Dr. K.Y. Yazdandoost" w:date="2008-04-21T14:16:00Z">
        <w:r>
          <w:rPr>
            <w:u w:val="none"/>
          </w:rPr>
          <w:t>Electrical properties of body tissues</w:t>
        </w:r>
      </w:ins>
    </w:p>
    <w:p>
      <w:pPr>
        <w:pStyle w:val="Normal"/>
        <w:rPr>
          <w:u w:val="none"/>
          <w:ins w:id="145" w:author="Dr. K.Y. Yazdandoost" w:date="2008-04-21T14:16:00Z"/>
        </w:rPr>
      </w:pPr>
      <w:ins w:id="144" w:author="Dr. K.Y. Yazdandoost" w:date="2008-04-21T14:16:00Z">
        <w:r>
          <w:rPr>
            <w:u w:val="none"/>
          </w:rPr>
        </w:r>
      </w:ins>
    </w:p>
    <w:p>
      <w:pPr>
        <w:pStyle w:val="Normal"/>
        <w:jc w:val="both"/>
        <w:rPr>
          <w:ins w:id="158" w:author="Dr. K.Y. Yazdandoost" w:date="2008-04-21T14:16:00Z"/>
        </w:rPr>
      </w:pPr>
      <w:ins w:id="146" w:author="Dr. K.Y. Yazdandoost" w:date="2008-04-21T14:27:00Z">
        <w:r>
          <w:rPr/>
          <w:t>The human body is not an ideal medium for radio frequency wave transmi</w:t>
        </w:r>
      </w:ins>
      <w:ins w:id="147" w:author="Dr. K.Y. Yazdandoost" w:date="2008-05-08T12:37:00Z">
        <w:r>
          <w:rPr/>
          <w:t>ss</w:t>
        </w:r>
      </w:ins>
      <w:ins w:id="148" w:author="Dr. K.Y. Yazdandoost" w:date="2008-04-21T14:27:00Z">
        <w:r>
          <w:rPr/>
          <w:t>i</w:t>
        </w:r>
      </w:ins>
      <w:ins w:id="149" w:author="Dr. K.Y. Yazdandoost" w:date="2008-05-08T12:37:00Z">
        <w:r>
          <w:rPr/>
          <w:t>o</w:t>
        </w:r>
      </w:ins>
      <w:ins w:id="150" w:author="Dr. K.Y. Yazdandoost" w:date="2008-04-21T14:27:00Z">
        <w:r>
          <w:rPr/>
          <w:t>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w:t>
        </w:r>
      </w:ins>
      <w:ins w:id="151" w:author="Dr. K.Y. Yazdandoost" w:date="2008-04-21T14:32:00Z">
        <w:r>
          <w:rPr/>
          <w:t xml:space="preserve"> [</w:t>
        </w:r>
      </w:ins>
      <w:ins w:id="152" w:author="Dr. K.Y. Yazdandoost" w:date="2008-04-21T14:35:00Z">
        <w:r>
          <w:rPr/>
          <w:t>10</w:t>
        </w:r>
      </w:ins>
      <w:ins w:id="153" w:author="Dr. K.Y. Yazdandoost" w:date="2008-04-30T09:54:00Z">
        <w:r>
          <w:rPr/>
          <w:t xml:space="preserve">, </w:t>
        </w:r>
      </w:ins>
      <w:ins w:id="154" w:author="Dr. K.Y. Yazdandoost" w:date="2008-04-21T14:35:00Z">
        <w:r>
          <w:rPr/>
          <w:t>11</w:t>
        </w:r>
      </w:ins>
      <w:ins w:id="155" w:author="Dr. K.Y. Yazdandoost" w:date="2008-04-21T14:32:00Z">
        <w:r>
          <w:rPr/>
          <w:t xml:space="preserve">, </w:t>
        </w:r>
      </w:ins>
      <w:ins w:id="156" w:author="Dr. K.Y. Yazdandoost" w:date="2008-04-21T14:35:00Z">
        <w:r>
          <w:rPr/>
          <w:t>12, 13]</w:t>
        </w:r>
      </w:ins>
      <w:ins w:id="157" w:author="Dr. K.Y. Yazdandoost" w:date="2008-04-21T14:32:00Z">
        <w:r>
          <w:rPr/>
          <w:t>.</w:t>
        </w:r>
      </w:ins>
    </w:p>
    <w:p>
      <w:pPr>
        <w:pStyle w:val="Normal"/>
        <w:rPr>
          <w:ins w:id="160" w:author="Kamya Yekeh Yazdandoost" w:date="2008-05-15T22:11:00Z"/>
        </w:rPr>
      </w:pPr>
      <w:ins w:id="159" w:author="Kamya Yekeh Yazdandoost" w:date="2008-05-15T22:11:00Z">
        <w:r>
          <w:rPr/>
        </w:r>
      </w:ins>
    </w:p>
    <w:p>
      <w:pPr>
        <w:pStyle w:val="Normal"/>
        <w:rPr>
          <w:ins w:id="162" w:author="Dr. K.Y. Yazdandoost" w:date="2008-04-21T14:27:00Z"/>
        </w:rPr>
      </w:pPr>
      <w:ins w:id="161" w:author="Dr. K.Y. Yazdandoost" w:date="2008-04-21T14:27:00Z">
        <w:r>
          <w:rPr/>
        </w:r>
      </w:ins>
    </w:p>
    <w:p>
      <w:pPr>
        <w:pStyle w:val="Heading1"/>
        <w:rPr>
          <w:ins w:id="164" w:author="Dr. K.Y. Yazdandoost" w:date="2008-04-21T14:16:00Z"/>
        </w:rPr>
      </w:pPr>
      <w:ins w:id="163" w:author="Dr. K.Y. Yazdandoost" w:date="2008-04-21T14:16:00Z">
        <w:r>
          <w:rPr>
            <w:u w:val="none"/>
          </w:rPr>
          <w:t>6. Channel characterization</w:t>
        </w:r>
      </w:ins>
    </w:p>
    <w:p>
      <w:pPr>
        <w:pStyle w:val="Normal"/>
        <w:rPr>
          <w:u w:val="none"/>
        </w:rPr>
      </w:pPr>
      <w:r>
        <w:rPr>
          <w:u w:val="none"/>
        </w:rPr>
      </w:r>
    </w:p>
    <w:p>
      <w:pPr>
        <w:pStyle w:val="Heading1"/>
        <w:rPr>
          <w:u w:val="none"/>
        </w:rPr>
      </w:pPr>
      <w:ins w:id="165" w:author="Dr. K.Y. Yazdandoost" w:date="2008-04-21T14:18:00Z">
        <w:r>
          <w:rPr>
            <w:u w:val="none"/>
          </w:rPr>
          <w:t>6</w:t>
        </w:r>
      </w:ins>
      <w:del w:id="166" w:author="Dr. K.Y. Yazdandoost" w:date="2008-04-21T14:18:00Z">
        <w:r>
          <w:rPr>
            <w:u w:val="none"/>
          </w:rPr>
          <w:delText>5</w:delText>
        </w:r>
      </w:del>
      <w:r>
        <w:rPr>
          <w:u w:val="none"/>
        </w:rPr>
        <w:t>.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6"/>
        </w:numPr>
        <w:jc w:val="both"/>
        <w:rPr/>
      </w:pPr>
      <w:r>
        <w:rPr/>
        <w:t>A theoretical or mathematical model</w:t>
      </w:r>
    </w:p>
    <w:p>
      <w:pPr>
        <w:pStyle w:val="Normal"/>
        <w:numPr>
          <w:ilvl w:val="0"/>
          <w:numId w:val="3"/>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del w:id="167" w:author="Dr. K.Y. Yazdandoost" w:date="2008-04-21T14:28:00Z"/>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ins w:id="168" w:author="Dr. K.Y. Yazdandoost" w:date="2008-04-21T14:18:00Z">
        <w:r>
          <w:rPr>
            <w:u w:val="none"/>
          </w:rPr>
          <w:t>6</w:t>
        </w:r>
      </w:ins>
      <w:del w:id="169" w:author="Dr. K.Y. Yazdandoost" w:date="2008-04-21T14:18:00Z">
        <w:r>
          <w:rPr>
            <w:u w:val="none"/>
          </w:rPr>
          <w:delText>5</w:delText>
        </w:r>
      </w:del>
      <w:r>
        <w:rPr>
          <w:u w:val="none"/>
        </w:rPr>
        <w:t xml:space="preserve">.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ins w:id="170" w:author="Dr. K.Y. Yazdandoost" w:date="2008-04-30T10:16:00Z">
        <w:r>
          <w:rPr/>
          <w:t xml:space="preserve"> [14, 15]</w:t>
        </w:r>
      </w:ins>
      <w:r>
        <w:rPr/>
        <w:t>:</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ins w:id="175" w:author="Dr. K.Y. Yazdandoost" w:date="2008-04-14T14:13:00Z"/>
        </w:rPr>
      </w:pPr>
      <w:r>
        <w:rPr/>
        <w:t>In case of MICS, for only inside the body cavity, it is assumed that distance dependen</w:t>
      </w:r>
      <w:ins w:id="171" w:author="Dr. K.Y. Yazdandoost" w:date="2008-05-08T13:08:00Z">
        <w:r>
          <w:rPr/>
          <w:t>t</w:t>
        </w:r>
      </w:ins>
      <w:del w:id="172" w:author="Dr. K.Y. Yazdandoost" w:date="2008-05-08T13:08:00Z">
        <w:r>
          <w:rPr/>
          <w:delText>ce</w:delText>
        </w:r>
      </w:del>
      <w:r>
        <w:rPr/>
        <w:t xml:space="preserve"> path loss is negligible if device placed near to the body surface and only frequency dependen</w:t>
      </w:r>
      <w:ins w:id="173" w:author="Dr. K.Y. Yazdandoost" w:date="2008-05-08T13:08:00Z">
        <w:r>
          <w:rPr/>
          <w:t>t</w:t>
        </w:r>
      </w:ins>
      <w:del w:id="174" w:author="Dr. K.Y. Yazdandoost" w:date="2008-05-08T13:08:00Z">
        <w:r>
          <w:rPr/>
          <w:delText>ce</w:delText>
        </w:r>
      </w:del>
      <w:r>
        <w:rPr/>
        <w:t xml:space="preserve"> path loss with respect to the type of tissues (amount of absorption) shall be modeled. </w:t>
      </w:r>
    </w:p>
    <w:p>
      <w:pPr>
        <w:pStyle w:val="Normal"/>
        <w:jc w:val="both"/>
        <w:rPr>
          <w:del w:id="177" w:author="Dr. K.Y. Yazdandoost" w:date="2008-05-08T16:41:00Z"/>
        </w:rPr>
      </w:pPr>
      <w:del w:id="176" w:author="Dr. K.Y. Yazdandoost" w:date="2008-05-08T16:41:00Z">
        <w:r>
          <w:rPr/>
        </w:r>
      </w:del>
    </w:p>
    <w:p>
      <w:pPr>
        <w:pStyle w:val="Normal"/>
        <w:rPr/>
      </w:pPr>
      <w:ins w:id="178" w:author="Dr. K.Y. Yazdandoost" w:date="2008-04-21T14:18:00Z">
        <w:r>
          <w:rPr>
            <w:u w:val="none"/>
          </w:rPr>
          <w:t>6</w:t>
        </w:r>
      </w:ins>
      <w:del w:id="179" w:author="Dr. K.Y. Yazdandoost" w:date="2008-04-21T14:18:00Z">
        <w:r>
          <w:rPr>
            <w:u w:val="none"/>
          </w:rPr>
          <w:delText>5</w:delText>
        </w:r>
      </w:del>
      <w:r>
        <w:rPr>
          <w:u w:val="none"/>
        </w:rPr>
        <w:t>.</w:t>
      </w:r>
      <w:ins w:id="180" w:author="Dr. K.Y. Yazdandoost" w:date="2008-05-08T16:41:00Z">
        <w:r>
          <w:rPr>
            <w:u w:val="none"/>
          </w:rPr>
          <w:t>3</w:t>
        </w:r>
      </w:ins>
      <w:r>
        <w:rPr>
          <w:u w:val="none"/>
        </w:rPr>
        <w:t xml:space="preserve">. Shadowing </w:t>
      </w:r>
    </w:p>
    <w:p>
      <w:pPr>
        <w:pStyle w:val="Normal"/>
        <w:keepNext w:val="true"/>
        <w:jc w:val="both"/>
        <w:rPr>
          <w:ins w:id="184" w:author="Dr. K.Y. Yazdandoost" w:date="2008-04-30T10:51:00Z"/>
        </w:rPr>
      </w:pPr>
      <w:r>
        <w:rPr/>
        <w:t>Due to the variation in the surrounding of human body</w:t>
      </w:r>
      <w:ins w:id="181" w:author="Dr. K.Y. Yazdandoost" w:date="2008-05-08T13:10:00Z">
        <w:r>
          <w:rPr/>
          <w:t xml:space="preserve"> or even movement of body parts</w:t>
        </w:r>
      </w:ins>
      <w:r>
        <w:rPr/>
        <w:t>, the received power will be different from the mean value for a given distance</w:t>
      </w:r>
      <w:ins w:id="182" w:author="Dr. K.Y. Yazdandoost" w:date="2008-05-08T13:10:00Z">
        <w:r>
          <w:rPr/>
          <w:t xml:space="preserve"> as shown in equation (1)</w:t>
        </w:r>
      </w:ins>
      <w:r>
        <w:rPr/>
        <w:t xml:space="preserve">. </w:t>
      </w:r>
      <w:ins w:id="183" w:author="Dr. K.Y. Yazdandoost" w:date="2008-05-08T13:11:00Z">
        <w:r>
          <w:rPr/>
          <w:t xml:space="preserve">This phenomenon is called shadowing, reflects the path loss variation around the mean. </w:t>
        </w:r>
      </w:ins>
      <w:r>
        <w:rPr/>
        <w:t>The shadowing should be considered for stationary position of human as well as for the body movements.</w:t>
      </w:r>
    </w:p>
    <w:p>
      <w:pPr>
        <w:pStyle w:val="Normal"/>
        <w:keepNext w:val="true"/>
        <w:jc w:val="both"/>
        <w:rPr>
          <w:ins w:id="189" w:author="Dr. K.Y. Yazdandoost" w:date="2008-04-30T10:52:00Z"/>
        </w:rPr>
      </w:pPr>
      <w:ins w:id="185" w:author="Dr. K.Y. Yazdandoost" w:date="2008-05-08T13:14:00Z">
        <w:r>
          <w:rPr/>
          <w:t xml:space="preserve">When considering shadowing, </w:t>
        </w:r>
      </w:ins>
      <w:ins w:id="186" w:author="Dr. K.Y. Yazdandoost" w:date="2008-04-30T10:52:00Z">
        <w:r>
          <w:rPr/>
          <w:t xml:space="preserve">the total path loss </w:t>
        </w:r>
      </w:ins>
      <w:ins w:id="187" w:author="Dr. K.Y. Yazdandoost" w:date="2008-04-30T10:56:00Z">
        <w:r>
          <w:rPr/>
          <w:t xml:space="preserve">PL </w:t>
        </w:r>
      </w:ins>
      <w:ins w:id="188" w:author="Dr. K.Y. Yazdandoost" w:date="2008-05-08T13:15:00Z">
        <w:r>
          <w:rPr/>
          <w:t>can be expressed by:</w:t>
        </w:r>
      </w:ins>
    </w:p>
    <w:p>
      <w:pPr>
        <w:pStyle w:val="Normal"/>
        <w:keepNext w:val="true"/>
        <w:jc w:val="both"/>
        <w:rPr>
          <w:ins w:id="191" w:author="Dr. K.Y. Yazdandoost" w:date="2008-04-30T10:58:00Z"/>
        </w:rPr>
      </w:pPr>
      <w:ins w:id="190" w:author="Dr. K.Y. Yazdandoost" w:date="2008-04-30T10:58:00Z">
        <w:r>
          <w:rPr/>
        </w:r>
      </w:ins>
    </w:p>
    <w:p>
      <w:pPr>
        <w:pStyle w:val="Normal"/>
        <w:keepNext w:val="true"/>
        <w:rPr>
          <w:ins w:id="195" w:author="Dr. K.Y. Yazdandoost" w:date="2008-04-30T10:54:00Z"/>
        </w:rPr>
      </w:pPr>
      <w:ins w:id="192" w:author="Dr. K.Y. Yazdandoost" w:date="2008-04-30T10:58:00Z">
        <w:r>
          <w:rPr>
            <w:rFonts w:eastAsia="Times New Roman"/>
          </w:rPr>
          <w:t xml:space="preserve">                                                                 </w:t>
        </w:r>
      </w:ins>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ins w:id="193" w:author="Dr. K.Y. Yazdandoost" w:date="2008-04-30T10:58:00Z">
        <w:r>
          <w:rPr>
            <w:rFonts w:eastAsia="Times New Roman"/>
          </w:rPr>
          <w:t xml:space="preserve">                                                   </w:t>
        </w:r>
      </w:ins>
      <w:ins w:id="194" w:author="Dr. K.Y. Yazdandoost" w:date="2008-04-30T10:58:00Z">
        <w:r>
          <w:rPr/>
          <w:t>(3)</w:t>
        </w:r>
      </w:ins>
    </w:p>
    <w:p>
      <w:pPr>
        <w:pStyle w:val="Normal"/>
        <w:keepNext w:val="true"/>
        <w:jc w:val="both"/>
        <w:rPr>
          <w:ins w:id="197" w:author="Dr. K.Y. Yazdandoost" w:date="2008-04-30T10:59:00Z"/>
        </w:rPr>
      </w:pPr>
      <w:ins w:id="196" w:author="Dr. K.Y. Yazdandoost" w:date="2008-04-30T10:59:00Z">
        <w:r>
          <w:rPr/>
        </w:r>
      </w:ins>
    </w:p>
    <w:p>
      <w:pPr>
        <w:pStyle w:val="Normal"/>
        <w:keepNext w:val="true"/>
        <w:jc w:val="both"/>
        <w:rPr>
          <w:ins w:id="203" w:author="Dr. K.Y. Yazdandoost" w:date="2008-04-30T11:01:00Z"/>
        </w:rPr>
      </w:pPr>
      <w:ins w:id="198" w:author="Dr. K.Y. Yazdandoost" w:date="2008-04-30T10:59:00Z">
        <w:r>
          <w:rPr/>
          <w:t xml:space="preserve">where PL(d) is </w:t>
        </w:r>
      </w:ins>
      <w:ins w:id="199" w:author="Dr. K.Y. Yazdandoost" w:date="2008-05-08T13:15:00Z">
        <w:r>
          <w:rPr/>
          <w:t>expressed by</w:t>
        </w:r>
      </w:ins>
      <w:ins w:id="200" w:author="Dr. K.Y. Yazdandoost" w:date="2008-04-30T11:00:00Z">
        <w:r>
          <w:rPr/>
          <w:t xml:space="preserve"> the equation (1) and S </w:t>
        </w:r>
      </w:ins>
      <w:ins w:id="201" w:author="Dr. K.Y. Yazdandoost" w:date="2008-05-08T13:16:00Z">
        <w:r>
          <w:rPr/>
          <w:t>represents the</w:t>
        </w:r>
      </w:ins>
      <w:ins w:id="202" w:author="Dr. K.Y. Yazdandoost" w:date="2008-04-30T11:01:00Z">
        <w:r>
          <w:rPr/>
          <w:t xml:space="preserve"> shadowing component.</w:t>
        </w:r>
      </w:ins>
    </w:p>
    <w:p>
      <w:pPr>
        <w:pStyle w:val="Normal"/>
        <w:keepNext w:val="true"/>
        <w:jc w:val="both"/>
        <w:rPr/>
      </w:pPr>
      <w:r>
        <w:rPr/>
      </w:r>
    </w:p>
    <w:p>
      <w:pPr>
        <w:pStyle w:val="Heading1"/>
        <w:rPr/>
      </w:pPr>
      <w:ins w:id="204" w:author="Dr. K.Y. Yazdandoost" w:date="2008-04-21T14:18:00Z">
        <w:r>
          <w:rPr>
            <w:u w:val="none"/>
          </w:rPr>
          <w:t>7</w:t>
        </w:r>
      </w:ins>
      <w:r>
        <w:rPr>
          <w:u w:val="none"/>
        </w:rPr>
        <w:t xml:space="preserve">. List of contributors </w:t>
      </w:r>
    </w:p>
    <w:p>
      <w:pPr>
        <w:pStyle w:val="Normal"/>
        <w:keepNext w:val="true"/>
        <w:jc w:val="both"/>
        <w:rPr/>
      </w:pPr>
      <w:r>
        <w:rPr/>
        <w:t>Arthur Astrin</w:t>
      </w:r>
    </w:p>
    <w:p>
      <w:pPr>
        <w:pStyle w:val="Normal"/>
        <w:keepNext w:val="true"/>
        <w:jc w:val="both"/>
        <w:rPr/>
      </w:pPr>
      <w:r>
        <w:rPr/>
        <w:t>Rob J Davise</w:t>
      </w:r>
    </w:p>
    <w:p>
      <w:pPr>
        <w:pStyle w:val="Normal"/>
        <w:keepNext w:val="true"/>
        <w:jc w:val="both"/>
        <w:rPr/>
      </w:pPr>
      <w:r>
        <w:rPr/>
      </w:r>
    </w:p>
    <w:p>
      <w:pPr>
        <w:pStyle w:val="Heading1"/>
        <w:rPr/>
      </w:pPr>
      <w:ins w:id="205" w:author="Dr. K.Y. Yazdandoost" w:date="2008-04-21T14:18:00Z">
        <w:r>
          <w:rPr>
            <w:u w:val="none"/>
          </w:rPr>
          <w:t>8</w:t>
        </w:r>
      </w:ins>
      <w:del w:id="206" w:author="Dr. K.Y. Yazdandoost" w:date="2008-04-21T14:18:00Z">
        <w:r>
          <w:rPr>
            <w:u w:val="none"/>
          </w:rPr>
          <w:delText>7</w:delText>
        </w:r>
      </w:del>
      <w:r>
        <w:rPr>
          <w:u w:val="none"/>
        </w:rPr>
        <w:t>. References</w:t>
      </w:r>
    </w:p>
    <w:p>
      <w:pPr>
        <w:pStyle w:val="Normal"/>
        <w:numPr>
          <w:ilvl w:val="0"/>
          <w:numId w:val="10"/>
        </w:numPr>
        <w:jc w:val="both"/>
        <w:rPr/>
      </w:pPr>
      <w:r>
        <w:rPr/>
        <w:t>ERC Recommendation 70-03 relating to the use of Short Range Device (SRD), European Conference of Postal and Telecommunications Administrations, CEPT/ERC 70-03, Tromsø, Norway, 1997.</w:t>
      </w:r>
    </w:p>
    <w:p>
      <w:pPr>
        <w:pStyle w:val="Normal"/>
        <w:numPr>
          <w:ilvl w:val="0"/>
          <w:numId w:val="10"/>
        </w:numPr>
        <w:jc w:val="both"/>
        <w:rPr/>
      </w:pPr>
      <w:r>
        <w:rPr/>
        <w:t>FCC, Medical implant communications, January 2003,</w:t>
      </w:r>
    </w:p>
    <w:p>
      <w:pPr>
        <w:pStyle w:val="Normal"/>
        <w:jc w:val="both"/>
        <w:rPr/>
      </w:pPr>
      <w:r>
        <w:rPr>
          <w:rFonts w:eastAsia="Times New Roman"/>
        </w:rPr>
        <w:t xml:space="preserve">      </w:t>
      </w:r>
      <w:hyperlink r:id="rId3">
        <w:r>
          <w:rPr>
            <w:rStyle w:val="InternetLink"/>
            <w:color w:val="000000"/>
            <w:u w:val="none"/>
          </w:rPr>
          <w:t>http://wireless.fcc.gov/services/index.htm?job=service_home&amp;id=medical_implant</w:t>
        </w:r>
      </w:hyperlink>
    </w:p>
    <w:p>
      <w:pPr>
        <w:pStyle w:val="Normal"/>
        <w:numPr>
          <w:ilvl w:val="0"/>
          <w:numId w:val="10"/>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0"/>
        </w:numPr>
        <w:jc w:val="both"/>
        <w:rPr/>
      </w:pPr>
      <w:r>
        <w:rPr/>
        <w:t>Kamya Y. Yazdandoost and Ryuji Kohno, “The Effect of Human Body on UWB BAN Antennas,” IEEE802.15-07-0546-00-0ban.</w:t>
      </w:r>
    </w:p>
    <w:p>
      <w:pPr>
        <w:pStyle w:val="Normal"/>
        <w:numPr>
          <w:ilvl w:val="0"/>
          <w:numId w:val="10"/>
        </w:numPr>
        <w:jc w:val="both"/>
        <w:rPr/>
      </w:pPr>
      <w:r>
        <w:rPr/>
        <w:t>Kamya Y. Yazdandoost and Ryuji Kohno, “Wireless Communications for Body Implanted Medical Device,” Asia Pacific Microwave Conference, APMC2007, pp.</w:t>
      </w:r>
    </w:p>
    <w:p>
      <w:pPr>
        <w:pStyle w:val="Normal"/>
        <w:numPr>
          <w:ilvl w:val="0"/>
          <w:numId w:val="10"/>
        </w:numPr>
        <w:jc w:val="both"/>
        <w:rPr/>
      </w:pPr>
      <w:r>
        <w:rPr/>
        <w:t xml:space="preserve">Kamya Y. Yazdandoost </w:t>
      </w:r>
      <w:r>
        <w:rPr>
          <w:i/>
        </w:rPr>
        <w:t>et al</w:t>
      </w:r>
      <w:r>
        <w:rPr/>
        <w:t>, “Channel Characterization for BAN Communications,” IEEE802.15-07-0641-00-0ban.</w:t>
      </w:r>
    </w:p>
    <w:p>
      <w:pPr>
        <w:pStyle w:val="Normal"/>
        <w:numPr>
          <w:ilvl w:val="0"/>
          <w:numId w:val="10"/>
        </w:numPr>
        <w:jc w:val="both"/>
        <w:rPr/>
      </w:pPr>
      <w:r>
        <w:rPr/>
        <w:t xml:space="preserve">Andreas F. Molisch </w:t>
      </w:r>
      <w:r>
        <w:rPr>
          <w:i/>
        </w:rPr>
        <w:t>et al</w:t>
      </w:r>
      <w:r>
        <w:rPr/>
        <w:t xml:space="preserve">, “A Comprehensive Model for Ultrawideband Propagation Channels,” IEEE </w:t>
      </w:r>
      <w:hyperlink r:id="rId4">
        <w:r>
          <w:rPr>
            <w:rStyle w:val="InternetLink"/>
          </w:rPr>
          <w:t xml:space="preserve">Global Telecommunications Conference, GLOBECOM '05. </w:t>
        </w:r>
      </w:hyperlink>
      <w:r>
        <w:rPr/>
        <w:t>Vol.6, pp. 3648-3653.</w:t>
      </w:r>
    </w:p>
    <w:p>
      <w:pPr>
        <w:pStyle w:val="Normal"/>
        <w:numPr>
          <w:ilvl w:val="0"/>
          <w:numId w:val="10"/>
        </w:numPr>
        <w:jc w:val="both"/>
        <w:rPr/>
      </w:pPr>
      <w:r>
        <w:rPr/>
        <w:t xml:space="preserve">15-07-0939-01-0ban-ieee-802-15-6-regulation-subcommittee-report </w:t>
      </w:r>
    </w:p>
    <w:p>
      <w:pPr>
        <w:pStyle w:val="Normal"/>
        <w:numPr>
          <w:ilvl w:val="0"/>
          <w:numId w:val="10"/>
        </w:numPr>
        <w:jc w:val="both"/>
        <w:rPr/>
      </w:pPr>
      <w:r>
        <w:rPr/>
        <w:t>15-07-0735-06-0ban-ban-application-matrix_amaledit</w:t>
      </w:r>
    </w:p>
    <w:p>
      <w:pPr>
        <w:pStyle w:val="References1"/>
        <w:numPr>
          <w:ilvl w:val="0"/>
          <w:numId w:val="10"/>
        </w:numPr>
        <w:jc w:val="both"/>
        <w:rPr>
          <w:sz w:val="24"/>
          <w:szCs w:val="24"/>
          <w:ins w:id="208" w:author="Dr. K.Y. Yazdandoost" w:date="2008-04-21T14:34:00Z"/>
        </w:rPr>
      </w:pPr>
      <w:ins w:id="207" w:author="Dr. K.Y. Yazdandoost" w:date="2008-04-21T14:34:00Z">
        <w:r>
          <w:rPr>
            <w:sz w:val="24"/>
            <w:szCs w:val="24"/>
          </w:rPr>
          <w:t>C. H. Duney, H. Massoudi, and M. F. Iskander, “Radiofrequency radiation dosimetry handbook,” USAF School of Aerospace Medicine, October 1986.</w:t>
        </w:r>
      </w:ins>
    </w:p>
    <w:p>
      <w:pPr>
        <w:pStyle w:val="References1"/>
        <w:numPr>
          <w:ilvl w:val="0"/>
          <w:numId w:val="10"/>
        </w:numPr>
        <w:jc w:val="both"/>
        <w:rPr>
          <w:sz w:val="24"/>
          <w:szCs w:val="24"/>
          <w:ins w:id="210" w:author="Dr. K.Y. Yazdandoost" w:date="2008-04-21T14:34:00Z"/>
        </w:rPr>
      </w:pPr>
      <w:ins w:id="209" w:author="Dr. K.Y. Yazdandoost" w:date="2008-04-21T14:34:00Z">
        <w:r>
          <w:rPr>
            <w:sz w:val="24"/>
            <w:szCs w:val="24"/>
          </w:rPr>
          <w:t>C. Gabriel and S. Gabriel, “Compilation of the dielectric properties of body tissues at RF and microwave frequencies,” AL/OE-TR-1996-0037, June 1996, http://www.brooks.af.mil/AFRL/HED/hedr/reports/dielectricReport/Report.html.</w:t>
        </w:r>
      </w:ins>
    </w:p>
    <w:p>
      <w:pPr>
        <w:pStyle w:val="References1"/>
        <w:numPr>
          <w:ilvl w:val="0"/>
          <w:numId w:val="10"/>
        </w:numPr>
        <w:jc w:val="both"/>
        <w:rPr>
          <w:sz w:val="24"/>
          <w:szCs w:val="24"/>
          <w:ins w:id="212" w:author="Dr. K.Y. Yazdandoost" w:date="2008-04-21T14:34:00Z"/>
        </w:rPr>
      </w:pPr>
      <w:ins w:id="211" w:author="Dr. K.Y. Yazdandoost" w:date="2008-04-21T14:34:00Z">
        <w:r>
          <w:rPr>
            <w:sz w:val="24"/>
            <w:szCs w:val="24"/>
          </w:rPr>
          <w:t xml:space="preserve">Italian National Research Council, Institute for Applied Physics, “Dielectric properties of body tissues,” http://niremf.ifac.cnr.it </w:t>
        </w:r>
      </w:ins>
    </w:p>
    <w:p>
      <w:pPr>
        <w:pStyle w:val="References1"/>
        <w:numPr>
          <w:ilvl w:val="0"/>
          <w:numId w:val="10"/>
        </w:numPr>
        <w:jc w:val="both"/>
        <w:rPr>
          <w:sz w:val="24"/>
          <w:szCs w:val="24"/>
        </w:rPr>
      </w:pPr>
      <w:ins w:id="213" w:author="Dr. K.Y. Yazdandoost" w:date="2008-04-21T14:34:00Z">
        <w:r>
          <w:rPr>
            <w:sz w:val="24"/>
            <w:szCs w:val="24"/>
          </w:rPr>
          <w:t>P. Gandhi, “.Biological Effects and Medical Applications of Electromagnetic Energy,” Prentice Hall, Englewood Cliffs, N.J., 1990.</w:t>
        </w:r>
      </w:ins>
    </w:p>
    <w:p>
      <w:pPr>
        <w:pStyle w:val="References1"/>
        <w:numPr>
          <w:ilvl w:val="0"/>
          <w:numId w:val="10"/>
        </w:numPr>
        <w:jc w:val="both"/>
        <w:rPr>
          <w:ins w:id="219" w:author="Dr. K.Y. Yazdandoost" w:date="2008-04-30T10:22:00Z"/>
        </w:rPr>
      </w:pPr>
      <w:ins w:id="214" w:author="Dr. K.Y. Yazdandoost" w:date="2008-04-30T10:18:00Z">
        <w:r>
          <w:rPr>
            <w:sz w:val="24"/>
            <w:szCs w:val="24"/>
          </w:rPr>
          <w:t xml:space="preserve">E. Reusens, W. Joseph, G. </w:t>
        </w:r>
      </w:ins>
      <w:ins w:id="215" w:author="Dr. K.Y. Yazdandoost" w:date="2008-04-30T10:18:00Z">
        <w:r>
          <w:rPr>
            <w:sz w:val="24"/>
            <w:szCs w:val="24"/>
            <w:lang w:val="en-US"/>
          </w:rPr>
          <w:t>Vermeeren, and L. Martens, „On-body measurements and characterization of wireless communication channel fro arm and torso of human,</w:t>
        </w:r>
      </w:ins>
      <w:ins w:id="216" w:author="Dr. K.Y. Yazdandoost" w:date="2008-04-30T10:20:00Z">
        <w:r>
          <w:rPr>
            <w:sz w:val="24"/>
            <w:szCs w:val="24"/>
            <w:lang w:val="en-US"/>
          </w:rPr>
          <w:t>“ International Workshop on Wearable and Imp</w:t>
        </w:r>
      </w:ins>
      <w:ins w:id="217" w:author="Dr. K.Y. Yazdandoost" w:date="2008-04-30T10:20:00Z">
        <w:r>
          <w:rPr>
            <w:sz w:val="24"/>
            <w:szCs w:val="24"/>
          </w:rPr>
          <w:t>lantabel Body Sensor Networks, BSN07, Achen</w:t>
        </w:r>
      </w:ins>
      <w:ins w:id="218" w:author="Dr. K.Y. Yazdandoost" w:date="2008-04-30T10:22:00Z">
        <w:r>
          <w:rPr>
            <w:sz w:val="24"/>
            <w:szCs w:val="24"/>
          </w:rPr>
          <w:t>, March 2007, pp. 26-28.</w:t>
        </w:r>
      </w:ins>
    </w:p>
    <w:p>
      <w:pPr>
        <w:pStyle w:val="References1"/>
        <w:numPr>
          <w:ilvl w:val="0"/>
          <w:numId w:val="10"/>
        </w:numPr>
        <w:jc w:val="both"/>
        <w:rPr>
          <w:sz w:val="24"/>
          <w:szCs w:val="24"/>
          <w:ins w:id="226" w:author="Dr. K.Y. Yazdandoost" w:date="2008-04-30T10:17:00Z"/>
        </w:rPr>
      </w:pPr>
      <w:ins w:id="220" w:author="Dr. K.Y. Yazdandoost" w:date="2008-04-30T10:22:00Z">
        <w:r>
          <w:rPr>
            <w:sz w:val="24"/>
            <w:szCs w:val="24"/>
          </w:rPr>
          <w:t>A. Fort, J. Ryckaert, C.</w:t>
        </w:r>
      </w:ins>
      <w:ins w:id="221" w:author="Dr. K.Y. Yazdandoost" w:date="2008-04-30T10:24:00Z">
        <w:r>
          <w:rPr>
            <w:sz w:val="24"/>
            <w:szCs w:val="24"/>
          </w:rPr>
          <w:t xml:space="preserve"> D</w:t>
        </w:r>
      </w:ins>
      <w:ins w:id="222" w:author="Dr. K.Y. Yazdandoost" w:date="2008-04-30T10:24:00Z">
        <w:r>
          <w:rPr>
            <w:sz w:val="24"/>
            <w:szCs w:val="24"/>
            <w:lang w:val="en-US"/>
          </w:rPr>
          <w:t>esset, P. De Doncker, P. Wambacq, and L. Van Biesen, « Ultra-wideband channel model for communication around the human body, </w:t>
        </w:r>
      </w:ins>
      <w:ins w:id="223" w:author="Dr. K.Y. Yazdandoost" w:date="2008-04-30T10:24:00Z">
        <w:r>
          <w:rPr>
            <w:sz w:val="24"/>
            <w:szCs w:val="24"/>
          </w:rPr>
          <w:t>”</w:t>
        </w:r>
      </w:ins>
      <w:ins w:id="224" w:author="Dr. K.Y. Yazdandoost" w:date="2008-04-30T10:26:00Z">
        <w:r>
          <w:rPr>
            <w:sz w:val="24"/>
            <w:szCs w:val="24"/>
          </w:rPr>
          <w:t xml:space="preserve"> IEEE Journal on Selected Areas in Communications, vol. 24, pp.927-933, April 2006.</w:t>
        </w:r>
      </w:ins>
      <w:ins w:id="225" w:author="Dr. K.Y. Yazdandoost" w:date="2008-04-30T10:21:00Z">
        <w:r>
          <w:rPr>
            <w:sz w:val="24"/>
            <w:szCs w:val="24"/>
          </w:rPr>
          <w:t xml:space="preserve"> </w:t>
        </w:r>
      </w:ins>
    </w:p>
    <w:p>
      <w:pPr>
        <w:pStyle w:val="References1"/>
        <w:numPr>
          <w:ilvl w:val="0"/>
          <w:numId w:val="0"/>
        </w:numPr>
        <w:spacing w:before="0" w:after="80"/>
        <w:ind w:left="0" w:hanging="0"/>
        <w:jc w:val="both"/>
        <w:rPr>
          <w:vanish/>
          <w:sz w:val="20"/>
        </w:rPr>
      </w:pPr>
      <w:r>
        <w:rPr/>
      </w:r>
      <w:bookmarkStart w:id="2" w:name="_PictureBullets"/>
      <w:bookmarkStart w:id="3" w:name="_PictureBullets"/>
      <w:bookmarkEnd w:id="3"/>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0</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w:t>
    </w:r>
    <w:r>
      <w:rPr>
        <w:b/>
        <w:sz w:val="28"/>
      </w:rPr>
      <w:t>, 200</w:t>
    </w:r>
    <w:r>
      <w:rPr>
        <w:b/>
        <w:sz w:val="28"/>
      </w:rPr>
      <w:t>8</w:t>
      <w:tab/>
      <w:t xml:space="preserve"> IEEE P802.15-</w:t>
    </w:r>
    <w:r>
      <w:rPr>
        <w:b/>
        <w:sz w:val="28"/>
      </w:rPr>
      <w:t>0</w:t>
    </w:r>
    <w:r>
      <w:rPr>
        <w:b/>
        <w:sz w:val="28"/>
      </w:rPr>
      <w:t>8-0033-0</w:t>
    </w:r>
    <w:ins w:id="227" w:author="Kamya Yekeh Yazdandoost" w:date="2008-05-15T21:50:00Z">
      <w:r>
        <w:rPr>
          <w:b/>
          <w:sz w:val="28"/>
        </w:rPr>
        <w:t>2</w:t>
      </w:r>
    </w:ins>
    <w:del w:id="228" w:author="Kamya Yekeh Yazdandoost" w:date="2008-05-14T21:29:00Z">
      <w:r>
        <w:rPr>
          <w:b/>
          <w:sz w:val="28"/>
        </w:rPr>
        <w:delText>0</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4"/>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9"/>
      </w:numPr>
      <w:spacing w:before="0" w:after="8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fcc.gov/services/index.htm?job=service_home&amp;id=medical_implant" TargetMode="External"/><Relationship Id="rId4" Type="http://schemas.openxmlformats.org/officeDocument/2006/relationships/hyperlink" Target="http://ieeexplore.ieee.org/xpl/RecentCon.jsp?punumber=105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0:00Z</dcterms:created>
  <dc:creator>Kamya Yekeh Yazdandoost </dc:creator>
  <dc:description/>
  <cp:keywords/>
  <dc:language>en-US</dc:language>
  <cp:lastModifiedBy>Kamya Yekeh Yazdandoost</cp:lastModifiedBy>
  <cp:lastPrinted>2008-01-09T11:10:00Z</cp:lastPrinted>
  <dcterms:modified xsi:type="dcterms:W3CDTF">2008-05-15T18:05:00Z</dcterms:modified>
  <cp:revision>16</cp:revision>
  <dc:subject>IEEE802.15.TG6-Taipei</dc:subject>
  <dc:title>Draft of Channel Model for Body Area Network</dc:title>
</cp:coreProperties>
</file>