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del w:id="0" w:author="Pat Kinney" w:date="2007-11-14T08:38:00Z">
              <w:r>
                <w:rPr>
                  <w:color w:val="000000"/>
                </w:rPr>
                <w:delText>[13 August, 2003]</w:delText>
              </w:r>
            </w:del>
            <w:ins w:id="1" w:author=" " w:date="2003-09-05T11:43:00Z">
              <w:del w:id="2" w:author="Pat Kinney" w:date="2007-11-14T08:38:00Z">
                <w:r>
                  <w:rPr>
                    <w:color w:val="000000"/>
                  </w:rPr>
                  <w:delText xml:space="preserve">; </w:delText>
                </w:r>
              </w:del>
            </w:ins>
            <w:ins w:id="3" w:author="Pat Kinney" w:date="2007-11-14T08:38:00Z">
              <w:r>
                <w:rPr>
                  <w:color w:val="000000"/>
                </w:rPr>
                <w:t>14</w:t>
              </w:r>
            </w:ins>
            <w:ins w:id="4" w:author=" " w:date="2003-09-05T11:43:00Z">
              <w:del w:id="5" w:author="Pat Kinney" w:date="2007-11-14T08:38:00Z">
                <w:r>
                  <w:rPr>
                    <w:color w:val="000000"/>
                  </w:rPr>
                  <w:delText>5</w:delText>
                </w:r>
              </w:del>
            </w:ins>
            <w:ins w:id="6" w:author=" " w:date="2003-09-05T11:43:00Z">
              <w:r>
                <w:rPr>
                  <w:color w:val="000000"/>
                </w:rPr>
                <w:t xml:space="preserve"> </w:t>
              </w:r>
            </w:ins>
            <w:ins w:id="7" w:author="Pat Kinney" w:date="2007-11-14T08:38:00Z">
              <w:r>
                <w:rPr>
                  <w:color w:val="000000"/>
                </w:rPr>
                <w:t>Nov</w:t>
              </w:r>
            </w:ins>
            <w:ins w:id="8" w:author=" " w:date="2003-09-05T11:43:00Z">
              <w:del w:id="9" w:author="Pat Kinney" w:date="2007-11-14T08:38:00Z">
                <w:r>
                  <w:rPr>
                    <w:color w:val="000000"/>
                  </w:rPr>
                  <w:delText>Sept</w:delText>
                </w:r>
              </w:del>
            </w:ins>
            <w:ins w:id="10" w:author=" " w:date="2003-09-05T11:43:00Z">
              <w:r>
                <w:rPr>
                  <w:color w:val="000000"/>
                </w:rPr>
                <w:t>ember, 200</w:t>
              </w:r>
            </w:ins>
            <w:ins w:id="11" w:author="Pat Kinney" w:date="2007-11-14T08:38:00Z">
              <w:r>
                <w:rPr>
                  <w:color w:val="000000"/>
                </w:rPr>
                <w:t>7</w:t>
              </w:r>
            </w:ins>
            <w:ins w:id="12" w:author=" " w:date="2003-09-05T11:43:00Z">
              <w:del w:id="13" w:author="Pat Kinney" w:date="2007-11-14T08:38:00Z">
                <w:r>
                  <w:rPr>
                    <w:color w:val="000000"/>
                  </w:rPr>
                  <w:delText>3</w:delText>
                </w:r>
              </w:del>
            </w:ins>
            <w:ins w:id="14" w:author=" " w:date="2003-09-05T11:43:00Z">
              <w:r>
                <w:rPr>
                  <w:color w:val="000000"/>
                </w:rPr>
                <w:t xml:space="preserve"> </w:t>
              </w:r>
            </w:ins>
            <w:del w:id="15" w:author="Pat Kinney" w:date="2007-11-14T08:38:00Z">
              <w:r>
                <w:rPr>
                  <w:color w:val="000000"/>
                </w:rPr>
                <w:delText>– Revision 1</w:delText>
              </w:r>
            </w:del>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del w:id="24" w:author="Pat Kinney" w:date="2007-11-14T08:39:00Z"/>
              </w:rPr>
            </w:pPr>
            <w:r>
              <w:rPr>
                <w:color w:val="000000"/>
              </w:rPr>
              <w:t>[</w:t>
            </w:r>
            <w:del w:id="16" w:author="Pat Kinney" w:date="2007-11-14T08:39:00Z">
              <w:r>
                <w:rPr>
                  <w:color w:val="000000"/>
                </w:rPr>
                <w:delText>Jason Ellis: SG4a Vice-Chair</w:delText>
              </w:r>
            </w:del>
            <w:ins w:id="17" w:author="Pat Kinney" w:date="2007-11-14T08:39:00Z">
              <w:r>
                <w:rPr>
                  <w:color w:val="000000"/>
                </w:rPr>
                <w:t>Pat Kinney</w:t>
              </w:r>
            </w:ins>
            <w:r>
              <w:rPr>
                <w:color w:val="000000"/>
              </w:rPr>
              <w:t>]</w:t>
              <w:br/>
              <w:t>[</w:t>
            </w:r>
            <w:del w:id="18" w:author="Pat Kinney" w:date="2007-11-14T08:39:00Z">
              <w:r>
                <w:rPr>
                  <w:color w:val="000000"/>
                </w:rPr>
                <w:delText>General Atomics</w:delText>
              </w:r>
            </w:del>
            <w:ins w:id="19" w:author="Pat Kinney" w:date="2007-11-14T08:39:00Z">
              <w:r>
                <w:rPr>
                  <w:color w:val="000000"/>
                </w:rPr>
                <w:t>Kinney Consulting LLC</w:t>
              </w:r>
            </w:ins>
            <w:r>
              <w:rPr>
                <w:color w:val="000000"/>
              </w:rPr>
              <w:t>]</w:t>
              <w:br/>
              <w:t>[</w:t>
            </w:r>
            <w:del w:id="20" w:author="Pat Kinney" w:date="2007-11-14T08:39:00Z">
              <w:r>
                <w:rPr>
                  <w:color w:val="000000"/>
                </w:rPr>
                <w:delText>10240 Flanders Court</w:delText>
              </w:r>
            </w:del>
            <w:ins w:id="21" w:author="Pat Kinney" w:date="2007-11-14T08:39:00Z">
              <w:r>
                <w:rPr>
                  <w:color w:val="000000"/>
                </w:rPr>
                <w:t>Chicagoland, IL]</w:t>
              </w:r>
            </w:ins>
            <w:r>
              <w:rPr>
                <w:color w:val="000000"/>
              </w:rPr>
              <w:br/>
              <w:t xml:space="preserve"> </w:t>
            </w:r>
            <w:del w:id="22" w:author="Pat Kinney" w:date="2007-11-14T08:39:00Z">
              <w:r>
                <w:rPr>
                  <w:color w:val="000000"/>
                </w:rPr>
                <w:delText>San Diego, CA 92121</w:delText>
              </w:r>
            </w:del>
            <w:del w:id="23" w:author="Pat Kinney" w:date="2007-11-14T08:39:00Z">
              <w:r>
                <w:rPr>
                  <w:color w:val="000000"/>
                  <w:lang w:val="fr-FR"/>
                </w:rPr>
                <w:delText>]</w:delText>
              </w:r>
            </w:del>
          </w:p>
          <w:p>
            <w:pPr>
              <w:pStyle w:val="Covertext"/>
              <w:spacing w:before="0" w:after="0"/>
              <w:rPr>
                <w:color w:val="000000"/>
                <w:lang w:val="fr-FR"/>
              </w:rPr>
            </w:pPr>
            <w:r>
              <w:rPr>
                <w:color w:val="000000"/>
                <w:lang w:val="fr-FR"/>
              </w:rPr>
            </w:r>
          </w:p>
          <w:p>
            <w:pPr>
              <w:pStyle w:val="Covertext"/>
              <w:spacing w:before="0" w:after="0"/>
              <w:rPr>
                <w:color w:val="000000"/>
                <w:lang w:val="fr-FR"/>
                <w:del w:id="26" w:author="Pat Kinney" w:date="2007-11-14T08:38:00Z"/>
              </w:rPr>
            </w:pPr>
            <w:del w:id="25" w:author="Pat Kinney" w:date="2007-11-14T08:38:00Z">
              <w:r>
                <w:rPr>
                  <w:color w:val="000000"/>
                  <w:lang w:val="fr-FR"/>
                </w:rPr>
                <w:delText>[Larry Taylor: SG4a Chair]</w:delText>
              </w:r>
            </w:del>
          </w:p>
          <w:p>
            <w:pPr>
              <w:pStyle w:val="Covertext"/>
              <w:spacing w:before="0" w:after="0"/>
              <w:rPr>
                <w:color w:val="000000"/>
                <w:lang w:val="fr-FR"/>
                <w:del w:id="28" w:author="Pat Kinney" w:date="2007-11-14T08:38:00Z"/>
              </w:rPr>
            </w:pPr>
            <w:del w:id="27" w:author="Pat Kinney" w:date="2007-11-14T08:38:00Z">
              <w:r>
                <w:rPr>
                  <w:color w:val="000000"/>
                  <w:lang w:val="fr-FR"/>
                </w:rPr>
                <w:delText>[Staccato Communications]</w:delText>
              </w:r>
            </w:del>
          </w:p>
          <w:p>
            <w:pPr>
              <w:pStyle w:val="Covertext"/>
              <w:spacing w:before="0" w:after="0"/>
              <w:rPr>
                <w:color w:val="000000"/>
                <w:lang w:val="fr-FR"/>
              </w:rPr>
            </w:pPr>
            <w:del w:id="29" w:author="Pat Kinney" w:date="2007-11-14T08:38:00Z">
              <w:r>
                <w:rPr>
                  <w:color w:val="000000"/>
                  <w:lang w:val="fr-FR"/>
                </w:rPr>
                <w:delText>[5893 Oberlin Drive, Suite 105</w:delText>
                <w:br/>
                <w:delText xml:space="preserve"> San Diego, CA 92121]</w:delText>
              </w:r>
            </w:del>
            <w:del w:id="30" w:author="Pat Kinney" w:date="2007-11-14T08:38:00Z">
              <w:r>
                <w:rPr>
                  <w:color w:val="000000"/>
                </w:rPr>
                <w:delText xml:space="preserve"> </w:delText>
              </w:r>
            </w:del>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 xml:space="preserve">[+1 </w:t>
            </w:r>
            <w:del w:id="31" w:author="Pat Kinney" w:date="2007-11-14T08:40:00Z">
              <w:r>
                <w:rPr>
                  <w:color w:val="000000"/>
                  <w:lang w:val="fr-FR"/>
                </w:rPr>
                <w:delText xml:space="preserve">858 </w:delText>
              </w:r>
            </w:del>
            <w:ins w:id="32" w:author="Pat Kinney" w:date="2007-11-14T08:40:00Z">
              <w:r>
                <w:rPr>
                  <w:color w:val="000000"/>
                  <w:lang w:val="fr-FR"/>
                </w:rPr>
                <w:t xml:space="preserve">847 </w:t>
              </w:r>
            </w:ins>
            <w:del w:id="33" w:author="Pat Kinney" w:date="2007-11-14T08:40:00Z">
              <w:r>
                <w:rPr>
                  <w:color w:val="000000"/>
                  <w:lang w:val="fr-FR"/>
                </w:rPr>
                <w:delText xml:space="preserve">457 </w:delText>
              </w:r>
            </w:del>
            <w:ins w:id="34" w:author="Pat Kinney" w:date="2007-11-14T08:40:00Z">
              <w:r>
                <w:rPr>
                  <w:color w:val="000000"/>
                  <w:lang w:val="fr-FR"/>
                </w:rPr>
                <w:t xml:space="preserve">960 </w:t>
              </w:r>
            </w:ins>
            <w:del w:id="35" w:author="Pat Kinney" w:date="2007-11-14T08:40:00Z">
              <w:r>
                <w:rPr>
                  <w:color w:val="000000"/>
                  <w:lang w:val="fr-FR"/>
                </w:rPr>
                <w:delText>8749</w:delText>
              </w:r>
            </w:del>
            <w:ins w:id="36" w:author="Pat Kinney" w:date="2007-11-14T08:40:00Z">
              <w:r>
                <w:rPr>
                  <w:color w:val="000000"/>
                  <w:lang w:val="fr-FR"/>
                </w:rPr>
                <w:t>3715</w:t>
              </w:r>
            </w:ins>
            <w:r>
              <w:rPr>
                <w:color w:val="000000"/>
                <w:lang w:val="fr-FR"/>
              </w:rPr>
              <w:t>]</w:t>
              <w:br/>
              <w:t xml:space="preserve">E-mail:       </w:t>
            </w:r>
            <w:r>
              <w:rPr>
                <w:color w:val="000000"/>
                <w:sz w:val="8"/>
                <w:lang w:val="fr-FR"/>
              </w:rPr>
              <w:t xml:space="preserve"> </w:t>
            </w:r>
            <w:r>
              <w:rPr>
                <w:color w:val="000000"/>
                <w:lang w:val="fr-FR"/>
              </w:rPr>
              <w:t>[</w:t>
            </w:r>
            <w:del w:id="37" w:author="Pat Kinney" w:date="2007-11-14T08:39:00Z">
              <w:r>
                <w:rPr>
                  <w:color w:val="000000"/>
                  <w:lang w:val="fr-FR"/>
                </w:rPr>
                <w:delText>jason.ellis</w:delText>
              </w:r>
            </w:del>
            <w:ins w:id="38" w:author="Pat Kinney" w:date="2007-11-14T08:39:00Z">
              <w:r>
                <w:rPr>
                  <w:color w:val="000000"/>
                  <w:lang w:val="fr-FR"/>
                </w:rPr>
                <w:t>pat.kinney</w:t>
              </w:r>
            </w:ins>
            <w:r>
              <w:rPr>
                <w:color w:val="000000"/>
                <w:lang w:val="fr-FR"/>
              </w:rPr>
              <w:t>@</w:t>
            </w:r>
            <w:ins w:id="39" w:author="Pat Kinney" w:date="2007-11-14T08:39:00Z">
              <w:r>
                <w:rPr>
                  <w:color w:val="000000"/>
                  <w:lang w:val="fr-FR"/>
                </w:rPr>
                <w:t>ieee</w:t>
              </w:r>
            </w:ins>
            <w:del w:id="40" w:author="Pat Kinney" w:date="2007-11-14T08:39:00Z">
              <w:r>
                <w:rPr>
                  <w:color w:val="000000"/>
                  <w:lang w:val="fr-FR"/>
                </w:rPr>
                <w:delText>ga</w:delText>
              </w:r>
            </w:del>
            <w:r>
              <w:rPr>
                <w:color w:val="000000"/>
                <w:lang w:val="fr-FR"/>
              </w:rPr>
              <w:t>.</w:t>
            </w:r>
            <w:ins w:id="41" w:author="Pat Kinney" w:date="2007-11-14T08:39:00Z">
              <w:r>
                <w:rPr>
                  <w:color w:val="000000"/>
                  <w:lang w:val="fr-FR"/>
                </w:rPr>
                <w:t>org</w:t>
              </w:r>
            </w:ins>
            <w:del w:id="42" w:author="Pat Kinney" w:date="2007-11-14T08:39:00Z">
              <w:r>
                <w:rPr>
                  <w:color w:val="000000"/>
                  <w:lang w:val="fr-FR"/>
                </w:rPr>
                <w:delText>com</w:delText>
              </w:r>
            </w:del>
            <w:r>
              <w:rPr>
                <w:color w:val="000000"/>
                <w:lang w:val="fr-FR"/>
              </w:rPr>
              <w:t>]</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del w:id="44" w:author="Pat Kinney" w:date="2007-11-14T08:38:00Z"/>
              </w:rPr>
            </w:pPr>
            <w:del w:id="43" w:author="Pat Kinney" w:date="2007-11-14T08:38:00Z">
              <w:r>
                <w:rPr>
                  <w:color w:val="000000"/>
                  <w:lang w:val="fr-FR"/>
                </w:rPr>
              </w:r>
            </w:del>
          </w:p>
          <w:p>
            <w:pPr>
              <w:pStyle w:val="Covertext"/>
              <w:tabs>
                <w:tab w:val="clear" w:pos="720"/>
                <w:tab w:val="left" w:pos="1152" w:leader="none"/>
              </w:tabs>
              <w:spacing w:before="0" w:after="0"/>
              <w:rPr>
                <w:color w:val="000000"/>
                <w:lang w:val="fr-FR"/>
                <w:del w:id="46" w:author="Pat Kinney" w:date="2007-11-14T08:38:00Z"/>
              </w:rPr>
            </w:pPr>
            <w:del w:id="45" w:author="Pat Kinney" w:date="2007-11-14T08:38:00Z">
              <w:r>
                <w:rPr>
                  <w:color w:val="000000"/>
                  <w:lang w:val="fr-FR"/>
                </w:rPr>
                <w:delText>Voice:</w:delText>
                <w:tab/>
                <w:delText>[+1 858 642 0111]</w:delText>
                <w:br/>
                <w:delText>E-mail:[larry@staccatocommunications.com]</w:delText>
              </w:r>
            </w:del>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 xml:space="preserve">[IEEE P802.15 </w:t>
            </w:r>
            <w:del w:id="47" w:author="Pat Kinney" w:date="2007-11-14T08:40:00Z">
              <w:r>
                <w:rPr>
                  <w:color w:val="000000"/>
                </w:rPr>
                <w:delText>ALT PHY</w:delText>
              </w:r>
            </w:del>
            <w:ins w:id="48" w:author="Pat Kinney" w:date="2007-11-14T08:40:00Z">
              <w:r>
                <w:rPr>
                  <w:color w:val="000000"/>
                </w:rPr>
                <w:t>MAC</w:t>
              </w:r>
            </w:ins>
            <w:r>
              <w:rPr>
                <w:color w:val="000000"/>
              </w:rPr>
              <w:t xml:space="preserve"> </w:t>
            </w:r>
            <w:ins w:id="49" w:author="Pat Kinney" w:date="2007-11-14T08:40:00Z">
              <w:r>
                <w:rPr>
                  <w:color w:val="000000"/>
                </w:rPr>
                <w:t xml:space="preserve">Amendment </w:t>
              </w:r>
            </w:ins>
            <w:r>
              <w:rPr>
                <w:color w:val="000000"/>
              </w:rPr>
              <w:t xml:space="preserve">Study Group was formed with the charter of drafting a PAR and 5 Criteria for an </w:t>
            </w:r>
            <w:del w:id="50" w:author="Pat Kinney" w:date="2007-11-14T08:40:00Z">
              <w:r>
                <w:rPr>
                  <w:color w:val="000000"/>
                </w:rPr>
                <w:delText>ALT PHY option</w:delText>
              </w:r>
            </w:del>
            <w:ins w:id="51" w:author="Pat Kinney" w:date="2007-11-14T08:40:00Z">
              <w:r>
                <w:rPr>
                  <w:color w:val="000000"/>
                </w:rPr>
                <w:t>amendment to</w:t>
              </w:r>
            </w:ins>
            <w:del w:id="52" w:author="Pat Kinney" w:date="2007-11-14T08:40:00Z">
              <w:r>
                <w:rPr>
                  <w:color w:val="000000"/>
                </w:rPr>
                <w:delText xml:space="preserve"> for</w:delText>
              </w:r>
            </w:del>
            <w:r>
              <w:rPr>
                <w:color w:val="000000"/>
              </w:rPr>
              <w:t xml:space="preserve"> the 802.15.4 MAC.]</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 xml:space="preserve">[The following submission is a call for </w:t>
            </w:r>
            <w:del w:id="53" w:author="Pat Kinney" w:date="2007-11-14T08:41:00Z">
              <w:r>
                <w:rPr>
                  <w:color w:val="000000"/>
                </w:rPr>
                <w:delText xml:space="preserve">ALT PHY </w:delText>
              </w:r>
            </w:del>
            <w:r>
              <w:rPr>
                <w:color w:val="000000"/>
              </w:rPr>
              <w:t>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 xml:space="preserve">[Request for formal submissions to the P802.15 </w:t>
            </w:r>
            <w:del w:id="54" w:author="Pat Kinney" w:date="2007-11-14T08:41:00Z">
              <w:r>
                <w:rPr>
                  <w:color w:val="000000"/>
                </w:rPr>
                <w:delText>ALT PHY</w:delText>
              </w:r>
            </w:del>
            <w:ins w:id="55" w:author="Pat Kinney" w:date="2007-11-14T08:41:00Z">
              <w:r>
                <w:rPr>
                  <w:color w:val="000000"/>
                </w:rPr>
                <w:t>MAC amendment</w:t>
              </w:r>
            </w:ins>
            <w:r>
              <w:rPr>
                <w:color w:val="000000"/>
              </w:rPr>
              <w:t xml:space="preserve"> Study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w:t>
      </w:r>
    </w:p>
    <w:p>
      <w:pPr>
        <w:pStyle w:val="Normal"/>
        <w:rPr>
          <w:color w:val="000000"/>
          <w:ins w:id="60" w:author="Pat Kinney" w:date="2007-11-14T08:10:00Z"/>
        </w:rPr>
      </w:pPr>
      <w:r>
        <w:rPr>
          <w:color w:val="000000"/>
        </w:rPr>
        <w:t xml:space="preserve">Candidate contributions are requested for the IEEE P802.15 </w:t>
      </w:r>
      <w:del w:id="56" w:author="Pat Kinney" w:date="2007-11-14T08:04:00Z">
        <w:r>
          <w:rPr>
            <w:color w:val="000000"/>
          </w:rPr>
          <w:delText>ALT PHY</w:delText>
        </w:r>
      </w:del>
      <w:ins w:id="57" w:author="Pat Kinney" w:date="2007-11-14T08:04:00Z">
        <w:r>
          <w:rPr>
            <w:color w:val="000000"/>
          </w:rPr>
          <w:t>MAC amendment</w:t>
        </w:r>
      </w:ins>
      <w:r>
        <w:rPr>
          <w:color w:val="000000"/>
        </w:rPr>
        <w:t xml:space="preserve"> Study Group (SG4</w:t>
      </w:r>
      <w:ins w:id="58" w:author="Pat Kinney" w:date="2007-11-14T08:04:00Z">
        <w:r>
          <w:rPr>
            <w:color w:val="000000"/>
          </w:rPr>
          <w:t>e</w:t>
        </w:r>
      </w:ins>
      <w:del w:id="59" w:author="Pat Kinney" w:date="2007-11-14T08:04:00Z">
        <w:r>
          <w:rPr>
            <w:color w:val="000000"/>
          </w:rPr>
          <w:delText>a</w:delText>
        </w:r>
      </w:del>
      <w:r>
        <w:rPr>
          <w:color w:val="000000"/>
        </w:rPr>
        <w:t xml:space="preserve">) for Applications.  </w:t>
      </w:r>
    </w:p>
    <w:p>
      <w:pPr>
        <w:pStyle w:val="Normal"/>
        <w:rPr/>
      </w:pPr>
      <w:ins w:id="61" w:author="Pat Kinney" w:date="2007-11-14T08:10:00Z">
        <w:r>
          <w:rPr>
            <w:color w:val="000000"/>
          </w:rPr>
          <w:t xml:space="preserve">The intent of the proposed amendment is to enhance and add functionality to the 802.15.4-2006 MAC to a) better support the industrial markets and b) permit compatibility with modifications being proposed within the Chinese WPAN.  </w:t>
        </w:r>
      </w:ins>
      <w:ins w:id="62" w:author="Pat Kinney" w:date="2007-11-14T08:08:00Z">
        <w:r>
          <w:rPr>
            <w:color w:val="000000"/>
          </w:rPr>
          <w:t xml:space="preserve">The PAR for the proposed task group is </w:t>
        </w:r>
      </w:ins>
      <w:ins w:id="63" w:author="Pat Kinney" w:date="2007-11-14T08:42:00Z">
        <w:r>
          <w:rPr>
            <w:color w:val="000000"/>
          </w:rPr>
          <w:t xml:space="preserve">captured in </w:t>
        </w:r>
      </w:ins>
      <w:ins w:id="64" w:author="Pat Kinney" w:date="2007-11-14T08:08:00Z">
        <w:r>
          <w:rPr>
            <w:color w:val="000000"/>
          </w:rPr>
          <w:t xml:space="preserve">document (15-07-859-03-0000). </w:t>
        </w:r>
      </w:ins>
      <w:r>
        <w:rPr>
          <w:color w:val="000000"/>
        </w:rPr>
        <w:t>If parties are interested but are not able to submit an application within sixty days, please send a letter of intent with an estimate of when an application could be expected.</w:t>
      </w:r>
    </w:p>
    <w:p>
      <w:pPr>
        <w:pStyle w:val="Normal"/>
        <w:rPr>
          <w:color w:val="000000"/>
        </w:rPr>
      </w:pPr>
      <w:r>
        <w:rPr>
          <w:color w:val="000000"/>
        </w:rPr>
      </w:r>
    </w:p>
    <w:p>
      <w:pPr>
        <w:pStyle w:val="Normal"/>
        <w:rPr>
          <w:b/>
          <w:b/>
          <w:color w:val="000000"/>
        </w:rPr>
      </w:pPr>
      <w:r>
        <w:rPr>
          <w:b/>
          <w:color w:val="000000"/>
        </w:rPr>
        <w:t xml:space="preserve">RELEASE DATE: </w:t>
      </w:r>
      <w:del w:id="65" w:author=" " w:date="2003-09-05T11:44:00Z">
        <w:r>
          <w:rPr>
            <w:b/>
            <w:color w:val="000000"/>
          </w:rPr>
          <w:delText>August 22, 2003</w:delText>
        </w:r>
      </w:del>
      <w:ins w:id="66" w:author=" " w:date="2003-09-05T11:44:00Z">
        <w:del w:id="67" w:author="Pat Kinney" w:date="2007-11-14T08:04:00Z">
          <w:r>
            <w:rPr>
              <w:b/>
              <w:color w:val="000000"/>
            </w:rPr>
            <w:delText>September 8</w:delText>
          </w:r>
        </w:del>
      </w:ins>
      <w:ins w:id="68" w:author="Pat Kinney" w:date="2007-11-14T08:04:00Z">
        <w:r>
          <w:rPr>
            <w:b/>
            <w:color w:val="000000"/>
          </w:rPr>
          <w:t>November 14</w:t>
        </w:r>
      </w:ins>
      <w:ins w:id="69" w:author=" " w:date="2003-09-05T11:44:00Z">
        <w:r>
          <w:rPr>
            <w:b/>
            <w:color w:val="000000"/>
          </w:rPr>
          <w:t>, 200</w:t>
        </w:r>
      </w:ins>
      <w:ins w:id="70" w:author="Pat Kinney" w:date="2007-11-14T08:04:00Z">
        <w:r>
          <w:rPr>
            <w:b/>
            <w:color w:val="000000"/>
          </w:rPr>
          <w:t>7</w:t>
        </w:r>
      </w:ins>
      <w:del w:id="71" w:author="Pat Kinney" w:date="2007-11-14T08:04:00Z">
        <w:r>
          <w:rPr>
            <w:b/>
            <w:color w:val="000000"/>
          </w:rPr>
          <w:delText>3</w:delText>
        </w:r>
      </w:del>
    </w:p>
    <w:p>
      <w:pPr>
        <w:pStyle w:val="Normal"/>
        <w:rPr>
          <w:b/>
          <w:b/>
          <w:color w:val="000000"/>
        </w:rPr>
      </w:pPr>
      <w:r>
        <w:rPr>
          <w:b/>
          <w:color w:val="000000"/>
        </w:rPr>
        <w:t xml:space="preserve">CLOSE DATE: </w:t>
      </w:r>
      <w:ins w:id="72" w:author=" " w:date="2003-09-05T11:45:00Z">
        <w:del w:id="73" w:author="Pat Kinney" w:date="2007-11-14T08:04:00Z">
          <w:r>
            <w:rPr>
              <w:b/>
              <w:color w:val="000000"/>
            </w:rPr>
            <w:delText>November</w:delText>
          </w:r>
        </w:del>
      </w:ins>
      <w:ins w:id="74" w:author="Pat Kinney" w:date="2007-11-14T08:04:00Z">
        <w:r>
          <w:rPr>
            <w:b/>
            <w:color w:val="000000"/>
          </w:rPr>
          <w:t>January</w:t>
        </w:r>
      </w:ins>
      <w:ins w:id="75" w:author=" " w:date="2003-09-05T11:45:00Z">
        <w:r>
          <w:rPr>
            <w:b/>
            <w:color w:val="000000"/>
          </w:rPr>
          <w:t xml:space="preserve"> </w:t>
        </w:r>
      </w:ins>
      <w:ins w:id="76" w:author="Pat Kinney" w:date="2007-11-14T08:05:00Z">
        <w:r>
          <w:rPr>
            <w:b/>
            <w:color w:val="000000"/>
          </w:rPr>
          <w:t>14</w:t>
        </w:r>
      </w:ins>
      <w:ins w:id="77" w:author=" " w:date="2003-09-05T11:45:00Z">
        <w:del w:id="78" w:author="Pat Kinney" w:date="2007-11-14T08:05:00Z">
          <w:r>
            <w:rPr>
              <w:b/>
              <w:color w:val="000000"/>
            </w:rPr>
            <w:delText>7</w:delText>
          </w:r>
        </w:del>
      </w:ins>
      <w:ins w:id="79" w:author=" " w:date="2003-09-05T11:45:00Z">
        <w:r>
          <w:rPr>
            <w:b/>
            <w:color w:val="000000"/>
          </w:rPr>
          <w:t>, 200</w:t>
        </w:r>
      </w:ins>
      <w:ins w:id="80" w:author="Pat Kinney" w:date="2007-11-14T08:05:00Z">
        <w:r>
          <w:rPr>
            <w:b/>
            <w:color w:val="000000"/>
          </w:rPr>
          <w:t>8</w:t>
        </w:r>
      </w:ins>
      <w:ins w:id="81" w:author=" " w:date="2003-09-05T11:45:00Z">
        <w:del w:id="82" w:author="Pat Kinney" w:date="2007-11-14T08:05:00Z">
          <w:r>
            <w:rPr>
              <w:b/>
              <w:color w:val="000000"/>
            </w:rPr>
            <w:delText>3</w:delText>
          </w:r>
        </w:del>
      </w:ins>
      <w:del w:id="83" w:author=" " w:date="2003-09-05T11:45:00Z">
        <w:r>
          <w:rPr>
            <w:b/>
            <w:color w:val="000000"/>
          </w:rPr>
          <w:delText>October 21, 2003</w:delText>
        </w:r>
      </w:del>
    </w:p>
    <w:p>
      <w:pPr>
        <w:pStyle w:val="Normal"/>
        <w:rPr>
          <w:b/>
          <w:b/>
          <w:color w:val="000000"/>
        </w:rPr>
      </w:pPr>
      <w:r>
        <w:rPr>
          <w:b/>
          <w:color w:val="000000"/>
        </w:rPr>
      </w:r>
    </w:p>
    <w:p>
      <w:pPr>
        <w:pStyle w:val="Normal"/>
        <w:rPr>
          <w:b/>
          <w:b/>
          <w:color w:val="000000"/>
        </w:rPr>
      </w:pPr>
      <w:r>
        <w:rPr>
          <w:color w:val="000000"/>
        </w:rPr>
        <w:t>Please submit your application descriptions to the 802.15.SG4</w:t>
      </w:r>
      <w:ins w:id="84" w:author="Pat Kinney" w:date="2007-11-14T08:05:00Z">
        <w:r>
          <w:rPr>
            <w:color w:val="000000"/>
          </w:rPr>
          <w:t>e</w:t>
        </w:r>
      </w:ins>
      <w:del w:id="85" w:author="Pat Kinney" w:date="2007-11-14T08:05:00Z">
        <w:r>
          <w:rPr>
            <w:color w:val="000000"/>
          </w:rPr>
          <w:delText>a</w:delText>
        </w:r>
      </w:del>
      <w:r>
        <w:rPr>
          <w:color w:val="000000"/>
        </w:rPr>
        <w:t xml:space="preserve"> </w:t>
      </w:r>
      <w:del w:id="86" w:author="Pat Kinney" w:date="2007-11-14T08:05:00Z">
        <w:r>
          <w:rPr>
            <w:color w:val="000000"/>
          </w:rPr>
          <w:delText xml:space="preserve">Vice </w:delText>
        </w:r>
      </w:del>
      <w:r>
        <w:rPr>
          <w:color w:val="000000"/>
        </w:rPr>
        <w:t>Chair</w:t>
      </w:r>
      <w:del w:id="87" w:author="Pat Kinney" w:date="2007-11-14T08:05:00Z">
        <w:r>
          <w:rPr>
            <w:color w:val="000000"/>
          </w:rPr>
          <w:delText>man</w:delText>
        </w:r>
      </w:del>
      <w:r>
        <w:rPr>
          <w:color w:val="000000"/>
        </w:rPr>
        <w:t xml:space="preserve">, </w:t>
      </w:r>
      <w:del w:id="88" w:author="Pat Kinney" w:date="2007-11-14T08:05:00Z">
        <w:r>
          <w:rPr>
            <w:color w:val="000000"/>
          </w:rPr>
          <w:delText>Jason Ellis</w:delText>
        </w:r>
      </w:del>
      <w:ins w:id="89" w:author="Pat Kinney" w:date="2007-11-14T08:05:00Z">
        <w:r>
          <w:rPr>
            <w:color w:val="000000"/>
          </w:rPr>
          <w:t>Pat Kinney</w:t>
        </w:r>
      </w:ins>
      <w:r>
        <w:rPr>
          <w:color w:val="000000"/>
        </w:rPr>
        <w:t xml:space="preserve"> (</w:t>
      </w:r>
      <w:hyperlink r:id="rId2">
        <w:del w:id="90" w:author="Pat Kinney" w:date="2007-11-14T08:05:00Z">
          <w:r>
            <w:rPr>
              <w:rStyle w:val="InternetLink"/>
              <w:color w:val="000000"/>
            </w:rPr>
            <w:delText>jason.ellis@ga.com</w:delText>
          </w:r>
        </w:del>
      </w:hyperlink>
      <w:hyperlink r:id="rId3">
        <w:ins w:id="91" w:author="Pat Kinney" w:date="2007-11-14T08:05:00Z">
          <w:r>
            <w:rPr>
              <w:rStyle w:val="InternetLink"/>
              <w:color w:val="000000"/>
            </w:rPr>
            <w:t>pat.kinney@ieee.org</w:t>
          </w:r>
        </w:ins>
      </w:hyperlink>
      <w:r>
        <w:rPr>
          <w:color w:val="000000"/>
        </w:rPr>
        <w:t>),</w:t>
      </w:r>
      <w:del w:id="92" w:author="Pat Kinney" w:date="2007-11-14T08:05:00Z">
        <w:r>
          <w:rPr>
            <w:color w:val="000000"/>
          </w:rPr>
          <w:delText xml:space="preserve"> who will manage the submission document numbers</w:delText>
        </w:r>
      </w:del>
      <w:r>
        <w:rPr>
          <w:color w:val="000000"/>
        </w:rPr>
        <w:t>.</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color w:val="000000"/>
          <w:ins w:id="100" w:author="Pat Kinney" w:date="2007-11-14T08:15:00Z"/>
        </w:rPr>
      </w:pPr>
      <w:r>
        <w:rPr>
          <w:color w:val="000000"/>
        </w:rPr>
        <w:t>IEEE P802.15.4-</w:t>
      </w:r>
      <w:del w:id="93" w:author="Pat Kinney" w:date="2007-11-14T08:06:00Z">
        <w:r>
          <w:rPr>
            <w:color w:val="000000"/>
          </w:rPr>
          <w:delText>ALT PHY</w:delText>
        </w:r>
      </w:del>
      <w:ins w:id="94" w:author="Pat Kinney" w:date="2007-11-14T08:06:00Z">
        <w:r>
          <w:rPr>
            <w:color w:val="000000"/>
          </w:rPr>
          <w:t>MAC amendment</w:t>
        </w:r>
      </w:ins>
      <w:r>
        <w:rPr>
          <w:color w:val="000000"/>
        </w:rPr>
        <w:t xml:space="preserve"> Study Group</w:t>
      </w:r>
      <w:ins w:id="95" w:author="Pat Kinney" w:date="2007-11-14T08:11:00Z">
        <w:r>
          <w:rPr>
            <w:color w:val="000000"/>
          </w:rPr>
          <w:t xml:space="preserve"> (SG4e)</w:t>
        </w:r>
      </w:ins>
      <w:r>
        <w:rPr>
          <w:color w:val="000000"/>
        </w:rPr>
        <w:t xml:space="preserve"> is chartered to create a Project Authorization Request (PAR) and Five Criteria (5C) for an </w:t>
      </w:r>
      <w:del w:id="96" w:author="Pat Kinney" w:date="2007-11-14T08:06:00Z">
        <w:r>
          <w:rPr>
            <w:color w:val="000000"/>
          </w:rPr>
          <w:delText>alternative PHY</w:delText>
        </w:r>
      </w:del>
      <w:ins w:id="97" w:author="Pat Kinney" w:date="2007-11-14T08:23:00Z">
        <w:r>
          <w:rPr>
            <w:color w:val="000000"/>
          </w:rPr>
          <w:t>amendment</w:t>
        </w:r>
      </w:ins>
      <w:r>
        <w:rPr>
          <w:color w:val="000000"/>
        </w:rPr>
        <w:t xml:space="preserve"> </w:t>
      </w:r>
      <w:del w:id="98" w:author="Pat Kinney" w:date="2007-11-14T08:06:00Z">
        <w:r>
          <w:rPr>
            <w:color w:val="000000"/>
          </w:rPr>
          <w:delText>option for</w:delText>
        </w:r>
      </w:del>
      <w:ins w:id="99" w:author="Pat Kinney" w:date="2007-11-14T08:06:00Z">
        <w:r>
          <w:rPr>
            <w:color w:val="000000"/>
          </w:rPr>
          <w:t>to</w:t>
        </w:r>
      </w:ins>
      <w:r>
        <w:rPr>
          <w:color w:val="000000"/>
        </w:rPr>
        <w:t xml:space="preserve"> the IEEE802.15.4 MAC.  </w:t>
      </w:r>
    </w:p>
    <w:p>
      <w:pPr>
        <w:pStyle w:val="Normal"/>
        <w:rPr>
          <w:color w:val="000000"/>
          <w:ins w:id="108" w:author="Pat Kinney" w:date="2007-11-14T08:20:00Z"/>
        </w:rPr>
      </w:pPr>
      <w:ins w:id="101" w:author="Pat Kinney" w:date="2007-11-14T08:15:00Z">
        <w:r>
          <w:rPr>
            <w:color w:val="000000"/>
          </w:rPr>
          <w:t xml:space="preserve">Industrial applications (such as addressed by HART 7 and the ISA100 proposed standards) have used the 802.15.4-2006 standard with modifications to the MAC to suit these environments.  Additionally, the proposed Chinese WPAN standard </w:t>
        </w:r>
      </w:ins>
      <w:ins w:id="102" w:author="Pat Kinney" w:date="2007-11-14T08:17:00Z">
        <w:r>
          <w:rPr>
            <w:color w:val="000000"/>
          </w:rPr>
          <w:t xml:space="preserve">also includes MAC enhancements </w:t>
        </w:r>
      </w:ins>
      <w:ins w:id="103" w:author="Pat Kinney" w:date="2007-11-14T08:15:00Z">
        <w:r>
          <w:rPr>
            <w:color w:val="000000"/>
          </w:rPr>
          <w:t xml:space="preserve">that </w:t>
        </w:r>
      </w:ins>
      <w:ins w:id="104" w:author="Pat Kinney" w:date="2007-11-14T08:17:00Z">
        <w:r>
          <w:rPr>
            <w:color w:val="000000"/>
          </w:rPr>
          <w:t>cannot be</w:t>
        </w:r>
      </w:ins>
      <w:ins w:id="105" w:author="Pat Kinney" w:date="2007-11-14T08:15:00Z">
        <w:r>
          <w:rPr>
            <w:color w:val="000000"/>
          </w:rPr>
          <w:t xml:space="preserve"> included in TG4c</w:t>
        </w:r>
      </w:ins>
      <w:ins w:id="106" w:author="Pat Kinney" w:date="2007-11-14T08:20:00Z">
        <w:r>
          <w:rPr>
            <w:color w:val="000000"/>
          </w:rPr>
          <w:t xml:space="preserve"> due to its scope</w:t>
        </w:r>
      </w:ins>
      <w:ins w:id="107" w:author="Pat Kinney" w:date="2007-11-14T08:15:00Z">
        <w:r>
          <w:rPr>
            <w:color w:val="000000"/>
          </w:rPr>
          <w:t>.</w:t>
        </w:r>
      </w:ins>
    </w:p>
    <w:p>
      <w:pPr>
        <w:pStyle w:val="Normal"/>
        <w:rPr>
          <w:color w:val="000000"/>
          <w:ins w:id="110" w:author="Pat Kinney" w:date="2007-11-14T08:20:00Z"/>
        </w:rPr>
      </w:pPr>
      <w:ins w:id="109" w:author="Pat Kinney" w:date="2007-11-14T08:20:00Z">
        <w:r>
          <w:rPr>
            <w:color w:val="000000"/>
          </w:rPr>
        </w:r>
      </w:ins>
    </w:p>
    <w:p>
      <w:pPr>
        <w:pStyle w:val="Normal"/>
        <w:rPr>
          <w:ins w:id="114" w:author="Pat Kinney" w:date="2007-11-14T08:20:00Z"/>
        </w:rPr>
      </w:pPr>
      <w:ins w:id="111" w:author="Pat Kinney" w:date="2007-11-14T08:20:00Z">
        <w:r>
          <w:rPr>
            <w:color w:val="000000"/>
          </w:rPr>
          <w:t xml:space="preserve">Relevant documents presented </w:t>
        </w:r>
      </w:ins>
      <w:ins w:id="112" w:author="Pat Kinney" w:date="2007-11-14T08:26:00Z">
        <w:r>
          <w:rPr>
            <w:color w:val="000000"/>
          </w:rPr>
          <w:t xml:space="preserve">in support of the proposed enhancements </w:t>
        </w:r>
      </w:ins>
      <w:ins w:id="113" w:author="Pat Kinney" w:date="2007-11-14T08:20:00Z">
        <w:r>
          <w:rPr>
            <w:color w:val="000000"/>
          </w:rPr>
          <w:t>include:</w:t>
        </w:r>
      </w:ins>
    </w:p>
    <w:p>
      <w:pPr>
        <w:pStyle w:val="Normal"/>
        <w:numPr>
          <w:ilvl w:val="0"/>
          <w:numId w:val="3"/>
        </w:numPr>
        <w:rPr>
          <w:color w:val="000000"/>
          <w:ins w:id="116" w:author="Pat Kinney" w:date="2007-11-14T08:22:00Z"/>
        </w:rPr>
      </w:pPr>
      <w:ins w:id="115" w:author="Pat Kinney" w:date="2007-11-14T08:22:00Z">
        <w:r>
          <w:rPr>
            <w:color w:val="000000"/>
          </w:rPr>
          <w:t>15-07-0793-01-wng0_case-new-802-15-4-mac-revision.ppt</w:t>
        </w:r>
      </w:ins>
    </w:p>
    <w:p>
      <w:pPr>
        <w:pStyle w:val="Normal"/>
        <w:numPr>
          <w:ilvl w:val="0"/>
          <w:numId w:val="3"/>
        </w:numPr>
        <w:rPr>
          <w:color w:val="000000"/>
          <w:ins w:id="119" w:author="Pat Kinney" w:date="2007-11-14T08:24:00Z"/>
        </w:rPr>
      </w:pPr>
      <w:ins w:id="117" w:author="Pat Kinney" w:date="2007-11-14T08:22:00Z">
        <w:r>
          <w:rPr>
            <w:color w:val="000000"/>
          </w:rPr>
          <w:t>15-07-0901-00</w:t>
        </w:r>
      </w:ins>
      <w:ins w:id="118" w:author="Pat Kinney" w:date="2007-11-14T08:24:00Z">
        <w:r>
          <w:rPr>
            <w:color w:val="000000"/>
          </w:rPr>
          <w:t>-004e</w:t>
        </w:r>
      </w:ins>
    </w:p>
    <w:p>
      <w:pPr>
        <w:pStyle w:val="Normal"/>
        <w:numPr>
          <w:ilvl w:val="0"/>
          <w:numId w:val="3"/>
        </w:numPr>
        <w:rPr>
          <w:color w:val="000000"/>
          <w:ins w:id="122" w:author="Pat Kinney" w:date="2007-11-14T08:29:00Z"/>
        </w:rPr>
      </w:pPr>
      <w:ins w:id="120" w:author="Pat Kinney" w:date="2007-11-14T08:29:00Z">
        <w:r>
          <w:rPr>
            <w:rStyle w:val="DefaultParagraphFont"/>
            <w:color w:val="000000"/>
          </w:rPr>
          <w:t>15-07-0719-01-wng0-issues-with-superframe-</w:t>
        </w:r>
      </w:ins>
      <w:ins w:id="121" w:author="Pat Kinney" w:date="2007-11-14T08:29:00Z">
        <w:r>
          <w:rPr>
            <w:color w:val="000000"/>
          </w:rPr>
          <w:t>structure-ieee-802-15-4-2006</w:t>
        </w:r>
      </w:ins>
    </w:p>
    <w:p>
      <w:pPr>
        <w:pStyle w:val="Normal"/>
        <w:numPr>
          <w:ilvl w:val="0"/>
          <w:numId w:val="3"/>
        </w:numPr>
        <w:rPr>
          <w:color w:val="000000"/>
          <w:ins w:id="125" w:author="Pat Kinney" w:date="2007-11-14T08:15:00Z"/>
        </w:rPr>
      </w:pPr>
      <w:ins w:id="123" w:author="Pat Kinney" w:date="2007-11-14T08:26:00Z">
        <w:r>
          <w:rPr>
            <w:color w:val="000000"/>
          </w:rPr>
          <w:t>15-07-0935-00-004e</w:t>
        </w:r>
      </w:ins>
      <w:ins w:id="124" w:author="Pat Kinney" w:date="2007-11-14T08:15:00Z">
        <w:r>
          <w:rPr>
            <w:color w:val="000000"/>
          </w:rPr>
          <w:br/>
        </w:r>
      </w:ins>
    </w:p>
    <w:p>
      <w:pPr>
        <w:pStyle w:val="Normal"/>
        <w:rPr/>
      </w:pPr>
      <w:r>
        <w:rPr>
          <w:color w:val="000000"/>
        </w:rPr>
        <w:t xml:space="preserve">This Call for Applications (CFA) solicits data which will help in the </w:t>
      </w:r>
      <w:del w:id="126" w:author="Pat Kinney" w:date="2007-11-14T08:06:00Z">
        <w:r>
          <w:rPr>
            <w:color w:val="000000"/>
          </w:rPr>
          <w:delText>creation of the PAR and 5C</w:delText>
        </w:r>
      </w:del>
      <w:ins w:id="127" w:author="Pat Kinney" w:date="2007-11-14T08:06:00Z">
        <w:r>
          <w:rPr>
            <w:color w:val="000000"/>
          </w:rPr>
          <w:t>future task group in its efforts</w:t>
        </w:r>
      </w:ins>
      <w:r>
        <w:rPr>
          <w:color w:val="000000"/>
        </w:rPr>
        <w:t xml:space="preserve">.  Documents </w:t>
      </w:r>
      <w:del w:id="128" w:author="Pat Kinney" w:date="2007-11-14T08:07:00Z">
        <w:r>
          <w:rPr>
            <w:color w:val="000000"/>
          </w:rPr>
          <w:delText xml:space="preserve">which </w:delText>
        </w:r>
      </w:del>
      <w:ins w:id="129" w:author="Pat Kinney" w:date="2007-11-14T08:07:00Z">
        <w:r>
          <w:rPr>
            <w:color w:val="000000"/>
          </w:rPr>
          <w:t xml:space="preserve">that </w:t>
        </w:r>
      </w:ins>
      <w:r>
        <w:rPr>
          <w:color w:val="000000"/>
        </w:rPr>
        <w:t xml:space="preserve">are already in the IEEE archives can be submitted </w:t>
      </w:r>
      <w:ins w:id="130" w:author="Pat Kinney" w:date="2007-11-14T08:27:00Z">
        <w:r>
          <w:rPr>
            <w:color w:val="000000"/>
          </w:rPr>
          <w:t>to this</w:t>
        </w:r>
      </w:ins>
      <w:ins w:id="131" w:author="Pat Kinney" w:date="2007-11-14T08:27:00Z">
        <w:r>
          <w:rPr/>
          <w:t xml:space="preserve"> call </w:t>
        </w:r>
      </w:ins>
      <w:r>
        <w:rPr/>
        <w:t>by providing the reference number. Modified documents should be resubmitted.</w:t>
      </w:r>
      <w:del w:id="132" w:author="Pat Kinney" w:date="2007-11-14T08:07:00Z">
        <w:r>
          <w:rPr/>
          <w:delText xml:space="preserve"> The former 802.15.4 Interest Group ‘a’ issued an informal call for applications the response to which was consolidated as document </w:delText>
        </w:r>
      </w:del>
      <w:hyperlink r:id="rId4">
        <w:del w:id="133" w:author="Pat Kinney" w:date="2007-11-14T08:07:00Z">
          <w:r>
            <w:rPr>
              <w:rStyle w:val="InternetLink"/>
            </w:rPr>
            <w:delText>03/266r0</w:delText>
          </w:r>
        </w:del>
      </w:hyperlink>
      <w:del w:id="134" w:author="Pat Kinney" w:date="2007-11-14T08:07:00Z">
        <w:r>
          <w:rPr/>
          <w:delText>, and that submission will be resubmitted in response to this official CFA</w:delText>
        </w:r>
      </w:del>
      <w:r>
        <w:rPr/>
        <w:t>.</w:t>
      </w:r>
    </w:p>
    <w:p>
      <w:pPr>
        <w:pStyle w:val="Normal"/>
        <w:rPr/>
      </w:pPr>
      <w:r>
        <w:rPr/>
      </w:r>
    </w:p>
    <w:p>
      <w:pPr>
        <w:pStyle w:val="Normal"/>
        <w:rPr>
          <w:del w:id="136" w:author="Pat Kinney" w:date="2007-11-14T08:08:00Z"/>
        </w:rPr>
      </w:pPr>
      <w:del w:id="135" w:author="Pat Kinney" w:date="2007-11-14T08:08:00Z">
        <w:r>
          <w:rPr/>
          <w:delText>The purpose of this SG is still being deliberated, but has the goal to define a project to provide high precision location capability and high aggregate throughput, as well as adding scalability to data rates, range, power consumption, and cost. These additional capabilities over the existing 802.15.4 standard are expected to enable significant new applications and market opportunities.</w:delText>
        </w:r>
      </w:del>
    </w:p>
    <w:p>
      <w:pPr>
        <w:pStyle w:val="Normal"/>
        <w:rPr>
          <w:del w:id="138" w:author="Pat Kinney" w:date="2007-11-14T08:08:00Z"/>
        </w:rPr>
      </w:pPr>
      <w:del w:id="137" w:author="Pat Kinney" w:date="2007-11-14T08:08:00Z">
        <w:r>
          <w:rPr/>
        </w:r>
      </w:del>
    </w:p>
    <w:p>
      <w:pPr>
        <w:pStyle w:val="Normal"/>
        <w:ind w:left="720" w:firstLine="720"/>
        <w:rPr>
          <w:del w:id="140" w:author="Pat Kinney" w:date="2007-11-14T08:08:00Z"/>
        </w:rPr>
      </w:pPr>
      <w:del w:id="139" w:author="Pat Kinney" w:date="2007-11-14T08:08:00Z">
        <w:r>
          <w:rPr/>
          <w:delText>The following summary bullets are a few items likely to govern SG4a:</w:delText>
        </w:r>
      </w:del>
    </w:p>
    <w:p>
      <w:pPr>
        <w:pStyle w:val="Normal"/>
        <w:rPr>
          <w:del w:id="142" w:author="Pat Kinney" w:date="2007-11-14T08:08:00Z"/>
        </w:rPr>
      </w:pPr>
      <w:del w:id="141" w:author="Pat Kinney" w:date="2007-11-14T08:08:00Z">
        <w:r>
          <w:rPr/>
          <w:delText>PHY</w:delText>
        </w:r>
      </w:del>
    </w:p>
    <w:p>
      <w:pPr>
        <w:pStyle w:val="Normal"/>
        <w:numPr>
          <w:ilvl w:val="0"/>
          <w:numId w:val="4"/>
        </w:numPr>
        <w:rPr>
          <w:del w:id="144" w:author="Pat Kinney" w:date="2007-11-14T08:08:00Z"/>
        </w:rPr>
      </w:pPr>
      <w:del w:id="143" w:author="Pat Kinney" w:date="2007-11-14T08:08:00Z">
        <w:r>
          <w:rPr/>
          <w:delText>Co-exist with IEEE802 wireless PHYs</w:delText>
        </w:r>
      </w:del>
    </w:p>
    <w:p>
      <w:pPr>
        <w:pStyle w:val="Normal"/>
        <w:numPr>
          <w:ilvl w:val="0"/>
          <w:numId w:val="4"/>
        </w:numPr>
        <w:rPr>
          <w:del w:id="146" w:author="Pat Kinney" w:date="2007-11-14T08:08:00Z"/>
        </w:rPr>
      </w:pPr>
      <w:del w:id="145" w:author="Pat Kinney" w:date="2007-11-14T08:08:00Z">
        <w:r>
          <w:rPr/>
          <w:delText xml:space="preserve">Robust multi-path performance </w:delText>
        </w:r>
      </w:del>
    </w:p>
    <w:p>
      <w:pPr>
        <w:pStyle w:val="Normal"/>
        <w:numPr>
          <w:ilvl w:val="0"/>
          <w:numId w:val="4"/>
        </w:numPr>
        <w:rPr>
          <w:del w:id="148" w:author="Pat Kinney" w:date="2007-11-14T08:08:00Z"/>
        </w:rPr>
      </w:pPr>
      <w:del w:id="147" w:author="Pat Kinney" w:date="2007-11-14T08:08:00Z">
        <w:r>
          <w:rPr/>
          <w:delText>High precision location capability</w:delText>
        </w:r>
      </w:del>
    </w:p>
    <w:p>
      <w:pPr>
        <w:pStyle w:val="Normal"/>
        <w:numPr>
          <w:ilvl w:val="0"/>
          <w:numId w:val="4"/>
        </w:numPr>
        <w:rPr>
          <w:del w:id="150" w:author="Pat Kinney" w:date="2007-11-14T08:08:00Z"/>
        </w:rPr>
      </w:pPr>
      <w:del w:id="149" w:author="Pat Kinney" w:date="2007-11-14T08:08:00Z">
        <w:r>
          <w:rPr/>
          <w:delText>Anticipates use of additional unlicensed spectrum, relieving possible spectral congestion</w:delText>
        </w:r>
      </w:del>
    </w:p>
    <w:p>
      <w:pPr>
        <w:pStyle w:val="Normal"/>
        <w:rPr>
          <w:del w:id="152" w:author="Pat Kinney" w:date="2007-11-14T08:08:00Z"/>
        </w:rPr>
      </w:pPr>
      <w:del w:id="151" w:author="Pat Kinney" w:date="2007-11-14T08:08:00Z">
        <w:r>
          <w:rPr/>
          <w:delText>MAC</w:delText>
        </w:r>
      </w:del>
    </w:p>
    <w:p>
      <w:pPr>
        <w:pStyle w:val="Normal"/>
        <w:numPr>
          <w:ilvl w:val="0"/>
          <w:numId w:val="2"/>
        </w:numPr>
        <w:rPr>
          <w:del w:id="154" w:author="Pat Kinney" w:date="2007-11-14T08:08:00Z"/>
        </w:rPr>
      </w:pPr>
      <w:del w:id="153" w:author="Pat Kinney" w:date="2007-11-14T08:08:00Z">
        <w:r>
          <w:rPr/>
          <w:delText>Uses 802.15.4 MAC</w:delText>
        </w:r>
      </w:del>
    </w:p>
    <w:p>
      <w:pPr>
        <w:pStyle w:val="Normal"/>
        <w:rPr>
          <w:del w:id="156" w:author="Pat Kinney" w:date="2007-11-14T08:08:00Z"/>
        </w:rPr>
      </w:pPr>
      <w:del w:id="155" w:author="Pat Kinney" w:date="2007-11-14T08:08:00Z">
        <w:r>
          <w:rPr/>
        </w:r>
      </w:del>
    </w:p>
    <w:p>
      <w:pPr>
        <w:pStyle w:val="Normal"/>
        <w:rPr>
          <w:del w:id="158" w:author="Pat Kinney" w:date="2007-11-14T08:08:00Z"/>
        </w:rPr>
      </w:pPr>
      <w:del w:id="157" w:author="Pat Kinney" w:date="2007-11-14T08:08:00Z">
        <w:r>
          <w:rPr/>
          <w:delText xml:space="preserve">It is anticipated that future applications will go beyond the currently defined 802.15.4 PHY capabilities, for example high precision location capability (smart homes, asset tagging) and high aggregate throughput.  Anticipated applications for 802.15.4a include: </w:delText>
        </w:r>
      </w:del>
    </w:p>
    <w:p>
      <w:pPr>
        <w:pStyle w:val="Normal"/>
        <w:numPr>
          <w:ilvl w:val="0"/>
          <w:numId w:val="2"/>
        </w:numPr>
        <w:rPr>
          <w:del w:id="160" w:author="Pat Kinney" w:date="2007-11-14T08:08:00Z"/>
        </w:rPr>
      </w:pPr>
      <w:del w:id="159" w:author="Pat Kinney" w:date="2007-11-14T08:08:00Z">
        <w:r>
          <w:rPr/>
          <w:delText>Location aware applications, e.g. asset tagging and tracking, locating people, smart homes</w:delText>
        </w:r>
      </w:del>
    </w:p>
    <w:p>
      <w:pPr>
        <w:pStyle w:val="Normal"/>
        <w:numPr>
          <w:ilvl w:val="0"/>
          <w:numId w:val="2"/>
        </w:numPr>
        <w:rPr>
          <w:del w:id="162" w:author="Pat Kinney" w:date="2007-11-14T08:08:00Z"/>
        </w:rPr>
      </w:pPr>
      <w:del w:id="161" w:author="Pat Kinney" w:date="2007-11-14T08:08:00Z">
        <w:r>
          <w:rPr/>
          <w:delText xml:space="preserve">Densely packed environments, e.g. real-time tracking of goods on pallets </w:delText>
        </w:r>
      </w:del>
    </w:p>
    <w:p>
      <w:pPr>
        <w:pStyle w:val="Normal"/>
        <w:numPr>
          <w:ilvl w:val="0"/>
          <w:numId w:val="2"/>
        </w:numPr>
        <w:rPr>
          <w:del w:id="164" w:author="Pat Kinney" w:date="2007-11-14T08:08:00Z"/>
        </w:rPr>
      </w:pPr>
      <w:del w:id="163" w:author="Pat Kinney" w:date="2007-11-14T08:08:00Z">
        <w:r>
          <w:rPr/>
          <w:delText>Healthcare applications, e.g. preventive medicine, healthcare monitoring, locating assets/staff, workplace safety</w:delText>
        </w:r>
      </w:del>
    </w:p>
    <w:p>
      <w:pPr>
        <w:pStyle w:val="Normal"/>
        <w:numPr>
          <w:ilvl w:val="0"/>
          <w:numId w:val="2"/>
        </w:numPr>
        <w:rPr>
          <w:del w:id="166" w:author="Pat Kinney" w:date="2007-11-14T08:08:00Z"/>
        </w:rPr>
      </w:pPr>
      <w:del w:id="165" w:author="Pat Kinney" w:date="2007-11-14T08:08:00Z">
        <w:r>
          <w:rPr/>
          <w:delText>Industrial control applications, e.g. remote sensors, smart devices based on location awareness</w:delText>
        </w:r>
      </w:del>
      <w:r>
        <w:br w:type="page"/>
      </w:r>
    </w:p>
    <w:p>
      <w:pPr>
        <w:pStyle w:val="Normal"/>
        <w:rPr>
          <w:b/>
          <w:b/>
          <w:u w:val="single"/>
          <w:del w:id="168" w:author="Pat Kinney" w:date="2007-11-14T08:08:00Z"/>
        </w:rPr>
      </w:pPr>
      <w:del w:id="167" w:author="Pat Kinney" w:date="2007-11-14T08:08:00Z">
        <w:r>
          <w:rPr>
            <w:b/>
            <w:u w:val="single"/>
          </w:rPr>
          <w:delText>Information to be Included in the Application Description</w:delText>
        </w:r>
      </w:del>
    </w:p>
    <w:p>
      <w:pPr>
        <w:pStyle w:val="ListBullet"/>
        <w:rPr>
          <w:del w:id="170" w:author="Pat Kinney" w:date="2007-11-14T08:08:00Z"/>
        </w:rPr>
      </w:pPr>
      <w:del w:id="169" w:author="Pat Kinney" w:date="2007-11-14T08:08:00Z">
        <w:r>
          <w:rPr/>
          <w:delText>In order to create the PAR and 5C for the ALT PHY option for the 802.15.4 MAC, it is necessary to give a detailed list of the network requirements. In order to completely specify the ALT PHY requirements it is first necessary to describe the potential applications in detail.  This dependency of the specifications shows that applications drive ALT PHY requirements, which in turn drive the ALT PHY layer specifications.</w:delText>
        </w:r>
      </w:del>
    </w:p>
    <w:p>
      <w:pPr>
        <w:pStyle w:val="ListBullet"/>
        <w:rPr>
          <w:del w:id="172" w:author="Pat Kinney" w:date="2007-11-14T08:08:00Z"/>
        </w:rPr>
      </w:pPr>
      <w:del w:id="171" w:author="Pat Kinney" w:date="2007-11-14T08:08:00Z">
        <w:r>
          <w:rPr/>
        </w:r>
      </w:del>
    </w:p>
    <w:p>
      <w:pPr>
        <w:pStyle w:val="PlainText"/>
        <w:jc w:val="both"/>
        <w:rPr>
          <w:del w:id="176" w:author="Pat Kinney" w:date="2007-11-14T08:08:00Z"/>
        </w:rPr>
      </w:pPr>
      <w:del w:id="173" w:author="Pat Kinney" w:date="2007-11-14T08:08:00Z">
        <w:r>
          <w:rPr>
            <w:rFonts w:cs="Times New Roman" w:ascii="Times New Roman" w:hAnsi="Times New Roman"/>
            <w:sz w:val="24"/>
          </w:rPr>
          <w:delText xml:space="preserve">This document is a call for </w:delText>
        </w:r>
      </w:del>
      <w:del w:id="174" w:author="Pat Kinney" w:date="2007-11-14T08:08:00Z">
        <w:r>
          <w:rPr>
            <w:rFonts w:cs="Times New Roman" w:ascii="Times New Roman" w:hAnsi="Times New Roman"/>
            <w:i/>
            <w:sz w:val="24"/>
          </w:rPr>
          <w:delText>ALT-PHY-WPAN Application and Usage Scenarios</w:delText>
        </w:r>
      </w:del>
      <w:del w:id="175" w:author="Pat Kinney" w:date="2007-11-14T08:08:00Z">
        <w:r>
          <w:rPr>
            <w:rFonts w:cs="Times New Roman" w:ascii="Times New Roman" w:hAnsi="Times New Roman"/>
            <w:sz w:val="24"/>
          </w:rPr>
          <w:delText>. These scenarios need to be given in enough detail so that from a set of these descriptions we can completely specify the ALT-PHY requirements. Some examples of application characteristics to be included are: ease of use, range, power consumption, throughput rates, cost sensitivity, other specific PHY requirements. Please provide a summary of requirements at the end of the contribution.</w:delText>
        </w:r>
      </w:del>
    </w:p>
    <w:p>
      <w:pPr>
        <w:pStyle w:val="Normal"/>
        <w:rPr>
          <w:rFonts w:ascii="Times New Roman" w:hAnsi="Times New Roman" w:cs="Times New Roman"/>
          <w:sz w:val="24"/>
          <w:del w:id="178" w:author="Pat Kinney" w:date="2007-11-14T08:08:00Z"/>
        </w:rPr>
      </w:pPr>
      <w:del w:id="177" w:author="Pat Kinney" w:date="2007-11-14T08:08:00Z">
        <w:r>
          <w:rPr>
            <w:rFonts w:cs="Times New Roman"/>
            <w:sz w:val="24"/>
          </w:rPr>
        </w:r>
      </w:del>
    </w:p>
    <w:p>
      <w:pPr>
        <w:pStyle w:val="Normal"/>
        <w:rPr>
          <w:del w:id="180" w:author="Pat Kinney" w:date="2007-11-14T08:08:00Z"/>
        </w:rPr>
      </w:pPr>
      <w:del w:id="179" w:author="Pat Kinney" w:date="2007-11-14T08:08:00Z">
        <w:r>
          <w:rPr/>
        </w:r>
      </w:del>
    </w:p>
    <w:p>
      <w:pPr>
        <w:pStyle w:val="Normal"/>
        <w:rPr>
          <w:b/>
          <w:b/>
          <w:u w:val="single"/>
          <w:del w:id="182" w:author="Pat Kinney" w:date="2007-11-14T08:08:00Z"/>
        </w:rPr>
      </w:pPr>
      <w:del w:id="181" w:author="Pat Kinney" w:date="2007-11-14T08:08:00Z">
        <w:r>
          <w:rPr>
            <w:b/>
            <w:u w:val="single"/>
          </w:rPr>
          <w:delText>PRESENTATIONS:</w:delText>
        </w:r>
      </w:del>
    </w:p>
    <w:p>
      <w:pPr>
        <w:pStyle w:val="Normal"/>
        <w:rPr>
          <w:del w:id="184" w:author="Pat Kinney" w:date="2007-11-14T08:08:00Z"/>
        </w:rPr>
      </w:pPr>
      <w:del w:id="183" w:author="Pat Kinney" w:date="2007-11-14T08:08:00Z">
        <w:r>
          <w:rPr/>
          <w:delText xml:space="preserve">All submissions should be provided in softcopy written in MS Word and/or MS PowerPoint.   </w:delText>
        </w:r>
      </w:del>
    </w:p>
    <w:p>
      <w:pPr>
        <w:pStyle w:val="Normal"/>
        <w:rPr>
          <w:del w:id="186" w:author="Pat Kinney" w:date="2007-11-14T08:08:00Z"/>
        </w:rPr>
      </w:pPr>
      <w:del w:id="185" w:author="Pat Kinney" w:date="2007-11-14T08:08:00Z">
        <w:r>
          <w:rPr/>
        </w:r>
      </w:del>
    </w:p>
    <w:p>
      <w:pPr>
        <w:pStyle w:val="Normal"/>
        <w:rPr>
          <w:del w:id="190" w:author="Pat Kinney" w:date="2007-11-14T08:08:00Z"/>
        </w:rPr>
      </w:pPr>
      <w:del w:id="187" w:author="Pat Kinney" w:date="2007-11-14T08:08:00Z">
        <w:r>
          <w:rPr/>
          <w:delText>We will set agendas during the 1</w:delText>
        </w:r>
      </w:del>
      <w:del w:id="188" w:author="Pat Kinney" w:date="2007-11-14T08:08:00Z">
        <w:r>
          <w:rPr>
            <w:vertAlign w:val="superscript"/>
          </w:rPr>
          <w:delText>st</w:delText>
        </w:r>
      </w:del>
      <w:del w:id="189" w:author="Pat Kinney" w:date="2007-11-14T08:08:00Z">
        <w:r>
          <w:rPr/>
          <w:delText xml:space="preserve"> SG4a session of both the September 2003 meeting in Singapore and the November 2003 meeting in Albuquerque. Please indicate your desire to present prior to the meeting. Priority will be given to Applications that affect the PAR and 5C.</w:delText>
        </w:r>
      </w:del>
    </w:p>
    <w:p>
      <w:pPr>
        <w:pStyle w:val="Normal"/>
        <w:jc w:val="center"/>
        <w:rPr>
          <w:b/>
          <w:b/>
          <w:color w:val="000000"/>
          <w:del w:id="192" w:author="Pat Kinney" w:date="2007-11-14T08:08:00Z"/>
        </w:rPr>
      </w:pPr>
      <w:del w:id="191" w:author="Pat Kinney" w:date="2007-11-14T08:08:00Z">
        <w:r>
          <w:rPr>
            <w:b/>
            <w:color w:val="000000"/>
          </w:rPr>
        </w:r>
      </w:del>
    </w:p>
    <w:p>
      <w:pPr>
        <w:pStyle w:val="Normal"/>
        <w:jc w:val="center"/>
        <w:rPr>
          <w:b/>
          <w:b/>
          <w:color w:val="000000"/>
          <w:del w:id="194" w:author="Pat Kinney" w:date="2007-11-14T08:08:00Z"/>
        </w:rPr>
      </w:pPr>
      <w:del w:id="193" w:author="Pat Kinney" w:date="2007-11-14T08:08:00Z">
        <w:r>
          <w:rPr>
            <w:b/>
            <w:color w:val="000000"/>
          </w:rPr>
        </w:r>
      </w:del>
    </w:p>
    <w:p>
      <w:pPr>
        <w:pStyle w:val="Normal"/>
        <w:jc w:val="center"/>
        <w:rPr>
          <w:b/>
          <w:b/>
          <w:color w:val="000000"/>
          <w:sz w:val="28"/>
          <w:del w:id="196" w:author="Pat Kinney" w:date="2007-11-14T08:08:00Z"/>
        </w:rPr>
      </w:pPr>
      <w:del w:id="195" w:author="Pat Kinney" w:date="2007-11-14T08:08:00Z">
        <w:r>
          <w:rPr>
            <w:b/>
            <w:color w:val="000000"/>
            <w:sz w:val="28"/>
          </w:rPr>
          <w:delText>The IEEE Interim 802.15 Standards Meeting</w:delText>
        </w:r>
      </w:del>
    </w:p>
    <w:p>
      <w:pPr>
        <w:pStyle w:val="Normal"/>
        <w:jc w:val="center"/>
        <w:rPr>
          <w:sz w:val="20"/>
          <w:del w:id="198" w:author="Pat Kinney" w:date="2007-11-14T08:08:00Z"/>
        </w:rPr>
      </w:pPr>
      <w:del w:id="197" w:author="Pat Kinney" w:date="2007-11-14T08:08:00Z">
        <w:r>
          <w:rPr>
            <w:sz w:val="20"/>
          </w:rPr>
          <w:delText>http://grouper.ieee.org/groups/802/15/pub/Meeting_Plan.html</w:delText>
        </w:r>
      </w:del>
    </w:p>
    <w:p>
      <w:pPr>
        <w:pStyle w:val="Heading1"/>
        <w:jc w:val="center"/>
        <w:rPr>
          <w:b w:val="false"/>
          <w:b w:val="false"/>
          <w:i/>
          <w:i/>
          <w:u w:val="none"/>
          <w:del w:id="200" w:author="Pat Kinney" w:date="2007-11-14T08:08:00Z"/>
        </w:rPr>
      </w:pPr>
      <w:del w:id="199" w:author="Pat Kinney" w:date="2007-11-14T08:08:00Z">
        <w:r>
          <w:rPr>
            <w:b w:val="false"/>
            <w:i/>
            <w:u w:val="none"/>
          </w:rPr>
          <w:delText>Singapore- September 14-19, 2003</w:delText>
        </w:r>
      </w:del>
    </w:p>
    <w:p>
      <w:pPr>
        <w:pStyle w:val="Heading1"/>
        <w:jc w:val="center"/>
        <w:rPr>
          <w:b w:val="false"/>
          <w:b w:val="false"/>
          <w:u w:val="none"/>
          <w:del w:id="202" w:author="Pat Kinney" w:date="2007-11-14T08:08:00Z"/>
        </w:rPr>
      </w:pPr>
      <w:del w:id="201" w:author="Pat Kinney" w:date="2007-11-14T08:08:00Z">
        <w:r>
          <w:rPr>
            <w:b w:val="false"/>
            <w:i/>
            <w:u w:val="none"/>
          </w:rPr>
          <w:delText>Albuquerque- November 9-14, 2003</w:delText>
        </w:r>
      </w:del>
    </w:p>
    <w:p>
      <w:pPr>
        <w:pStyle w:val="Normal"/>
        <w:rPr>
          <w:b/>
          <w:b/>
          <w:u w:val="none"/>
          <w:del w:id="204" w:author="Pat Kinney" w:date="2007-11-14T08:08:00Z"/>
        </w:rPr>
      </w:pPr>
      <w:del w:id="203" w:author="Pat Kinney" w:date="2007-11-14T08:08:00Z">
        <w:r>
          <w:rPr>
            <w:b/>
            <w:u w:val="none"/>
          </w:rPr>
        </w:r>
      </w:del>
    </w:p>
    <w:p>
      <w:pPr>
        <w:pStyle w:val="PlainText"/>
        <w:rPr>
          <w:del w:id="206" w:author="Pat Kinney" w:date="2007-11-14T08:08:00Z"/>
        </w:rPr>
      </w:pPr>
      <w:del w:id="205" w:author="Pat Kinney" w:date="2007-11-14T08:08:00Z">
        <w:r>
          <w:rPr/>
        </w:r>
      </w:del>
    </w:p>
    <w:p>
      <w:pPr>
        <w:pStyle w:val="PlainText"/>
        <w:rPr>
          <w:del w:id="208" w:author="Pat Kinney" w:date="2007-11-14T08:08:00Z"/>
        </w:rPr>
      </w:pPr>
      <w:del w:id="207" w:author="Pat Kinney" w:date="2007-11-14T08:08:00Z">
        <w:r>
          <w:rPr/>
        </w:r>
      </w:del>
    </w:p>
    <w:p>
      <w:pPr>
        <w:pStyle w:val="PlainText"/>
        <w:rPr>
          <w:rFonts w:ascii="Arial" w:hAnsi="Arial" w:cs="Arial"/>
          <w:b/>
          <w:b/>
          <w:sz w:val="24"/>
          <w:u w:val="single"/>
          <w:del w:id="210" w:author="Pat Kinney" w:date="2007-11-14T08:08:00Z"/>
        </w:rPr>
      </w:pPr>
      <w:del w:id="209" w:author="Pat Kinney" w:date="2007-11-14T08:08:00Z">
        <w:r>
          <w:rPr>
            <w:rFonts w:cs="Arial" w:ascii="Arial" w:hAnsi="Arial"/>
            <w:b/>
            <w:sz w:val="24"/>
            <w:u w:val="single"/>
          </w:rPr>
          <w:delText>802.15.4SGa home page</w:delText>
        </w:r>
      </w:del>
    </w:p>
    <w:p>
      <w:pPr>
        <w:pStyle w:val="PlainText"/>
        <w:rPr>
          <w:del w:id="213" w:author="Pat Kinney" w:date="2007-11-14T08:08:00Z"/>
        </w:rPr>
      </w:pPr>
      <w:hyperlink r:id="rId5">
        <w:del w:id="211" w:author="Pat Kinney" w:date="2007-11-14T08:08:00Z">
          <w:r>
            <w:rPr>
              <w:rStyle w:val="InternetLink"/>
            </w:rPr>
            <w:delText>http://www.ieee802.org/15/pub/SG4a.html</w:delText>
          </w:r>
        </w:del>
      </w:hyperlink>
      <w:del w:id="212" w:author="Pat Kinney" w:date="2007-11-14T08:08:00Z">
        <w:r>
          <w:rPr/>
          <w:delText xml:space="preserve"> </w:delText>
        </w:r>
      </w:del>
    </w:p>
    <w:p>
      <w:pPr>
        <w:pStyle w:val="PlainText"/>
        <w:rPr>
          <w:del w:id="215" w:author="Pat Kinney" w:date="2007-11-14T08:08:00Z"/>
        </w:rPr>
      </w:pPr>
      <w:del w:id="214" w:author="Pat Kinney" w:date="2007-11-14T08:08:00Z">
        <w:r>
          <w:rPr/>
        </w:r>
      </w:del>
    </w:p>
    <w:p>
      <w:pPr>
        <w:pStyle w:val="PlainText"/>
        <w:rPr>
          <w:rFonts w:ascii="Arial" w:hAnsi="Arial" w:cs="Arial"/>
          <w:b/>
          <w:b/>
          <w:sz w:val="24"/>
          <w:u w:val="single"/>
          <w:del w:id="217" w:author="Pat Kinney" w:date="2007-11-14T08:08:00Z"/>
        </w:rPr>
      </w:pPr>
      <w:del w:id="216" w:author="Pat Kinney" w:date="2007-11-14T08:08:00Z">
        <w:r>
          <w:rPr>
            <w:rFonts w:cs="Arial" w:ascii="Arial" w:hAnsi="Arial"/>
            <w:b/>
            <w:sz w:val="24"/>
            <w:u w:val="single"/>
          </w:rPr>
          <w:delText>802.15 home page</w:delText>
        </w:r>
      </w:del>
    </w:p>
    <w:p>
      <w:pPr>
        <w:pStyle w:val="PlainText"/>
        <w:rPr>
          <w:del w:id="219" w:author="Pat Kinney" w:date="2007-11-14T08:08:00Z"/>
        </w:rPr>
      </w:pPr>
      <w:hyperlink r:id="rId6">
        <w:del w:id="218" w:author="Pat Kinney" w:date="2007-11-14T08:08:00Z">
          <w:r>
            <w:rPr>
              <w:rStyle w:val="InternetLink"/>
            </w:rPr>
            <w:delText>http://grouper.ieee.org/groups/802/15/</w:delText>
          </w:r>
        </w:del>
      </w:hyperlink>
    </w:p>
    <w:p>
      <w:pPr>
        <w:pStyle w:val="PlainText"/>
        <w:rPr>
          <w:del w:id="221" w:author="Pat Kinney" w:date="2007-11-14T08:08:00Z"/>
        </w:rPr>
      </w:pPr>
      <w:del w:id="220" w:author="Pat Kinney" w:date="2007-11-14T08:08:00Z">
        <w:r>
          <w:rPr/>
        </w:r>
      </w:del>
    </w:p>
    <w:p>
      <w:pPr>
        <w:pStyle w:val="PlainText"/>
        <w:rPr>
          <w:rFonts w:ascii="Arial" w:hAnsi="Arial" w:cs="Arial"/>
          <w:b/>
          <w:b/>
          <w:sz w:val="24"/>
          <w:u w:val="single"/>
          <w:del w:id="223" w:author="Pat Kinney" w:date="2007-11-14T08:08:00Z"/>
        </w:rPr>
      </w:pPr>
      <w:del w:id="222" w:author="Pat Kinney" w:date="2007-11-14T08:08:00Z">
        <w:r>
          <w:rPr>
            <w:rFonts w:cs="Arial" w:ascii="Arial" w:hAnsi="Arial"/>
            <w:b/>
            <w:sz w:val="24"/>
            <w:u w:val="single"/>
          </w:rPr>
          <w:delText>Boilerplate for IEEE 802.15 submissions:</w:delText>
        </w:r>
      </w:del>
    </w:p>
    <w:p>
      <w:pPr>
        <w:pStyle w:val="PlainText"/>
        <w:rPr>
          <w:del w:id="225" w:author="Pat Kinney" w:date="2007-11-14T08:08:00Z"/>
        </w:rPr>
      </w:pPr>
      <w:hyperlink r:id="rId7">
        <w:del w:id="224" w:author="Pat Kinney" w:date="2007-11-14T08:08:00Z">
          <w:r>
            <w:rPr>
              <w:rStyle w:val="InternetLink"/>
            </w:rPr>
            <w:delText>http://grouper.ieee.org/groups/802/15/pub/Submission.html</w:delText>
          </w:r>
        </w:del>
      </w:hyperlink>
    </w:p>
    <w:p>
      <w:pPr>
        <w:pStyle w:val="PlainText"/>
        <w:rPr>
          <w:del w:id="227" w:author="Pat Kinney" w:date="2007-11-14T08:08:00Z"/>
        </w:rPr>
      </w:pPr>
      <w:del w:id="226" w:author="Pat Kinney" w:date="2007-11-14T08:08:00Z">
        <w:r>
          <w:rPr/>
        </w:r>
      </w:del>
    </w:p>
    <w:p>
      <w:pPr>
        <w:pStyle w:val="PlainText"/>
        <w:rPr>
          <w:rFonts w:ascii="Arial" w:hAnsi="Arial" w:cs="Arial"/>
          <w:b/>
          <w:b/>
          <w:sz w:val="24"/>
          <w:u w:val="single"/>
          <w:del w:id="229" w:author="Pat Kinney" w:date="2007-11-14T08:08:00Z"/>
        </w:rPr>
      </w:pPr>
      <w:del w:id="228" w:author="Pat Kinney" w:date="2007-11-14T08:08:00Z">
        <w:r>
          <w:rPr>
            <w:rFonts w:cs="Arial" w:ascii="Arial" w:hAnsi="Arial"/>
            <w:b/>
            <w:sz w:val="24"/>
            <w:u w:val="single"/>
          </w:rPr>
          <w:delText>Example Application responses</w:delText>
        </w:r>
      </w:del>
    </w:p>
    <w:p>
      <w:pPr>
        <w:pStyle w:val="PlainText"/>
        <w:rPr>
          <w:rFonts w:ascii="Arial" w:hAnsi="Arial" w:cs="Arial"/>
          <w:del w:id="232" w:author="Pat Kinney" w:date="2007-11-14T08:08:00Z"/>
        </w:rPr>
      </w:pPr>
      <w:del w:id="230" w:author="Pat Kinney" w:date="2007-11-14T08:08:00Z">
        <w:r>
          <w:rPr>
            <w:rFonts w:eastAsia="Arial" w:cs="Arial" w:ascii="Arial" w:hAnsi="Arial"/>
            <w:sz w:val="24"/>
          </w:rPr>
          <w:delText xml:space="preserve"> </w:delText>
        </w:r>
      </w:del>
      <w:hyperlink r:id="rId8">
        <w:del w:id="231" w:author="Pat Kinney" w:date="2007-11-14T08:08:00Z">
          <w:r>
            <w:rPr>
              <w:rStyle w:val="InternetLink"/>
              <w:rFonts w:cs="Arial" w:ascii="Arial" w:hAnsi="Arial"/>
              <w:u w:val="none"/>
            </w:rPr>
            <w:delText>http://grouper.ieee.org/groups/802/15/pub/2000/Mar00/00029r0P802-15_CFA-Response-High-Rate-WPAN-for-Video-r2.ppt</w:delText>
          </w:r>
        </w:del>
      </w:hyperlink>
    </w:p>
    <w:p>
      <w:pPr>
        <w:pStyle w:val="PlainText"/>
        <w:rPr>
          <w:rFonts w:ascii="Arial" w:hAnsi="Arial" w:cs="Arial"/>
          <w:del w:id="234" w:author="Pat Kinney" w:date="2007-11-14T08:08:00Z"/>
        </w:rPr>
      </w:pPr>
      <w:del w:id="233" w:author="Pat Kinney" w:date="2007-11-14T08:08:00Z">
        <w:r>
          <w:rPr>
            <w:rFonts w:cs="Arial" w:ascii="Arial" w:hAnsi="Arial"/>
          </w:rPr>
        </w:r>
      </w:del>
    </w:p>
    <w:p>
      <w:pPr>
        <w:pStyle w:val="Normal"/>
        <w:rPr/>
      </w:pPr>
      <w:hyperlink r:id="rId9">
        <w:del w:id="235" w:author="Pat Kinney" w:date="2007-11-14T08:08:00Z">
          <w:r>
            <w:rPr>
              <w:rStyle w:val="InternetLink"/>
            </w:rPr>
            <w:delText>http://grouper.ieee.org/groups/802/15/pub/2000/Mar00/00075r1P802-15_HRSG-CFA-Response-for-Digital-Imaging.ppt</w:delText>
          </w:r>
        </w:del>
      </w:hyperlink>
    </w:p>
    <w:sectPr>
      <w:headerReference w:type="default" r:id="rId10"/>
      <w:footerReference w:type="default" r:id="rId11"/>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del w:id="252" w:author="Pat Kinney" w:date="2007-11-14T08:41:00Z">
      <w:r>
        <w:rPr/>
        <w:delText>Larry Taylor, Jason Ellis</w:delText>
      </w:r>
    </w:del>
    <w:ins w:id="253" w:author="Pat Kinney" w:date="2007-11-14T08:41:00Z">
      <w:r>
        <w:rPr/>
        <w:t>Pat Kinney, Kinney Consulting LLC</w:t>
      </w:r>
    </w:ins>
    <w:r>
      <w:rPr/>
      <w:br/>
      <w:tab/>
      <w:tab/>
    </w:r>
    <w:del w:id="254" w:author="Pat Kinney" w:date="2007-11-14T08:41:00Z">
      <w:r>
        <w:rPr/>
        <w:delText>SG4a Chair, Vice-Chair</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236" w:author=" " w:date="2003-09-05T11:43:00Z">
      <w:r>
        <w:rPr>
          <w:b/>
          <w:sz w:val="28"/>
        </w:rPr>
        <w:delText>August</w:delText>
      </w:r>
    </w:del>
    <w:ins w:id="237" w:author="Pat Kinney" w:date="2007-11-14T08:38:00Z">
      <w:r>
        <w:rPr>
          <w:b/>
          <w:sz w:val="28"/>
        </w:rPr>
        <w:t>Nov</w:t>
      </w:r>
    </w:ins>
    <w:ins w:id="238" w:author=" " w:date="2003-09-05T11:43:00Z">
      <w:del w:id="239" w:author="Pat Kinney" w:date="2007-11-14T08:38:00Z">
        <w:r>
          <w:rPr>
            <w:b/>
            <w:sz w:val="28"/>
          </w:rPr>
          <w:delText>Sept</w:delText>
        </w:r>
      </w:del>
    </w:ins>
    <w:ins w:id="240" w:author=" " w:date="2003-09-05T11:43:00Z">
      <w:r>
        <w:rPr>
          <w:b/>
          <w:sz w:val="28"/>
        </w:rPr>
        <w:t>ember</w:t>
      </w:r>
    </w:ins>
    <w:r>
      <w:rPr>
        <w:b/>
        <w:sz w:val="28"/>
      </w:rPr>
      <w:t>, 200</w:t>
    </w:r>
    <w:ins w:id="241" w:author="Pat Kinney" w:date="2007-11-14T08:38:00Z">
      <w:r>
        <w:rPr>
          <w:b/>
          <w:sz w:val="28"/>
        </w:rPr>
        <w:t>7</w:t>
      </w:r>
    </w:ins>
    <w:del w:id="242" w:author="Pat Kinney" w:date="2007-11-14T08:38:00Z">
      <w:r>
        <w:rPr>
          <w:b/>
          <w:sz w:val="28"/>
        </w:rPr>
        <w:delText>3</w:delText>
      </w:r>
    </w:del>
    <w:r>
      <w:rPr>
        <w:b/>
        <w:sz w:val="28"/>
      </w:rPr>
      <w:tab/>
      <w:t xml:space="preserve"> IEEE P802.15-</w:t>
    </w:r>
    <w:del w:id="243" w:author="Pat Kinney" w:date="2007-11-14T08:37:00Z">
      <w:r>
        <w:rPr>
          <w:b/>
          <w:sz w:val="28"/>
        </w:rPr>
        <w:delText>03</w:delText>
      </w:r>
    </w:del>
    <w:ins w:id="244" w:author="Pat Kinney" w:date="2007-11-14T08:37:00Z">
      <w:r>
        <w:rPr>
          <w:b/>
          <w:sz w:val="28"/>
        </w:rPr>
        <w:t>07</w:t>
      </w:r>
    </w:ins>
    <w:r>
      <w:rPr>
        <w:b/>
        <w:sz w:val="28"/>
      </w:rPr>
      <w:t>/</w:t>
    </w:r>
    <w:del w:id="245" w:author=" " w:date="2003-09-05T10:44:00Z">
      <w:r>
        <w:rPr>
          <w:b/>
          <w:sz w:val="28"/>
        </w:rPr>
        <w:delText>330r0</w:delText>
      </w:r>
    </w:del>
    <w:ins w:id="246" w:author=" " w:date="2003-09-05T10:44:00Z">
      <w:del w:id="247" w:author="Pat Kinney" w:date="2007-11-14T08:38:00Z">
        <w:r>
          <w:rPr>
            <w:b/>
            <w:sz w:val="28"/>
          </w:rPr>
          <w:delText>330</w:delText>
        </w:r>
      </w:del>
    </w:ins>
    <w:ins w:id="248" w:author="Pat Kinney" w:date="2007-11-14T08:38:00Z">
      <w:r>
        <w:rPr>
          <w:b/>
          <w:sz w:val="28"/>
        </w:rPr>
        <w:t>936</w:t>
      </w:r>
    </w:ins>
    <w:ins w:id="249" w:author=" " w:date="2003-09-05T10:44:00Z">
      <w:r>
        <w:rPr>
          <w:b/>
          <w:sz w:val="28"/>
        </w:rPr>
        <w:t>r</w:t>
      </w:r>
    </w:ins>
    <w:ins w:id="250" w:author="Pat Kinney" w:date="2007-11-14T08:38:00Z">
      <w:r>
        <w:rPr>
          <w:b/>
          <w:sz w:val="28"/>
        </w:rPr>
        <w:t>0</w:t>
      </w:r>
    </w:ins>
    <w:del w:id="251" w:author="Pat Kinney" w:date="2007-11-14T08:38: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jason.ellis@ga.com" TargetMode="External"/><Relationship Id="rId4" Type="http://schemas.openxmlformats.org/officeDocument/2006/relationships/hyperlink" Target="http://ieee802.org/15/pub/2003/Jul03/03266r0P802-" TargetMode="External"/><Relationship Id="rId5" Type="http://schemas.openxmlformats.org/officeDocument/2006/relationships/hyperlink" Target="http://www.ieee802.org/15/pub/SG4a.html" TargetMode="External"/><Relationship Id="rId6" Type="http://schemas.openxmlformats.org/officeDocument/2006/relationships/hyperlink" Target="http://grouper.ieee.org/groups/802/15/" TargetMode="External"/><Relationship Id="rId7" Type="http://schemas.openxmlformats.org/officeDocument/2006/relationships/hyperlink" Target="http://grouper.ieee.org/groups/802/15/pub/Submission.html" TargetMode="External"/><Relationship Id="rId8" Type="http://schemas.openxmlformats.org/officeDocument/2006/relationships/hyperlink" Target="http://grouper.ieee.org/groups/802/15/pub/2000/Mar00/00029r0P802-15_CFA-Response-High-Rate-WPAN-for-Video-r2.ppt" TargetMode="External"/><Relationship Id="rId9" Type="http://schemas.openxmlformats.org/officeDocument/2006/relationships/hyperlink" Target="http://grouper.ieee.org/groups/802/15/pub/2000/Mar00/00075r1P802-15_HRSG-CFA-Response-for-Digital-Imaging.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5:00Z</dcterms:created>
  <dc:creator>Pat Kinney</dc:creator>
  <dc:description> </dc:description>
  <cp:keywords/>
  <dc:language>en-US</dc:language>
  <cp:lastModifiedBy>Pat Kinney</cp:lastModifiedBy>
  <cp:lastPrinted>2001-11-05T12:59:00Z</cp:lastPrinted>
  <dcterms:modified xsi:type="dcterms:W3CDTF">2007-11-14T14:43:00Z</dcterms:modified>
  <cp:revision>3</cp:revision>
  <dc:subject>CFA</dc:subject>
  <dc:title>IEEE P802.15.S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