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PAR for SG4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September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Kinney Consulting LLC</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o allow SG4e to review the completed draft PA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PAR for SG4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llow the SG4e to review the proposed PA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color w:val="808080"/>
              </w:rPr>
              <w:t>Draft PAR Confirmation Number: 217573326.223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Submittal Email: </w:t>
            </w:r>
            <w:r>
              <w:rPr/>
              <w:t>pat.kinney@ieee.org  </w:t>
            </w:r>
            <w:r>
              <w:rPr/>
              <w:object w:dxaOrig="193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22.5pt" filled="f" o:ole="">
                  <v:imagedata r:id="rId3" o:title=""/>
                </v:shape>
                <o:OLEObject Type="Embed" ProgID="" ShapeID="ole_rId2" DrawAspect="Content" ObjectID="_374647873" r:id="rId2"/>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Type of Project: </w:t>
            </w:r>
            <w:r>
              <w:rPr/>
              <w:t>PAR for an amendment to an existing Standard 802.15.4-200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P802.15.4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Amendment to the MAC sub-layer</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r>
              <w:rPr/>
              <w:object w:dxaOrig="228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22.5pt" filled="f" o:ole="">
                  <v:imagedata r:id="rId5" o:title=""/>
                </v:shape>
                <o:OLEObject Type="Embed" ProgID="" ShapeID="ole_rId4" DrawAspect="Content" ObjectID="_890386320" r:id="rId4"/>
              </w:object>
            </w:r>
            <w:r>
              <w:rPr>
                <w:vanish/>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09-0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09-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2 Scope of Proposed Standard: </w:t>
            </w:r>
            <w:r>
              <w:rPr>
                <w:color w:val="FF0000"/>
              </w:rPr>
              <w:t>The intention of this amendment is to enhance and add functionality to the 802.15.4-2006 MAC to a) better support the industrial markets and b) permit compatibility with modifications being proposed within the Chinese WPAN.</w:t>
              <w:br/>
              <w:br/>
              <w:t>Specifically, the MAC enhancements to be considered will be limited to the following:</w:t>
              <w:br/>
              <w:t>• TDMA: to provide a)determinism, b)enhanced utilization of bandwidth</w:t>
              <w:br/>
              <w:t>• Channel Hopping: to provide additional robustness in high interfering environments and enhance coexistence with other wireless networks</w:t>
              <w:br/>
              <w:t>• GTS: to increase its flexibility such as a) supporting peer to peer, b)the length of the slot, and c) number of slots</w:t>
              <w:br/>
              <w:t>• CSMA: to improve throughput and reduce energy consumption</w:t>
              <w:br/>
              <w:t>• Security: to add support for additional options such as asymmetrical keys</w:t>
              <w:br/>
              <w:t>• Low latency: to reduce end to end delivery time such as needed for control application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Scop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4 Purpose of Proposed Standard: </w:t>
            </w:r>
            <w:r>
              <w:rPr>
                <w:color w:val="FF0000"/>
              </w:rPr>
              <w:t>This functionality will facilitate Industrial applications (such as addressed by HART 7 and the ISA100 proposed standards), and those enhancements defined by the proposed Chinese WPAN standard that aren't included in TG4c.</w:t>
              <w:br/>
              <w:t>This amendment will address coexistence with wireless protocols such as 802.11, 802.15.1, 802.15.3, and 802.15.4.</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5 Need for the Project: </w:t>
            </w:r>
            <w:r>
              <w:rPr/>
              <w:t>Industrial applications have requirements that are not addressed by the existing standard such as low latency, robustness in the harsh industrial RF environment, and determinism.</w:t>
              <w:br/>
              <w:t>The Chinese Wireless Personal Area Network standard has identified enhancements to improve network reliability and increase network throughput to support higher duty-cycle data communication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6 Stakeholders for the Standard: </w:t>
            </w:r>
            <w:r>
              <w:rPr/>
              <w:t xml:space="preserve">Process industry (e.g. oil &amp; gas industry, food &amp; beverage, pharmaceutical), Factory automation (automotive, machinery, aerospace), Data Communic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2 Future Adoptions</w:t>
            </w:r>
            <w:r>
              <w:rPr/>
              <w:br/>
            </w:r>
            <w:r>
              <w:rPr>
                <w:b/>
                <w:bCs/>
              </w:rPr>
              <w:t xml:space="preserve">Is there potential for this standard (in part or in whole) to be adopted by another national, regional, or international organization? </w:t>
            </w:r>
            <w:r>
              <w:rPr/>
              <w:t>Do not know at this time</w:t>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7-0859-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49:00Z</dcterms:created>
  <dc:creator>Pat Kinney</dc:creator>
  <dc:description>&lt;Chicago, IL&gt;
TELEPHONE: &lt;847-960-3715&gt;
FAX: &lt;fax#&gt;
EMAIL: &lt;email&gt;</dc:description>
  <cp:keywords/>
  <dc:language>en-US</dc:language>
  <cp:lastModifiedBy>Pat Kinney</cp:lastModifiedBy>
  <dcterms:modified xsi:type="dcterms:W3CDTF">2007-09-20T00:49:00Z</dcterms:modified>
  <cp:revision>2</cp:revision>
  <dc:subject/>
  <dc:title>&lt;PAR for SG4e&gt;</dc:title>
</cp:coreProperties>
</file>