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center"/>
        <w:rPr/>
      </w:pPr>
      <w:r>
        <w:rPr/>
        <w:t>    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raft PAR Confirmation Number: 201225949.23760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bmittal Email: </w:t>
            </w:r>
            <w:r>
              <w:rPr/>
              <w:t>clinton.powell@freescale.com  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ype of Project: </w:t>
            </w:r>
            <w:r>
              <w:rPr/>
              <w:t>Amendment to an Existing Standard 802.15.4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 Project Number: </w:t>
            </w:r>
            <w:r>
              <w:rPr>
                <w:bCs/>
              </w:rPr>
              <w:t>P802.15.4c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 Type of Document:</w:t>
            </w:r>
            <w:r>
              <w:rPr/>
              <w:t xml:space="preserve"> Standard for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 Life Cycle: </w:t>
            </w:r>
            <w:r>
              <w:rPr/>
              <w:t>Full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 Is this project in ballot now?</w:t>
            </w:r>
            <w:r>
              <w:rPr/>
              <w:t xml:space="preserve">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1 Title of Standard:</w:t>
              <w:br/>
            </w:r>
            <w:r>
              <w:rPr>
                <w:bCs/>
              </w:rPr>
              <w:t>Title of the base standard: Standard for Information Technology - Telecommunications and Information Exchange Between Systems - Local and Metropolitan</w:t>
            </w:r>
          </w:p>
          <w:p>
            <w:pPr>
              <w:pStyle w:val="Normal"/>
              <w:rPr/>
            </w:pPr>
            <w:r>
              <w:rPr>
                <w:bCs/>
              </w:rPr>
              <w:t>Area Networks - Specific Requirements - Part 15.4: Wireless Medium Access Control (MAC) and Physical Layer (PHY) Specifications for Low Rate Wireless Personal Area Networks (WPA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ndment: Alternative Physical Layer Extension to support one or more of the Chinese 314-316 MHz, 430-434 MHz, and 779-787 MHz ba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 Name of Working Group: </w:t>
            </w:r>
            <w:r>
              <w:rPr/>
              <w:t>Wireless Personal Area Network (WPAN) Working Group  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 information for Working Group Chair</w:t>
            </w:r>
            <w:r>
              <w:rPr/>
              <w:t xml:space="preserve"> </w:t>
              <w:br/>
              <w:t>Robert F Heile</w:t>
              <w:br/>
              <w:t>Email: bheile@ieee.org</w:t>
              <w:br/>
              <w:t>Phone: 781-929-4832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 Information for Working Group Vice Chair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 Sponsoring Society and Committee: </w:t>
            </w:r>
            <w:r>
              <w:rPr/>
              <w:t>IEEE Computer Society/Local and Metropolitan Area Networks (C/LM)</w:t>
              <w:br/>
            </w:r>
            <w:r>
              <w:rPr>
                <w:b/>
                <w:bCs/>
              </w:rPr>
              <w:t>Contact information for Sponsor Chair:</w:t>
            </w:r>
            <w:r>
              <w:rPr/>
              <w:t xml:space="preserve"> </w:t>
              <w:br/>
              <w:t>Paul Nikolich</w:t>
              <w:br/>
              <w:t>Email: p.nikolich@ieee.org</w:t>
              <w:br/>
              <w:t>Phone: 857-205-0050</w:t>
              <w:br/>
            </w:r>
            <w:r>
              <w:rPr>
                <w:b/>
                <w:bCs/>
              </w:rPr>
              <w:t>Contact information for Standards Representative:</w:t>
            </w:r>
            <w:r>
              <w:rPr/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3 Joint Sponsor:</w:t>
            </w:r>
            <w:r>
              <w:rPr/>
              <w:t>/ ()</w:t>
              <w:br/>
            </w:r>
            <w:r>
              <w:rPr>
                <w:b/>
                <w:bCs/>
              </w:rPr>
              <w:t>Contact information for Sponsor Chair: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  <w:br/>
            </w:r>
            <w:r>
              <w:rPr>
                <w:b/>
                <w:bCs/>
              </w:rPr>
              <w:t>Contact information for Standards Representative:</w:t>
            </w:r>
            <w:r>
              <w:rPr/>
              <w:t xml:space="preserve"> </w:t>
              <w:br/>
              <w:br/>
              <w:t xml:space="preserve">Email: </w:t>
              <w:br/>
              <w:t xml:space="preserve">Phone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 Type of Ballot: </w:t>
            </w:r>
            <w:r>
              <w:rPr/>
              <w:t xml:space="preserve">Individual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2 Expected Date of Submission for Initial Sponsor Ballot:</w:t>
            </w:r>
            <w:r>
              <w:rPr/>
              <w:t xml:space="preserve"> March 2008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3 Projected Completion Date for Submittal to RevCom: </w:t>
            </w:r>
            <w:r>
              <w:rPr>
                <w:bCs/>
              </w:rPr>
              <w:t>July 2008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1 Approximate number of people expected to work on this project:</w:t>
            </w:r>
            <w:r>
              <w:rPr/>
              <w:t xml:space="preserve">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.2 Scope of Proposed Standard:</w:t>
              <w:br/>
            </w:r>
            <w:r>
              <w:rPr/>
              <w:t xml:space="preserve">This Project will define </w:t>
            </w:r>
            <w:r>
              <w:rPr/>
              <w:t>an amendment</w:t>
            </w:r>
            <w:r>
              <w:rPr/>
              <w:t xml:space="preserve"> to the 802.15.4</w:t>
            </w:r>
            <w:r>
              <w:rPr/>
              <w:t xml:space="preserve"> </w:t>
            </w:r>
            <w:r>
              <w:rPr/>
              <w:t xml:space="preserve">standard. </w:t>
            </w:r>
          </w:p>
          <w:p>
            <w:pPr>
              <w:pStyle w:val="Normal"/>
              <w:autoSpaceDE w:val="false"/>
              <w:rPr/>
            </w:pPr>
            <w:r>
              <w:rPr/>
              <w:t>Th</w:t>
            </w:r>
            <w:r>
              <w:rPr/>
              <w:t>is</w:t>
            </w:r>
            <w:r>
              <w:rPr/>
              <w:t xml:space="preserve"> </w:t>
            </w:r>
            <w:r>
              <w:rPr/>
              <w:t>amendment</w:t>
            </w:r>
            <w:r>
              <w:rPr/>
              <w:t xml:space="preserve"> shall define</w:t>
            </w:r>
            <w:r>
              <w:rPr/>
              <w:t xml:space="preserve"> alternate </w:t>
            </w:r>
            <w:r>
              <w:rPr/>
              <w:t>PHY</w:t>
            </w:r>
            <w:r>
              <w:rPr/>
              <w:t xml:space="preserve"> and MAC modifications as needed to support the PHY that complies with the applicable</w:t>
            </w:r>
            <w:r>
              <w:rPr/>
              <w:t xml:space="preserve"> </w:t>
            </w:r>
            <w:r>
              <w:rPr/>
              <w:t xml:space="preserve">Chinese regulations, Radio Management of P. R. of China doc. # 6326360786867187500 or current document, for one or more of the </w:t>
            </w:r>
            <w:r>
              <w:rPr>
                <w:bCs/>
              </w:rPr>
              <w:t>314-316 MHz, 430-434 MHz, and 779-787 MHz frequency band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3 Is the completion of this standard is dependent upon the completion of another standard:</w:t>
            </w:r>
            <w:r>
              <w:rPr/>
              <w:t xml:space="preserve"> NO</w:t>
              <w:br/>
            </w:r>
            <w:r>
              <w:rPr>
                <w:b/>
                <w:bCs/>
              </w:rPr>
              <w:t>If yes, please explai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4 Purpose of Proposed Standard:</w:t>
              <w:br/>
            </w:r>
            <w:r>
              <w:rPr>
                <w:bCs/>
              </w:rPr>
              <w:t xml:space="preserve">It was always the intention for 802.15.4 to include support for sub 1 GHz band in China.  The Chinese WPAN is specifying use of the 314-316 MHz, 430-434 MHz, and 779-787 MHz band for LR-WPAN systems and hence </w:t>
            </w:r>
            <w:r>
              <w:rPr>
                <w:bCs/>
              </w:rPr>
              <w:t xml:space="preserve">sub 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 xml:space="preserve">GHz band can be used </w:t>
            </w:r>
            <w:r>
              <w:rPr>
                <w:bCs/>
              </w:rPr>
              <w:t>for</w:t>
            </w:r>
            <w:r>
              <w:rPr>
                <w:bCs/>
              </w:rPr>
              <w:t xml:space="preserve"> IEEE802.15.4 in </w:t>
            </w:r>
            <w:r>
              <w:rPr>
                <w:bCs/>
              </w:rPr>
              <w:t>China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for</w:t>
            </w:r>
            <w:r>
              <w:rPr>
                <w:bCs/>
              </w:rPr>
              <w:t xml:space="preserve"> the first time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nterference</w:t>
            </w:r>
            <w:r>
              <w:rPr>
                <w:bCs/>
              </w:rPr>
              <w:t xml:space="preserve"> in </w:t>
            </w:r>
            <w:r>
              <w:rPr>
                <w:bCs/>
              </w:rPr>
              <w:t xml:space="preserve">314-316 MHz, 430-434 MHz, and 779-787 MHz band </w:t>
            </w:r>
            <w:r>
              <w:rPr>
                <w:bCs/>
              </w:rPr>
              <w:t xml:space="preserve">is </w:t>
            </w:r>
            <w:r>
              <w:rPr>
                <w:bCs/>
              </w:rPr>
              <w:t xml:space="preserve">lower </w:t>
            </w:r>
            <w:r>
              <w:rPr>
                <w:bCs/>
              </w:rPr>
              <w:t xml:space="preserve">than that in 2.4 GHz. Transmission distance in </w:t>
            </w:r>
            <w:r>
              <w:rPr>
                <w:bCs/>
              </w:rPr>
              <w:t>the 314-316 MHz, 430-434 MHz, and 779-787 MHz band</w:t>
            </w:r>
            <w:r>
              <w:rPr>
                <w:bCs/>
              </w:rPr>
              <w:t xml:space="preserve"> is also longer than that in 2.4 GHz.</w:t>
            </w:r>
            <w:r>
              <w:rPr>
                <w:bCs/>
              </w:rPr>
              <w:t xml:space="preserve">  This makes it appropriate for </w:t>
            </w:r>
            <w:r>
              <w:rPr>
                <w:bCs/>
              </w:rPr>
              <w:t xml:space="preserve">many applications </w:t>
            </w:r>
            <w:r>
              <w:rPr>
                <w:bCs/>
              </w:rPr>
              <w:t>for which 2.4 GHz is not, due to improved range and reliabilit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amendment to 802.15.4 will address operation in one or more of the 314-316 MHz, 430-434 MHz, and 779-787 MHz band defined in the Chinese regula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5 Need for the Project:</w:t>
              <w:br/>
            </w:r>
            <w:r>
              <w:rPr>
                <w:bCs/>
              </w:rPr>
              <w:t>802.15.4 has always embraced operation in 2 bands: 2.4 GHz for global use and sub 1 GHz bands as regionally available.  Currently 802.15.4 supports 906-928 MHz band in the US and the 868 MHz band in Europe.  This amendment will allow for similar operation in the sub 1 GHz band in China for applications benefiting from better propagation characteristics – such as automatic metering, industrial control and monitoring</w:t>
            </w:r>
            <w:ins w:id="0" w:author="r64664" w:date="2007-05-15T13:36:00Z">
              <w:r>
                <w:rPr>
                  <w:bCs/>
                </w:rPr>
                <w:t>.</w:t>
              </w:r>
            </w:ins>
            <w:r>
              <w:rPr>
                <w:bCs/>
              </w:rPr>
              <w:t xml:space="preserve"> China is a large and important market which makes undertaking a project like this worthwhi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6 Stakeholders for the Standard:</w:t>
              <w:br/>
            </w:r>
            <w:r>
              <w:rPr>
                <w:bCs/>
              </w:rPr>
              <w:t>Given the expected broad deployment and use of wireless sensor and control networks in every aspect of the environment, the stakeholders include a large community, including residential and commercial building occupants and managers, utilities needing to implement demand response and load control, Telecom service providers and their customers, and similar categories of us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llectual Propert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6.1.a. </w:t>
            </w:r>
            <w:r>
              <w:rPr/>
              <w:t>Has the IEEE-SA policy on intellectual property been presented to those responsible for preparing/submitting this PAR prior to the PAR submittal to the IEEE-SA Standards Board? YES</w:t>
              <w:br/>
              <w:t>If yes, state date: March 12, 2007</w:t>
              <w:br/>
              <w:t xml:space="preserve">If no, please explain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6.1.b.</w:t>
            </w:r>
            <w:r>
              <w:rPr/>
              <w:t xml:space="preserve"> Is the Sponsor aware of any copyright permissions needed for this project? </w:t>
              <w:br/>
              <w:t>If yes, please explain: N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6.1.c. </w:t>
            </w:r>
            <w:r>
              <w:rPr/>
              <w:t xml:space="preserve">Is the Sponsor aware of possible registration activity related to this project? </w:t>
              <w:br/>
              <w:t>If yes, please explain: NO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1 Are there other standards or projects with a similar scope?</w:t>
            </w:r>
            <w:r>
              <w:rPr/>
              <w:t xml:space="preserve"> NO</w:t>
              <w:br/>
              <w:t xml:space="preserve">If yes, please explain: </w:t>
              <w:br/>
            </w:r>
            <w:r>
              <w:rPr>
                <w:b/>
                <w:bCs/>
              </w:rPr>
              <w:t>and answer the following:</w:t>
            </w:r>
            <w:r>
              <w:rPr/>
              <w:t xml:space="preserve"> Sponsor Organization: </w:t>
              <w:br/>
              <w:t xml:space="preserve">Project/Standard Number: </w:t>
              <w:br/>
              <w:t>Project/Standard Date: 0000-00-00</w:t>
              <w:br/>
              <w:t>Project/Standard Title: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2 Future Adoptions</w:t>
            </w:r>
            <w:r>
              <w:rPr/>
              <w:br/>
            </w:r>
            <w:r>
              <w:rPr>
                <w:b/>
                <w:bCs/>
              </w:rPr>
              <w:t xml:space="preserve">Is there potential for this standard (in part or in whole) to be adopted by another national, regional, or international organization? </w:t>
            </w:r>
            <w:r>
              <w:rPr>
                <w:bCs/>
              </w:rPr>
              <w:t>Do not know at this time.</w:t>
            </w:r>
          </w:p>
          <w:p>
            <w:pPr>
              <w:pStyle w:val="Normal"/>
              <w:spacing w:before="0" w:after="0"/>
              <w:rPr/>
            </w:pPr>
            <w:r>
              <w:rPr/>
              <w:t>If Yes, the following questions must be answered:</w:t>
              <w:br/>
              <w:t xml:space="preserve">Technical Committee Name and Number: </w:t>
              <w:br/>
            </w:r>
            <w:r>
              <w:rPr>
                <w:b/>
                <w:bCs/>
              </w:rPr>
              <w:t xml:space="preserve">Other Organization Contact Information: </w:t>
            </w:r>
            <w:r>
              <w:rPr/>
              <w:br/>
            </w:r>
            <w:r>
              <w:rPr>
                <w:b/>
                <w:bCs/>
              </w:rPr>
              <w:t>Contact person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Contact Email address:</w:t>
            </w:r>
            <w:r>
              <w:rPr/>
              <w:t xml:space="preserve">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3 Will this project result in any health, safety, security, or environmental guidance that affects or applies to human health or safety? </w:t>
            </w:r>
            <w:r>
              <w:rPr>
                <w:bCs/>
              </w:rPr>
              <w:t>NO</w:t>
            </w:r>
            <w:r>
              <w:rPr/>
              <w:br/>
              <w:t xml:space="preserve">If yes, please explain: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 Additional Explanatory Notes: (Item Number and Explanation) 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1 Sponsor Information:</w:t>
            </w:r>
            <w:r>
              <w:rPr/>
              <w:br/>
              <w:t>Is the scope of this project within the approved scope/definition of the Sponsor's Charter? YES</w:t>
              <w:br/>
              <w:t xml:space="preserve">If no, please explain: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tact the </w:t>
      </w:r>
      <w:hyperlink r:id="rId2">
        <w:r>
          <w:rPr>
            <w:rStyle w:val="InternetLink"/>
            <w:color w:val="0000FF"/>
            <w:u w:val="single"/>
          </w:rPr>
          <w:t>NesCom Administrato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com-admin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38:00Z</dcterms:created>
  <dc:creator>Clinton Powell</dc:creator>
  <dc:description/>
  <cp:keywords/>
  <dc:language>en-US</dc:language>
  <cp:lastModifiedBy>r64664</cp:lastModifiedBy>
  <dcterms:modified xsi:type="dcterms:W3CDTF">2007-05-15T20:38:00Z</dcterms:modified>
  <cp:revision>2</cp:revision>
  <dc:subject/>
  <dc:title/>
</cp:coreProperties>
</file>