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San Diego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Dieg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Dieg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Dieg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uly 2006</w:t>
        </w:r>
      </w:hyperlink>
      <w:r>
        <w:rPr/>
        <w:t xml:space="preserve"> </w:t>
      </w:r>
    </w:p>
    <w:p>
      <w:pPr>
        <w:pStyle w:val="Normal"/>
        <w:widowControl w:val="false"/>
        <w:rPr/>
      </w:pPr>
      <w:hyperlink w:anchor="Tuesday">
        <w:r>
          <w:rPr>
            <w:rStyle w:val="InternetLink"/>
          </w:rPr>
          <w:t>Session 2 – Tuesday, 18 July 2006</w:t>
        </w:r>
      </w:hyperlink>
    </w:p>
    <w:p>
      <w:pPr>
        <w:pStyle w:val="Normal"/>
        <w:widowControl w:val="false"/>
        <w:rPr/>
      </w:pPr>
      <w:hyperlink w:anchor="Session3">
        <w:r>
          <w:rPr>
            <w:rStyle w:val="InternetLink"/>
          </w:rPr>
          <w:t>Session 3 – Tuesday, 18 July 2006</w:t>
        </w:r>
      </w:hyperlink>
    </w:p>
    <w:p>
      <w:pPr>
        <w:pStyle w:val="Normal"/>
        <w:widowControl w:val="false"/>
        <w:rPr/>
      </w:pPr>
      <w:hyperlink w:anchor="Session4">
        <w:r>
          <w:rPr>
            <w:rStyle w:val="InternetLink"/>
          </w:rPr>
          <w:t>Session 4 – Tuesday, 18 July 2006</w:t>
        </w:r>
      </w:hyperlink>
    </w:p>
    <w:p>
      <w:pPr>
        <w:pStyle w:val="Normal"/>
        <w:widowControl w:val="false"/>
        <w:rPr/>
      </w:pPr>
      <w:hyperlink w:anchor="Session5">
        <w:r>
          <w:rPr>
            <w:rStyle w:val="InternetLink"/>
          </w:rPr>
          <w:t>Session 5 – Tuesday, 18 July 2006</w:t>
        </w:r>
      </w:hyperlink>
    </w:p>
    <w:p>
      <w:pPr>
        <w:pStyle w:val="Normal"/>
        <w:widowControl w:val="false"/>
        <w:rPr/>
      </w:pPr>
      <w:hyperlink w:anchor="Session6">
        <w:r>
          <w:rPr>
            <w:rStyle w:val="InternetLink"/>
          </w:rPr>
          <w:t>Session 6 – Wednesday, 8 July 2006</w:t>
        </w:r>
      </w:hyperlink>
    </w:p>
    <w:p>
      <w:pPr>
        <w:pStyle w:val="Normal"/>
        <w:widowControl w:val="false"/>
        <w:rPr/>
      </w:pPr>
      <w:hyperlink w:anchor="Session7">
        <w:bookmarkStart w:id="1" w:name="_Hlk89779924"/>
        <w:r>
          <w:rPr>
            <w:rStyle w:val="InternetLink"/>
          </w:rPr>
          <w:t>Session 7 – Wednesday, 8 July 2006</w:t>
        </w:r>
      </w:hyperlink>
      <w:bookmarkEnd w:id="1"/>
    </w:p>
    <w:p>
      <w:pPr>
        <w:pStyle w:val="Normal"/>
        <w:widowControl w:val="false"/>
        <w:rPr/>
      </w:pPr>
      <w:hyperlink w:anchor="Session_8">
        <w:r>
          <w:rPr>
            <w:rStyle w:val="InternetLink"/>
          </w:rPr>
          <w:t>Session 8 – Wednesday, 8 July 2006</w:t>
        </w:r>
      </w:hyperlink>
    </w:p>
    <w:p>
      <w:pPr>
        <w:pStyle w:val="Normal"/>
        <w:widowControl w:val="false"/>
        <w:rPr/>
      </w:pPr>
      <w:hyperlink w:anchor="Session_9">
        <w:r>
          <w:rPr>
            <w:rStyle w:val="InternetLink"/>
          </w:rPr>
          <w:t>Session 9 – Thursday, 9 July 2006</w:t>
        </w:r>
      </w:hyperlink>
    </w:p>
    <w:p>
      <w:pPr>
        <w:pStyle w:val="Normal"/>
        <w:widowControl w:val="false"/>
        <w:rPr/>
      </w:pPr>
      <w:hyperlink w:anchor="Session_10">
        <w:r>
          <w:rPr>
            <w:rStyle w:val="InternetLink"/>
          </w:rPr>
          <w:t>Session 10 – Thursday, 9 July 2006</w:t>
        </w:r>
      </w:hyperlink>
    </w:p>
    <w:p>
      <w:pPr>
        <w:pStyle w:val="Normal"/>
        <w:widowControl w:val="false"/>
        <w:rPr/>
      </w:pPr>
      <w:hyperlink w:anchor="Session_11">
        <w:r>
          <w:rPr>
            <w:rStyle w:val="InternetLink"/>
          </w:rPr>
          <w:t>Session 11 – Thursday, 9 July 2006</w:t>
        </w:r>
      </w:hyperlink>
    </w:p>
    <w:p>
      <w:pPr>
        <w:pStyle w:val="Normal"/>
        <w:widowControl w:val="false"/>
        <w:rPr/>
      </w:pPr>
      <w:hyperlink w:anchor="Session_12">
        <w:r>
          <w:rPr>
            <w:rStyle w:val="InternetLink"/>
          </w:rPr>
          <w:t>Session 12 – Thursday, 9 July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7 JUL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4:00pm PD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resented agenda Doc. 06/300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 MINUTES AN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00r2 Agenda of TG4a. Asked for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Can we have ad-hoc sessions on Monday night and Tuesday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inney: We have reserved rooms and microphones for both nights. Any other comments? Is there a motion to approve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ove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ther comments or objections? Hearing and seeing none,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with Jacksonville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Move to approve minutes from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Hearing and seeing none, the Jacksonville meeting minut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13r0 Meeting Objectives.  Review our progress since Jacksonville meeting.  We look at going forward to sponsor budget by October.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lease change reference from Denver to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change. Passed floor to Vern for Editors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EDITORS REPORT Document 06/321r0: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Lots of work done between version 2 and 3 of draft – mostly by Jay Bain.  Reviewed key changes.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Document 06/322r0 Comment Resolution Database has been posted.  Exported from Access to Excel so that all members can review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Have you sorted which comments are in which categ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lso there are some comments from the 802.19 coexistence.  They did not get sufficient votes to call it a successful ballot, but we got enough comments to put into the comment database.  There are five or six comments in there, including Carl Stevenson’s comment from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no new no-votes.  All our no-votes are from LB33 not from LB34.  There are two no-voters who accepted our comment resolution, but haven’t changed their votes to yes-votes.  There are 24 no votes outstanding.  Out of those 24, two have accepted our comment resolutions, but did not change vote, but they did not vote.  There are a number of voters who we are not going to appease, they are opposed to Chirp, they are opposed to data rates, they are opposed to band plan.  Feel that there is one contentious area – sub-GHz UWB – which we are going to address.  This causes concerns with a number of groups, television broadcasters, per Carl Stevenson and 802.22 per Carl Stevenson.  We have already passed LB successfully, but there is talk that we could run into problems with Sponsor Ballot. There was written concerns that people would add themselves to the sponsor ballot pool and would vote against our sponsor ballot if we do not remove sub-GHz UWB. So this discussion in Jacksonville is to see whether we keep or elimina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at happens if we eliminate Sub-GHz? We will have new no-votes.  We would have to have another recirculation. Would like to open discussion up and would like Vern to lead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t is possible for the Sub-GHz partisans to vote no, so we would have new no-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elieve we have sufficient changes this week so that we could go for recirculation two weeks from now.  Recirculation is 15 calendar days. We would have comment resolution again, which we don’t need a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We need an executive meeting before we go to Sponsor ballot.  So you are looking at four months already to go for Sponsor ballot. If there are no new no-votes, you can go to sponsor as you are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eed 75% in sponsor ballot or we need to go back to working group and do a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Are you sure? Believe you can recirculate a sponsor ballot. Only way you have an invalid vote is have less than 75% particip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You seem to have inside information that we will have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have been some threats ma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After recirculation, we cannot make technical changes.  We don’t have the option at this point to change any technical materi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Even if you didn’t vote in LB33 and LB34, you can still vote in LB35, but you have to be in the voting pool in the beginning of the cyc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None of this justifies making a change of the magnitude of removing Sub-GHz.  We are now outside of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on’t believe this is outside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You don’t drop out of the sponsor ballot.  There is nothing in the rules that say that you can’t stay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chair stands corrected.  Doesn’t make se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does make sense – once you get to sponsor ballot, you’ve gone a long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hould look at Standard board operations manual Dec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is a change bar in line 4.  The commenter was legitimately confused.  That gives us the ability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in the general section, it is not a normative section.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some normative in section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is informative, there is no normative in this section. Have a question. Why would only those who voted on LB33 be able to vote on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requires that be valid voters of record when LB33 is circulated.</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rick: Why won’t they be dropped if they fail to vote for LB33 and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drop if you fail to vote for two separate letter ballots – not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So the risk of getting bounced in sponsor ballot has been reduced, but the risk of losing on recirculation is increa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correct. It appears that sponsor risk is reduc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don’t have sufficient attendance in Melbourne, is there a mechanism to authorize another recirculation wihtout a face to face meeting in Melbour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Bob can issue a letter ballot.  Quorum is 50% of the voting members of the working group for interim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802.19 approved, but Shellhammer was a no-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f we go to recirculation, we will lose 4 months before sponsor ballot.  If we go to sponsor ballot and get sunk, we can recirculate a failed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en: So there is no downside to leaving this alon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t is not as ominous as it looks, but there is still some dow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leave it alone, then we put things up in the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Still unclear on what the concern 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rl Stevenson is concerned that sub-GHz will interfere with broadcast TV and 802.22.  Ed Callaway doesn’t want a standard that isn’t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id these comments come up during the letter ballot or anticipated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y came up when discussing comments for LB34. We tried to address them with Annex E – coexist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way this played out in Jacksonville, Carl Stevenson has been working with the NAB to work out what it will take to degrade a digital TV.  The 802.22 device needs to detect a digital TV at the far fringes of service before it cranks up. This is 25dB lower than what Sub Part F would require.  So right now he could put this on the air according to FCC under sub-part 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But there is no FCC ruling yet on cognitive radios for the broadcast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at is tr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Comment that Carl made was don’t see a coexistence analysis with 802.22. We decided that this was a good idea. There was no formal request made by Carl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f we do get a strong response from NAB, that could impact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see how the NAB could object to something that might not be allowed unlicen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are some interpretations that say that sub-GHz will b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We standardized bluetooth and others before they wer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ere are standards other standards that are written before FCC regulations are in place.  802.22 is an example of a standard that is not currently approved by the FCC.  With the UWB rules, the FCC indicated that the report and order are too stringent.  There are strong indications that sub-GHz will be allowed if they are shown to be non-interfering.  We have a number of applications in the PAR that the applications allowed by sub-GHz are import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ing a lot of work at Time Domain with sub-GHz.  The current FCC thinking is to allow sub-GHz UWB on a case by case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read Ed Callaway’s comment.  Read comment. Not sure if agree with Ed’s comment because it is true that 802.11g and other standards were done before relevant regulatory r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 thought we gave Ed an answer that made him happy in Jacksonville.  Not sure what we should do since we lost his origin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uggest do “compare document” to see what chang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elieve we took out sub-GHz as its own entity.  Started with Sub-GHz as channel 0.  There are changes in table 6, but most were realign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Remind the group of the Kinney compromise.  There has been work on an in-between way.  Step one is to go to Carl and pick your favorite dB number that you don’t think the NAB will be bothered.  That will be the only place in the spec where the power is spelled ou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Didn’t we get a number from Carl in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odded in agreement, but we didn’t get a number from Car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Once we have failed sponsor ballot, do we have any other chance to change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Ben: Yes. Someone from sponsor ballot comments on that session, we have a comment that we can respond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ay: Show flow chart from IEEE Standards Board on sponsor ballot.  If there is a 75% affirmation, we have a standar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What is worst c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recirculate the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get 75% need to resolve no-votes and go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es 802.19 have more weight than anyone el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 All we need to do is meet their requirements. All they give is advice. Carl Stevenson will vote against it as a working group chair.  Asking the group what we want to do.  Three choices: 1. Do nothing, 2. Put a stipulation for power, 3. Dele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Deleting sub-GHz will require a 75% vote since this is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Ed’s comment is not on text that will allow us to make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ree, this is not sufficient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How many voters have brought this up? We are making changes on a very minority position. We should look at what will happen up to now, not on what might happen due to crystal ball gaz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ick is correct that we are speculating, but we should still think about what might hap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need a motion to go forward.  This has already been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direction from the group.  Would like to entertain a motion on one of the three op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Does this include th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Do we have enough information in that email to direct the editors to add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f we get a public comment from Carl Stevenson, we could respond to it in a form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Read text of Carl’s email to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ed Carl’s emai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uggest that we should have clarification of the motion.  Does this include the text in the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Please clarify your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aintain the text as currently approv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What was approved in Jacksonville is different from what was includ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stat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question.  Fail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Oppose motion.  Would like to includ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As Phil brought up, there was a motion approved in Jacksonville that was not included in draft 3 for LB35.  This motion is to go forward with what is in draft 3.  The risk to go forward to sponsor ballot is very low.  If we go to sponsor ballot and the perceived objection is raised in sponsor ballot, then we have the basis to make the change.  We risk having to go back to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for vote.  6 in favor.  9 against.  10 abstain. Motion f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ould like to understand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promise was voted on in Jacksonville before we had any guidance from Carl.  After Jacksonville, Carl came up with a number of 4.3 micro volts per meter at 3 meters.  Believe that any sub-GHz UWB radio that is approved by the FCC will have to exceed this limit anyway, so it will be operating outside the limits of the IEEE 802.15.4a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hat is the impact of this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will be hard for sub-GHz, but good for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I’m confused about what is discussed. I wasn’t at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task group approved making appropriate changes, but the information wasn’t given until a few weeks after the Jacksonvill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Then the Jacksonville meeting was irrelevant because the working group is looking at a LB35 with different text than was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question is whether the Task Group or the Working Group has precedence.  Believe the Working Group has precedence since all it sees is the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uggest we add text in the coexistence analysis that is informative text. That won’t impact the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athon: People voted on what is on the LB35. I wasn’t at Jacksonville so all I voted on was o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Would like microvolts per meter to be dBM per megahert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hair would like two significant parties to go away and talk. Put this meeting into recess until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try to come back to the task group with specific text for this compromise. Tomorrow we can have something concrete for the task group to consi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FCC called it out in microvolts per meter for a reas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caps/>
        </w:rPr>
      </w:pPr>
      <w:r>
        <w:rPr/>
        <w:t>RECESS: Pat Kinney - recessed the group at 6:15pm PD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6</w:t>
      <w:tab/>
      <w:t xml:space="preserve"> IEEE P802.15-06-0323-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41:00Z</dcterms:created>
  <dc:creator>Leonard E. Miller</dc:creator>
  <dc:description/>
  <dc:language>en-US</dc:language>
  <cp:lastModifiedBy>Patrick Houghton</cp:lastModifiedBy>
  <cp:lastPrinted>2005-03-13T03:26:00Z</cp:lastPrinted>
  <dcterms:modified xsi:type="dcterms:W3CDTF">2006-07-18T02:42:00Z</dcterms:modified>
  <cp:revision>3</cp:revision>
  <dc:subject/>
  <dc:title>Singapore TG3a Minutes</dc:title>
</cp:coreProperties>
</file>