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 Down Selection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8,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ireza Seyedi]</w:t>
            </w:r>
          </w:p>
          <w:p>
            <w:pPr>
              <w:pStyle w:val="Covertext"/>
              <w:spacing w:before="0" w:after="0"/>
              <w:rPr/>
            </w:pPr>
            <w:r>
              <w:rPr/>
              <w:t>[Philips]</w:t>
            </w:r>
          </w:p>
          <w:p>
            <w:pPr>
              <w:pStyle w:val="Covertext"/>
              <w:spacing w:before="0" w:after="0"/>
              <w:rPr/>
            </w:pPr>
            <w:r>
              <w:rPr/>
              <w:t>[345 Scarborough Rd., Briarcliff Manor, NY, 10510, USA]</w:t>
            </w:r>
          </w:p>
        </w:tc>
        <w:tc>
          <w:tcPr>
            <w:tcW w:w="4140" w:type="dxa"/>
            <w:tcBorders>
              <w:top w:val="single" w:sz="4" w:space="0" w:color="000000"/>
              <w:bottom w:val="single" w:sz="4" w:space="0" w:color="000000"/>
            </w:tcBorders>
          </w:tcPr>
          <w:p>
            <w:pPr>
              <w:pStyle w:val="Covertext"/>
              <w:spacing w:before="0" w:after="0"/>
              <w:rPr>
                <w:lang w:val="fr-FR"/>
              </w:rPr>
            </w:pPr>
            <w:r>
              <w:rPr>
                <w:lang w:val="fr-FR"/>
              </w:rPr>
              <w:t>Voice: [+1 914-945-6318]</w:t>
            </w:r>
          </w:p>
          <w:p>
            <w:pPr>
              <w:pStyle w:val="Covertext"/>
              <w:spacing w:before="0" w:after="0"/>
              <w:rPr>
                <w:lang w:val="fr-FR"/>
              </w:rPr>
            </w:pPr>
            <w:r>
              <w:rPr>
                <w:lang w:val="fr-FR"/>
              </w:rPr>
              <w:t>FAX: [+1 914-945-6330]</w:t>
            </w:r>
          </w:p>
          <w:p>
            <w:pPr>
              <w:pStyle w:val="Covertext"/>
              <w:spacing w:before="0" w:after="0"/>
              <w:rPr>
                <w:lang w:val="fr-FR"/>
              </w:rPr>
            </w:pPr>
            <w:r>
              <w:rPr>
                <w:lang w:val="fr-FR"/>
              </w:rPr>
              <w:t>E-Mail: [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own selection voting procedure for TG3c Alternate PHY selec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defines the down selection voting procedure for the TG3c Alternate PHY selection effort. Some text from TG4a down selection procedure (04/247r3) has been reused in this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Footer"/>
        <w:tabs>
          <w:tab w:val="clear" w:pos="4320"/>
          <w:tab w:val="clear" w:pos="8640"/>
        </w:tabs>
        <w:rPr/>
      </w:pPr>
      <w:r>
        <w:rPr/>
      </w:r>
    </w:p>
    <w:p>
      <w:pPr>
        <w:pStyle w:val="Normal"/>
        <w:jc w:val="center"/>
        <w:rPr>
          <w:sz w:val="40"/>
        </w:rPr>
      </w:pPr>
      <w:r>
        <w:rPr>
          <w:sz w:val="40"/>
        </w:rPr>
        <w:t>TG3c Down Selection Procedure (Draft)</w:t>
      </w:r>
    </w:p>
    <w:p>
      <w:pPr>
        <w:pStyle w:val="Normal"/>
        <w:rPr>
          <w:sz w:val="40"/>
        </w:rPr>
      </w:pPr>
      <w:r>
        <w:rPr>
          <w:sz w:val="40"/>
        </w:rPr>
      </w:r>
    </w:p>
    <w:p>
      <w:pPr>
        <w:pStyle w:val="Normal"/>
        <w:rPr/>
      </w:pPr>
      <w:r>
        <w:rPr/>
        <w:t>This document defines the procedure by which the TG3c will form one base line draft for the IEEE 802.15.3c Standard</w:t>
      </w:r>
      <w:r>
        <w:rPr>
          <w:rStyle w:val="FootnoteCharacters"/>
          <w:rStyle w:val="FootnoteAnchor"/>
        </w:rPr>
        <w:footnoteReference w:id="2"/>
      </w:r>
      <w:r>
        <w:rPr/>
        <w:t xml:space="preserve">, from the proposals submitted in response to the Call for Proposals (CFP), </w:t>
      </w:r>
      <w:r>
        <w:rPr>
          <w:color w:val="3366FF"/>
          <w:highlight w:val="yellow"/>
        </w:rPr>
        <w:t>06-nnnn-rr</w:t>
      </w:r>
      <w:r>
        <w:rPr/>
        <w:t>.</w:t>
      </w:r>
    </w:p>
    <w:p>
      <w:pPr>
        <w:pStyle w:val="Normal"/>
        <w:rPr/>
      </w:pPr>
      <w:r>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Proposer(s) can withdraw their proposal at any time during the process.</w:t>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sha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As per IEEE 802.15 WG’s P&amp;P; discussion shall be limited to voting members and the presenters or their proxy, however non-voting members may participate in the discussion at the discretion of the TG3c Chair.</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3c Chair’s discretion, an elimination vote may then be taken to remove proposals having little support within the task group. </w:t>
      </w:r>
      <w:r>
        <w:rPr>
          <w:b/>
          <w:bCs/>
        </w:rPr>
        <w:t>Each voting member shall cast a vote to further consider or not to consider each individual proposal.</w:t>
      </w:r>
      <w:r>
        <w:rPr/>
        <w:t xml:space="preserve"> The task group shall retain for consideration the top six proposals or any proposal that has at least 20% support of the votes cast.</w:t>
      </w:r>
    </w:p>
    <w:p>
      <w:pPr>
        <w:pStyle w:val="Normal"/>
        <w:rPr/>
      </w:pPr>
      <w:r>
        <w:rPr/>
      </w:r>
    </w:p>
    <w:p>
      <w:pPr>
        <w:pStyle w:val="BodyTextIndent2"/>
        <w:rPr/>
      </w:pPr>
      <w:r>
        <w:rPr/>
        <w:t>A closed or open ballot may be used at the discretion of the TG3c’s chair. 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 (open vote ca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4 and 8) or after a reset (Item 10) or after a failed confirmation vote (Item 9), the remaining proposals may undergo technical changes without having to merge with other proposals.</w:t>
      </w:r>
    </w:p>
    <w:p>
      <w:pPr>
        <w:pStyle w:val="Normal"/>
        <w:numPr>
          <w:ilvl w:val="0"/>
          <w:numId w:val="2"/>
        </w:numPr>
        <w:spacing w:before="0" w:after="120"/>
        <w:jc w:val="both"/>
        <w:rPr/>
      </w:pPr>
      <w:r>
        <w:rPr/>
        <w:t>During this part of the process, presenters shall have the opportunity to merge proposals with their mutual consent. As per IEEE 802.15 WG’s P&amp;P; the TG3c chair may call a recess to facilitate mergers.</w:t>
      </w:r>
    </w:p>
    <w:p>
      <w:pPr>
        <w:pStyle w:val="Normal"/>
        <w:numPr>
          <w:ilvl w:val="0"/>
          <w:numId w:val="2"/>
        </w:numPr>
        <w:spacing w:before="0" w:after="120"/>
        <w:jc w:val="both"/>
        <w:rPr/>
      </w:pPr>
      <w:r>
        <w:rPr/>
        <w:t>The remaining proposer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in step 10.</w:t>
      </w:r>
    </w:p>
    <w:p>
      <w:pPr>
        <w:pStyle w:val="Normal"/>
        <w:numPr>
          <w:ilvl w:val="0"/>
          <w:numId w:val="2"/>
        </w:numPr>
        <w:spacing w:before="0" w:after="120"/>
        <w:jc w:val="both"/>
        <w:rPr/>
      </w:pPr>
      <w:r>
        <w:rPr/>
        <w:t>When one proposal is left, there shall be a confirmation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second roll call vote sha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5 at the point where there were only two proposals existing. </w:t>
      </w:r>
    </w:p>
    <w:p>
      <w:pPr>
        <w:pStyle w:val="Normal"/>
        <w:numPr>
          <w:ilvl w:val="0"/>
          <w:numId w:val="2"/>
        </w:numPr>
        <w:spacing w:before="0" w:after="120"/>
        <w:jc w:val="both"/>
        <w:rPr/>
      </w:pPr>
      <w:r>
        <w:rPr/>
        <w:t>The prevailing proposal shall be used as the baseline for the formation of the 802.15.3c draft standard submitted to the 802.15 WG as the selection of the task group.</w:t>
      </w:r>
    </w:p>
    <w:p>
      <w:pPr>
        <w:pStyle w:val="Normal"/>
        <w:spacing w:before="0" w:after="120"/>
        <w:ind w:left="360" w:hanging="0"/>
        <w:jc w:val="both"/>
        <w:rPr>
          <w:ins w:id="1" w:author="axs" w:date="2006-01-17T21:16:00Z"/>
        </w:rPr>
      </w:pPr>
      <w:ins w:id="0" w:author="axs" w:date="2006-01-17T21:16:00Z">
        <w:r>
          <w:rPr/>
          <w:t>[AUTOMATIC MERGE]</w:t>
        </w:r>
      </w:ins>
    </w:p>
    <w:p>
      <w:pPr>
        <w:pStyle w:val="Normal"/>
        <w:numPr>
          <w:ilvl w:val="0"/>
          <w:numId w:val="2"/>
        </w:numPr>
        <w:spacing w:before="0" w:after="120"/>
        <w:jc w:val="both"/>
        <w:rPr>
          <w:szCs w:val="24"/>
        </w:rPr>
      </w:pPr>
      <w:r>
        <w:rPr>
          <w:szCs w:val="24"/>
        </w:rPr>
        <w:t xml:space="preserve">If the down-selection procedure is not complete within 6 attempts of down-selection (Item 2 through 9), the two remaining proposals will be combined to form the baseline draft. The baseline draft will contain two options, where each option will include one of the two remaining proposal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2"/>
        </w:numPr>
        <w:spacing w:before="0" w:after="120"/>
        <w:jc w:val="both"/>
        <w:rPr>
          <w:sz w:val="28"/>
          <w:ins w:id="2" w:author="axs" w:date="2005-11-16T13:51:00Z"/>
        </w:rPr>
      </w:pPr>
      <w:r>
        <w:rPr/>
        <w:t xml:space="preserve">This baseline draft will be submitted to the WG for approval at the WG. If the WG fails to approve the baseline draft, </w:t>
      </w:r>
      <w:r>
        <w:rPr>
          <w:szCs w:val="24"/>
        </w:rPr>
        <w:t>the TG shall advise the WG of its inability to arrive at a baseline draft and shall request the WG to ask for the withdrawal of the TG3c PAR. If the WG chooses not to ask for the withdrawal of the TG3c PAR and requests TG3c to continue its effort to generate a draft standard, TG3c shall start anew the whole process of generating a draft standard with a call for proposals, etc.</w:t>
      </w:r>
    </w:p>
    <w:p>
      <w:pPr>
        <w:pStyle w:val="Normal"/>
        <w:spacing w:before="0" w:after="120"/>
        <w:ind w:left="360" w:hanging="0"/>
        <w:jc w:val="both"/>
        <w:rPr>
          <w:ins w:id="4" w:author="axs" w:date="2006-01-17T21:17:00Z"/>
        </w:rPr>
      </w:pPr>
      <w:ins w:id="3" w:author="axs" w:date="2006-01-17T21:17:00Z">
        <w:r>
          <w:rPr/>
          <w:t>[POISON PILL]</w:t>
        </w:r>
      </w:ins>
    </w:p>
    <w:p>
      <w:pPr>
        <w:pStyle w:val="Normal"/>
        <w:numPr>
          <w:ilvl w:val="0"/>
          <w:numId w:val="3"/>
        </w:numPr>
        <w:spacing w:before="0" w:after="120"/>
        <w:jc w:val="both"/>
        <w:rPr>
          <w:sz w:val="28"/>
          <w:ins w:id="6" w:author="axs" w:date="2006-01-17T21:17:00Z"/>
        </w:rPr>
      </w:pPr>
      <w:ins w:id="5" w:author="axs" w:date="2006-01-17T21:17:00Z">
        <w:r>
          <w:rPr>
            <w:szCs w:val="24"/>
          </w:rPr>
          <w:t>If the down-selection procedure is not complete within 6 attempts of down-selection (Item 2 through 9), the TG shall advise the WG of its inability to arrive at a baseline draft and shall request the WG to ask for the withdrawal of the TG3c PAR. If the WG chooses not to ask for the withdrawal of the TG3c PAR and requests TG3c to continue its effort to generate a draft standard, TG3c shall start anew the whole process of generating a draft standard with a call for proposals, etc.</w:t>
        </w:r>
      </w:ins>
      <w:r>
        <w:br w:type="page"/>
      </w:r>
    </w:p>
    <w:p>
      <w:pPr>
        <w:pStyle w:val="Normal"/>
        <w:spacing w:before="0" w:after="120"/>
        <w:jc w:val="both"/>
        <w:rPr>
          <w:sz w:val="28"/>
        </w:rPr>
      </w:pPr>
      <w:r>
        <w:rPr>
          <w:sz w:val="28"/>
        </w:rPr>
      </w:r>
    </w:p>
    <w:p>
      <w:pPr>
        <w:pStyle w:val="Normal"/>
        <w:rPr/>
      </w:pPr>
      <w:r>
        <w:rPr>
          <w:sz w:val="28"/>
        </w:rPr>
        <w:t>Annex A – TG</w:t>
      </w:r>
      <w:ins w:id="7" w:author="axs" w:date="2006-01-17T21:19:00Z">
        <w:r>
          <w:rPr>
            <w:sz w:val="28"/>
          </w:rPr>
          <w:t>3c</w:t>
        </w:r>
      </w:ins>
      <w:del w:id="8" w:author="axs" w:date="2006-01-17T21:19:00Z">
        <w:r>
          <w:rPr>
            <w:sz w:val="28"/>
          </w:rPr>
          <w:delText>4a</w:delText>
        </w:r>
      </w:del>
      <w:r>
        <w:rPr>
          <w:sz w:val="28"/>
        </w:rPr>
        <w:t xml:space="preserve"> Down Selection Procedure Flow Chart</w:t>
      </w:r>
    </w:p>
    <w:p>
      <w:pPr>
        <w:pStyle w:val="Normal"/>
        <w:rPr>
          <w:sz w:val="28"/>
        </w:rPr>
      </w:pPr>
      <w:r>
        <w:rPr>
          <w:sz w:val="28"/>
        </w:rPr>
      </w:r>
    </w:p>
    <w:p>
      <w:pPr>
        <w:pStyle w:val="Normal"/>
        <w:rPr>
          <w:ins w:id="10" w:author="axs" w:date="2006-01-17T21:22:00Z"/>
        </w:rPr>
      </w:pPr>
      <w:del w:id="9" w:author="axs" w:date="2006-01-17T21:19:00Z">
        <w:r>
          <w:rPr/>
          <w:delText>[to be inserted here]</w:delText>
        </w:r>
      </w:del>
    </w:p>
    <w:p>
      <w:pPr>
        <w:pStyle w:val="Normal"/>
        <w:rPr>
          <w:ins w:id="12" w:author="axs" w:date="2006-01-17T21:22:00Z"/>
        </w:rPr>
      </w:pPr>
      <w:ins w:id="11" w:author="axs" w:date="2006-01-17T21:22:00Z">
        <w:r>
          <w:rPr/>
        </w:r>
      </w:ins>
    </w:p>
    <w:p>
      <w:pPr>
        <w:pStyle w:val="Normal"/>
        <w:rPr>
          <w:ins w:id="14" w:author="axs" w:date="2006-01-17T21:22:00Z"/>
        </w:rPr>
      </w:pPr>
      <w:ins w:id="13" w:author="axs" w:date="2006-01-17T21:22:00Z">
        <w:r>
          <w:rPr/>
        </w:r>
      </w:ins>
    </w:p>
    <w:p>
      <w:pPr>
        <w:pStyle w:val="Normal"/>
        <w:rPr>
          <w:ins w:id="16" w:author="axs" w:date="2006-01-17T21:22:00Z"/>
        </w:rPr>
      </w:pPr>
      <w:ins w:id="15" w:author="axs" w:date="2006-01-17T21:22:00Z">
        <w:r>
          <w:rPr/>
        </w:r>
      </w:ins>
    </w:p>
    <w:p>
      <w:pPr>
        <w:pStyle w:val="Normal"/>
        <w:rPr>
          <w:ins w:id="18" w:author="axs" w:date="2006-01-17T21:22:00Z"/>
        </w:rPr>
      </w:pPr>
      <w:ins w:id="17" w:author="axs" w:date="2006-01-17T21:22:00Z">
        <w:r>
          <w:rPr/>
        </w:r>
      </w:ins>
    </w:p>
    <w:p>
      <w:pPr>
        <w:pStyle w:val="Normal"/>
        <w:rPr>
          <w:ins w:id="20" w:author="axs" w:date="2006-01-17T21:22:00Z"/>
        </w:rPr>
      </w:pPr>
      <w:ins w:id="19" w:author="axs" w:date="2006-01-17T21:22:00Z">
        <w:r>
          <w:rPr/>
        </w:r>
      </w:ins>
    </w:p>
    <w:p>
      <w:pPr>
        <w:pStyle w:val="Normal"/>
        <w:rPr>
          <w:ins w:id="22" w:author="axs" w:date="2006-01-17T21:22:00Z"/>
        </w:rPr>
      </w:pPr>
      <w:ins w:id="21" w:author="axs" w:date="2006-01-17T21:22:00Z">
        <w:r>
          <w:rPr/>
        </w:r>
      </w:ins>
    </w:p>
    <w:p>
      <w:pPr>
        <w:pStyle w:val="Normal"/>
        <w:rPr>
          <w:ins w:id="24" w:author="axs" w:date="2006-01-17T21:22:00Z"/>
        </w:rPr>
      </w:pPr>
      <w:ins w:id="23" w:author="axs" w:date="2006-01-17T21:22:00Z">
        <w:r>
          <w:rPr/>
        </w:r>
      </w:ins>
    </w:p>
    <w:p>
      <w:pPr>
        <w:pStyle w:val="Normal"/>
        <w:rPr>
          <w:ins w:id="26" w:author="axs" w:date="2006-01-17T21:22:00Z"/>
        </w:rPr>
      </w:pPr>
      <w:ins w:id="25" w:author="axs" w:date="2006-01-17T21:22:00Z">
        <w:r>
          <w:rPr/>
        </w:r>
      </w:ins>
    </w:p>
    <w:p>
      <w:pPr>
        <w:pStyle w:val="Normal"/>
        <w:rPr>
          <w:ins w:id="28" w:author="axs" w:date="2006-01-17T21:22:00Z"/>
        </w:rPr>
      </w:pPr>
      <w:ins w:id="27" w:author="axs" w:date="2006-01-17T21:22:00Z">
        <w:r>
          <w:rPr/>
        </w:r>
      </w:ins>
    </w:p>
    <w:p>
      <w:pPr>
        <w:pStyle w:val="Normal"/>
        <w:rPr>
          <w:ins w:id="30" w:author="axs" w:date="2006-01-17T21:22:00Z"/>
        </w:rPr>
      </w:pPr>
      <w:ins w:id="29" w:author="axs" w:date="2006-01-17T21:22:00Z">
        <w:r>
          <w:rPr/>
        </w:r>
      </w:ins>
    </w:p>
    <w:p>
      <w:pPr>
        <w:pStyle w:val="Normal"/>
        <w:rPr>
          <w:ins w:id="32" w:author="axs" w:date="2006-01-17T21:22:00Z"/>
        </w:rPr>
      </w:pPr>
      <w:ins w:id="31" w:author="axs" w:date="2006-01-17T21:22:00Z">
        <w:r>
          <w:rPr/>
        </w:r>
      </w:ins>
    </w:p>
    <w:p>
      <w:pPr>
        <w:pStyle w:val="Normal"/>
        <w:rPr>
          <w:ins w:id="34" w:author="axs" w:date="2006-01-17T21:22:00Z"/>
        </w:rPr>
      </w:pPr>
      <w:ins w:id="33" w:author="axs" w:date="2006-01-17T21:22:00Z">
        <w:r>
          <w:rPr/>
        </w:r>
      </w:ins>
    </w:p>
    <w:p>
      <w:pPr>
        <w:pStyle w:val="Normal"/>
        <w:rPr>
          <w:ins w:id="36" w:author="axs" w:date="2006-01-17T21:22:00Z"/>
        </w:rPr>
      </w:pPr>
      <w:ins w:id="35" w:author="axs" w:date="2006-01-17T21:22:00Z">
        <w:r>
          <w:rPr/>
        </w:r>
      </w:ins>
    </w:p>
    <w:p>
      <w:pPr>
        <w:pStyle w:val="Normal"/>
        <w:rPr>
          <w:ins w:id="38" w:author="axs" w:date="2006-01-17T21:22:00Z"/>
        </w:rPr>
      </w:pPr>
      <w:ins w:id="37" w:author="axs" w:date="2006-01-17T21:22:00Z">
        <w:r>
          <w:rPr/>
        </w:r>
      </w:ins>
    </w:p>
    <w:p>
      <w:pPr>
        <w:pStyle w:val="Normal"/>
        <w:rPr>
          <w:ins w:id="40" w:author="axs" w:date="2006-01-17T21:22:00Z"/>
        </w:rPr>
      </w:pPr>
      <w:ins w:id="39" w:author="axs" w:date="2006-01-17T21:22:00Z">
        <w:r>
          <w:rPr/>
        </w:r>
      </w:ins>
    </w:p>
    <w:p>
      <w:pPr>
        <w:pStyle w:val="Normal"/>
        <w:rPr>
          <w:ins w:id="42" w:author="axs" w:date="2006-01-17T21:22:00Z"/>
        </w:rPr>
      </w:pPr>
      <w:ins w:id="41" w:author="axs" w:date="2006-01-17T21:22:00Z">
        <w:r>
          <w:rPr/>
        </w:r>
      </w:ins>
    </w:p>
    <w:p>
      <w:pPr>
        <w:pStyle w:val="Normal"/>
        <w:rPr>
          <w:ins w:id="44" w:author="axs" w:date="2006-01-17T21:22:00Z"/>
        </w:rPr>
      </w:pPr>
      <w:ins w:id="43" w:author="axs" w:date="2006-01-17T21:22:00Z">
        <w:r>
          <w:rPr/>
        </w:r>
      </w:ins>
    </w:p>
    <w:p>
      <w:pPr>
        <w:pStyle w:val="Normal"/>
        <w:rPr>
          <w:ins w:id="46" w:author="axs" w:date="2006-01-17T21:22:00Z"/>
        </w:rPr>
      </w:pPr>
      <w:ins w:id="45" w:author="axs" w:date="2006-01-17T21:22:00Z">
        <w:r>
          <w:rPr/>
        </w:r>
      </w:ins>
    </w:p>
    <w:p>
      <w:pPr>
        <w:pStyle w:val="Normal"/>
        <w:rPr>
          <w:ins w:id="48" w:author="axs" w:date="2006-01-17T21:22:00Z"/>
        </w:rPr>
      </w:pPr>
      <w:ins w:id="47" w:author="axs" w:date="2006-01-17T21:22:00Z">
        <w:r>
          <w:rPr/>
        </w:r>
      </w:ins>
    </w:p>
    <w:p>
      <w:pPr>
        <w:pStyle w:val="Normal"/>
        <w:rPr>
          <w:ins w:id="50" w:author="axs" w:date="2006-01-17T21:22:00Z"/>
        </w:rPr>
      </w:pPr>
      <w:ins w:id="49" w:author="axs" w:date="2006-01-17T21:22:00Z">
        <w:r>
          <w:rPr/>
        </w:r>
      </w:ins>
    </w:p>
    <w:p>
      <w:pPr>
        <w:pStyle w:val="Normal"/>
        <w:rPr>
          <w:ins w:id="52" w:author="axs" w:date="2006-01-17T21:22:00Z"/>
        </w:rPr>
      </w:pPr>
      <w:ins w:id="51" w:author="axs" w:date="2006-01-17T21:22:00Z">
        <w:r>
          <w:rPr/>
        </w:r>
      </w:ins>
    </w:p>
    <w:p>
      <w:pPr>
        <w:pStyle w:val="Normal"/>
        <w:rPr>
          <w:ins w:id="54" w:author="axs" w:date="2006-01-17T21:22:00Z"/>
        </w:rPr>
      </w:pPr>
      <w:ins w:id="53" w:author="axs" w:date="2006-01-17T21:22:00Z">
        <w:r>
          <w:rPr/>
        </w:r>
      </w:ins>
    </w:p>
    <w:p>
      <w:pPr>
        <w:pStyle w:val="Normal"/>
        <w:rPr>
          <w:ins w:id="56" w:author="axs" w:date="2006-01-17T21:22:00Z"/>
        </w:rPr>
      </w:pPr>
      <w:ins w:id="55" w:author="axs" w:date="2006-01-17T21:22:00Z">
        <w:r>
          <w:rPr/>
        </w:r>
      </w:ins>
    </w:p>
    <w:p>
      <w:pPr>
        <w:pStyle w:val="Normal"/>
        <w:rPr>
          <w:ins w:id="58" w:author="axs" w:date="2006-01-17T21:22:00Z"/>
        </w:rPr>
      </w:pPr>
      <w:ins w:id="57" w:author="axs" w:date="2006-01-17T21:22:00Z">
        <w:r>
          <w:rPr/>
        </w:r>
      </w:ins>
    </w:p>
    <w:p>
      <w:pPr>
        <w:pStyle w:val="Normal"/>
        <w:rPr>
          <w:ins w:id="60" w:author="axs" w:date="2006-01-17T21:22:00Z"/>
        </w:rPr>
      </w:pPr>
      <w:ins w:id="59" w:author="axs" w:date="2006-01-17T21:22:00Z">
        <w:r>
          <w:rPr/>
        </w:r>
      </w:ins>
    </w:p>
    <w:p>
      <w:pPr>
        <w:pStyle w:val="Normal"/>
        <w:rPr>
          <w:ins w:id="62" w:author="axs" w:date="2006-01-17T21:22:00Z"/>
        </w:rPr>
      </w:pPr>
      <w:ins w:id="61" w:author="axs" w:date="2006-01-17T21:22:00Z">
        <w:r>
          <w:rPr/>
        </w:r>
      </w:ins>
    </w:p>
    <w:p>
      <w:pPr>
        <w:pStyle w:val="Normal"/>
        <w:rPr>
          <w:ins w:id="64" w:author="axs" w:date="2006-01-17T21:22:00Z"/>
        </w:rPr>
      </w:pPr>
      <w:ins w:id="63" w:author="axs" w:date="2006-01-17T21:22:00Z">
        <w:r>
          <w:rPr/>
        </w:r>
      </w:ins>
    </w:p>
    <w:p>
      <w:pPr>
        <w:pStyle w:val="Normal"/>
        <w:rPr>
          <w:ins w:id="66" w:author="axs" w:date="2006-01-17T21:22:00Z"/>
        </w:rPr>
      </w:pPr>
      <w:ins w:id="65" w:author="axs" w:date="2006-01-17T21:22:00Z">
        <w:r>
          <w:rPr/>
        </w:r>
      </w:ins>
    </w:p>
    <w:p>
      <w:pPr>
        <w:pStyle w:val="Normal"/>
        <w:rPr>
          <w:ins w:id="68" w:author="axs" w:date="2006-01-17T21:22:00Z"/>
        </w:rPr>
      </w:pPr>
      <w:ins w:id="67" w:author="axs" w:date="2006-01-17T21:22:00Z">
        <w:r>
          <w:rPr/>
        </w:r>
      </w:ins>
    </w:p>
    <w:p>
      <w:pPr>
        <w:pStyle w:val="Normal"/>
        <w:rPr>
          <w:ins w:id="70" w:author="axs" w:date="2006-01-17T21:22:00Z"/>
        </w:rPr>
      </w:pPr>
      <w:ins w:id="69" w:author="axs" w:date="2006-01-17T21:22:00Z">
        <w:r>
          <w:rPr/>
        </w:r>
      </w:ins>
    </w:p>
    <w:p>
      <w:pPr>
        <w:pStyle w:val="Normal"/>
        <w:rPr>
          <w:ins w:id="72" w:author="axs" w:date="2006-01-17T21:22:00Z"/>
        </w:rPr>
      </w:pPr>
      <w:ins w:id="71" w:author="axs" w:date="2006-01-17T21:22:00Z">
        <w:r>
          <w:rPr/>
        </w:r>
      </w:ins>
    </w:p>
    <w:p>
      <w:pPr>
        <w:pStyle w:val="Normal"/>
        <w:rPr>
          <w:ins w:id="74" w:author="axs" w:date="2006-01-17T21:22:00Z"/>
        </w:rPr>
      </w:pPr>
      <w:ins w:id="73" w:author="axs" w:date="2006-01-17T21:22:00Z">
        <w:r>
          <w:rPr/>
        </w:r>
      </w:ins>
    </w:p>
    <w:p>
      <w:pPr>
        <w:pStyle w:val="Normal"/>
        <w:rPr>
          <w:ins w:id="76" w:author="axs" w:date="2006-01-17T21:22:00Z"/>
        </w:rPr>
      </w:pPr>
      <w:ins w:id="75" w:author="axs" w:date="2006-01-17T21:22:00Z">
        <w:r>
          <w:rPr/>
        </w:r>
      </w:ins>
    </w:p>
    <w:p>
      <w:pPr>
        <w:pStyle w:val="Normal"/>
        <w:rPr>
          <w:ins w:id="78" w:author="axs" w:date="2006-01-17T21:22:00Z"/>
        </w:rPr>
      </w:pPr>
      <w:ins w:id="77" w:author="axs" w:date="2006-01-17T21:22:00Z">
        <w:r>
          <w:rPr/>
        </w:r>
      </w:ins>
    </w:p>
    <w:p>
      <w:pPr>
        <w:pStyle w:val="Normal"/>
        <w:rPr>
          <w:ins w:id="80" w:author="axs" w:date="2006-01-17T21:22:00Z"/>
        </w:rPr>
      </w:pPr>
      <w:ins w:id="79" w:author="axs" w:date="2006-01-17T21:22:00Z">
        <w:r>
          <w:rPr/>
        </w:r>
      </w:ins>
    </w:p>
    <w:p>
      <w:pPr>
        <w:pStyle w:val="Normal"/>
        <w:rPr>
          <w:ins w:id="82" w:author="axs" w:date="2006-01-17T21:22:00Z"/>
        </w:rPr>
      </w:pPr>
      <w:ins w:id="81" w:author="axs" w:date="2006-01-17T21:22:00Z">
        <w:r>
          <w:rPr/>
        </w:r>
      </w:ins>
    </w:p>
    <w:p>
      <w:pPr>
        <w:pStyle w:val="Normal"/>
        <w:rPr>
          <w:ins w:id="84" w:author="axs" w:date="2006-01-17T21:22:00Z"/>
        </w:rPr>
      </w:pPr>
      <w:ins w:id="83" w:author="axs" w:date="2006-01-17T21:22:00Z">
        <w:r>
          <w:rPr/>
        </w:r>
      </w:ins>
    </w:p>
    <w:p>
      <w:pPr>
        <w:pStyle w:val="Normal"/>
        <w:rPr>
          <w:ins w:id="86" w:author="axs" w:date="2006-01-17T21:22:00Z"/>
        </w:rPr>
      </w:pPr>
      <w:ins w:id="85" w:author="axs" w:date="2006-01-17T21:22:00Z">
        <w:r>
          <w:rPr/>
        </w:r>
      </w:ins>
    </w:p>
    <w:p>
      <w:pPr>
        <w:pStyle w:val="Normal"/>
        <w:rPr>
          <w:ins w:id="88" w:author="axs" w:date="2006-01-17T21:19:00Z"/>
        </w:rPr>
      </w:pPr>
      <w:ins w:id="87" w:author="axs" w:date="2006-01-17T21:19:00Z">
        <w:r>
          <w:rPr/>
        </w:r>
      </w:ins>
    </w:p>
    <w:p>
      <w:pPr>
        <w:pStyle w:val="Normal"/>
        <w:rPr>
          <w:ins w:id="90" w:author="axs" w:date="2006-01-17T21:19:00Z"/>
        </w:rPr>
      </w:pPr>
      <w:ins w:id="89" w:author="axs" w:date="2006-01-17T21:19:00Z">
        <w:r>
          <w:rPr/>
          <w:t>[AUTOMATIC MERGE]</w:t>
        </w:r>
      </w:ins>
    </w:p>
    <w:p>
      <w:pPr>
        <w:pStyle w:val="Normal"/>
        <w:jc w:val="center"/>
        <w:rPr>
          <w:ins w:id="92" w:author="axs" w:date="2006-01-17T21:21:00Z"/>
        </w:rPr>
      </w:pPr>
      <w:ins w:id="91" w:author="axs" w:date="2006-01-17T21:19:00Z">
        <w:r>
          <w:rPr/>
          <w:drawing>
            <wp:inline distT="0" distB="0" distL="0" distR="0">
              <wp:extent cx="3940175" cy="727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40175" cy="7278370"/>
                      </a:xfrm>
                      <a:prstGeom prst="rect">
                        <a:avLst/>
                      </a:prstGeom>
                    </pic:spPr>
                  </pic:pic>
                </a:graphicData>
              </a:graphic>
            </wp:inline>
          </w:drawing>
        </w:r>
      </w:ins>
    </w:p>
    <w:p>
      <w:pPr>
        <w:pStyle w:val="Normal"/>
        <w:jc w:val="center"/>
        <w:rPr>
          <w:ins w:id="94" w:author="axs" w:date="2006-01-17T21:21:00Z"/>
        </w:rPr>
      </w:pPr>
      <w:ins w:id="93" w:author="axs" w:date="2006-01-17T21:21:00Z">
        <w:r>
          <w:rPr/>
          <w:drawing>
            <wp:inline distT="0" distB="0" distL="0" distR="0">
              <wp:extent cx="2741930" cy="369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741930" cy="3692525"/>
                      </a:xfrm>
                      <a:prstGeom prst="rect">
                        <a:avLst/>
                      </a:prstGeom>
                    </pic:spPr>
                  </pic:pic>
                </a:graphicData>
              </a:graphic>
            </wp:inline>
          </w:drawing>
        </w:r>
      </w:ins>
    </w:p>
    <w:p>
      <w:pPr>
        <w:pStyle w:val="Normal"/>
        <w:jc w:val="center"/>
        <w:rPr>
          <w:ins w:id="96" w:author="axs" w:date="2006-01-17T21:21:00Z"/>
        </w:rPr>
      </w:pPr>
      <w:ins w:id="95" w:author="axs" w:date="2006-01-17T21:21:00Z">
        <w:r>
          <w:rPr/>
        </w:r>
      </w:ins>
    </w:p>
    <w:p>
      <w:pPr>
        <w:pStyle w:val="Normal"/>
        <w:jc w:val="center"/>
        <w:rPr>
          <w:ins w:id="98" w:author="axs" w:date="2006-01-17T21:21:00Z"/>
        </w:rPr>
      </w:pPr>
      <w:ins w:id="97" w:author="axs" w:date="2006-01-17T21:21:00Z">
        <w:r>
          <w:rPr/>
        </w:r>
      </w:ins>
    </w:p>
    <w:p>
      <w:pPr>
        <w:pStyle w:val="Normal"/>
        <w:jc w:val="center"/>
        <w:rPr>
          <w:ins w:id="100" w:author="axs" w:date="2006-01-17T21:21:00Z"/>
        </w:rPr>
      </w:pPr>
      <w:ins w:id="99" w:author="axs" w:date="2006-01-17T21:21:00Z">
        <w:r>
          <w:rPr/>
        </w:r>
      </w:ins>
    </w:p>
    <w:p>
      <w:pPr>
        <w:pStyle w:val="Normal"/>
        <w:jc w:val="center"/>
        <w:rPr>
          <w:ins w:id="102" w:author="axs" w:date="2006-01-17T21:21:00Z"/>
        </w:rPr>
      </w:pPr>
      <w:ins w:id="101" w:author="axs" w:date="2006-01-17T21:21:00Z">
        <w:r>
          <w:rPr/>
        </w:r>
      </w:ins>
    </w:p>
    <w:p>
      <w:pPr>
        <w:pStyle w:val="Normal"/>
        <w:jc w:val="center"/>
        <w:rPr>
          <w:ins w:id="104" w:author="axs" w:date="2006-01-17T21:21:00Z"/>
        </w:rPr>
      </w:pPr>
      <w:ins w:id="103" w:author="axs" w:date="2006-01-17T21:21:00Z">
        <w:r>
          <w:rPr/>
        </w:r>
      </w:ins>
    </w:p>
    <w:p>
      <w:pPr>
        <w:pStyle w:val="Normal"/>
        <w:jc w:val="center"/>
        <w:rPr>
          <w:ins w:id="106" w:author="axs" w:date="2006-01-17T21:21:00Z"/>
        </w:rPr>
      </w:pPr>
      <w:ins w:id="105" w:author="axs" w:date="2006-01-17T21:21:00Z">
        <w:r>
          <w:rPr/>
        </w:r>
      </w:ins>
    </w:p>
    <w:p>
      <w:pPr>
        <w:pStyle w:val="Normal"/>
        <w:jc w:val="center"/>
        <w:rPr>
          <w:ins w:id="108" w:author="axs" w:date="2006-01-17T21:21:00Z"/>
        </w:rPr>
      </w:pPr>
      <w:ins w:id="107" w:author="axs" w:date="2006-01-17T21:21:00Z">
        <w:r>
          <w:rPr/>
        </w:r>
      </w:ins>
    </w:p>
    <w:p>
      <w:pPr>
        <w:pStyle w:val="Normal"/>
        <w:jc w:val="center"/>
        <w:rPr>
          <w:ins w:id="110" w:author="axs" w:date="2006-01-17T21:21:00Z"/>
        </w:rPr>
      </w:pPr>
      <w:ins w:id="109" w:author="axs" w:date="2006-01-17T21:21:00Z">
        <w:r>
          <w:rPr/>
        </w:r>
      </w:ins>
    </w:p>
    <w:p>
      <w:pPr>
        <w:pStyle w:val="Normal"/>
        <w:jc w:val="center"/>
        <w:rPr>
          <w:ins w:id="112" w:author="axs" w:date="2006-01-17T21:21:00Z"/>
        </w:rPr>
      </w:pPr>
      <w:ins w:id="111" w:author="axs" w:date="2006-01-17T21:21:00Z">
        <w:r>
          <w:rPr/>
        </w:r>
      </w:ins>
    </w:p>
    <w:p>
      <w:pPr>
        <w:pStyle w:val="Normal"/>
        <w:jc w:val="center"/>
        <w:rPr>
          <w:ins w:id="114" w:author="axs" w:date="2006-01-17T21:21:00Z"/>
        </w:rPr>
      </w:pPr>
      <w:ins w:id="113" w:author="axs" w:date="2006-01-17T21:21:00Z">
        <w:r>
          <w:rPr/>
        </w:r>
      </w:ins>
    </w:p>
    <w:p>
      <w:pPr>
        <w:pStyle w:val="Normal"/>
        <w:jc w:val="center"/>
        <w:rPr>
          <w:ins w:id="116" w:author="axs" w:date="2006-01-17T21:21:00Z"/>
        </w:rPr>
      </w:pPr>
      <w:ins w:id="115" w:author="axs" w:date="2006-01-17T21:21:00Z">
        <w:r>
          <w:rPr/>
        </w:r>
      </w:ins>
    </w:p>
    <w:p>
      <w:pPr>
        <w:pStyle w:val="Normal"/>
        <w:jc w:val="center"/>
        <w:rPr>
          <w:ins w:id="118" w:author="axs" w:date="2006-01-17T21:21:00Z"/>
        </w:rPr>
      </w:pPr>
      <w:ins w:id="117" w:author="axs" w:date="2006-01-17T21:21:00Z">
        <w:r>
          <w:rPr/>
        </w:r>
      </w:ins>
    </w:p>
    <w:p>
      <w:pPr>
        <w:pStyle w:val="Normal"/>
        <w:jc w:val="center"/>
        <w:rPr>
          <w:ins w:id="120" w:author="axs" w:date="2006-01-17T21:21:00Z"/>
        </w:rPr>
      </w:pPr>
      <w:ins w:id="119" w:author="axs" w:date="2006-01-17T21:21:00Z">
        <w:r>
          <w:rPr/>
        </w:r>
      </w:ins>
    </w:p>
    <w:p>
      <w:pPr>
        <w:pStyle w:val="Normal"/>
        <w:jc w:val="center"/>
        <w:rPr>
          <w:ins w:id="122" w:author="axs" w:date="2006-01-17T21:21:00Z"/>
        </w:rPr>
      </w:pPr>
      <w:ins w:id="121" w:author="axs" w:date="2006-01-17T21:21:00Z">
        <w:r>
          <w:rPr/>
        </w:r>
      </w:ins>
    </w:p>
    <w:p>
      <w:pPr>
        <w:pStyle w:val="Normal"/>
        <w:jc w:val="center"/>
        <w:rPr>
          <w:ins w:id="124" w:author="axs" w:date="2006-01-17T21:21:00Z"/>
        </w:rPr>
      </w:pPr>
      <w:ins w:id="123" w:author="axs" w:date="2006-01-17T21:21:00Z">
        <w:r>
          <w:rPr/>
        </w:r>
      </w:ins>
    </w:p>
    <w:p>
      <w:pPr>
        <w:pStyle w:val="Normal"/>
        <w:jc w:val="center"/>
        <w:rPr>
          <w:ins w:id="126" w:author="axs" w:date="2006-01-17T21:21:00Z"/>
        </w:rPr>
      </w:pPr>
      <w:ins w:id="125" w:author="axs" w:date="2006-01-17T21:21:00Z">
        <w:r>
          <w:rPr/>
        </w:r>
      </w:ins>
    </w:p>
    <w:p>
      <w:pPr>
        <w:pStyle w:val="Normal"/>
        <w:jc w:val="center"/>
        <w:rPr>
          <w:ins w:id="128" w:author="axs" w:date="2006-01-17T21:21:00Z"/>
        </w:rPr>
      </w:pPr>
      <w:ins w:id="127" w:author="axs" w:date="2006-01-17T21:21:00Z">
        <w:r>
          <w:rPr/>
        </w:r>
      </w:ins>
    </w:p>
    <w:p>
      <w:pPr>
        <w:pStyle w:val="Normal"/>
        <w:jc w:val="center"/>
        <w:rPr>
          <w:ins w:id="130" w:author="axs" w:date="2006-01-17T21:21:00Z"/>
        </w:rPr>
      </w:pPr>
      <w:ins w:id="129" w:author="axs" w:date="2006-01-17T21:21:00Z">
        <w:r>
          <w:rPr/>
        </w:r>
      </w:ins>
    </w:p>
    <w:p>
      <w:pPr>
        <w:pStyle w:val="Normal"/>
        <w:jc w:val="center"/>
        <w:rPr>
          <w:ins w:id="132" w:author="axs" w:date="2006-01-17T21:21:00Z"/>
        </w:rPr>
      </w:pPr>
      <w:ins w:id="131" w:author="axs" w:date="2006-01-17T21:21:00Z">
        <w:r>
          <w:rPr/>
        </w:r>
      </w:ins>
    </w:p>
    <w:p>
      <w:pPr>
        <w:pStyle w:val="Normal"/>
        <w:jc w:val="center"/>
        <w:rPr>
          <w:ins w:id="134" w:author="axs" w:date="2006-01-17T21:21:00Z"/>
        </w:rPr>
      </w:pPr>
      <w:ins w:id="133" w:author="axs" w:date="2006-01-17T21:21:00Z">
        <w:r>
          <w:rPr/>
        </w:r>
      </w:ins>
    </w:p>
    <w:p>
      <w:pPr>
        <w:pStyle w:val="Normal"/>
        <w:jc w:val="center"/>
        <w:rPr>
          <w:ins w:id="136" w:author="axs" w:date="2006-01-17T21:21:00Z"/>
        </w:rPr>
      </w:pPr>
      <w:ins w:id="135" w:author="axs" w:date="2006-01-17T21:21:00Z">
        <w:r>
          <w:rPr/>
        </w:r>
      </w:ins>
    </w:p>
    <w:p>
      <w:pPr>
        <w:pStyle w:val="Normal"/>
        <w:jc w:val="center"/>
        <w:rPr>
          <w:ins w:id="138" w:author="axs" w:date="2006-01-17T21:19:00Z"/>
        </w:rPr>
      </w:pPr>
      <w:ins w:id="137" w:author="axs" w:date="2006-01-17T21:19:00Z">
        <w:r>
          <w:rPr/>
        </w:r>
      </w:ins>
    </w:p>
    <w:p>
      <w:pPr>
        <w:pStyle w:val="Normal"/>
        <w:rPr>
          <w:sz w:val="28"/>
        </w:rPr>
      </w:pPr>
      <w:ins w:id="139" w:author="axs" w:date="2006-01-17T21:19:00Z">
        <w:r>
          <w:rPr/>
          <w:t>[POISON PILL]</w:t>
        </w:r>
      </w:ins>
    </w:p>
    <w:p>
      <w:pPr>
        <w:pStyle w:val="Normal"/>
        <w:jc w:val="center"/>
        <w:rPr/>
      </w:pPr>
      <w:ins w:id="140" w:author="axs" w:date="2006-01-17T21:21:00Z">
        <w:r>
          <w:rPr/>
          <w:drawing>
            <wp:inline distT="0" distB="0" distL="0" distR="0">
              <wp:extent cx="5407025" cy="728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07025" cy="7282815"/>
                      </a:xfrm>
                      <a:prstGeom prst="rect">
                        <a:avLst/>
                      </a:prstGeom>
                    </pic:spPr>
                  </pic:pic>
                </a:graphicData>
              </a:graphic>
            </wp:inline>
          </w:drawing>
        </w:r>
      </w:ins>
    </w:p>
    <w:sectPr>
      <w:headerReference w:type="default" r:id="rId5"/>
      <w:footerReference w:type="default" r:id="rId6"/>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lang w:val="fr-FR"/>
      </w:rPr>
      <w:t>Submission</w:t>
      <w:tab/>
      <w:t xml:space="preserve">Page </w:t>
    </w:r>
    <w:r>
      <w:rPr/>
      <w:fldChar w:fldCharType="begin"/>
    </w:r>
    <w:r>
      <w:rPr/>
      <w:instrText xml:space="preserve"> PAGE \* ARABIC </w:instrText>
    </w:r>
    <w:r>
      <w:rPr/>
      <w:fldChar w:fldCharType="separate"/>
    </w:r>
    <w:r>
      <w:rPr/>
      <w:t>8</w:t>
    </w:r>
    <w:r>
      <w:rPr/>
      <w:fldChar w:fldCharType="end"/>
    </w:r>
    <w:r>
      <w:rPr>
        <w:lang w:val="fr-FR"/>
      </w:rPr>
      <w:tab/>
      <w:t>Alireza Seyedi, Phili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limeter wave alternate PHY for IEEE 802.15.3-2003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6</w:t>
      <w:tab/>
      <w:t xml:space="preserve"> IEEE P802.15-05-069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15:00Z</dcterms:created>
  <dc:creator>Alireza Seyedi</dc:creator>
  <dc:description/>
  <dc:language>en-US</dc:language>
  <cp:lastModifiedBy>axs</cp:lastModifiedBy>
  <dcterms:modified xsi:type="dcterms:W3CDTF">2006-01-18T07:27:00Z</dcterms:modified>
  <cp:revision>23</cp:revision>
  <dc:subject/>
  <dc:title>TG3c Down Selection Procedure</dc:title>
</cp:coreProperties>
</file>