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4a Ranging Out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Vern Brethour</w:t>
              <w:br/>
              <w:t>Time Domain Corp</w:t>
              <w:br/>
              <w:t>7057 Old Madison Pike</w:t>
            </w:r>
          </w:p>
          <w:p>
            <w:pPr>
              <w:pStyle w:val="Covertext"/>
              <w:spacing w:before="0" w:after="0"/>
              <w:rPr/>
            </w:pPr>
            <w:r>
              <w:rPr/>
              <w:t>Huntsville Alabama 3580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1-256-428-6331</w:t>
              <w:br/>
              <w:t>Fax:</w:t>
              <w:tab/>
              <w:br/>
              <w:t>E-mail:</w:t>
              <w:tab/>
              <w:t xml:space="preserve"> vern.brethour@timedomai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draft specification for 802.15.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first cut at an outline of the ranging clause of the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pPr>
      <w:r>
        <w:rPr/>
        <w:t>Outline of the ranging section of the 4a spec:</w:t>
      </w:r>
    </w:p>
    <w:p>
      <w:pPr>
        <w:pStyle w:val="Normal"/>
        <w:rPr/>
      </w:pPr>
      <w:r>
        <w:rPr/>
      </w:r>
    </w:p>
    <w:p>
      <w:pPr>
        <w:pStyle w:val="Normal"/>
        <w:rPr/>
      </w:pPr>
      <w:r>
        <w:rPr/>
      </w:r>
    </w:p>
    <w:p>
      <w:pPr>
        <w:pStyle w:val="Normal"/>
        <w:rPr/>
      </w:pPr>
      <w:r>
        <w:rPr/>
        <w:t xml:space="preserve">6.8  </w:t>
      </w:r>
      <w:r>
        <w:rPr>
          <w:b/>
        </w:rPr>
        <w:t>Ranging.</w:t>
      </w:r>
    </w:p>
    <w:p>
      <w:pPr>
        <w:pStyle w:val="Normal"/>
        <w:rPr/>
      </w:pPr>
      <w:r>
        <w:rPr/>
      </w:r>
    </w:p>
    <w:p>
      <w:pPr>
        <w:pStyle w:val="Normal"/>
        <w:rPr/>
      </w:pPr>
      <w:r>
        <w:rPr/>
      </w:r>
    </w:p>
    <w:p>
      <w:pPr>
        <w:pStyle w:val="Normal"/>
        <w:rPr/>
      </w:pPr>
      <w:r>
        <w:rPr/>
        <w:t>6.8.2 Classes of service:</w:t>
      </w:r>
    </w:p>
    <w:p>
      <w:pPr>
        <w:pStyle w:val="Normal"/>
        <w:rPr/>
      </w:pPr>
      <w:ins w:id="0" w:author="ese006" w:date="2005-10-04T18:02:00Z">
        <w:r>
          <w:rPr/>
          <w:t>Three classes of ranging service are supported in 802.15.4a</w:t>
        </w:r>
      </w:ins>
      <w:ins w:id="1" w:author="ese006" w:date="2005-10-04T18:04:00Z">
        <w:r>
          <w:rPr/>
          <w:t xml:space="preserve">, namely high accuracy ranging, fast ranging and </w:t>
        </w:r>
      </w:ins>
      <w:ins w:id="2" w:author="ese006" w:date="2005-10-04T18:09:00Z">
        <w:r>
          <w:rPr/>
          <w:t xml:space="preserve">cost effective ranging. The first two services are supported by coherent receivers. Non-coherent receivers only </w:t>
        </w:r>
      </w:ins>
      <w:ins w:id="3" w:author="ese006" w:date="2005-10-05T13:53:00Z">
        <w:r>
          <w:rPr/>
          <w:t>support</w:t>
        </w:r>
      </w:ins>
      <w:ins w:id="4" w:author="ese006" w:date="2005-10-04T18:10:00Z">
        <w:r>
          <w:rPr/>
          <w:t xml:space="preserve"> cost effective ranging.</w:t>
        </w:r>
      </w:ins>
    </w:p>
    <w:p>
      <w:pPr>
        <w:pStyle w:val="Normal"/>
        <w:ind w:left="720" w:hanging="0"/>
        <w:rPr>
          <w:ins w:id="5" w:author="ese006" w:date="2005-10-04T18:02:00Z"/>
        </w:rPr>
      </w:pPr>
      <w:r>
        <w:rPr/>
        <w:t>6.8.2.1 High accuracy ranging</w:t>
      </w:r>
    </w:p>
    <w:p>
      <w:pPr>
        <w:pStyle w:val="Normal"/>
        <w:ind w:left="720" w:hanging="0"/>
        <w:rPr/>
      </w:pPr>
      <w:ins w:id="6" w:author="ese006" w:date="2005-10-04T18:05:00Z">
        <w:r>
          <w:rPr/>
          <w:t>High accuracy ranging is refe</w:t>
        </w:r>
      </w:ins>
      <w:ins w:id="7" w:author="ese006" w:date="2005-10-04T18:09:00Z">
        <w:r>
          <w:rPr/>
          <w:t>r</w:t>
        </w:r>
      </w:ins>
      <w:ins w:id="8" w:author="ese006" w:date="2005-10-04T18:05:00Z">
        <w:r>
          <w:rPr/>
          <w:t xml:space="preserve">red to a ranging accuracy of 10 cm at 50 meters in 8 msec (roundtrip). </w:t>
        </w:r>
      </w:ins>
    </w:p>
    <w:p>
      <w:pPr>
        <w:pStyle w:val="Normal"/>
        <w:ind w:left="720" w:hanging="0"/>
        <w:rPr/>
      </w:pPr>
      <w:r>
        <w:rPr/>
      </w:r>
    </w:p>
    <w:p>
      <w:pPr>
        <w:pStyle w:val="Normal"/>
        <w:ind w:left="720" w:hanging="0"/>
        <w:rPr>
          <w:ins w:id="9" w:author="ese006" w:date="2005-10-04T18:06:00Z"/>
        </w:rPr>
      </w:pPr>
      <w:r>
        <w:rPr/>
        <w:t>6.8.2.2 Fast ranging</w:t>
      </w:r>
    </w:p>
    <w:p>
      <w:pPr>
        <w:pStyle w:val="Normal"/>
        <w:ind w:left="720" w:hanging="0"/>
        <w:rPr/>
      </w:pPr>
      <w:ins w:id="10" w:author="ese006" w:date="2005-10-04T18:06:00Z">
        <w:r>
          <w:rPr/>
          <w:t>Fast ranging achieves 10 c</w:t>
        </w:r>
      </w:ins>
      <w:ins w:id="11" w:author="ese006" w:date="2005-10-05T13:54:00Z">
        <w:r>
          <w:rPr/>
          <w:t>m</w:t>
        </w:r>
      </w:ins>
      <w:ins w:id="12" w:author="ese006" w:date="2005-10-04T18:06:00Z">
        <w:r>
          <w:rPr/>
          <w:t xml:space="preserve"> accuracy at 20 meters in 1 msec.</w:t>
        </w:r>
      </w:ins>
    </w:p>
    <w:p>
      <w:pPr>
        <w:pStyle w:val="Normal"/>
        <w:ind w:left="720" w:hanging="0"/>
        <w:rPr/>
      </w:pPr>
      <w:r>
        <w:rPr/>
      </w:r>
    </w:p>
    <w:p>
      <w:pPr>
        <w:pStyle w:val="Normal"/>
        <w:ind w:left="720" w:hanging="0"/>
        <w:rPr/>
      </w:pPr>
      <w:r>
        <w:rPr/>
        <w:t>6.8.2.3 Ranging with non coherent detectors.</w:t>
      </w:r>
    </w:p>
    <w:p>
      <w:pPr>
        <w:pStyle w:val="Normal"/>
        <w:ind w:left="720" w:hanging="0"/>
        <w:rPr>
          <w:ins w:id="22" w:author="ese006" w:date="2005-10-04T18:07:00Z"/>
        </w:rPr>
      </w:pPr>
      <w:ins w:id="13" w:author="ese006" w:date="2005-10-04T18:07:00Z">
        <w:r>
          <w:rPr/>
          <w:t>Ranging a</w:t>
        </w:r>
      </w:ins>
      <w:ins w:id="14" w:author="ese006" w:date="2005-10-04T18:11:00Z">
        <w:r>
          <w:rPr/>
          <w:t>c</w:t>
        </w:r>
      </w:ins>
      <w:ins w:id="15" w:author="ese006" w:date="2005-10-04T18:07:00Z">
        <w:r>
          <w:rPr/>
          <w:t>curacy with non-coherent receivers</w:t>
        </w:r>
      </w:ins>
      <w:ins w:id="16" w:author="ese006" w:date="2005-10-04T18:11:00Z">
        <w:r>
          <w:rPr/>
          <w:t xml:space="preserve"> is inferior to that of coherent receivers</w:t>
        </w:r>
      </w:ins>
      <w:ins w:id="17" w:author="ese006" w:date="2005-10-04T18:07:00Z">
        <w:r>
          <w:rPr/>
          <w:t xml:space="preserve">. Cost effective ranging </w:t>
        </w:r>
      </w:ins>
      <w:ins w:id="18" w:author="ese006" w:date="2005-10-04T18:12:00Z">
        <w:r>
          <w:rPr/>
          <w:t>offered by non-coherent receivers i</w:t>
        </w:r>
      </w:ins>
      <w:ins w:id="19" w:author="ese006" w:date="2005-10-04T18:08:00Z">
        <w:r>
          <w:rPr/>
          <w:t>s defined to have a</w:t>
        </w:r>
      </w:ins>
      <w:ins w:id="20" w:author="ese006" w:date="2005-10-05T13:54:00Z">
        <w:r>
          <w:rPr/>
          <w:t>n</w:t>
        </w:r>
      </w:ins>
      <w:ins w:id="21" w:author="ese006" w:date="2005-10-04T18:07:00Z">
        <w:r>
          <w:rPr/>
          <w:t xml:space="preserve"> accuracy of 1 m at 20 meters in 1 msec.</w:t>
        </w:r>
      </w:ins>
    </w:p>
    <w:p>
      <w:pPr>
        <w:pStyle w:val="Normal"/>
        <w:ind w:left="720" w:hanging="0"/>
        <w:rPr/>
      </w:pPr>
      <w:r>
        <w:rPr/>
      </w:r>
    </w:p>
    <w:p>
      <w:pPr>
        <w:pStyle w:val="Normal"/>
        <w:rPr/>
      </w:pPr>
      <w:r>
        <w:rPr/>
        <w:t>6.8.3 General ranging constructs:</w:t>
      </w:r>
    </w:p>
    <w:p>
      <w:pPr>
        <w:pStyle w:val="Normal"/>
        <w:rPr/>
      </w:pPr>
      <w:r>
        <w:rPr/>
      </w:r>
    </w:p>
    <w:p>
      <w:pPr>
        <w:pStyle w:val="Normal"/>
        <w:ind w:left="720" w:hanging="0"/>
        <w:rPr/>
      </w:pPr>
      <w:r>
        <w:rPr/>
        <w:t>6.8.3.1   The ranging/acquisition symbol.</w:t>
      </w:r>
    </w:p>
    <w:p>
      <w:pPr>
        <w:pStyle w:val="Normal"/>
        <w:ind w:left="720" w:hanging="0"/>
        <w:rPr/>
      </w:pPr>
      <w:r>
        <w:rPr/>
      </w:r>
    </w:p>
    <w:p>
      <w:pPr>
        <w:pStyle w:val="Normal"/>
        <w:ind w:left="720" w:hanging="0"/>
        <w:rPr/>
      </w:pPr>
      <w:r>
        <w:rPr/>
        <w:t>6.8.3.2 The header delimiter</w:t>
      </w:r>
    </w:p>
    <w:p>
      <w:pPr>
        <w:pStyle w:val="Normal"/>
        <w:ind w:left="720" w:hanging="0"/>
        <w:rPr/>
      </w:pPr>
      <w:r>
        <w:rPr/>
      </w:r>
    </w:p>
    <w:p>
      <w:pPr>
        <w:pStyle w:val="Normal"/>
        <w:ind w:left="720" w:hanging="0"/>
        <w:rPr/>
      </w:pPr>
      <w:r>
        <w:rPr/>
        <w:t xml:space="preserve">6.8.3.3 Message Timestamps </w:t>
      </w:r>
    </w:p>
    <w:p>
      <w:pPr>
        <w:pStyle w:val="Normal"/>
        <w:ind w:left="1440" w:hanging="0"/>
        <w:rPr/>
      </w:pPr>
      <w:r>
        <w:rPr/>
        <w:t>6.8.3.3.1 Absolute time vs. relative time</w:t>
      </w:r>
    </w:p>
    <w:p>
      <w:pPr>
        <w:pStyle w:val="Normal"/>
        <w:ind w:left="1440" w:hanging="0"/>
        <w:rPr/>
      </w:pPr>
      <w:r>
        <w:rPr/>
        <w:t>6.8.3.3.2 How many bits in the timestamp</w:t>
      </w:r>
    </w:p>
    <w:p>
      <w:pPr>
        <w:pStyle w:val="Normal"/>
        <w:ind w:left="1440" w:hanging="0"/>
        <w:rPr/>
      </w:pPr>
      <w:r>
        <w:rPr/>
        <w:t>6.8.3.3.3 Location of the timestamp field in the initiation packet</w:t>
      </w:r>
    </w:p>
    <w:p>
      <w:pPr>
        <w:pStyle w:val="Normal"/>
        <w:ind w:left="1440" w:hanging="0"/>
        <w:rPr/>
      </w:pPr>
      <w:r>
        <w:rPr/>
        <w:t>6.8.3.3.4 Location of the timestamp field in the response packet</w:t>
      </w:r>
    </w:p>
    <w:p>
      <w:pPr>
        <w:pStyle w:val="Normal"/>
        <w:ind w:left="1440" w:hanging="0"/>
        <w:rPr>
          <w:ins w:id="23" w:author="ese006" w:date="2005-10-04T17:47:00Z"/>
        </w:rPr>
      </w:pPr>
      <w:r>
        <w:rPr/>
        <w:t>6.8.3.3.5 The crystal relative drift mitigation.</w:t>
      </w:r>
    </w:p>
    <w:p>
      <w:pPr>
        <w:pStyle w:val="Normal"/>
        <w:ind w:left="1440" w:hanging="0"/>
        <w:rPr>
          <w:ins w:id="36" w:author="ese006" w:date="2005-10-04T17:46:00Z"/>
        </w:rPr>
      </w:pPr>
      <w:ins w:id="24" w:author="ese006" w:date="2005-10-04T17:47:00Z">
        <w:r>
          <w:rPr/>
          <w:t>Standard supports two ways of managing the crystal drift. We refer to them as implicit and explicit approaches.</w:t>
        </w:r>
      </w:ins>
      <w:ins w:id="25" w:author="ese006" w:date="2005-10-04T17:49:00Z">
        <w:r>
          <w:rPr/>
          <w:t xml:space="preserve"> In explicit approach the receiving node determines the </w:t>
        </w:r>
      </w:ins>
      <w:ins w:id="26" w:author="ese006" w:date="2005-10-04T17:57:00Z">
        <w:r>
          <w:rPr/>
          <w:t xml:space="preserve">relative </w:t>
        </w:r>
      </w:ins>
      <w:ins w:id="27" w:author="ese006" w:date="2005-10-04T17:49:00Z">
        <w:r>
          <w:rPr/>
          <w:t>drift and report</w:t>
        </w:r>
      </w:ins>
      <w:ins w:id="28" w:author="ese006" w:date="2005-10-05T14:02:00Z">
        <w:r>
          <w:rPr/>
          <w:t>s</w:t>
        </w:r>
      </w:ins>
      <w:ins w:id="29" w:author="ese006" w:date="2005-10-04T17:49:00Z">
        <w:r>
          <w:rPr/>
          <w:t xml:space="preserve"> it back to the sender. </w:t>
        </w:r>
      </w:ins>
      <w:ins w:id="30" w:author="ese006" w:date="2005-10-04T17:52:00Z">
        <w:r>
          <w:rPr/>
          <w:t>The implicit approach is also known as symmetric double sided two way ranging (SDS-TWR). Here the</w:t>
        </w:r>
      </w:ins>
      <w:ins w:id="31" w:author="ese006" w:date="2005-10-04T17:50:00Z">
        <w:r>
          <w:rPr/>
          <w:t xml:space="preserve"> two nodes take turn ranging each other. The time stamps when subtracted </w:t>
        </w:r>
      </w:ins>
      <w:ins w:id="32" w:author="ese006" w:date="2005-10-04T17:53:00Z">
        <w:r>
          <w:rPr/>
          <w:t xml:space="preserve">in the proper order </w:t>
        </w:r>
      </w:ins>
      <w:ins w:id="33" w:author="ese006" w:date="2005-10-04T17:50:00Z">
        <w:r>
          <w:rPr/>
          <w:t xml:space="preserve">would </w:t>
        </w:r>
      </w:ins>
      <w:ins w:id="34" w:author="ese006" w:date="2005-10-04T17:54:00Z">
        <w:r>
          <w:rPr/>
          <w:t>eliminate relative crystal drift</w:t>
        </w:r>
      </w:ins>
      <w:ins w:id="35" w:author="ese006" w:date="2005-10-04T17:50:00Z">
        <w:r>
          <w:rPr/>
          <w:t>.</w:t>
        </w:r>
      </w:ins>
    </w:p>
    <w:p>
      <w:pPr>
        <w:pStyle w:val="Normal"/>
        <w:ind w:left="1440" w:hanging="0"/>
        <w:rPr/>
      </w:pPr>
      <w:r>
        <w:rPr/>
      </w:r>
    </w:p>
    <w:p>
      <w:pPr>
        <w:pStyle w:val="Normal"/>
        <w:ind w:left="1440" w:hanging="0"/>
        <w:rPr/>
      </w:pPr>
      <w:r>
        <w:rPr/>
        <w:t>6.8.3.3.6 Meaning on timestamp on an outgoing message.</w:t>
      </w:r>
    </w:p>
    <w:p>
      <w:pPr>
        <w:pStyle w:val="Normal"/>
        <w:ind w:left="1440" w:hanging="0"/>
        <w:rPr/>
      </w:pPr>
      <w:r>
        <w:rPr/>
      </w:r>
    </w:p>
    <w:p>
      <w:pPr>
        <w:pStyle w:val="Normal"/>
        <w:ind w:left="720" w:hanging="0"/>
        <w:rPr/>
      </w:pPr>
      <w:r>
        <w:rPr/>
        <w:t>6.8.3.4 Figure of Merit on the timestamps.</w:t>
      </w:r>
    </w:p>
    <w:p>
      <w:pPr>
        <w:pStyle w:val="Normal"/>
        <w:ind w:left="1440" w:hanging="0"/>
        <w:rPr>
          <w:ins w:id="37" w:author="ese006" w:date="2005-10-04T16:55:00Z"/>
        </w:rPr>
      </w:pPr>
      <w:r>
        <w:rPr/>
        <w:t>6.8.3.4.1 Meaning of the Figure of Merit</w:t>
      </w:r>
    </w:p>
    <w:p>
      <w:pPr>
        <w:pStyle w:val="Normal"/>
        <w:ind w:left="1440" w:hanging="0"/>
        <w:rPr/>
      </w:pPr>
      <w:ins w:id="38" w:author="ese006" w:date="2005-10-04T16:58:00Z">
        <w:r>
          <w:rPr/>
          <w:t xml:space="preserve">The </w:t>
        </w:r>
      </w:ins>
      <w:ins w:id="39" w:author="ese006" w:date="2005-10-04T17:04:00Z">
        <w:r>
          <w:rPr/>
          <w:t>goal</w:t>
        </w:r>
      </w:ins>
      <w:ins w:id="40" w:author="ese006" w:date="2005-10-04T16:58:00Z">
        <w:r>
          <w:rPr/>
          <w:t xml:space="preserve"> of ranging is to determine the distance between two nodes. </w:t>
        </w:r>
      </w:ins>
      <w:ins w:id="41" w:author="ese006" w:date="2005-10-04T17:00:00Z">
        <w:r>
          <w:rPr/>
          <w:t>The purpose of position</w:t>
        </w:r>
      </w:ins>
      <w:ins w:id="42" w:author="ese006" w:date="2005-10-04T17:04:00Z">
        <w:r>
          <w:rPr/>
          <w:t>ing</w:t>
        </w:r>
      </w:ins>
      <w:ins w:id="43" w:author="ese006" w:date="2005-10-04T17:00:00Z">
        <w:r>
          <w:rPr/>
          <w:t xml:space="preserve"> is to determine the position of a node in a network of nodes. </w:t>
        </w:r>
      </w:ins>
      <w:ins w:id="44" w:author="ese006" w:date="2005-10-04T17:02:00Z">
        <w:r>
          <w:rPr/>
          <w:t>Positioning</w:t>
        </w:r>
      </w:ins>
      <w:ins w:id="45" w:author="ese006" w:date="2005-10-04T17:19:00Z">
        <w:r>
          <w:rPr/>
          <w:t>,</w:t>
        </w:r>
      </w:ins>
      <w:ins w:id="46" w:author="ese006" w:date="2005-10-04T17:02:00Z">
        <w:r>
          <w:rPr/>
          <w:t xml:space="preserve"> </w:t>
        </w:r>
      </w:ins>
      <w:ins w:id="47" w:author="ese006" w:date="2005-10-04T17:18:00Z">
        <w:r>
          <w:rPr/>
          <w:t xml:space="preserve">in simple words, </w:t>
        </w:r>
      </w:ins>
      <w:ins w:id="48" w:author="ese006" w:date="2005-10-04T17:02:00Z">
        <w:r>
          <w:rPr/>
          <w:t>utilizes triangulation using a number of estimated distance</w:t>
        </w:r>
      </w:ins>
      <w:ins w:id="49" w:author="ese006" w:date="2005-10-04T17:05:00Z">
        <w:r>
          <w:rPr/>
          <w:t xml:space="preserve">s </w:t>
        </w:r>
      </w:ins>
      <w:ins w:id="50" w:author="ese006" w:date="2005-10-04T17:10:00Z">
        <w:r>
          <w:rPr/>
          <w:t xml:space="preserve">obtained through </w:t>
        </w:r>
      </w:ins>
      <w:ins w:id="51" w:author="ese006" w:date="2005-10-04T17:05:00Z">
        <w:r>
          <w:rPr/>
          <w:t>ranging measurements</w:t>
        </w:r>
      </w:ins>
      <w:ins w:id="52" w:author="ese006" w:date="2005-10-04T17:02:00Z">
        <w:r>
          <w:rPr/>
          <w:t xml:space="preserve">. </w:t>
        </w:r>
      </w:ins>
      <w:ins w:id="53" w:author="ese006" w:date="2005-10-04T17:15:00Z">
        <w:r>
          <w:rPr/>
          <w:t xml:space="preserve">The </w:t>
        </w:r>
      </w:ins>
      <w:ins w:id="54" w:author="ese006" w:date="2005-10-05T13:56:00Z">
        <w:r>
          <w:rPr/>
          <w:t xml:space="preserve">computational </w:t>
        </w:r>
      </w:ins>
      <w:ins w:id="55" w:author="ese006" w:date="2005-10-04T17:15:00Z">
        <w:r>
          <w:rPr/>
          <w:t>core of positioning is</w:t>
        </w:r>
      </w:ins>
      <w:ins w:id="56" w:author="ese006" w:date="2005-10-04T17:19:00Z">
        <w:r>
          <w:rPr/>
          <w:t xml:space="preserve"> what we refer to</w:t>
        </w:r>
      </w:ins>
      <w:ins w:id="57" w:author="ese006" w:date="2005-10-04T17:15:00Z">
        <w:r>
          <w:rPr/>
          <w:t xml:space="preserve"> a</w:t>
        </w:r>
      </w:ins>
      <w:ins w:id="58" w:author="ese006" w:date="2005-10-04T17:19:00Z">
        <w:r>
          <w:rPr/>
          <w:t>s</w:t>
        </w:r>
      </w:ins>
      <w:ins w:id="59" w:author="ese006" w:date="2005-10-04T17:15:00Z">
        <w:r>
          <w:rPr/>
          <w:t xml:space="preserve"> solver.</w:t>
        </w:r>
      </w:ins>
      <w:ins w:id="60" w:author="ese006" w:date="2005-10-04T17:21:00Z">
        <w:r>
          <w:rPr/>
          <w:t xml:space="preserve"> One can think of it as a set of algorithms that work together to determine location.</w:t>
        </w:r>
      </w:ins>
      <w:ins w:id="61" w:author="ese006" w:date="2005-10-04T17:15:00Z">
        <w:r>
          <w:rPr/>
          <w:t xml:space="preserve"> </w:t>
        </w:r>
      </w:ins>
      <w:ins w:id="62" w:author="ese006" w:date="2005-10-04T17:11:00Z">
        <w:r>
          <w:rPr/>
          <w:t>T</w:t>
        </w:r>
      </w:ins>
      <w:ins w:id="63" w:author="ese006" w:date="2005-10-04T17:02:00Z">
        <w:r>
          <w:rPr/>
          <w:t>he goodness of the triangulation</w:t>
        </w:r>
      </w:ins>
      <w:ins w:id="64" w:author="ese006" w:date="2005-10-04T17:19:00Z">
        <w:r>
          <w:rPr/>
          <w:t xml:space="preserve"> performed by </w:t>
        </w:r>
      </w:ins>
      <w:ins w:id="65" w:author="ese006" w:date="2005-10-05T14:01:00Z">
        <w:r>
          <w:rPr/>
          <w:t xml:space="preserve">the </w:t>
        </w:r>
      </w:ins>
      <w:ins w:id="66" w:author="ese006" w:date="2005-10-04T17:19:00Z">
        <w:r>
          <w:rPr/>
          <w:t xml:space="preserve">solver </w:t>
        </w:r>
      </w:ins>
      <w:ins w:id="67" w:author="ese006" w:date="2005-10-04T17:02:00Z">
        <w:r>
          <w:rPr/>
          <w:t xml:space="preserve"> </w:t>
        </w:r>
      </w:ins>
      <w:ins w:id="68" w:author="ese006" w:date="2005-10-04T17:11:00Z">
        <w:r>
          <w:rPr/>
          <w:t xml:space="preserve">is heavily influenced by </w:t>
        </w:r>
      </w:ins>
      <w:ins w:id="69" w:author="ese006" w:date="2005-10-04T17:02:00Z">
        <w:r>
          <w:rPr/>
          <w:t xml:space="preserve">the quality of ranging measurements. </w:t>
        </w:r>
      </w:ins>
      <w:ins w:id="70" w:author="ese006" w:date="2005-10-04T17:12:00Z">
        <w:r>
          <w:rPr/>
          <w:t xml:space="preserve">Typically </w:t>
        </w:r>
      </w:ins>
      <w:ins w:id="71" w:author="ese006" w:date="2005-10-04T17:16:00Z">
        <w:r>
          <w:rPr/>
          <w:t>solver</w:t>
        </w:r>
      </w:ins>
      <w:ins w:id="72" w:author="ese006" w:date="2005-10-04T17:06:00Z">
        <w:r>
          <w:rPr/>
          <w:t xml:space="preserve"> </w:t>
        </w:r>
      </w:ins>
      <w:ins w:id="73" w:author="ese006" w:date="2005-10-04T17:14:00Z">
        <w:r>
          <w:rPr/>
          <w:t>assigns</w:t>
        </w:r>
      </w:ins>
      <w:ins w:id="74" w:author="ese006" w:date="2005-10-04T17:06:00Z">
        <w:r>
          <w:rPr/>
          <w:t xml:space="preserve"> more weights </w:t>
        </w:r>
      </w:ins>
      <w:ins w:id="75" w:author="ese006" w:date="2005-10-04T17:20:00Z">
        <w:r>
          <w:rPr/>
          <w:t>to</w:t>
        </w:r>
      </w:ins>
      <w:ins w:id="76" w:author="ese006" w:date="2005-10-04T17:06:00Z">
        <w:r>
          <w:rPr/>
          <w:t xml:space="preserve"> the trustworthy measurements. </w:t>
        </w:r>
      </w:ins>
      <w:ins w:id="77" w:author="ese006" w:date="2005-10-04T17:09:00Z">
        <w:r>
          <w:rPr/>
          <w:t>Figure of merit is the measure of how worthy each ranging estimate is.</w:t>
        </w:r>
      </w:ins>
      <w:ins w:id="78" w:author="ese006" w:date="2005-10-04T17:16:00Z">
        <w:r>
          <w:rPr/>
          <w:t xml:space="preserve"> Implementation of solver is outside the scope of this standard</w:t>
        </w:r>
      </w:ins>
      <w:ins w:id="79" w:author="ese006" w:date="2005-10-05T13:57:00Z">
        <w:r>
          <w:rPr/>
          <w:t>. However, the</w:t>
        </w:r>
      </w:ins>
      <w:ins w:id="80" w:author="ese006" w:date="2005-10-04T17:16:00Z">
        <w:r>
          <w:rPr/>
          <w:t xml:space="preserve"> standard </w:t>
        </w:r>
      </w:ins>
      <w:ins w:id="81" w:author="ese006" w:date="2005-10-04T17:20:00Z">
        <w:r>
          <w:rPr/>
          <w:t xml:space="preserve">does </w:t>
        </w:r>
      </w:ins>
      <w:ins w:id="82" w:author="ese006" w:date="2005-10-04T17:16:00Z">
        <w:r>
          <w:rPr/>
          <w:t xml:space="preserve">provide </w:t>
        </w:r>
      </w:ins>
      <w:ins w:id="83" w:author="ese006" w:date="2005-10-04T17:21:00Z">
        <w:r>
          <w:rPr/>
          <w:t>the</w:t>
        </w:r>
      </w:ins>
      <w:ins w:id="84" w:author="ese006" w:date="2005-10-04T17:16:00Z">
        <w:r>
          <w:rPr/>
          <w:t xml:space="preserve"> figure of the merit to be used by solver in any manner it desires.</w:t>
        </w:r>
      </w:ins>
    </w:p>
    <w:p>
      <w:pPr>
        <w:pStyle w:val="Normal"/>
        <w:ind w:left="1440" w:hanging="0"/>
        <w:rPr/>
      </w:pPr>
      <w:r>
        <w:rPr/>
        <w:t>6.8.3.4.2 behav</w:t>
      </w:r>
      <w:ins w:id="85" w:author="ese006" w:date="2005-10-04T17:29:00Z">
        <w:r>
          <w:rPr/>
          <w:t>i</w:t>
        </w:r>
      </w:ins>
      <w:r>
        <w:rPr/>
        <w:t>o</w:t>
      </w:r>
      <w:del w:id="86" w:author="ese006" w:date="2005-10-04T17:29:00Z">
        <w:r>
          <w:rPr/>
          <w:delText>i</w:delText>
        </w:r>
      </w:del>
      <w:r>
        <w:rPr/>
        <w:t>r when the Figure of Merit is not supported.</w:t>
      </w:r>
    </w:p>
    <w:p>
      <w:pPr>
        <w:pStyle w:val="Normal"/>
        <w:rPr/>
      </w:pPr>
      <w:r>
        <w:rPr/>
      </w:r>
    </w:p>
    <w:p>
      <w:pPr>
        <w:pStyle w:val="Normal"/>
        <w:ind w:left="720" w:hanging="0"/>
        <w:rPr/>
      </w:pPr>
      <w:r>
        <w:rPr/>
        <w:t>6.8.3.5 Message Turnaround Time</w:t>
      </w:r>
    </w:p>
    <w:p>
      <w:pPr>
        <w:pStyle w:val="Normal"/>
        <w:rPr/>
      </w:pPr>
      <w:r>
        <w:rPr/>
      </w:r>
    </w:p>
    <w:p>
      <w:pPr>
        <w:pStyle w:val="Normal"/>
        <w:ind w:left="1440" w:hanging="0"/>
        <w:rPr/>
      </w:pPr>
      <w:r>
        <w:rPr/>
        <w:t>6.8.3.4.1 The meaning of the turnaround time field: measured from when to when?</w:t>
      </w:r>
    </w:p>
    <w:p>
      <w:pPr>
        <w:pStyle w:val="Normal"/>
        <w:ind w:left="1440" w:hanging="0"/>
        <w:rPr/>
      </w:pPr>
      <w:r>
        <w:rPr/>
        <w:t>6.8.3.4.2 How many bits in the turnaround time field</w:t>
      </w:r>
    </w:p>
    <w:p>
      <w:pPr>
        <w:pStyle w:val="Normal"/>
        <w:ind w:left="1440" w:hanging="0"/>
        <w:rPr/>
      </w:pPr>
      <w:r>
        <w:rPr/>
        <w:t>6.8.3.4.3 Location of the turnaround time field in the response packet</w:t>
      </w:r>
    </w:p>
    <w:p>
      <w:pPr>
        <w:pStyle w:val="Normal"/>
        <w:rPr/>
      </w:pPr>
      <w:r>
        <w:rPr/>
      </w:r>
    </w:p>
    <w:p>
      <w:pPr>
        <w:pStyle w:val="Normal"/>
        <w:ind w:left="720" w:hanging="0"/>
        <w:rPr/>
      </w:pPr>
      <w:r>
        <w:rPr/>
        <w:t>6.8.3.6 Message sequences for two-way ranging</w:t>
      </w:r>
    </w:p>
    <w:p>
      <w:pPr>
        <w:pStyle w:val="Normal"/>
        <w:rPr/>
      </w:pPr>
      <w:r>
        <w:rPr/>
      </w:r>
    </w:p>
    <w:p>
      <w:pPr>
        <w:pStyle w:val="Normal"/>
        <w:ind w:left="1440" w:hanging="0"/>
        <w:rPr/>
      </w:pPr>
      <w:r>
        <w:rPr/>
        <w:t>6.8.3.5.1 MAC command to initiate two way ranging.</w:t>
      </w:r>
    </w:p>
    <w:p>
      <w:pPr>
        <w:pStyle w:val="Normal"/>
        <w:ind w:left="1440" w:hanging="0"/>
        <w:rPr/>
      </w:pPr>
      <w:r>
        <w:rPr/>
        <w:t>6.8.3.5.2 The two-way ranging initiate packet</w:t>
      </w:r>
    </w:p>
    <w:p>
      <w:pPr>
        <w:pStyle w:val="Normal"/>
        <w:ind w:left="1440" w:hanging="0"/>
        <w:rPr/>
      </w:pPr>
      <w:r>
        <w:rPr/>
        <w:t>6.8.3.5.3 The two-way ranging response packet</w:t>
      </w:r>
    </w:p>
    <w:p>
      <w:pPr>
        <w:pStyle w:val="Normal"/>
        <w:ind w:left="1440" w:hanging="0"/>
        <w:rPr/>
      </w:pPr>
      <w:r>
        <w:rPr/>
        <w:t>6.8.3.5.4 Error conditions and reporting</w:t>
      </w:r>
    </w:p>
    <w:p>
      <w:pPr>
        <w:pStyle w:val="Normal"/>
        <w:rPr/>
      </w:pPr>
      <w:r>
        <w:rPr/>
      </w:r>
    </w:p>
    <w:p>
      <w:pPr>
        <w:pStyle w:val="Normal"/>
        <w:ind w:left="720" w:hanging="0"/>
        <w:rPr/>
      </w:pPr>
      <w:r>
        <w:rPr/>
        <w:t>6.8.3.7 Transmit Message for one way ranging.</w:t>
      </w:r>
    </w:p>
    <w:p>
      <w:pPr>
        <w:pStyle w:val="Normal"/>
        <w:ind w:left="720" w:hanging="0"/>
        <w:rPr/>
      </w:pPr>
      <w:r>
        <w:rPr/>
      </w:r>
    </w:p>
    <w:p>
      <w:pPr>
        <w:pStyle w:val="Normal"/>
        <w:ind w:left="1440" w:hanging="0"/>
        <w:rPr/>
      </w:pPr>
      <w:r>
        <w:rPr/>
        <w:t>6.8.3.6.1 MAC command to initiate one way ranging transmit.</w:t>
      </w:r>
    </w:p>
    <w:p>
      <w:pPr>
        <w:pStyle w:val="Normal"/>
        <w:ind w:left="1440" w:hanging="0"/>
        <w:rPr/>
      </w:pPr>
      <w:r>
        <w:rPr/>
        <w:t>6.8.3.6.2 Status returned by the PHY to the MAC in response to a one way ranging command.</w:t>
      </w:r>
    </w:p>
    <w:p>
      <w:pPr>
        <w:pStyle w:val="Normal"/>
        <w:ind w:left="1440" w:hanging="0"/>
        <w:rPr/>
      </w:pPr>
      <w:r>
        <w:rPr/>
        <w:t>6.8.3.6.3 Define the format on the air of the one way ranging message.</w:t>
      </w:r>
    </w:p>
    <w:p>
      <w:pPr>
        <w:pStyle w:val="Normal"/>
        <w:ind w:left="1440" w:hanging="0"/>
        <w:rPr/>
      </w:pPr>
      <w:r>
        <w:rPr/>
        <w:t>6.8.3.6.4 Error conditions and reporting</w:t>
      </w:r>
    </w:p>
    <w:p>
      <w:pPr>
        <w:pStyle w:val="Normal"/>
        <w:ind w:left="1440" w:hanging="0"/>
        <w:rPr/>
      </w:pPr>
      <w:r>
        <w:rPr/>
      </w:r>
    </w:p>
    <w:p>
      <w:pPr>
        <w:pStyle w:val="Normal"/>
        <w:ind w:left="1440" w:hanging="0"/>
        <w:rPr/>
      </w:pPr>
      <w:r>
        <w:rPr/>
      </w:r>
    </w:p>
    <w:p>
      <w:pPr>
        <w:pStyle w:val="Normal"/>
        <w:ind w:left="720" w:hanging="0"/>
        <w:rPr/>
      </w:pPr>
      <w:r>
        <w:rPr/>
        <w:t>6.8.3.8 Receive sequence for one way ranging.</w:t>
      </w:r>
    </w:p>
    <w:p>
      <w:pPr>
        <w:pStyle w:val="Normal"/>
        <w:ind w:left="1440" w:hanging="0"/>
        <w:rPr/>
      </w:pPr>
      <w:r>
        <w:rPr/>
      </w:r>
    </w:p>
    <w:p>
      <w:pPr>
        <w:pStyle w:val="Normal"/>
        <w:ind w:left="1440" w:hanging="0"/>
        <w:rPr/>
      </w:pPr>
      <w:r>
        <w:rPr/>
        <w:t>6.8.3.7.1 MAC command to initiate one way ranging receive sequence.</w:t>
      </w:r>
    </w:p>
    <w:p>
      <w:pPr>
        <w:pStyle w:val="Normal"/>
        <w:ind w:left="1440" w:hanging="0"/>
        <w:rPr/>
      </w:pPr>
      <w:r>
        <w:rPr/>
        <w:t xml:space="preserve">6.8.3.7.2 The status and data fields returned to the MAC in response to a one way ranging command. </w:t>
      </w:r>
    </w:p>
    <w:p>
      <w:pPr>
        <w:pStyle w:val="Normal"/>
        <w:ind w:left="1440" w:hanging="0"/>
        <w:rPr/>
      </w:pPr>
      <w:r>
        <w:rPr/>
        <w:t>6.8.3.7.3 Error conditions and reporting</w:t>
      </w:r>
    </w:p>
    <w:p>
      <w:pPr>
        <w:pStyle w:val="Normal"/>
        <w:ind w:left="1440" w:hanging="0"/>
        <w:rPr/>
      </w:pPr>
      <w:r>
        <w:rPr/>
      </w:r>
    </w:p>
    <w:p>
      <w:pPr>
        <w:pStyle w:val="Normal"/>
        <w:ind w:left="720" w:hanging="0"/>
        <w:rPr/>
      </w:pPr>
      <w:r>
        <w:rPr/>
        <w:t>6.8.3.9 Error conditions and recovery  (????)</w:t>
      </w:r>
    </w:p>
    <w:p>
      <w:pPr>
        <w:pStyle w:val="Normal"/>
        <w:ind w:left="1440" w:hanging="0"/>
        <w:rPr/>
      </w:pPr>
      <w:r>
        <w:rPr/>
      </w:r>
    </w:p>
    <w:p>
      <w:pPr>
        <w:pStyle w:val="Normal"/>
        <w:rPr>
          <w:ins w:id="88" w:author="authorised user" w:date="2005-10-09T22:07:00Z"/>
        </w:rPr>
      </w:pPr>
      <w:ins w:id="87" w:author="authorised user" w:date="2005-10-09T22:07:00Z">
        <w:r>
          <w:rPr/>
        </w:r>
      </w:ins>
    </w:p>
    <w:p>
      <w:pPr>
        <w:pStyle w:val="Normal"/>
        <w:rPr>
          <w:b/>
          <w:b/>
          <w:bCs/>
          <w:ins w:id="90" w:author="authorised user" w:date="2005-10-09T22:07:00Z"/>
        </w:rPr>
      </w:pPr>
      <w:ins w:id="89" w:author="authorised user" w:date="2005-10-09T22:07:00Z">
        <w:r>
          <w:rPr>
            <w:b/>
            <w:bCs/>
          </w:rPr>
          <w:t>6.8.4. Private ranging:</w:t>
        </w:r>
      </w:ins>
    </w:p>
    <w:p>
      <w:pPr>
        <w:pStyle w:val="Normal"/>
        <w:jc w:val="both"/>
        <w:rPr>
          <w:b/>
          <w:b/>
          <w:bCs/>
          <w:ins w:id="92" w:author="authorised user" w:date="2005-10-09T22:07:00Z"/>
        </w:rPr>
      </w:pPr>
      <w:ins w:id="91" w:author="authorised user" w:date="2005-10-09T22:07:00Z">
        <w:r>
          <w:rPr>
            <w:b/>
            <w:bCs/>
          </w:rPr>
        </w:r>
      </w:ins>
    </w:p>
    <w:p>
      <w:pPr>
        <w:pStyle w:val="Normal"/>
        <w:jc w:val="both"/>
        <w:rPr>
          <w:ins w:id="94" w:author="authorised user" w:date="2005-10-09T22:07:00Z"/>
        </w:rPr>
      </w:pPr>
      <w:ins w:id="93" w:author="authorised user" w:date="2005-10-09T22:07:00Z">
        <w:r>
          <w:rPr/>
          <w:t>Ranging operations are vulnerable to attack for the purpose of fraudulent use and transmission interception. Data services can be protected by dedicated mechanisms which take place at higher layers. For instance, in IEEE Std 802.15.4-2003 the MAC sublayer is responsible for providing security services such as data encryption and frame integrity. While ranging requires a protection on the PHY waveform to avoid acquisition by a unauthorized device.</w:t>
        </w:r>
      </w:ins>
    </w:p>
    <w:p>
      <w:pPr>
        <w:pStyle w:val="Normal"/>
        <w:jc w:val="both"/>
        <w:rPr>
          <w:ins w:id="96" w:author="authorised user" w:date="2005-10-09T22:07:00Z"/>
        </w:rPr>
      </w:pPr>
      <w:ins w:id="95" w:author="authorised user" w:date="2005-10-09T22:07:00Z">
        <w:r>
          <w:rPr/>
        </w:r>
      </w:ins>
    </w:p>
    <w:p>
      <w:pPr>
        <w:pStyle w:val="Normal"/>
        <w:jc w:val="both"/>
        <w:rPr>
          <w:ins w:id="98" w:author="authorised user" w:date="2005-10-09T22:07:00Z"/>
        </w:rPr>
      </w:pPr>
      <w:ins w:id="97" w:author="authorised user" w:date="2005-10-09T22:07:00Z">
        <w:r>
          <w:rPr/>
          <w:t>Private ranging is an optional set of mechanisms which provide users with privacy in ranging operation. It aims to keep the measurements confidential and prevent the user from attacks such as eavesdropping, hijacking and jamming.</w:t>
        </w:r>
      </w:ins>
    </w:p>
    <w:p>
      <w:pPr>
        <w:pStyle w:val="Normal"/>
        <w:jc w:val="both"/>
        <w:rPr>
          <w:ins w:id="100" w:author="authorised user" w:date="2005-10-09T22:07:00Z"/>
        </w:rPr>
      </w:pPr>
      <w:ins w:id="99" w:author="authorised user" w:date="2005-10-09T22:07:00Z">
        <w:r>
          <w:rPr/>
        </w:r>
      </w:ins>
    </w:p>
    <w:p>
      <w:pPr>
        <w:pStyle w:val="Normal"/>
        <w:jc w:val="both"/>
        <w:rPr>
          <w:i/>
          <w:i/>
          <w:iCs/>
          <w:ins w:id="102" w:author="authorised user" w:date="2005-10-09T22:07:00Z"/>
        </w:rPr>
      </w:pPr>
      <w:ins w:id="101" w:author="authorised user" w:date="2005-10-09T22:07:00Z">
        <w:r>
          <w:rPr/>
          <w:t>The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t>
        </w:r>
      </w:ins>
    </w:p>
    <w:p>
      <w:pPr>
        <w:pStyle w:val="Normal"/>
        <w:jc w:val="both"/>
        <w:rPr>
          <w:i/>
          <w:i/>
          <w:iCs/>
          <w:ins w:id="104" w:author="authorised user" w:date="2005-10-09T22:07:00Z"/>
        </w:rPr>
      </w:pPr>
      <w:ins w:id="103" w:author="authorised user" w:date="2005-10-09T22:07:00Z">
        <w:r>
          <w:rPr>
            <w:i/>
            <w:iCs/>
          </w:rPr>
        </w:r>
      </w:ins>
    </w:p>
    <w:p>
      <w:pPr>
        <w:pStyle w:val="Normal"/>
        <w:jc w:val="both"/>
        <w:rPr>
          <w:ins w:id="106" w:author="authorised user" w:date="2005-10-09T22:07:00Z"/>
        </w:rPr>
      </w:pPr>
      <w:ins w:id="105" w:author="authorised user" w:date="2005-10-09T22:07:00Z">
        <w:r>
          <w:rPr/>
          <w:t>The higher layer shall control the use of private ranging at the PHY layer and transfers the material required by the private-ranging services which have been specified.</w:t>
        </w:r>
      </w:ins>
    </w:p>
    <w:p>
      <w:pPr>
        <w:pStyle w:val="Normal"/>
        <w:jc w:val="both"/>
        <w:rPr>
          <w:ins w:id="108" w:author="authorised user" w:date="2005-10-09T22:07:00Z"/>
        </w:rPr>
      </w:pPr>
      <w:ins w:id="107" w:author="authorised user" w:date="2005-10-09T22:07:00Z">
        <w:r>
          <w:rPr/>
        </w:r>
      </w:ins>
    </w:p>
    <w:p>
      <w:pPr>
        <w:pStyle w:val="Normal"/>
        <w:ind w:left="709" w:hanging="0"/>
        <w:jc w:val="both"/>
        <w:rPr>
          <w:b/>
          <w:b/>
          <w:bCs/>
          <w:ins w:id="110" w:author="authorised user" w:date="2005-10-09T22:07:00Z"/>
        </w:rPr>
      </w:pPr>
      <w:ins w:id="109" w:author="authorised user" w:date="2005-10-09T22:07:00Z">
        <w:r>
          <w:rPr>
            <w:b/>
            <w:bCs/>
          </w:rPr>
          <w:t>6.8.4.1. Private-ranging services</w:t>
        </w:r>
      </w:ins>
    </w:p>
    <w:p>
      <w:pPr>
        <w:pStyle w:val="Normal"/>
        <w:jc w:val="both"/>
        <w:rPr>
          <w:b/>
          <w:b/>
          <w:bCs/>
          <w:ins w:id="112" w:author="authorised user" w:date="2005-10-09T22:07:00Z"/>
        </w:rPr>
      </w:pPr>
      <w:ins w:id="111" w:author="authorised user" w:date="2005-10-09T22:07:00Z">
        <w:r>
          <w:rPr>
            <w:b/>
            <w:bCs/>
          </w:rPr>
        </w:r>
      </w:ins>
    </w:p>
    <w:p>
      <w:pPr>
        <w:pStyle w:val="Normal"/>
        <w:jc w:val="both"/>
        <w:rPr>
          <w:ins w:id="114" w:author="authorised user" w:date="2005-10-09T22:07:00Z"/>
        </w:rPr>
      </w:pPr>
      <w:ins w:id="113" w:author="authorised user" w:date="2005-10-09T22:07:00Z">
        <w:r>
          <w:rPr/>
          <w:t>The PHY is in charge of providing private-ranging services on specified ranging frames when requested by the higher layers. IEEE Std 802.15.4a supports the following private-ranging services:</w:t>
        </w:r>
      </w:ins>
    </w:p>
    <w:p>
      <w:pPr>
        <w:pStyle w:val="Normal"/>
        <w:ind w:left="284" w:hanging="0"/>
        <w:jc w:val="both"/>
        <w:rPr>
          <w:ins w:id="116" w:author="authorised user" w:date="2005-10-09T22:07:00Z"/>
        </w:rPr>
      </w:pPr>
      <w:ins w:id="115" w:author="authorised user" w:date="2005-10-09T22:07:00Z">
        <w:r>
          <w:rPr/>
          <w:t>- Authentication,</w:t>
        </w:r>
      </w:ins>
    </w:p>
    <w:p>
      <w:pPr>
        <w:pStyle w:val="Normal"/>
        <w:ind w:left="284" w:hanging="0"/>
        <w:jc w:val="both"/>
        <w:rPr>
          <w:ins w:id="118" w:author="authorised user" w:date="2005-10-09T22:07:00Z"/>
        </w:rPr>
      </w:pPr>
      <w:ins w:id="117" w:author="authorised user" w:date="2005-10-09T22:07:00Z">
        <w:r>
          <w:rPr/>
          <w:t>- Confidentiality,</w:t>
        </w:r>
      </w:ins>
    </w:p>
    <w:p>
      <w:pPr>
        <w:pStyle w:val="Normal"/>
        <w:ind w:left="284" w:hanging="0"/>
        <w:jc w:val="both"/>
        <w:rPr>
          <w:ins w:id="120" w:author="authorised user" w:date="2005-10-09T22:07:00Z"/>
        </w:rPr>
      </w:pPr>
      <w:ins w:id="119" w:author="authorised user" w:date="2005-10-09T22:07:00Z">
        <w:r>
          <w:rPr/>
          <w:t>- …</w:t>
        </w:r>
      </w:ins>
    </w:p>
    <w:p>
      <w:pPr>
        <w:pStyle w:val="Normal"/>
        <w:jc w:val="both"/>
        <w:rPr>
          <w:i/>
          <w:i/>
          <w:iCs/>
          <w:sz w:val="22"/>
          <w:ins w:id="122" w:author="authorised user" w:date="2005-10-09T22:07:00Z"/>
        </w:rPr>
      </w:pPr>
      <w:ins w:id="121" w:author="authorised user" w:date="2005-10-09T22:07:00Z">
        <w:r>
          <w:rPr>
            <w:i/>
            <w:iCs/>
            <w:sz w:val="22"/>
          </w:rPr>
        </w:r>
      </w:ins>
    </w:p>
    <w:p>
      <w:pPr>
        <w:pStyle w:val="Normal"/>
        <w:ind w:left="709" w:hanging="0"/>
        <w:jc w:val="both"/>
        <w:rPr>
          <w:b/>
          <w:b/>
          <w:bCs/>
          <w:ins w:id="124" w:author="authorised user" w:date="2005-10-09T22:07:00Z"/>
        </w:rPr>
      </w:pPr>
      <w:ins w:id="123" w:author="authorised user" w:date="2005-10-09T22:07:00Z">
        <w:r>
          <w:rPr>
            <w:b/>
            <w:bCs/>
          </w:rPr>
          <w:t>6.8.4.2. Private-ranging modes</w:t>
        </w:r>
      </w:ins>
    </w:p>
    <w:p>
      <w:pPr>
        <w:pStyle w:val="Normal"/>
        <w:jc w:val="both"/>
        <w:rPr>
          <w:b/>
          <w:b/>
          <w:bCs/>
          <w:ins w:id="126" w:author="authorised user" w:date="2005-10-09T22:07:00Z"/>
        </w:rPr>
      </w:pPr>
      <w:ins w:id="125" w:author="authorised user" w:date="2005-10-09T22:07:00Z">
        <w:r>
          <w:rPr>
            <w:b/>
            <w:bCs/>
          </w:rPr>
        </w:r>
      </w:ins>
    </w:p>
    <w:p>
      <w:pPr>
        <w:pStyle w:val="Normal"/>
        <w:jc w:val="both"/>
        <w:rPr>
          <w:ins w:id="128" w:author="authorised user" w:date="2005-10-09T22:07:00Z"/>
        </w:rPr>
      </w:pPr>
      <w:ins w:id="127" w:author="authorised user" w:date="2005-10-09T22:07:00Z">
        <w:r>
          <w:rPr/>
          <w:t>Depending on the mode in which the device is operating and the private-ranging suite selected, the PHY may provide different private-ranging services.</w:t>
        </w:r>
      </w:ins>
    </w:p>
    <w:p>
      <w:pPr>
        <w:pStyle w:val="Normal"/>
        <w:ind w:left="284" w:hanging="0"/>
        <w:jc w:val="both"/>
        <w:rPr>
          <w:ins w:id="130" w:author="authorised user" w:date="2005-10-09T22:07:00Z"/>
        </w:rPr>
      </w:pPr>
      <w:ins w:id="129" w:author="authorised user" w:date="2005-10-09T22:07:00Z">
        <w:r>
          <w:rPr/>
          <w:t>- Unprivate-ranging mode,</w:t>
        </w:r>
      </w:ins>
    </w:p>
    <w:p>
      <w:pPr>
        <w:pStyle w:val="Normal"/>
        <w:ind w:left="284" w:hanging="0"/>
        <w:jc w:val="both"/>
        <w:rPr>
          <w:ins w:id="132" w:author="authorised user" w:date="2005-10-09T22:07:00Z"/>
        </w:rPr>
      </w:pPr>
      <w:ins w:id="131" w:author="authorised user" w:date="2005-10-09T22:07:00Z">
        <w:r>
          <w:rPr/>
          <w:t>- Private-ranging mode 1,</w:t>
        </w:r>
      </w:ins>
    </w:p>
    <w:p>
      <w:pPr>
        <w:pStyle w:val="Normal"/>
        <w:ind w:left="284" w:hanging="0"/>
        <w:jc w:val="both"/>
        <w:rPr>
          <w:ins w:id="134" w:author="authorised user" w:date="2005-10-09T22:07:00Z"/>
        </w:rPr>
      </w:pPr>
      <w:ins w:id="133" w:author="authorised user" w:date="2005-10-09T22:07:00Z">
        <w:r>
          <w:rPr/>
          <w:t>- Private-ranging mode 2,</w:t>
        </w:r>
      </w:ins>
    </w:p>
    <w:p>
      <w:pPr>
        <w:pStyle w:val="Normal"/>
        <w:ind w:left="284" w:hanging="0"/>
        <w:jc w:val="both"/>
        <w:rPr>
          <w:ins w:id="136" w:author="authorised user" w:date="2005-10-09T22:07:00Z"/>
        </w:rPr>
      </w:pPr>
      <w:ins w:id="135" w:author="authorised user" w:date="2005-10-09T22:07:00Z">
        <w:r>
          <w:rPr/>
          <w:t>- …</w:t>
        </w:r>
      </w:ins>
    </w:p>
    <w:p>
      <w:pPr>
        <w:pStyle w:val="Normal"/>
        <w:jc w:val="both"/>
        <w:rPr>
          <w:ins w:id="138" w:author="authorised user" w:date="2005-10-09T22:07:00Z"/>
        </w:rPr>
      </w:pPr>
      <w:ins w:id="137" w:author="authorised user" w:date="2005-10-09T22:07:00Z">
        <w:r>
          <w:rPr/>
        </w:r>
      </w:ins>
    </w:p>
    <w:p>
      <w:pPr>
        <w:pStyle w:val="Normal"/>
        <w:ind w:left="1418" w:hanging="0"/>
        <w:jc w:val="both"/>
        <w:rPr>
          <w:b/>
          <w:b/>
          <w:bCs/>
          <w:ins w:id="140" w:author="authorised user" w:date="2005-10-09T22:07:00Z"/>
        </w:rPr>
      </w:pPr>
      <w:ins w:id="139" w:author="authorised user" w:date="2005-10-09T22:07:00Z">
        <w:r>
          <w:rPr>
            <w:b/>
            <w:bCs/>
          </w:rPr>
          <w:t>6.8.4.2.1. Functional description of unprivate-ranging mode</w:t>
        </w:r>
      </w:ins>
    </w:p>
    <w:p>
      <w:pPr>
        <w:pStyle w:val="Normal"/>
        <w:jc w:val="both"/>
        <w:rPr>
          <w:b/>
          <w:b/>
          <w:bCs/>
          <w:ins w:id="142" w:author="authorised user" w:date="2005-10-09T22:07:00Z"/>
        </w:rPr>
      </w:pPr>
      <w:ins w:id="141" w:author="authorised user" w:date="2005-10-09T22:07:00Z">
        <w:r>
          <w:rPr>
            <w:b/>
            <w:bCs/>
          </w:rPr>
        </w:r>
      </w:ins>
    </w:p>
    <w:p>
      <w:pPr>
        <w:pStyle w:val="Normal"/>
        <w:jc w:val="both"/>
        <w:rPr>
          <w:ins w:id="144" w:author="authorised user" w:date="2005-10-09T22:07:00Z"/>
        </w:rPr>
      </w:pPr>
      <w:ins w:id="143" w:author="authorised user" w:date="2005-10-09T22:07:00Z">
        <w:r>
          <w:rPr/>
          <w:t>Unprivate-ranging mode is the default private-ranging mode, it doesn’t provide any privacy for ranging procedure. The devices operating in unprivate-ranging mode don’t offer private-ranging services and shall not perform any privacy related operation on ranging frames.</w:t>
        </w:r>
      </w:ins>
    </w:p>
    <w:p>
      <w:pPr>
        <w:pStyle w:val="Normal"/>
        <w:jc w:val="both"/>
        <w:rPr>
          <w:ins w:id="146" w:author="authorised user" w:date="2005-10-09T22:07:00Z"/>
        </w:rPr>
      </w:pPr>
      <w:ins w:id="145" w:author="authorised user" w:date="2005-10-09T22:07:00Z">
        <w:r>
          <w:rPr/>
        </w:r>
      </w:ins>
    </w:p>
    <w:p>
      <w:pPr>
        <w:pStyle w:val="Normal"/>
        <w:jc w:val="both"/>
        <w:rPr>
          <w:ins w:id="148" w:author="authorised user" w:date="2005-10-09T22:07:00Z"/>
        </w:rPr>
      </w:pPr>
      <w:ins w:id="147" w:author="authorised user" w:date="2005-10-09T22:07:00Z">
        <w:r>
          <w:rPr/>
        </w:r>
      </w:ins>
    </w:p>
    <w:p>
      <w:pPr>
        <w:pStyle w:val="Normal"/>
        <w:ind w:left="1418" w:hanging="0"/>
        <w:jc w:val="both"/>
        <w:rPr>
          <w:b/>
          <w:b/>
          <w:bCs/>
          <w:ins w:id="150" w:author="authorised user" w:date="2005-10-09T22:07:00Z"/>
        </w:rPr>
      </w:pPr>
      <w:ins w:id="149" w:author="authorised user" w:date="2005-10-09T22:07:00Z">
        <w:r>
          <w:rPr>
            <w:b/>
            <w:bCs/>
          </w:rPr>
          <w:t>6.8.4.2.2. Functional description of private-ranging mode 1</w:t>
        </w:r>
      </w:ins>
    </w:p>
    <w:p>
      <w:pPr>
        <w:pStyle w:val="Normal"/>
        <w:jc w:val="both"/>
        <w:rPr>
          <w:b/>
          <w:b/>
          <w:bCs/>
          <w:ins w:id="152" w:author="authorised user" w:date="2005-10-09T22:07:00Z"/>
        </w:rPr>
      </w:pPr>
      <w:ins w:id="151" w:author="authorised user" w:date="2005-10-09T22:07:00Z">
        <w:r>
          <w:rPr>
            <w:b/>
            <w:bCs/>
          </w:rPr>
        </w:r>
      </w:ins>
    </w:p>
    <w:p>
      <w:pPr>
        <w:pStyle w:val="Normal"/>
        <w:jc w:val="both"/>
        <w:rPr>
          <w:ins w:id="154" w:author="authorised user" w:date="2005-10-09T22:07:00Z"/>
        </w:rPr>
      </w:pPr>
      <w:ins w:id="153" w:author="authorised user" w:date="2005-10-09T22:07:00Z">
        <w:r>
          <w:rPr/>
        </w:r>
      </w:ins>
    </w:p>
    <w:p>
      <w:pPr>
        <w:pStyle w:val="Normal"/>
        <w:jc w:val="both"/>
        <w:rPr>
          <w:ins w:id="156" w:author="authorised user" w:date="2005-10-09T22:07:00Z"/>
        </w:rPr>
      </w:pPr>
      <w:ins w:id="155" w:author="authorised user" w:date="2005-10-09T22:07:00Z">
        <w:r>
          <w:rPr/>
        </w:r>
      </w:ins>
    </w:p>
    <w:p>
      <w:pPr>
        <w:pStyle w:val="Normal"/>
        <w:ind w:left="1418" w:hanging="0"/>
        <w:jc w:val="both"/>
        <w:rPr>
          <w:b/>
          <w:b/>
          <w:bCs/>
          <w:ins w:id="158" w:author="authorised user" w:date="2005-10-09T22:07:00Z"/>
        </w:rPr>
      </w:pPr>
      <w:ins w:id="157" w:author="authorised user" w:date="2005-10-09T22:07:00Z">
        <w:r>
          <w:rPr>
            <w:b/>
            <w:bCs/>
          </w:rPr>
          <w:t>6.8.4.2.3. Functional description of private-ranging mode 2</w:t>
        </w:r>
      </w:ins>
    </w:p>
    <w:p>
      <w:pPr>
        <w:pStyle w:val="Normal"/>
        <w:jc w:val="both"/>
        <w:rPr>
          <w:b/>
          <w:b/>
          <w:bCs/>
          <w:ins w:id="160" w:author="authorised user" w:date="2005-10-09T22:07:00Z"/>
        </w:rPr>
      </w:pPr>
      <w:ins w:id="159" w:author="authorised user" w:date="2005-10-09T22:07:00Z">
        <w:r>
          <w:rPr>
            <w:b/>
            <w:bCs/>
          </w:rPr>
        </w:r>
      </w:ins>
    </w:p>
    <w:p>
      <w:pPr>
        <w:pStyle w:val="Normal"/>
        <w:jc w:val="both"/>
        <w:rPr>
          <w:ins w:id="162" w:author="authorised user" w:date="2005-10-09T22:07:00Z"/>
        </w:rPr>
      </w:pPr>
      <w:ins w:id="161" w:author="authorised user" w:date="2005-10-09T22:07:00Z">
        <w:r>
          <w:rPr/>
        </w:r>
      </w:ins>
    </w:p>
    <w:p>
      <w:pPr>
        <w:pStyle w:val="Normal"/>
        <w:jc w:val="both"/>
        <w:rPr>
          <w:ins w:id="164" w:author="authorised user" w:date="2005-10-09T22:07:00Z"/>
        </w:rPr>
      </w:pPr>
      <w:ins w:id="163" w:author="authorised user" w:date="2005-10-09T22:07:00Z">
        <w:r>
          <w:rPr/>
        </w:r>
      </w:ins>
    </w:p>
    <w:p>
      <w:pPr>
        <w:pStyle w:val="Normal"/>
        <w:ind w:left="709" w:hanging="0"/>
        <w:jc w:val="both"/>
        <w:rPr>
          <w:b/>
          <w:b/>
          <w:bCs/>
          <w:ins w:id="166" w:author="authorised user" w:date="2005-10-09T22:07:00Z"/>
        </w:rPr>
      </w:pPr>
      <w:ins w:id="165" w:author="authorised user" w:date="2005-10-09T22:07:00Z">
        <w:r>
          <w:rPr>
            <w:b/>
            <w:bCs/>
          </w:rPr>
          <w:t>6.8.4.3. Private-ranging suite specifications</w:t>
        </w:r>
      </w:ins>
    </w:p>
    <w:p>
      <w:pPr>
        <w:pStyle w:val="Normal"/>
        <w:jc w:val="both"/>
        <w:rPr>
          <w:b/>
          <w:b/>
          <w:bCs/>
          <w:ins w:id="168" w:author="authorised user" w:date="2005-10-09T22:07:00Z"/>
        </w:rPr>
      </w:pPr>
      <w:ins w:id="167" w:author="authorised user" w:date="2005-10-09T22:07:00Z">
        <w:r>
          <w:rPr>
            <w:b/>
            <w:bCs/>
          </w:rPr>
        </w:r>
      </w:ins>
    </w:p>
    <w:p>
      <w:pPr>
        <w:pStyle w:val="Normal"/>
        <w:jc w:val="both"/>
        <w:rPr>
          <w:ins w:id="170" w:author="authorised user" w:date="2005-10-09T22:07:00Z"/>
        </w:rPr>
      </w:pPr>
      <w:ins w:id="169" w:author="authorised user" w:date="2005-10-09T22:07:00Z">
        <w:r>
          <w:rPr/>
          <w:t>Private-ranging suite is a group of privacy operation designed to provide privacy service on ranging PHY waveforms. It may be used if the device is not operating in the unprivate-ranging mode.</w:t>
        </w:r>
      </w:ins>
    </w:p>
    <w:p>
      <w:pPr>
        <w:pStyle w:val="Normal"/>
        <w:rPr>
          <w:ins w:id="172" w:author="authorised user" w:date="2005-10-09T22:07:00Z"/>
        </w:rPr>
      </w:pPr>
      <w:ins w:id="171" w:author="authorised user" w:date="2005-10-09T22:07:00Z">
        <w:r>
          <w:rPr/>
        </w:r>
      </w:ins>
    </w:p>
    <w:p>
      <w:pPr>
        <w:pStyle w:val="Normal"/>
        <w:rPr/>
      </w:pPr>
      <w:r>
        <w:rPr/>
      </w:r>
    </w:p>
    <w:p>
      <w:pPr>
        <w:pStyle w:val="Normal"/>
        <w:rPr/>
      </w:pPr>
      <w:r>
        <w:rPr>
          <w:u w:val="single"/>
        </w:rPr>
        <w:t>Additional topics for the “Informative Annex”:</w:t>
      </w:r>
    </w:p>
    <w:p>
      <w:pPr>
        <w:pStyle w:val="Normal"/>
        <w:rPr>
          <w:u w:val="single"/>
        </w:rPr>
      </w:pPr>
      <w:r>
        <w:rPr>
          <w:u w:val="single"/>
        </w:rPr>
      </w:r>
    </w:p>
    <w:p>
      <w:pPr>
        <w:pStyle w:val="Normal"/>
        <w:rPr/>
      </w:pPr>
      <w:r>
        <w:rPr/>
        <w:t>The channel sounding process and time stamp correction for the Line of Sight path.</w:t>
      </w:r>
    </w:p>
    <w:p>
      <w:pPr>
        <w:pStyle w:val="Normal"/>
        <w:numPr>
          <w:ilvl w:val="0"/>
          <w:numId w:val="3"/>
        </w:numPr>
        <w:rPr/>
      </w:pPr>
      <w:r>
        <w:rPr/>
        <w:t>coherent reception</w:t>
      </w:r>
    </w:p>
    <w:p>
      <w:pPr>
        <w:pStyle w:val="Normal"/>
        <w:numPr>
          <w:ilvl w:val="0"/>
          <w:numId w:val="3"/>
        </w:numPr>
        <w:rPr/>
      </w:pPr>
      <w:r>
        <w:rPr/>
        <w:t>channel sounding with a non-coherent receiver</w:t>
      </w:r>
    </w:p>
    <w:p>
      <w:pPr>
        <w:pStyle w:val="Normal"/>
        <w:rPr/>
      </w:pPr>
      <w:r>
        <w:rPr/>
      </w:r>
    </w:p>
    <w:p>
      <w:pPr>
        <w:pStyle w:val="Normal"/>
        <w:rPr/>
      </w:pPr>
      <w:r>
        <w:rPr/>
        <w:t>Techniques for mitigating frequency drift.</w:t>
      </w:r>
    </w:p>
    <w:p>
      <w:pPr>
        <w:pStyle w:val="Normal"/>
        <w:rPr/>
      </w:pPr>
      <w:r>
        <w:rPr/>
      </w:r>
    </w:p>
    <w:p>
      <w:pPr>
        <w:pStyle w:val="Normal"/>
        <w:rPr/>
      </w:pPr>
      <w:r>
        <w:rPr/>
        <w:t>Issues with the “solver”: How to turn a collection of ranges into positions.</w:t>
      </w:r>
    </w:p>
    <w:p>
      <w:pPr>
        <w:pStyle w:val="Normal"/>
        <w:numPr>
          <w:ilvl w:val="0"/>
          <w:numId w:val="2"/>
        </w:numPr>
        <w:rPr/>
      </w:pPr>
      <w:r>
        <w:rPr/>
        <w:t>2-way ranging</w:t>
      </w:r>
    </w:p>
    <w:p>
      <w:pPr>
        <w:pStyle w:val="Normal"/>
        <w:numPr>
          <w:ilvl w:val="0"/>
          <w:numId w:val="2"/>
        </w:numPr>
        <w:rPr/>
      </w:pPr>
      <w:r>
        <w:rPr/>
        <w:t>1-way ranging</w:t>
      </w:r>
    </w:p>
    <w:p>
      <w:pPr>
        <w:pStyle w:val="Normal"/>
        <w:numPr>
          <w:ilvl w:val="0"/>
          <w:numId w:val="2"/>
        </w:numPr>
        <w:rPr/>
      </w:pPr>
      <w:r>
        <w:rPr/>
        <w:t>Suggested use of the Figure of Merit in eh solver</w:t>
      </w:r>
    </w:p>
    <w:p>
      <w:pPr>
        <w:pStyle w:val="Normal"/>
        <w:ind w:left="360" w:hanging="0"/>
        <w:rPr>
          <w:ins w:id="188" w:author="ese006" w:date="2005-10-04T17:35:00Z"/>
        </w:rPr>
      </w:pPr>
      <w:ins w:id="173" w:author="ese006" w:date="2005-10-04T17:35:00Z">
        <w:r>
          <w:rPr/>
          <w:t xml:space="preserve">There are a number of different ways to utilize the figure of merit. We </w:t>
        </w:r>
      </w:ins>
      <w:ins w:id="174" w:author="ese006" w:date="2005-10-05T13:58:00Z">
        <w:r>
          <w:rPr/>
          <w:t>suggest</w:t>
        </w:r>
      </w:ins>
      <w:ins w:id="175" w:author="ese006" w:date="2005-10-04T17:36:00Z">
        <w:r>
          <w:rPr/>
          <w:t xml:space="preserve"> a couple of simple yet effective ways to take advantage of the</w:t>
        </w:r>
      </w:ins>
      <w:ins w:id="176" w:author="ese006" w:date="2005-10-04T17:41:00Z">
        <w:r>
          <w:rPr/>
          <w:t xml:space="preserve"> Figure of merit in the solver</w:t>
        </w:r>
      </w:ins>
      <w:ins w:id="177" w:author="ese006" w:date="2005-10-04T17:36:00Z">
        <w:r>
          <w:rPr/>
          <w:t xml:space="preserve">. </w:t>
        </w:r>
      </w:ins>
      <w:ins w:id="178" w:author="ese006" w:date="2005-10-04T17:38:00Z">
        <w:r>
          <w:rPr/>
          <w:t>The simples</w:t>
        </w:r>
      </w:ins>
      <w:ins w:id="179" w:author="authorised user" w:date="2005-10-09T22:08:00Z">
        <w:r>
          <w:rPr/>
          <w:t>t</w:t>
        </w:r>
      </w:ins>
      <w:ins w:id="180" w:author="ese006" w:date="2005-10-04T17:38:00Z">
        <w:r>
          <w:rPr/>
          <w:t xml:space="preserve"> approach is to exclude the measurements that are not trustworthy in computations</w:t>
        </w:r>
      </w:ins>
      <w:ins w:id="181" w:author="ese006" w:date="2005-10-04T17:42:00Z">
        <w:r>
          <w:rPr/>
          <w:t xml:space="preserve"> </w:t>
        </w:r>
      </w:ins>
      <w:ins w:id="182" w:author="ese006" w:date="2005-10-05T14:00:00Z">
        <w:r>
          <w:rPr/>
          <w:t>altogether</w:t>
        </w:r>
      </w:ins>
      <w:ins w:id="183" w:author="ese006" w:date="2005-10-04T17:38:00Z">
        <w:r>
          <w:rPr/>
          <w:t>.</w:t>
        </w:r>
      </w:ins>
      <w:ins w:id="184" w:author="ese006" w:date="2005-10-05T13:59:00Z">
        <w:r>
          <w:rPr/>
          <w:t xml:space="preserve"> </w:t>
        </w:r>
      </w:ins>
      <w:ins w:id="185" w:author="ese006" w:date="2005-10-04T17:39:00Z">
        <w:r>
          <w:rPr/>
          <w:t xml:space="preserve">The other approach is to assign weights to different </w:t>
        </w:r>
      </w:ins>
      <w:ins w:id="186" w:author="ese006" w:date="2005-10-04T17:41:00Z">
        <w:r>
          <w:rPr/>
          <w:t xml:space="preserve">range measurements </w:t>
        </w:r>
      </w:ins>
      <w:ins w:id="187" w:author="ese006" w:date="2005-10-04T17:39:00Z">
        <w:r>
          <w:rPr/>
          <w:t>in proportion to how trustworthy they are.</w:t>
        </w:r>
      </w:ins>
    </w:p>
    <w:p>
      <w:pPr>
        <w:pStyle w:val="Normal"/>
        <w:rPr/>
      </w:pPr>
      <w:r>
        <w:rPr/>
      </w:r>
    </w:p>
    <w:p>
      <w:pPr>
        <w:pStyle w:val="Normal"/>
        <w:rPr/>
      </w:pPr>
      <w:r>
        <w:rPr/>
        <w:t xml:space="preserve">Clock synchronization techniques to support 1-way ranging </w:t>
      </w:r>
    </w:p>
    <w:p>
      <w:pPr>
        <w:pStyle w:val="Normal"/>
        <w:rPr/>
      </w:pPr>
      <w:r>
        <w:rPr/>
      </w:r>
    </w:p>
    <w:p>
      <w:pPr>
        <w:pStyle w:val="Normal"/>
        <w:rPr/>
      </w:pPr>
      <w:r>
        <w:rPr/>
        <w:t>Velocity induced errors and how to manage them.</w:t>
      </w:r>
    </w:p>
    <w:p>
      <w:pPr>
        <w:pStyle w:val="Normal"/>
        <w:rPr/>
      </w:pPr>
      <w:r>
        <w:rPr/>
      </w:r>
    </w:p>
    <w:p>
      <w:pPr>
        <w:pStyle w:val="Normal"/>
        <w:rPr/>
      </w:pPr>
      <w:r>
        <w:rPr/>
        <w:t>Guidance on interoperability issues: What class of service ranges with what other class of service and what kind of results to expect in non-homogenous situations.</w:t>
      </w:r>
    </w:p>
    <w:p>
      <w:pPr>
        <w:pStyle w:val="Normal"/>
        <w:rPr>
          <w:ins w:id="190" w:author="ese006" w:date="2005-10-04T17:26:00Z"/>
        </w:rPr>
      </w:pPr>
      <w:ins w:id="189" w:author="ese006" w:date="2005-10-04T17:26:00Z">
        <w:r>
          <w:rPr/>
        </w:r>
      </w:ins>
    </w:p>
    <w:p>
      <w:pPr>
        <w:pStyle w:val="Normal"/>
        <w:rPr>
          <w:ins w:id="192" w:author="ese006" w:date="2005-10-04T17:23:00Z"/>
        </w:rPr>
      </w:pPr>
      <w:ins w:id="191" w:author="ese006" w:date="2005-10-04T17:26:00Z">
        <w:r>
          <w:rPr/>
          <w:t>In this standard we only address the ranging issues related to the stationary nodes.</w:t>
        </w:r>
      </w:ins>
    </w:p>
    <w:p>
      <w:pPr>
        <w:pStyle w:val="Normal"/>
        <w:rPr/>
      </w:pPr>
      <w:ins w:id="193" w:author="ese006" w:date="2005-10-04T17:23:00Z">
        <w:r>
          <w:rPr/>
          <w:t xml:space="preserve">This standard has chosen not to address the implementation of the infrastructure. In other words </w:t>
        </w:r>
      </w:ins>
      <w:ins w:id="194" w:author="ese006" w:date="2005-10-04T17:31:00Z">
        <w:r>
          <w:rPr/>
          <w:t>it is left up to the user to deploy any wireless or wired infrastructure they desire.</w:t>
        </w:r>
      </w:ins>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Vern Brethour, Time Domain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05-0603-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11:00Z</dcterms:created>
  <dc:creator>Vern Brethour</dc:creator>
  <dc:description/>
  <cp:keywords/>
  <dc:language>en-US</dc:language>
  <cp:lastModifiedBy>authorised user</cp:lastModifiedBy>
  <dcterms:modified xsi:type="dcterms:W3CDTF">2005-10-10T03:11:00Z</dcterms:modified>
  <cp:revision>3</cp:revision>
  <dc:subject/>
  <dc:title>Ranging Clause Outline </dc:title>
</cp:coreProperties>
</file>