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vertAlign w:val="superscript"/>
              </w:rPr>
              <w:t>st</w:t>
            </w:r>
            <w:r>
              <w:rPr/>
              <w:t xml:space="preserve"> of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 Zachary Smith]</w:t>
              <w:br/>
              <w:t>[Eaton Corp., Ember Corp.]</w:t>
              <w:br/>
              <w:t>[Milwaukee, WI/ Boston, M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July 18</w:t>
            </w:r>
            <w:r>
              <w:rPr>
                <w:vertAlign w:val="superscript"/>
              </w:rPr>
              <w:t>th</w:t>
            </w:r>
            <w:r>
              <w:rPr/>
              <w:t xml:space="preserve"> to 22</w:t>
            </w:r>
            <w:r>
              <w:rPr>
                <w:vertAlign w:val="superscript"/>
              </w:rPr>
              <w:t>nd</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an Francisco, California</w:t>
      </w:r>
    </w:p>
    <w:p>
      <w:pPr>
        <w:pStyle w:val="Normal"/>
        <w:widowControl w:val="false"/>
        <w:spacing w:before="120" w:after="0"/>
        <w:jc w:val="center"/>
        <w:rPr>
          <w:sz w:val="32"/>
        </w:rPr>
      </w:pPr>
      <w:r>
        <w:rPr>
          <w:sz w:val="32"/>
        </w:rPr>
        <w:t>18-22 July 2005</w:t>
      </w:r>
    </w:p>
    <w:p>
      <w:pPr>
        <w:pStyle w:val="Normal"/>
        <w:rPr>
          <w:sz w:val="32"/>
        </w:rPr>
      </w:pPr>
      <w:r>
        <w:rPr>
          <w:sz w:val="32"/>
        </w:rPr>
      </w:r>
    </w:p>
    <w:p>
      <w:pPr>
        <w:pStyle w:val="Normal"/>
        <w:rPr>
          <w:b/>
          <w:b/>
          <w:sz w:val="28"/>
        </w:rPr>
      </w:pPr>
      <w:bookmarkStart w:id="0" w:name="OLE_LINK1"/>
      <w:r>
        <w:rPr>
          <w:b/>
          <w:sz w:val="28"/>
        </w:rPr>
        <w:t>Monday 07/18/05 Afternoon Session</w:t>
      </w:r>
      <w:bookmarkEnd w:id="0"/>
    </w:p>
    <w:p>
      <w:pPr>
        <w:pStyle w:val="Date"/>
        <w:rPr>
          <w:b/>
          <w:b/>
          <w:sz w:val="28"/>
        </w:rPr>
      </w:pPr>
      <w:r>
        <w:rPr>
          <w:b/>
          <w:sz w:val="28"/>
        </w:rPr>
      </w:r>
    </w:p>
    <w:p>
      <w:pPr>
        <w:pStyle w:val="Normal"/>
        <w:ind w:left="720" w:hanging="720"/>
        <w:rPr/>
      </w:pPr>
      <w:r>
        <w:rPr>
          <w:b/>
          <w:bCs/>
        </w:rPr>
        <w:t>16:14</w:t>
      </w:r>
      <w:r>
        <w:rPr>
          <w:b/>
        </w:rPr>
        <w:tab/>
      </w:r>
      <w:r>
        <w:rPr/>
        <w:t xml:space="preserve">Meeting called to order by the chair, Robert Poor. </w:t>
        <w:br/>
        <w:t>The chair is presenting the agenda with the document number 802.15-05-0361-00-004b.</w:t>
        <w:br/>
        <w:t xml:space="preserve">Robert is reciting the IEEE-SA Standards Boards Bylaws on Patents in Standards as approved in May 2004. Robert is discussing inappropriate topics for IEEE WG meetings as approved by the IEEE-SA standards board in December of 2002. </w:t>
        <w:br/>
        <w:br/>
        <w:t xml:space="preserve">Phil Jamieson commented that the reference to the last meeting’s minutes is incorrect. Robert corrects the document number and issues a new revision </w:t>
      </w:r>
    </w:p>
    <w:p>
      <w:pPr>
        <w:pStyle w:val="Normal"/>
        <w:ind w:left="720" w:hanging="720"/>
        <w:rPr/>
      </w:pPr>
      <w:r>
        <w:rPr/>
      </w:r>
    </w:p>
    <w:p>
      <w:pPr>
        <w:pStyle w:val="Normal"/>
        <w:ind w:left="720" w:hanging="720"/>
        <w:rPr/>
      </w:pPr>
      <w:r>
        <w:rPr>
          <w:b/>
        </w:rPr>
        <w:t>16:24</w:t>
      </w:r>
      <w:r>
        <w:rPr/>
        <w:tab/>
        <w:t xml:space="preserve">Motion to approve the meeting minutes from the Cairns, Australia meeting with the document number 802.15-05-0361-01-004b made by Ed Callaway and seconded by Marco Naeve. There are no objections to approving the agenda and it is approved with unanimous consent.  </w:t>
      </w:r>
    </w:p>
    <w:p>
      <w:pPr>
        <w:pStyle w:val="Normal"/>
        <w:ind w:left="720" w:hanging="720"/>
        <w:rPr/>
      </w:pPr>
      <w:r>
        <w:rPr/>
      </w:r>
    </w:p>
    <w:p>
      <w:pPr>
        <w:pStyle w:val="Normal"/>
        <w:ind w:left="720" w:hanging="720"/>
        <w:rPr/>
      </w:pPr>
      <w:r>
        <w:rPr>
          <w:b/>
        </w:rPr>
        <w:t>16:28</w:t>
      </w:r>
      <w:r>
        <w:rPr/>
        <w:tab/>
        <w:t xml:space="preserve">Motion to approve the meeting minutes from the Cairns, Australia meeting with the document number 802.15-05-0270-00-004b made by Ed Callaway and seconded by Marco Naeve. </w:t>
      </w:r>
    </w:p>
    <w:p>
      <w:pPr>
        <w:pStyle w:val="Normal"/>
        <w:ind w:left="720" w:hanging="0"/>
        <w:rPr/>
      </w:pPr>
      <w:r>
        <w:rPr/>
      </w:r>
    </w:p>
    <w:p>
      <w:pPr>
        <w:pStyle w:val="Normal"/>
        <w:ind w:left="720" w:hanging="0"/>
        <w:rPr/>
      </w:pPr>
      <w:r>
        <w:rPr/>
        <w:t xml:space="preserve">Marco Naeve is presenting an overview of the results of LB31. A total of 62 votes where received with 50 of them being yes, 4 no and 8 abstain due to technical expertise. The total overall result (LB28 and LB31 combined) is a total of 215 votes with 186 yes, 7 no and 22 abstain. There are still 3 no votes carrying over from LB28, which need to be addressed. Marco commented that they could be resolved through e-mail if the no-voter agrees to the resolution to LB28. </w:t>
        <w:br/>
      </w:r>
    </w:p>
    <w:p>
      <w:pPr>
        <w:pStyle w:val="Normal"/>
        <w:ind w:left="720" w:hanging="720"/>
        <w:rPr/>
      </w:pPr>
      <w:r>
        <w:rPr>
          <w:b/>
        </w:rPr>
        <w:t>16:44</w:t>
      </w:r>
      <w:r>
        <w:rPr/>
        <w:tab/>
        <w:t xml:space="preserve">The database with the comments from LB31 are in document 802.15-05-00395-00-004b. A total of 416 messages where received.  </w:t>
        <w:br/>
        <w:br/>
        <w:t xml:space="preserve">Comments 32, 34, and 35 - Phil says that text is inconsistent with the resolution that was agreed on during the conference calls. Agreed that comment is valid but may not agree with the resolution. </w:t>
        <w:br/>
        <w:br/>
        <w:t xml:space="preserve">Comment 52 - Should reference page 159 line 26 to 30. Currently it applies to the CAP of beaconing device and is valid for non-beaconing at all times. Phil Jamieson commented that the original intent was to turn on the receiver during the active portion of the superframe. This comment will be revisted. </w:t>
      </w:r>
    </w:p>
    <w:p>
      <w:pPr>
        <w:pStyle w:val="Normal"/>
        <w:ind w:left="720" w:hanging="720"/>
        <w:rPr>
          <w:bCs/>
        </w:rPr>
      </w:pPr>
      <w:r>
        <w:rPr>
          <w:bCs/>
        </w:rPr>
        <w:tab/>
        <w:t>Comment 196 - Same as comments 32, 34, and 35.</w:t>
        <w:br/>
        <w:br/>
        <w:t xml:space="preserve">Comment 232 - Accepted. </w:t>
        <w:br/>
        <w:br/>
        <w:t xml:space="preserve">Robert Cragie withdraws the comment 242. </w:t>
        <w:br/>
        <w:br/>
        <w:t xml:space="preserve">Comment 243 - Has been discussed before and was brought up again from LB28. Phil Jamison said that approving this may make the 4b device not backward compatible. Robert Cragie said that this is just inconsistent considering security. Current method conflicts with the one used for secured frames. Consider backward compatibility concerns that Phil J. brought up. </w:t>
        <w:br/>
        <w:br/>
        <w:t xml:space="preserve">Comment 257 - Was meant to refer to MLME-ASSOCIATE.request. Øyvind said that currently the pass-through only works for MLME-GET but not for MLME-SET. Robert Cragie agrees to re-classify this as an E. Should not remove the text but change it. </w:t>
        <w:br/>
        <w:br/>
        <w:t xml:space="preserve">Comment 261 - Same comment for TRANSACTION_EXPIRED (line 21). </w:t>
        <w:br/>
        <w:t>Comment 265 - Similar to 261.</w:t>
        <w:br/>
        <w:br/>
        <w:t>Comment 268 - Security related.</w:t>
        <w:br/>
        <w:br/>
        <w:t>Comment 283 - Need a size field in the table as suggested. Change as suggested.</w:t>
        <w:br/>
        <w:t xml:space="preserve">Comment 286 - Same as 283. </w:t>
        <w:br/>
        <w:br/>
        <w:t xml:space="preserve">Comment 287 - Need to set a rule for how security levels that are not comparable can be compared. Since there is only a small number can just create a table. </w:t>
        <w:br/>
        <w:br/>
        <w:t>Comment 312 - MLME-RX-ENABLE.request adds significant complexity to standard specially in a beacon-enabled network. There are reasons other than the cluster-tree network for using this. Revisit this comment. Connected with the RxOnWhenIdle issue.</w:t>
        <w:br/>
      </w:r>
    </w:p>
    <w:p>
      <w:pPr>
        <w:pStyle w:val="Normal"/>
        <w:ind w:left="720" w:hanging="720"/>
        <w:rPr/>
      </w:pPr>
      <w:r>
        <w:rPr>
          <w:b/>
          <w:bCs/>
        </w:rPr>
        <w:t>18:11</w:t>
      </w:r>
      <w:r>
        <w:rPr>
          <w:bCs/>
        </w:rPr>
        <w:tab/>
        <w:t xml:space="preserve">Meeting in recess till 8am tomorrow morning. </w:t>
        <w:br/>
        <w:br/>
      </w:r>
    </w:p>
    <w:p>
      <w:pPr>
        <w:pStyle w:val="Normal"/>
        <w:ind w:left="720" w:hanging="720"/>
        <w:rPr>
          <w:b/>
          <w:b/>
          <w:sz w:val="28"/>
        </w:rPr>
      </w:pPr>
      <w:r>
        <w:rPr>
          <w:b/>
          <w:sz w:val="28"/>
        </w:rPr>
        <w:t>Tuesday 07/19/05 Morning Session</w:t>
      </w:r>
    </w:p>
    <w:p>
      <w:pPr>
        <w:pStyle w:val="Normal"/>
        <w:ind w:left="720" w:hanging="720"/>
        <w:rPr>
          <w:b/>
          <w:b/>
          <w:bCs/>
          <w:sz w:val="28"/>
        </w:rPr>
      </w:pPr>
      <w:r>
        <w:rPr>
          <w:b/>
          <w:bCs/>
          <w:sz w:val="28"/>
        </w:rPr>
      </w:r>
    </w:p>
    <w:p>
      <w:pPr>
        <w:pStyle w:val="Normal"/>
        <w:ind w:left="720" w:hanging="720"/>
        <w:rPr/>
      </w:pPr>
      <w:r>
        <w:rPr>
          <w:b/>
          <w:bCs/>
        </w:rPr>
        <w:t>08:09</w:t>
      </w:r>
      <w:r>
        <w:rPr>
          <w:bCs/>
        </w:rPr>
        <w:tab/>
        <w:t xml:space="preserve">Meeting called to order by the chair, Robert Poor. Continue discussing TR and T comments. </w:t>
      </w:r>
    </w:p>
    <w:p>
      <w:pPr>
        <w:pStyle w:val="Normal"/>
        <w:ind w:left="720" w:hanging="720"/>
        <w:rPr>
          <w:bCs/>
        </w:rPr>
      </w:pPr>
      <w:r>
        <w:rPr>
          <w:bCs/>
        </w:rPr>
      </w:r>
    </w:p>
    <w:p>
      <w:pPr>
        <w:pStyle w:val="Normal"/>
        <w:ind w:left="720" w:hanging="720"/>
        <w:rPr/>
      </w:pPr>
      <w:r>
        <w:rPr/>
        <w:tab/>
        <w:t>Comment 316 - Øyvind  commented that this is a revision and will replace the current IEEE 802.15.4-2003 standard and the current security mechanism does not exists in the revision. Phil Jamieson said that the PAR requires backward compatibility and the security mechanism is not interoperate with the 2003 mechanism. Robert Cragie commented that at the San Antonio meeting the group decided that security is optional and a 2003 device and a new device can always communicate using unsecured frames. Resolution: “Instead of removing add text to table explaining how to handle such a frame in 4b (not supported). Also add text to p. 181 line 14 explaining that this type of frame would be dropped if received.”</w:t>
        <w:br/>
        <w:br/>
        <w:t xml:space="preserve">Comment 329 – comment 337 suggests removing group addressing. Should accept 329 but then discuss 337 again. Multicast in MAC does not support multihop, multicast. Delay discussion on 329. </w:t>
        <w:br/>
        <w:br/>
        <w:t>Comment 335 - Agreed to change text as decided in 0138-02.</w:t>
      </w:r>
    </w:p>
    <w:p>
      <w:pPr>
        <w:pStyle w:val="Normal"/>
        <w:ind w:left="720" w:hanging="720"/>
        <w:rPr/>
      </w:pPr>
      <w:r>
        <w:rPr/>
      </w:r>
    </w:p>
    <w:p>
      <w:pPr>
        <w:pStyle w:val="Normal"/>
        <w:ind w:left="720" w:hanging="720"/>
        <w:rPr/>
      </w:pPr>
      <w:r>
        <w:rPr/>
        <w:tab/>
        <w:t xml:space="preserve">Comment 338 - Ed Callaway said that this might cause backward compatibility concerns. Øyvind Janbu moved to accept the comment and Joseph Reddy is seconding the motion. Phil Beecher is concerned with removing it since this is intended to replace the ACL and there where arguments for it. Though Phil is not supporting this. There are no objections to removing the source address filtering from the draft. The resolution was accepted for the reason stated in the comment as well as for the fact that this does not do any data transformation. </w:t>
        <w:br/>
        <w:br/>
        <w:t xml:space="preserve">Comment 340 and 341 - Agreed that commenter to provide specific suggestions before considering this further. Group discussed to use one session (Wednesday PM1) reviewing the security text. </w:t>
        <w:br/>
        <w:br/>
        <w:t xml:space="preserve">Comment 344 - Discuss this during the security session. </w:t>
        <w:br/>
        <w:br/>
        <w:t xml:space="preserve">Comment 351 </w:t>
      </w:r>
    </w:p>
    <w:p>
      <w:pPr>
        <w:pStyle w:val="Normal"/>
        <w:ind w:left="720" w:hanging="720"/>
        <w:rPr/>
      </w:pPr>
      <w:r>
        <w:rPr/>
        <w:tab/>
        <w:t xml:space="preserve">Comment 29 – Phil Beecher suggested to reject this comment since MAC timing can not be relaxed because of backward compatibility concerns. 40ppm is achievable; relaxing the timing in the MAC would cause backward compatibility issues. </w:t>
      </w:r>
    </w:p>
    <w:p>
      <w:pPr>
        <w:pStyle w:val="Normal"/>
        <w:ind w:left="720" w:hanging="720"/>
        <w:rPr/>
      </w:pPr>
      <w:r>
        <w:rPr/>
      </w:r>
    </w:p>
    <w:p>
      <w:pPr>
        <w:pStyle w:val="Normal"/>
        <w:ind w:left="720" w:hanging="720"/>
        <w:rPr/>
      </w:pPr>
      <w:r>
        <w:rPr/>
        <w:tab/>
        <w:t xml:space="preserve">Comment 185 - The commenter has a valid point, however source address matching was removed in San Francisco (July 2005) based on the resolution to comment 338. </w:t>
      </w:r>
    </w:p>
    <w:p>
      <w:pPr>
        <w:pStyle w:val="Normal"/>
        <w:ind w:left="720" w:hanging="720"/>
        <w:rPr/>
      </w:pPr>
      <w:r>
        <w:rPr/>
      </w:r>
    </w:p>
    <w:p>
      <w:pPr>
        <w:pStyle w:val="Normal"/>
        <w:ind w:left="720" w:hanging="720"/>
        <w:rPr/>
      </w:pPr>
      <w:r>
        <w:rPr/>
        <w:tab/>
        <w:t xml:space="preserve">Comment 297 - Same as 185. </w:t>
      </w:r>
    </w:p>
    <w:p>
      <w:pPr>
        <w:pStyle w:val="Normal"/>
        <w:ind w:left="720" w:hanging="720"/>
        <w:rPr/>
      </w:pPr>
      <w:r>
        <w:rPr/>
        <w:tab/>
        <w:br/>
        <w:t xml:space="preserve">Comment 30 - Phil was initially against removing this but changed his mind since the primitive can have optional parameters. Robert Cragie makes a motion to accept comment 30 of document 802.15-05-0395-00-004b and Phil Beecher is seconding the comment. Øyvind  said that there may also be some other cases where this it true and we should review some of the other primitives. There are no objections to accepting this comment and the motion passes with unanimous consent. </w:t>
        <w:br/>
        <w:br/>
        <w:t xml:space="preserve">Comment 31 - Phil Beecher is withdrawing the comment. </w:t>
        <w:br/>
        <w:br/>
        <w:t xml:space="preserve">Comment 33, 36, 38, 40 - Agree with comment and remove parameters from the primitives.  Phil asked if the frame should be rejected if the group addressing flag should be rejected. Øyvind said that it should be reviewed that also for other flags. Zachary said this should be part of the transaction handling sub-clause. </w:t>
        <w:br/>
        <w:br/>
      </w:r>
      <w:r>
        <w:rPr>
          <w:b/>
        </w:rPr>
        <w:t>10:02</w:t>
      </w:r>
      <w:r>
        <w:rPr/>
        <w:tab/>
        <w:t>Meeting in recess till 10:30am.</w:t>
      </w:r>
    </w:p>
    <w:p>
      <w:pPr>
        <w:pStyle w:val="Normal"/>
        <w:ind w:left="720" w:hanging="720"/>
        <w:rPr/>
      </w:pPr>
      <w:r>
        <w:rPr/>
      </w:r>
    </w:p>
    <w:p>
      <w:pPr>
        <w:pStyle w:val="Normal"/>
        <w:ind w:left="720" w:hanging="720"/>
        <w:rPr/>
      </w:pPr>
      <w:r>
        <w:rPr/>
        <w:tab/>
      </w:r>
      <w:r>
        <w:rPr>
          <w:b/>
        </w:rPr>
        <w:t>10:39</w:t>
      </w:r>
      <w:r>
        <w:rPr/>
        <w:tab/>
        <w:t xml:space="preserve">Meeting called back to order by the vice-chair. </w:t>
        <w:br/>
        <w:br/>
        <w:t xml:space="preserve">Comment 41 – Phil Beecher commented that the MAC is responsible for the timing but now that TX_BUSY and RX_BUSY has been removed from the PHY, the MAC does not get a response back from the PHY immediately. Need to discuss this with the PHY sub-committee. </w:t>
        <w:br/>
        <w:br/>
        <w:t xml:space="preserve">Comment 42 - Clarify in 7.5.2.1.2 that the beacon info is always put into a PAN descriptor structure. However, the PIB attribute determines when and by what means the PAN descriptor is passed to the next higher layer. </w:t>
        <w:br/>
        <w:br/>
        <w:t xml:space="preserve">Comment 43 - Phil Beecher said that in the moment the text does not specify using this primitive for changing parameters of an existing PAN coordinator. Accepted in principle making it clear that this primitive can also be used for changing the characteristics of an existing superframe. Possible remove sentence. </w:t>
        <w:br/>
        <w:br/>
        <w:t xml:space="preserve">Comment 43 – This would be clearer is explained in the text for the SYNC.request primitive. Comment is a question and the answer is described in 7.5.4.2. No changes needed, comment is accepted and closed. </w:t>
        <w:br/>
        <w:br/>
        <w:t xml:space="preserve">Comment 49 – </w:t>
      </w:r>
      <w:r>
        <w:rPr/>
      </w:r>
      <m:oMath xmlns:m="http://schemas.openxmlformats.org/officeDocument/2006/math">
        <m:f>
          <m:num>
            <m:r>
              <m:rPr>
                <m:lit/>
                <m:nor/>
              </m:rPr>
              <w:rPr>
                <w:rFonts w:ascii="Cambria Math" w:hAnsi="Cambria Math"/>
              </w:rPr>
              <m:t xml:space="preserve">symbols</m:t>
            </m:r>
          </m:num>
          <m:den>
            <m:r>
              <m:rPr>
                <m:lit/>
                <m:nor/>
              </m:rPr>
              <w:rPr>
                <w:rFonts w:ascii="Cambria Math" w:hAnsi="Cambria Math"/>
              </w:rPr>
              <m:t xml:space="preserve">backoff</m:t>
            </m:r>
          </m:den>
        </m:f>
      </m:oMath>
      <w:r>
        <w:rPr/>
        <w:t xml:space="preserve"> should be replaced with a constant. Øyvind said this formula should be part of the standard. Action item: Phile Beecher and Øyvind Janbu to evaluate correctness of the formula and propose a more concise was representing it. </w:t>
        <w:br/>
        <w:br/>
        <w:t xml:space="preserve">Comment 50 – Phil Beecher said the answer is yes but also commented it may be an issue when a device is already tracking beacons. Beacon tracking is temporarily only and does not change beacon or superframe order. Accept comment and make </w:t>
      </w:r>
      <w:r>
        <w:rPr>
          <w:i/>
          <w:iCs/>
        </w:rPr>
        <w:t>macBeaconOrder</w:t>
      </w:r>
      <w:r>
        <w:rPr/>
        <w:t xml:space="preserve"> a read/write attribute (currently it is read only). Add text to 7.5.3.1 and 7.5.4.1 saying that </w:t>
      </w:r>
      <w:r>
        <w:rPr>
          <w:i/>
          <w:iCs/>
        </w:rPr>
        <w:t xml:space="preserve">macBeaconOrder </w:t>
      </w:r>
      <w:r>
        <w:rPr/>
        <w:t xml:space="preserve">must be set before communicating with the PAN. </w:t>
        <w:br/>
        <w:br/>
        <w:t xml:space="preserve">Comment 51 – Phil Beecher withdraws the comment. </w:t>
        <w:br/>
        <w:br/>
        <w:t>Comment 53 and 54 – Are related to 52. Resolution for 52 should also address the sub-clauses referenced by 53 and 54 (p180 lines 4-5 and p162 lines 43-44). Phil Beecher is withdrawing comments 53 and 54.</w:t>
        <w:br/>
        <w:br/>
        <w:t>Comment 57 – Accepted see comment 261.</w:t>
        <w:br/>
        <w:br/>
        <w:t xml:space="preserve">Comment 337 – Suggestion is to remove group addressing. There are several similar comments. This function can be done at the next higher layer specially for multi-hop networks. MAC can handle only the one-hop domain. </w:t>
        <w:br/>
        <w:t xml:space="preserve">Rene said that multicasting aids security (saves bytes) not considering that multicast is optimal at the MAC level. The disadvantage of multicast is the increase code complexity. Robert Cragie said the only benefit of doing group addressing at the MAC is that MAC addressing can be used and that filtering can be done earlier not involving higher layers. Robert said that it can be advantageous implementing address filtering in the lower layers because implementers can possible do more functions in hardware while doing it at higher layers allows for less implementation options. Zachary said that group addressing does require more memory in the MAC. For instance the MAC can not relay a message on behalf of other multicast groups this can only be done at the higher layers. Zacahry to support multihop multicast this feature needs to be done in the higher layer for supporting it for local (single hop) multicast groups the MAC can handle it but now the function is duplicated in 2 layers. Øyvind said even in single hop groups the multicast needs to be done in higher layers because in this scenario device may sleep and the chances that devices get the multicast is very low. </w:t>
        <w:br/>
        <w:t xml:space="preserve">Rene said because of the explicit key identifier may of the functions necessary for multicast are already there. </w:t>
        <w:br/>
      </w:r>
    </w:p>
    <w:p>
      <w:pPr>
        <w:pStyle w:val="Normal"/>
        <w:ind w:left="720" w:hanging="720"/>
        <w:rPr/>
      </w:pPr>
      <w:r>
        <w:rPr>
          <w:b/>
          <w:bCs/>
        </w:rPr>
        <w:t>12:26</w:t>
      </w:r>
      <w:r>
        <w:rPr>
          <w:b/>
        </w:rPr>
        <w:tab/>
      </w:r>
      <w:r>
        <w:rPr/>
        <w:t xml:space="preserve">Øyvind  Janbu makes a motion to accept comment 337 and is seconded by Zachary Smith. </w:t>
        <w:br/>
      </w:r>
    </w:p>
    <w:p>
      <w:pPr>
        <w:pStyle w:val="Normal"/>
        <w:ind w:left="720" w:hanging="0"/>
        <w:rPr/>
      </w:pPr>
      <w:r>
        <w:rPr/>
        <w:t xml:space="preserve">Discussion on the motion. If group addressing is left in the standard additional text is necessary for explaining how it works in non-beaconing network. </w:t>
      </w:r>
    </w:p>
    <w:p>
      <w:pPr>
        <w:pStyle w:val="Normal"/>
        <w:ind w:left="720" w:hanging="720"/>
        <w:rPr/>
      </w:pPr>
      <w:r>
        <w:rPr/>
      </w:r>
    </w:p>
    <w:p>
      <w:pPr>
        <w:pStyle w:val="Normal"/>
        <w:ind w:left="720" w:hanging="720"/>
        <w:rPr>
          <w:b/>
          <w:b/>
          <w:bCs/>
        </w:rPr>
      </w:pPr>
      <w:r>
        <w:rPr>
          <w:b/>
          <w:bCs/>
        </w:rPr>
        <w:tab/>
        <w:t>Advantages of doing multicast at the MAC</w:t>
      </w:r>
    </w:p>
    <w:p>
      <w:pPr>
        <w:pStyle w:val="List3"/>
        <w:numPr>
          <w:ilvl w:val="0"/>
          <w:numId w:val="13"/>
        </w:numPr>
        <w:rPr/>
      </w:pPr>
      <w:r>
        <w:rPr/>
        <w:t xml:space="preserve">Filter earlier and don’t involve higher layers. </w:t>
      </w:r>
    </w:p>
    <w:p>
      <w:pPr>
        <w:pStyle w:val="Normal"/>
        <w:numPr>
          <w:ilvl w:val="0"/>
          <w:numId w:val="13"/>
        </w:numPr>
        <w:rPr/>
      </w:pPr>
      <w:r>
        <w:rPr/>
        <w:t>Save bytes over the air if MAC sub layer security is used because the KeyId is implicit in the group address (at least 4bytes per frame)</w:t>
      </w:r>
    </w:p>
    <w:p>
      <w:pPr>
        <w:pStyle w:val="Normal"/>
        <w:rPr/>
      </w:pPr>
      <w:r>
        <w:rPr/>
      </w:r>
    </w:p>
    <w:p>
      <w:pPr>
        <w:pStyle w:val="Normal"/>
        <w:ind w:left="720" w:hanging="0"/>
        <w:rPr>
          <w:b/>
          <w:b/>
          <w:bCs/>
        </w:rPr>
      </w:pPr>
      <w:r>
        <w:rPr>
          <w:b/>
          <w:bCs/>
        </w:rPr>
        <w:t xml:space="preserve">Disadvantage of doing multicast at the MAC </w:t>
      </w:r>
    </w:p>
    <w:p>
      <w:pPr>
        <w:pStyle w:val="List3"/>
        <w:numPr>
          <w:ilvl w:val="0"/>
          <w:numId w:val="12"/>
        </w:numPr>
        <w:rPr/>
      </w:pPr>
      <w:r>
        <w:rPr/>
        <w:t xml:space="preserve">Increased code complexity </w:t>
      </w:r>
    </w:p>
    <w:p>
      <w:pPr>
        <w:pStyle w:val="Normal"/>
        <w:numPr>
          <w:ilvl w:val="0"/>
          <w:numId w:val="12"/>
        </w:numPr>
        <w:rPr/>
      </w:pPr>
      <w:r>
        <w:rPr/>
        <w:t>May increased RAM</w:t>
      </w:r>
    </w:p>
    <w:p>
      <w:pPr>
        <w:pStyle w:val="Normal"/>
        <w:numPr>
          <w:ilvl w:val="0"/>
          <w:numId w:val="12"/>
        </w:numPr>
        <w:rPr/>
      </w:pPr>
      <w:r>
        <w:rPr/>
        <w:t>Having group addressing at MAC sublayer doesn’t provide service to higher layer following cases:</w:t>
      </w:r>
    </w:p>
    <w:p>
      <w:pPr>
        <w:pStyle w:val="List5"/>
        <w:numPr>
          <w:ilvl w:val="1"/>
          <w:numId w:val="12"/>
        </w:numPr>
        <w:rPr/>
      </w:pPr>
      <w:r>
        <w:rPr/>
        <w:t>Multihop</w:t>
      </w:r>
    </w:p>
    <w:p>
      <w:pPr>
        <w:pStyle w:val="Normal"/>
        <w:numPr>
          <w:ilvl w:val="1"/>
          <w:numId w:val="12"/>
        </w:numPr>
        <w:rPr/>
      </w:pPr>
      <w:r>
        <w:rPr/>
        <w:t>Non-beaconing star networks</w:t>
      </w:r>
    </w:p>
    <w:p>
      <w:pPr>
        <w:pStyle w:val="List3"/>
        <w:rPr/>
      </w:pPr>
      <w:r>
        <w:rPr/>
      </w:r>
    </w:p>
    <w:p>
      <w:pPr>
        <w:pStyle w:val="List3"/>
        <w:ind w:left="0" w:hanging="0"/>
        <w:rPr/>
      </w:pPr>
      <w:r>
        <w:rPr>
          <w:b/>
        </w:rPr>
        <w:t>12:37</w:t>
      </w:r>
      <w:r>
        <w:rPr/>
        <w:tab/>
        <w:t xml:space="preserve">Motion is tabled till the PM1 session today. </w:t>
      </w:r>
    </w:p>
    <w:p>
      <w:pPr>
        <w:pStyle w:val="List3"/>
        <w:ind w:left="0" w:hanging="0"/>
        <w:rPr/>
      </w:pPr>
      <w:r>
        <w:rPr>
          <w:b/>
        </w:rPr>
        <w:t>12:37</w:t>
      </w:r>
      <w:r>
        <w:rPr/>
        <w:tab/>
        <w:t xml:space="preserve">Meeting in recess. </w:t>
      </w:r>
    </w:p>
    <w:p>
      <w:pPr>
        <w:pStyle w:val="List3"/>
        <w:ind w:left="0" w:hanging="0"/>
        <w:rPr/>
      </w:pPr>
      <w:r>
        <w:rPr/>
      </w:r>
    </w:p>
    <w:p>
      <w:pPr>
        <w:pStyle w:val="List3"/>
        <w:ind w:left="0" w:hanging="0"/>
        <w:rPr>
          <w:b/>
          <w:b/>
          <w:sz w:val="28"/>
        </w:rPr>
      </w:pPr>
      <w:r>
        <w:rPr>
          <w:b/>
          <w:sz w:val="28"/>
        </w:rPr>
        <w:t>Tuesday 07/19/05 Afternoon Session</w:t>
      </w:r>
    </w:p>
    <w:p>
      <w:pPr>
        <w:pStyle w:val="List3"/>
        <w:ind w:left="0" w:hanging="0"/>
        <w:rPr>
          <w:b/>
          <w:b/>
          <w:sz w:val="28"/>
        </w:rPr>
      </w:pPr>
      <w:r>
        <w:rPr>
          <w:b/>
          <w:sz w:val="28"/>
        </w:rPr>
      </w:r>
    </w:p>
    <w:p>
      <w:pPr>
        <w:pStyle w:val="List3"/>
        <w:ind w:left="720" w:hanging="720"/>
        <w:rPr/>
      </w:pPr>
      <w:r>
        <w:rPr>
          <w:b/>
          <w:bCs/>
        </w:rPr>
        <w:t>13:55</w:t>
        <w:tab/>
      </w:r>
      <w:r>
        <w:rPr/>
        <w:t>Meeting called back to order.</w:t>
        <w:br/>
        <w:t xml:space="preserve">Continue discussion on the motion. Rene commented that enabling group addressing in the lower layers does not add much complexity. </w:t>
      </w:r>
    </w:p>
    <w:p>
      <w:pPr>
        <w:pStyle w:val="List3"/>
        <w:ind w:left="720" w:hanging="0"/>
        <w:rPr/>
      </w:pPr>
      <w:r>
        <w:rPr/>
        <w:t xml:space="preserve">Bernd Grohmann is calling the question. There are no objections to calling the question. There are 12 in favor for the motion, opposed to the motion 1 and no abstention. The motion passes.  </w:t>
        <w:br/>
        <w:br/>
        <w:t xml:space="preserve">Comment 344 – Purpose of this attribute is to indicate to the higher layer if the optional security is implemented. Øyvind  is ok with going back to the version previous to this draft. </w:t>
      </w:r>
    </w:p>
    <w:p>
      <w:pPr>
        <w:pStyle w:val="List3"/>
        <w:ind w:left="720" w:hanging="0"/>
        <w:rPr/>
      </w:pPr>
      <w:r>
        <w:rPr/>
      </w:r>
    </w:p>
    <w:p>
      <w:pPr>
        <w:pStyle w:val="List3"/>
        <w:ind w:left="720" w:hanging="720"/>
        <w:rPr/>
      </w:pPr>
      <w:r>
        <w:rPr>
          <w:b/>
        </w:rPr>
        <w:t>14:25</w:t>
      </w:r>
      <w:r>
        <w:rPr/>
        <w:tab/>
        <w:t>5 minute recess to get ice cream.</w:t>
      </w:r>
    </w:p>
    <w:p>
      <w:pPr>
        <w:pStyle w:val="List3"/>
        <w:ind w:left="720" w:hanging="720"/>
        <w:rPr/>
      </w:pPr>
      <w:r>
        <w:rPr/>
      </w:r>
    </w:p>
    <w:p>
      <w:pPr>
        <w:pStyle w:val="List3"/>
        <w:ind w:left="720" w:hanging="720"/>
        <w:rPr/>
      </w:pPr>
      <w:r>
        <w:rPr>
          <w:b/>
        </w:rPr>
        <w:t>14:33</w:t>
      </w:r>
      <w:r>
        <w:rPr/>
        <w:tab/>
        <w:t xml:space="preserve">Meeting called back to order. Continue discussion on comment 344. Rene commented that promiscuous mode and active and passive scan are special cases where the security info is passed up. Robert Cragie proposes to remove it as PIB attribute and when security is used just use the minimum security level. Accept comment in principle proposers agrees to actually remove the PIB attribute. Next higher layer can use macSecurityLevelTable to adjust the security level. </w:t>
      </w:r>
    </w:p>
    <w:p>
      <w:pPr>
        <w:pStyle w:val="List3"/>
        <w:ind w:left="720" w:hanging="720"/>
        <w:rPr/>
      </w:pPr>
      <w:r>
        <w:rPr/>
      </w:r>
    </w:p>
    <w:p>
      <w:pPr>
        <w:pStyle w:val="List3"/>
        <w:ind w:left="720" w:hanging="720"/>
        <w:rPr/>
      </w:pPr>
      <w:r>
        <w:rPr/>
        <w:tab/>
        <w:t xml:space="preserve">Comment 351 – The comment say that the original comment was not resolved, however rev 2 of the comment database does include the reason why the original comment was rejected. Øyvind thinks that his proposal works but it may be messy to include into the draft. There could be a potential attack when a new device is trying to connect to an existing network a foe can snatch the key during the negotiation. However, this compromises the connection that is currently being established and not any existing secured connections. Agree there is a problem, another possible solution is that security level of the incoming data request command frame is compared to the frame it is trying to poll instead of just the minimum security level table. Need further discussion. </w:t>
        <w:br/>
        <w:br/>
        <w:t xml:space="preserve">Comment 355 – Robert Cragie will create a reference vector and Øyvind and Rene will regenerate it. </w:t>
        <w:br/>
        <w:br/>
        <w:t xml:space="preserve">Comment 377 – Øyvind says the proposed remedy could not vote since for MAC command frames the higher layer is not setting the security level. Rene said the minimum security level. The temporal scope of a PIB attribute is not the same as the temporal scope of a primitive parameter. Part 1 of the comment is rejected having a PIB attribute is not practical for part 2 see comment 358 and 287.  </w:t>
      </w:r>
    </w:p>
    <w:p>
      <w:pPr>
        <w:pStyle w:val="List3"/>
        <w:ind w:left="720" w:hanging="720"/>
        <w:rPr/>
      </w:pPr>
      <w:r>
        <w:rPr/>
      </w:r>
    </w:p>
    <w:p>
      <w:pPr>
        <w:pStyle w:val="List3"/>
        <w:ind w:left="720" w:hanging="720"/>
        <w:rPr/>
      </w:pPr>
      <w:r>
        <w:rPr>
          <w:b/>
        </w:rPr>
        <w:t>15:35</w:t>
      </w:r>
      <w:r>
        <w:rPr/>
        <w:tab/>
        <w:t>Recess till 4pm.</w:t>
      </w:r>
    </w:p>
    <w:p>
      <w:pPr>
        <w:pStyle w:val="List3"/>
        <w:ind w:left="720" w:hanging="720"/>
        <w:rPr/>
      </w:pPr>
      <w:r>
        <w:rPr/>
      </w:r>
    </w:p>
    <w:p>
      <w:pPr>
        <w:pStyle w:val="List3"/>
        <w:ind w:left="720" w:hanging="720"/>
        <w:rPr/>
      </w:pPr>
      <w:r>
        <w:rPr>
          <w:b/>
        </w:rPr>
        <w:t>16:10</w:t>
      </w:r>
      <w:r>
        <w:rPr/>
        <w:tab/>
        <w:t xml:space="preserve">Meeting called back to order. </w:t>
        <w:br/>
        <w:t xml:space="preserve">Discussion of PHY comments that come from the MAC team. </w:t>
        <w:br/>
        <w:br/>
        <w:t xml:space="preserve">Comment 13 – TX_BUSY and RX_BUSY where removed from D0 because of a comment that was received, however Phil Beecher said that previously when the MAC issued a request it did get a confirm back indicating the status immediately, now the there is not the immediate response which may impact MAC timing. Robert said there should not be an opportunity for the MAC to queue messages since the MAC is always waiting for a response. So we need to specify it to make the standard complete but in an implementation this should never occur since the MAC will always wait for a response since the MAC is responsible for MAC timing. </w:t>
      </w:r>
    </w:p>
    <w:p>
      <w:pPr>
        <w:pStyle w:val="List3"/>
        <w:ind w:left="720" w:hanging="720"/>
        <w:rPr/>
      </w:pPr>
      <w:r>
        <w:rPr/>
      </w:r>
    </w:p>
    <w:p>
      <w:pPr>
        <w:pStyle w:val="List3"/>
        <w:ind w:left="720" w:hanging="720"/>
        <w:rPr>
          <w:bCs/>
        </w:rPr>
      </w:pPr>
      <w:r>
        <w:rPr>
          <w:b/>
        </w:rPr>
        <w:t>16:44</w:t>
      </w:r>
      <w:r>
        <w:rPr/>
        <w:tab/>
        <w:t xml:space="preserve">Ed Callaway announced that tomorrow at 3:30pm in the after noon break there will be book by Ed Callaway and James Gilb in the lobby at the registration desk. </w:t>
        <w:br/>
        <w:br/>
        <w:t xml:space="preserve">To prevent the possibility of queuing need to in clued the TX_BUSY and RX_BUSY in the PD-DATA.confirm. Comment accepted. This also resolves 187. 6.2.1.1.3 needs to be changed to match. </w:t>
        <w:br/>
        <w:br/>
        <w:t xml:space="preserve">Comment 14 – Is solved by the resolution of comment 13. </w:t>
        <w:br/>
        <w:br/>
        <w:t xml:space="preserve">Comment 16 – The MAC layer should decide if packets are being discarded. There is no new information when returning an RX_BUSY. Phil Beecher is withdrawing the comment. </w:t>
        <w:br/>
        <w:br/>
        <w:t xml:space="preserve">Comment 17 – Phil Beecher is withdrawing the comment. </w:t>
        <w:br/>
        <w:br/>
        <w:t xml:space="preserve">Comment 18 – Phil Beecher said this is not deterministic since the MAC is not getting an immediate response. Robert Cragie said the likelihood that the channel appears busy due to noise on the channel is very high. Phil proposed to say that the TX_ON is a forced TX on meaning whenever this is issued it will always switch into the transmit state. </w:t>
        <w:br/>
        <w:t xml:space="preserve">Final resolution is to remove “TX_ON or” in line 37. Add sentence similar to line 39 to 42 for TX_ON case. </w:t>
        <w:br/>
        <w:br/>
        <w:t xml:space="preserve">Comment 187 – Solved by the resolution to comment 13. </w:t>
        <w:br/>
        <w:br/>
        <w:t>Comment 188 – Same as comment 313. Suggestion is to add another status enumeration called READ_ONLY.</w:t>
      </w:r>
    </w:p>
    <w:p>
      <w:pPr>
        <w:pStyle w:val="List3"/>
        <w:ind w:left="720" w:hanging="720"/>
        <w:rPr>
          <w:bCs/>
        </w:rPr>
      </w:pPr>
      <w:r>
        <w:rPr>
          <w:bCs/>
        </w:rPr>
        <w:tab/>
        <w:t>Comment 299 – Tolerance should be fixed but MAC should be able to adjust the transmit power. James Gilb say that the 2MSP representing the tolerance can be masked out when writing this attribute.</w:t>
        <w:br/>
        <w:t xml:space="preserve">Agree that the MAC shall be able to set this PIB attribute except for the 2 MSB specifying the tolerance. </w:t>
        <w:br/>
        <w:br/>
        <w:t xml:space="preserve">Comment 19 – Problem is that when is being made a read/write attribute then there should also be a bitmap that shows which ones are supported. Resolution is to make it a read/write attribute and have it return INVALID_PARAMETER when the CCA mode is not supported. </w:t>
        <w:br/>
        <w:br/>
        <w:t>Comment 362 – Also addressed by comment 18 for the TRX_ON for the TRX_OFF case the state change confirms comes after the PD-DATA.indication.</w:t>
        <w:br/>
      </w:r>
    </w:p>
    <w:p>
      <w:pPr>
        <w:pStyle w:val="List3"/>
        <w:ind w:left="720" w:hanging="720"/>
        <w:rPr/>
      </w:pPr>
      <w:r>
        <w:rPr>
          <w:b/>
          <w:bCs/>
        </w:rPr>
        <w:t>18:07</w:t>
      </w:r>
      <w:r>
        <w:rPr>
          <w:bCs/>
        </w:rPr>
        <w:tab/>
        <w:t xml:space="preserve">Recess till tomorrow morning. </w:t>
      </w:r>
    </w:p>
    <w:p>
      <w:pPr>
        <w:pStyle w:val="List3"/>
        <w:ind w:left="720" w:hanging="720"/>
        <w:rPr>
          <w:bCs/>
        </w:rPr>
      </w:pPr>
      <w:r>
        <w:rPr>
          <w:bCs/>
        </w:rPr>
      </w:r>
    </w:p>
    <w:p>
      <w:pPr>
        <w:pStyle w:val="List3"/>
        <w:ind w:left="720" w:hanging="720"/>
        <w:rPr>
          <w:b/>
          <w:b/>
          <w:sz w:val="28"/>
        </w:rPr>
      </w:pPr>
      <w:bookmarkStart w:id="1" w:name="OLE_LINK2"/>
      <w:r>
        <w:rPr>
          <w:b/>
          <w:sz w:val="28"/>
        </w:rPr>
        <w:t>Wednesday 07/20/05 Morning Session</w:t>
      </w:r>
      <w:bookmarkEnd w:id="1"/>
    </w:p>
    <w:p>
      <w:pPr>
        <w:pStyle w:val="List3"/>
        <w:ind w:left="720" w:hanging="720"/>
        <w:rPr/>
      </w:pPr>
      <w:r>
        <w:rPr/>
      </w:r>
    </w:p>
    <w:p>
      <w:pPr>
        <w:pStyle w:val="List3"/>
        <w:ind w:left="720" w:hanging="720"/>
        <w:rPr/>
      </w:pPr>
      <w:r>
        <w:rPr>
          <w:b/>
        </w:rPr>
        <w:t>08:11</w:t>
      </w:r>
      <w:r>
        <w:rPr/>
        <w:tab/>
        <w:t xml:space="preserve">Session called back to order by the chair Robert Poor. Continue discussion of MAC related PHY comments. </w:t>
        <w:br/>
        <w:br/>
        <w:t xml:space="preserve">Comment 366 – Just add clarifying statement saying that FORCE_TRX_OFF is immediate while TRX_OFF may not be immediate. Should consider adding a column. </w:t>
        <w:br/>
        <w:br/>
        <w:t xml:space="preserve">Comment 365 – Add reference to figure in the MAC section. </w:t>
        <w:br/>
        <w:br/>
        <w:t xml:space="preserve">Comment 28 - Phil Beecher asked if CCA mode 3 should either energy above threshold for detection of modulation or both and when doing the CCA if measurement is done at the beginning, at the end or if an averaging is done. Text in 6.9.7 implies integration over 8 symbol periods. Ed said that for CCA mode 3 it is an implementers decision to do either one or the other or both. Ed commented there is never going to be a way where it is completely clear specially since no one can predict which environment a device is going to operate in. </w:t>
        <w:br/>
        <w:t xml:space="preserve">Ed said since we do not know what the environment is that the device will operate in we will not know. Leave text as is. </w:t>
      </w:r>
    </w:p>
    <w:p>
      <w:pPr>
        <w:pStyle w:val="List3"/>
        <w:ind w:left="720" w:hanging="720"/>
        <w:rPr/>
      </w:pPr>
      <w:r>
        <w:rPr/>
      </w:r>
    </w:p>
    <w:p>
      <w:pPr>
        <w:pStyle w:val="List3"/>
        <w:ind w:left="720" w:hanging="720"/>
        <w:rPr/>
      </w:pPr>
      <w:r>
        <w:rPr>
          <w:b/>
        </w:rPr>
        <w:t>09:04</w:t>
      </w:r>
      <w:r>
        <w:rPr/>
        <w:tab/>
        <w:t xml:space="preserve">Continue discussing MAC comments. </w:t>
        <w:br/>
        <w:br/>
        <w:t xml:space="preserve">Comment 268 – Øyvind said we can either just make a motion to accept this comment or continue discussion. Robert Cragie said that if we remove sending acknowledgements on a backoff slot boundary we should completely eliminate slotted access at all. Øyvind disagrees. Coordinator is the timing master. In case where a device is communicating to a coordinator and it drifts towards the end of the CAP the device will have lost the location of the backoff slot boundary. Monique commented that the standard does not require that device realign the backoff slot boundary with every frame received. </w:t>
      </w:r>
    </w:p>
    <w:p>
      <w:pPr>
        <w:pStyle w:val="List3"/>
        <w:ind w:left="720" w:hanging="720"/>
        <w:rPr/>
      </w:pPr>
      <w:r>
        <w:rPr/>
      </w:r>
    </w:p>
    <w:p>
      <w:pPr>
        <w:pStyle w:val="List3"/>
        <w:ind w:left="720" w:hanging="720"/>
        <w:rPr/>
      </w:pPr>
      <w:r>
        <w:rPr>
          <w:b/>
        </w:rPr>
        <w:t>09:14</w:t>
      </w:r>
      <w:r>
        <w:rPr/>
        <w:tab/>
        <w:t>Øyvind Janbu makes a motion to reject comment 268 and Joseph Reedy seconds the motion.</w:t>
        <w:br/>
        <w:t xml:space="preserve">Discussions on the motion. </w:t>
      </w:r>
    </w:p>
    <w:p>
      <w:pPr>
        <w:pStyle w:val="List3"/>
        <w:ind w:left="720" w:hanging="720"/>
        <w:rPr/>
      </w:pPr>
      <w:r>
        <w:rPr/>
      </w:r>
    </w:p>
    <w:p>
      <w:pPr>
        <w:pStyle w:val="List3"/>
        <w:ind w:left="720" w:hanging="720"/>
        <w:rPr/>
      </w:pPr>
      <w:r>
        <w:rPr>
          <w:b/>
          <w:bCs/>
        </w:rPr>
        <w:t>09:15</w:t>
      </w:r>
      <w:r>
        <w:rPr>
          <w:b/>
        </w:rPr>
        <w:tab/>
      </w:r>
      <w:r>
        <w:rPr>
          <w:bCs/>
        </w:rPr>
        <w:t xml:space="preserve">Phil Beecher makes a motion to table the motion till Phil Jamieson arrives. Robert Cragie seconds the motion. </w:t>
        <w:br/>
      </w:r>
    </w:p>
    <w:p>
      <w:pPr>
        <w:pStyle w:val="List3"/>
        <w:ind w:left="720" w:hanging="720"/>
        <w:rPr/>
      </w:pPr>
      <w:r>
        <w:rPr>
          <w:b/>
        </w:rPr>
        <w:t>09:17</w:t>
        <w:tab/>
      </w:r>
      <w:r>
        <w:rPr>
          <w:bCs/>
        </w:rPr>
        <w:t xml:space="preserve">Phil Jamieson arrives and the discussion on the tabled motion continues. Phil Jamieson asked what the reason for the original change where. Øyvind  said there are several benefits to this such that it is simpler since acknowledgments in the slotted and unslotted mechanism will be identical. Also the backoff slots will drift once getting further and further into a superframe. Øyvind also said that the frame and the matching acknowledgement are considered a single transaction. One of Robert Cragie’s point was that the acknowledgments can be used to realign with the backoff slots with the coordinator, however with just a single sample the device can not determine the direction of the drift so that the backoff slot boundary can be aligned but the slot can not be aligned, since direction of drift is unknown. Phil Jamieson does not see a problem with relaxing the timing of the ACK (as currently in the draft) but does see a problem with relaxing it for total transactions. </w:t>
        <w:br/>
        <w:t xml:space="preserve">Robert Cragie said that the slotted access was put in for a reason and though some do see issues with slotted access we should not relax the requirement. Also the acknowledgments can be used to realign the backoff slot boundaries. Joseph said the drift can not be realigned using an acknowledgment frames and that it would violate the spec. </w:t>
      </w:r>
    </w:p>
    <w:p>
      <w:pPr>
        <w:pStyle w:val="List3"/>
        <w:ind w:left="720" w:hanging="720"/>
        <w:rPr>
          <w:bCs/>
        </w:rPr>
      </w:pPr>
      <w:r>
        <w:rPr>
          <w:bCs/>
        </w:rPr>
      </w:r>
    </w:p>
    <w:p>
      <w:pPr>
        <w:pStyle w:val="List3"/>
        <w:ind w:left="720" w:hanging="720"/>
        <w:rPr>
          <w:bCs/>
        </w:rPr>
      </w:pPr>
      <w:r>
        <w:rPr>
          <w:bCs/>
        </w:rPr>
        <w:tab/>
        <w:t xml:space="preserve">Ed Callaway is calling the question. Phil Beecher objects to calling the question. No one is in favor of calling the question. </w:t>
        <w:br/>
      </w:r>
    </w:p>
    <w:p>
      <w:pPr>
        <w:pStyle w:val="List3"/>
        <w:ind w:left="720" w:hanging="720"/>
        <w:rPr/>
      </w:pPr>
      <w:r>
        <w:rPr>
          <w:b/>
          <w:bCs/>
        </w:rPr>
        <w:t>09:33</w:t>
      </w:r>
      <w:r>
        <w:rPr>
          <w:bCs/>
        </w:rPr>
        <w:tab/>
        <w:t xml:space="preserve">Phil Beecher is tabling the motion until Phil Jamieson talks to Said Moridi to get more input on this discussion. </w:t>
        <w:br/>
        <w:br/>
      </w:r>
    </w:p>
    <w:p>
      <w:pPr>
        <w:pStyle w:val="List3"/>
        <w:ind w:left="720" w:hanging="720"/>
        <w:rPr/>
      </w:pPr>
      <w:r>
        <w:rPr>
          <w:b/>
        </w:rPr>
        <w:t>09:34</w:t>
        <w:tab/>
      </w:r>
      <w:r>
        <w:rPr>
          <w:bCs/>
        </w:rPr>
        <w:t xml:space="preserve">Comment 378 – Joseph Reddy would like to simplify the process for retrieving keys. This should be discussed during the review of the security session (PM1). Complexity will already reduce with the removal of group addressing. </w:t>
        <w:br/>
        <w:br/>
        <w:t xml:space="preserve">Comment 396 –Robert Cragie said that reserving bits and ignoring them can only be done if the frame format does not change but this can not be used for changing the frame formats, that’s why what we can use the reserved frames for. Rene Struik said that this leads to more complex and larger implementations because we need to able to handle older standards. </w:t>
        <w:br/>
        <w:t xml:space="preserve">Robert Cragie said there is still the frame version field that can be used to change the frame format. Text in 7.5.6.2 says “the fame version field shall not contain a reserved value”. If version number is changed the frame can be changed. </w:t>
        <w:br/>
        <w:t xml:space="preserve">Rene Struik is withdrawing the comment. </w:t>
      </w:r>
    </w:p>
    <w:p>
      <w:pPr>
        <w:pStyle w:val="List3"/>
        <w:ind w:left="720" w:hanging="720"/>
        <w:rPr>
          <w:bCs/>
        </w:rPr>
      </w:pPr>
      <w:r>
        <w:rPr>
          <w:bCs/>
        </w:rPr>
      </w:r>
    </w:p>
    <w:p>
      <w:pPr>
        <w:pStyle w:val="List3"/>
        <w:ind w:left="720" w:hanging="720"/>
        <w:rPr/>
      </w:pPr>
      <w:r>
        <w:rPr>
          <w:b/>
        </w:rPr>
        <w:t>09:47</w:t>
      </w:r>
      <w:r>
        <w:rPr/>
        <w:tab/>
        <w:t>Contine the discussion on the tabled motion. Phil Jamieson said that he talked to Said Moridi and they do not see an issue with the ack being 12 symbols after the data frame however the start of the transaction still needs to start on a backoff slot boundary.</w:t>
        <w:br/>
        <w:t xml:space="preserve">Robert Cragie withdraws comment 268. </w:t>
        <w:br/>
      </w:r>
    </w:p>
    <w:p>
      <w:pPr>
        <w:pStyle w:val="List3"/>
        <w:ind w:left="720" w:hanging="720"/>
        <w:rPr/>
      </w:pPr>
      <w:r>
        <w:rPr>
          <w:b/>
          <w:bCs/>
        </w:rPr>
        <w:t>09:49</w:t>
        <w:tab/>
      </w:r>
      <w:r>
        <w:rPr/>
        <w:t xml:space="preserve">Øyvind Janbu withdraws the motion and Joseph Reddy agrees withdrawing the motion. </w:t>
        <w:br/>
        <w:br/>
        <w:t xml:space="preserve">Comment 399 and 104 – Should be named something else since it is really a compression bit. Phil Beecher proposes to rename the intra-PAN subfield to PAN compression. Comment 104 is accepted to rename IntraPAN subfield PANIdCompression subfield. </w:t>
        <w:br/>
        <w:t xml:space="preserve">Resolution to Rene’s original comment was to add the sentence “If only one of the addressed is present, the intra-PAN subfield shall be set to zero.” </w:t>
        <w:br/>
        <w:t xml:space="preserve">Rene aske dif there is anything from stopping sending both PAN IDs if they are the same. Also consider rewording the text for clarity. </w:t>
      </w:r>
    </w:p>
    <w:p>
      <w:pPr>
        <w:pStyle w:val="List3"/>
        <w:ind w:left="720" w:hanging="720"/>
        <w:rPr/>
      </w:pPr>
      <w:r>
        <w:rPr/>
      </w:r>
    </w:p>
    <w:p>
      <w:pPr>
        <w:pStyle w:val="List3"/>
        <w:ind w:left="720" w:hanging="720"/>
        <w:rPr/>
      </w:pPr>
      <w:r>
        <w:rPr>
          <w:b/>
        </w:rPr>
        <w:t>10:08</w:t>
      </w:r>
      <w:r>
        <w:rPr/>
        <w:tab/>
        <w:t xml:space="preserve">Recess till PM1 session. </w:t>
      </w:r>
    </w:p>
    <w:p>
      <w:pPr>
        <w:pStyle w:val="List3"/>
        <w:ind w:left="720" w:hanging="720"/>
        <w:rPr/>
      </w:pPr>
      <w:r>
        <w:rPr/>
      </w:r>
    </w:p>
    <w:p>
      <w:pPr>
        <w:pStyle w:val="List3"/>
        <w:ind w:left="720" w:hanging="720"/>
        <w:rPr>
          <w:b/>
          <w:b/>
          <w:sz w:val="28"/>
        </w:rPr>
      </w:pPr>
      <w:bookmarkStart w:id="2" w:name="OLE_LINK3"/>
      <w:r>
        <w:rPr>
          <w:b/>
          <w:sz w:val="28"/>
        </w:rPr>
        <w:t>Wednesday 07/20/05 Afternoon Session</w:t>
      </w:r>
      <w:bookmarkEnd w:id="2"/>
    </w:p>
    <w:p>
      <w:pPr>
        <w:pStyle w:val="List3"/>
        <w:ind w:left="720" w:hanging="720"/>
        <w:rPr/>
      </w:pPr>
      <w:r>
        <w:rPr/>
      </w:r>
    </w:p>
    <w:p>
      <w:pPr>
        <w:pStyle w:val="List3"/>
        <w:ind w:left="720" w:hanging="720"/>
        <w:rPr/>
      </w:pPr>
      <w:r>
        <w:rPr>
          <w:b/>
        </w:rPr>
        <w:t>13:48</w:t>
      </w:r>
      <w:r>
        <w:rPr/>
        <w:tab/>
        <w:t xml:space="preserve">Meeting called back to order. </w:t>
        <w:br/>
        <w:br/>
        <w:t xml:space="preserve">Comment 358 – Need to ensure that incoming frame is secured. Rene Struik said that text in 7.6 may be a little too mathematical. Rene said that the security of the incoming frame should be at least the minimum security required by the recipient. </w:t>
        <w:br/>
        <w:t xml:space="preserve">Resolution is to remove the last sentence in 7.6.3.3.1 because it causes confusion and reword the sentence dealing with the Cartesian product into more commonly understood language. </w:t>
        <w:br/>
        <w:br/>
        <w:t xml:space="preserve">Comment 287 – Accepted, same resolution as 358. </w:t>
        <w:br/>
        <w:br/>
        <w:t>Comment 377 – Joseph asked why there are different security levels for different frames. Why not let the higher layer decide and then using the same security level for all MAC layer. Øyvind said one can decide to ignore a certain type MAC command frames such as a coordinator realignment command. One can image that this could be used for an attack by forcing a device to use a different channel. Using different security levels for different frames would allow filtering of certain unwanted MAC command frames. Also add: “Part2: IT was developed over many months and is considered to be a goof trade-off between complexity and flexibility. Part 3, see resolution to comment 358.”</w:t>
        <w:br/>
        <w:br/>
        <w:t>Comment 407 – Rene Struik said that this is in contradictions with what was decided at the Atlanta meeting. Reviewing minutes from Atlanta meeting referring to comment 1044 from the commend database of LB28 with the document number 802.15-05-</w:t>
      </w:r>
      <w:r>
        <w:rPr>
          <w:rFonts w:cs="Arial" w:ascii="Arial" w:hAnsi="Arial"/>
          <w:sz w:val="20"/>
        </w:rPr>
        <w:t xml:space="preserve"> 0138-02</w:t>
      </w:r>
      <w:r>
        <w:rPr/>
        <w:t xml:space="preserve">-004b . In Atlanta the comment 1044 was accepted in principle, means that the group accepted that there is a problem but the group did not agree to the resolution. </w:t>
        <w:br/>
        <w:t xml:space="preserve">Rene said most security processing can be done offline, but Øyvind replied that in case of a data request command frame the security processing must be completed by the time the acknowledgment is receive in order to be able to respond to the command frame sufficiently fast. </w:t>
        <w:br/>
        <w:br/>
        <w:t xml:space="preserve">Øyvind said that on a retry when other transaction where handled the security must be reapplied.  Zachary said he would prefer if we do not specify in detail how something is solved but instead just give a couple of options and give implementers to innovate different options. Currently the draft requires that frames must get dropped. Øyvind we should not specifically disallow or requires something but instead leaving it to the implementer. Will add informative text explaining how one would do it Window size 0 </w:t>
        <w:br/>
        <w:t xml:space="preserve">Response is accepting the comment making the mechanism optional and the windows size implementations specific. </w:t>
        <w:br/>
        <w:br/>
        <w:t xml:space="preserve">Comment 378 – Key mode 3 is like the current 2003 security mechanism. Extra complexity for group addressing. Robert Cragie said that KeyMode 1 should be reevaluated. Øyvind asked why is just having a source address is not sufficient for looking up a key. Robert said that for link keys the pair of source and destination address determines the link key. Robert said getting the higher layer involved for the key lookup violated the layered principle. Implementation may actually do this but we can not write this into the standard. </w:t>
        <w:br/>
        <w:br/>
        <w:t xml:space="preserve">KeyIDMode 0 is the same as 802.15.4-2003 and is therefore required. KeyIdMode 1 need further discussion, KeyIDModes 2 and 3 were added to support explicit key identifier, however there may be case to reduce the number of key identifier size to one. </w:t>
        <w:br/>
        <w:br/>
        <w:t xml:space="preserve">Comment 32 – Phil comment that the exact formant of the nonce is left to the application but in this case the application is the MAC. The exact format of the nonce can be found in the appropriate section of the draft. </w:t>
        <w:br/>
        <w:br/>
        <w:t xml:space="preserve">Comment 290 is accepted, test vectors are being added. </w:t>
        <w:br/>
        <w:br/>
        <w:t xml:space="preserve">Comment 393 – can not do the resolution as suggested since would make it not backward compatible. Can say keys shall be generated at random but the procedure how this is done is outside the scope of the standard. Comment accepted in principle. Change to the generation of the keys is outside the scope of this standard. To ensure the integrity of the security process this specification assumes that the keys should be generated in a random fashion. </w:t>
        <w:br/>
        <w:br/>
        <w:t xml:space="preserve">Commment 360 – Øyvind said that 7.5.8 uses a lot of procedures that are described in 7.6 but then 7.6 refers back to 7.5.8. Robert Cragie agrees that there is no new information just a reference back again to the original text. </w:t>
        <w:br/>
        <w:t xml:space="preserve">Robert Cragie and Øyvind  Janbu to provide text. </w:t>
        <w:br/>
      </w:r>
    </w:p>
    <w:p>
      <w:pPr>
        <w:pStyle w:val="List3"/>
        <w:ind w:left="720" w:hanging="720"/>
        <w:rPr>
          <w:rFonts w:ascii="Arial Unicode MS" w:hAnsi="Arial Unicode MS" w:eastAsia="Arial Unicode MS" w:cs="Arial Unicode MS"/>
          <w:b/>
          <w:b/>
          <w:bCs/>
          <w:szCs w:val="24"/>
        </w:rPr>
      </w:pPr>
      <w:r>
        <w:rPr>
          <w:b/>
          <w:bCs/>
        </w:rPr>
        <w:t>15:36</w:t>
        <w:tab/>
      </w:r>
      <w:r>
        <w:rPr/>
        <w:t xml:space="preserve">Meeting in recess till 16:00 PM2 session. </w:t>
      </w:r>
    </w:p>
    <w:p>
      <w:pPr>
        <w:pStyle w:val="Normal"/>
        <w:rPr/>
      </w:pPr>
      <w:r>
        <w:rPr/>
        <w:t> </w:t>
      </w:r>
    </w:p>
    <w:p>
      <w:pPr>
        <w:pStyle w:val="Normal"/>
        <w:ind w:left="720" w:hanging="720"/>
        <w:rPr/>
      </w:pPr>
      <w:r>
        <w:rPr>
          <w:b/>
        </w:rPr>
        <w:t>16:09</w:t>
      </w:r>
      <w:r>
        <w:rPr/>
        <w:tab/>
        <w:t>Meeting called back to order by the vice chair, Marco Naeve.</w:t>
        <w:br/>
        <w:br/>
        <w:t>Continue comment resolution based on document 802.15-05-0395-01-004b.</w:t>
        <w:br/>
        <w:br/>
        <w:t>Comment 410 – Phil Beecher said that it is a good idea but we can not do it because it would not be backward compatible. This comment is related to comment 1040 from comment database from LB 28 with the document number 802.15-05-</w:t>
      </w:r>
      <w:r>
        <w:rPr>
          <w:rFonts w:cs="Arial" w:ascii="Arial" w:hAnsi="Arial"/>
          <w:sz w:val="20"/>
        </w:rPr>
        <w:t xml:space="preserve"> 0138-02</w:t>
      </w:r>
      <w:r>
        <w:rPr/>
        <w:t xml:space="preserve">-004b </w:t>
        <w:br/>
        <w:t xml:space="preserve">Rene Struik withdraws the comment. </w:t>
        <w:br/>
        <w:br/>
        <w:t>Comment 399 – Related to a comment from Monique Brown. Rene Struik withdraws the comment.</w:t>
        <w:br/>
        <w:br/>
        <w:t xml:space="preserve">Comment 403 – Robert Cragie said that we are already doing what is proposed in the resolution. It is easier passing something up to the higher layer every time than introducing special cases. During a scan a device can always find coordinators even if they secure the beacons and can extract minimal information from the beacons. In this case the security information is passed up to the higher layer so that the higher layer can determine if it wants to process the information any further. Superframe information is in the clear but also the security level can help to determine if any other fields may be in the clear. Should not look at the content of the security header. Comment revealed that there is a slight problem in the draft. Resolution is that the beacon payload is already part of the MLME_BEACON_NOTIFY.indication primitive. The SecurityLevel parameter in the PAN descriptor provides enough information (don’t need new parameter). In 7.5.8.3.2 change the procedure so that the aux security header is parsed earlier. </w:t>
        <w:br/>
        <w:br/>
        <w:t xml:space="preserve">Comment 405 – Refer to 7.5.6.2. Rene refers his comment to active and passive scan only. Robert Cragie said all we need is another sentence. Accept in principle add new text to paragraph differentiating between the case of a scan and other received frames and add a reference instead of duplicating text. </w:t>
        <w:br/>
        <w:br/>
        <w:t xml:space="preserve">Comment 389 – Rene Struik said the field is part of the beacon payload. Robert Cragie said that the text is pretty clear that in case of a secured frame the payload consists of the payload and the “MIC” (message integrity code). Text in 7.6.4.5.3 already contains text desribing that the payload shall be payload plus U data (MIC). The procedure whereby the payload and the payload and the MIC and vice versa is well explained in the text 7.6.4. Comment rejected. </w:t>
        <w:br/>
        <w:br/>
        <w:t xml:space="preserve">Comment 383 – Joseph said that if there are a lot of nodes in an area there is a lot of traffic on the network. Øyvind said that a value of 10 is extremely large. Default value continues being 5. Joseph Reddy said the total traffic is a combination of what the application creates and what the MAC adds, when the BE is lower there are more retires creating more traffic. Phil Beecher said that the calculation from DC found that changing the initial value of BE is more useful than increasing the value of maximum BE. Øyvind will test this value in the formula. </w:t>
        <w:br/>
        <w:br/>
        <w:t xml:space="preserve">Comment 136 – This is really only an editorial comment. Reclassified as editorial. </w:t>
        <w:br/>
        <w:br/>
        <w:t xml:space="preserve">Comment 375 – Accepted, see comment xx. </w:t>
        <w:br/>
        <w:br/>
        <w:t>Comment 376 – Joseph said that the interface is usually not mandatory so it is not necessary stating that the attribute is optional.  Instead of saying it is optional say “ignored if security level is 0”</w:t>
        <w:br/>
        <w:br/>
        <w:t>Comment 379 – Accept, although say set it to 1 if it’s a 4b enhancement (instead of saying incompatible).</w:t>
        <w:br/>
        <w:br/>
        <w:t>Comment 385 – Same as previous comment, which was reject because there is no deadlock problem. Comment is accepted in principle; if the device chooses not to receive frames during channel assessment then the frames may be dropped. Clarify line 4 by replacing channel assessment with CCA analyses.</w:t>
        <w:br/>
        <w:br/>
      </w:r>
    </w:p>
    <w:p>
      <w:pPr>
        <w:pStyle w:val="Normal"/>
        <w:rPr>
          <w:b/>
          <w:b/>
          <w:bCs/>
        </w:rPr>
      </w:pPr>
      <w:r>
        <w:rPr>
          <w:b/>
          <w:bCs/>
        </w:rPr>
        <w:t>17:59</w:t>
        <w:tab/>
        <w:t xml:space="preserve"> </w:t>
      </w:r>
      <w:r>
        <w:rPr/>
        <w:t xml:space="preserve">Recess till 8am tomorrow morning. </w:t>
      </w:r>
      <w:r>
        <w:rPr>
          <w:b/>
          <w:bCs/>
        </w:rPr>
        <w:br/>
        <w:br/>
      </w:r>
      <w:r>
        <w:rPr>
          <w:b/>
          <w:sz w:val="28"/>
        </w:rPr>
        <w:t>Thursday 07/21/05 Morning Session</w:t>
      </w:r>
    </w:p>
    <w:p>
      <w:pPr>
        <w:pStyle w:val="Normal"/>
        <w:rPr>
          <w:b/>
          <w:b/>
          <w:bCs/>
        </w:rPr>
      </w:pPr>
      <w:r>
        <w:rPr>
          <w:b/>
          <w:bCs/>
        </w:rPr>
      </w:r>
    </w:p>
    <w:p>
      <w:pPr>
        <w:pStyle w:val="Normal"/>
        <w:ind w:left="720" w:hanging="720"/>
        <w:rPr/>
      </w:pPr>
      <w:r>
        <w:rPr>
          <w:b/>
        </w:rPr>
        <w:t>08:17</w:t>
        <w:tab/>
      </w:r>
      <w:r>
        <w:rPr>
          <w:bCs/>
        </w:rPr>
        <w:t xml:space="preserve">Meeting called to order by the chair Robert Poor. </w:t>
        <w:br/>
        <w:br/>
        <w:t xml:space="preserve">Comment 309 – Comment accepted. </w:t>
        <w:br/>
        <w:br/>
        <w:t>Comment 221 – Robert Cragie said that the orphan notification command is a broadcast and therefore the link key cannot be used and KeyId mode 0 cannot be used. Øyvind said that a device may want to have a special key for broadcast frames. Robert said that one would need to use this very careful and it will only work in one particular case. Robert Cragie said this case already exists in the 2003 standard. Review again later.</w:t>
        <w:br/>
        <w:br/>
        <w:t xml:space="preserve">Comment 223 – Robert said this was discussed at length in Atlanta and during the conference calls. Robert just wanted to bring this up again to ensure that everyone agrees to this solution. Robert is fine with this solution but also said that the MAC should provide a comprehensive solution to the higher layer. Phil Beecher would like not to add another return parameter. Phil Jamieson said adding a new status enumeration SCAN_NOT_COMPLETE could solve this. This is really only a problem for the active scan. Zachary thinks it is important to be able to distinguish CHANNEL_ACCESS_FAILURE from a channel not being scanned because of the device can’t accept any more PAN descriptors. </w:t>
        <w:br/>
        <w:t xml:space="preserve">Ed Callaway said there is a concern that any commercial system uses the first channel because they want devices to join their network and there for the first channel becomes very crowded while all other channel stay empty. </w:t>
        <w:br/>
        <w:t>Specify the order of the scan and add additional enumeration called LIMIT_REACHED (implementation specific maximum number of PAN descriptors).</w:t>
        <w:br/>
        <w:br/>
        <w:t xml:space="preserve">Comment 228 – Comment accepted. </w:t>
        <w:br/>
        <w:br/>
        <w:t xml:space="preserve">Comment 229 – Robert Cragie said that with a MLME_START.request the coordinator can send 2 different types of frames a beacon frame and a coordinator realignment command. Phil Beecher asked why it would not be possible to use the same security mode for both frames.  Øyvind said that there is never the case that a device would send a coordinator realignment command following the first time the MLME-START.request has been issued. Resolution is adding 2 more security parameters one set of security parameters for beacon frames and one set for coordinator realignment command frame. </w:t>
        <w:br/>
        <w:br/>
        <w:t xml:space="preserve">Comment 314 – Talk to commenter offline. </w:t>
        <w:br/>
        <w:br/>
        <w:t>Comment 203 – Robert Cragie withdraws the comment. Mechanism works as is.</w:t>
        <w:br/>
        <w:br/>
        <w:t xml:space="preserve">Comment 210 – Comment accepted. </w:t>
        <w:br/>
        <w:br/>
        <w:t>Comment 41 – On an MLME-RESET.request the PLME-SET-TRX-STATE.request should always be issued with a FORCE_TRX_OFF therefore the confirm should always return SUCCESS. Accepted resolution change line 37 from TRX_OFF to FORCE_TRX_OFF and remove confirm status code DISABLE_TRX_FAILURE (only SUCCESS remains).</w:t>
        <w:br/>
        <w:br/>
        <w:t xml:space="preserve">Comment 218 – Same as 41. Accepted. </w:t>
        <w:br/>
        <w:br/>
        <w:t>Comment 142 – Reclassify as editorial comment.</w:t>
        <w:br/>
        <w:br/>
        <w:t>Comment 143 – Reclassify as editorial comment.</w:t>
        <w:br/>
        <w:br/>
        <w:t xml:space="preserve">Comment 239 – Robert Cragie withdraws the comment because it is not necessarily directed to THE PAN coordinator. </w:t>
        <w:br/>
        <w:br/>
        <w:t xml:space="preserve">Comment 244 – Phil Beecher asked if it is generally acceptable if the </w:t>
      </w:r>
      <w:r>
        <w:rPr>
          <w:bCs/>
          <w:i/>
          <w:iCs/>
        </w:rPr>
        <w:t>macAckWaitDuration</w:t>
      </w:r>
      <w:r>
        <w:rPr>
          <w:bCs/>
        </w:rPr>
        <w:t xml:space="preserve"> is moved to the PHY. Comment accepted but defer discussion for conference calls. </w:t>
        <w:br/>
        <w:br/>
        <w:t>Comment 247 – Comment accepted, use the word “periodic”.</w:t>
        <w:br/>
        <w:br/>
        <w:t xml:space="preserve">Comment 248 – Accepted, commenter has a valid point, however group addressing has been removed based on the decision during this meeting. </w:t>
        <w:br/>
        <w:br/>
        <w:t>Comment 249 – Accepted, commenter has a valid point, however source address matching has been removed based on the decision during this meeting.</w:t>
        <w:br/>
        <w:br/>
        <w:t xml:space="preserve">Comment 319 – Accepted, clarify text. </w:t>
        <w:br/>
        <w:br/>
        <w:t xml:space="preserve">Comment 320 – Duplicate of another comment. Accepted. </w:t>
        <w:br/>
        <w:br/>
        <w:t xml:space="preserve">Comment 322 – Accepted. </w:t>
        <w:br/>
        <w:br/>
        <w:t xml:space="preserve">Comment 323 – Phil Beecher said a device needs to know if it is associated PAN coordinator. Comment accepted. </w:t>
        <w:br/>
        <w:br/>
        <w:t>Comment 325 – Accepted</w:t>
        <w:br/>
        <w:br/>
        <w:t xml:space="preserve">Comment 328 – Comment rejected, keep attribute read only. </w:t>
        <w:br/>
        <w:br/>
        <w:t xml:space="preserve">Comment 330 – Source addressing was removed at this meeting. </w:t>
        <w:br/>
        <w:br/>
        <w:t>Comment 331 – Source addressing was removed at this meeting.</w:t>
        <w:br/>
        <w:br/>
        <w:t xml:space="preserve">Comment 333 – Accept this is just a clarification. </w:t>
        <w:br/>
        <w:br/>
        <w:t xml:space="preserve">Comment 334 – Comment rejected. The existing text follows from the preceding text. </w:t>
        <w:br/>
      </w:r>
    </w:p>
    <w:p>
      <w:pPr>
        <w:pStyle w:val="Normal"/>
        <w:ind w:left="720" w:hanging="720"/>
        <w:rPr/>
      </w:pPr>
      <w:r>
        <w:rPr>
          <w:b/>
          <w:bCs/>
        </w:rPr>
        <w:t>10:03</w:t>
        <w:tab/>
      </w:r>
      <w:r>
        <w:rPr/>
        <w:t>Recess till 10:30am</w:t>
      </w:r>
    </w:p>
    <w:p>
      <w:pPr>
        <w:pStyle w:val="Normal"/>
        <w:ind w:left="720" w:hanging="720"/>
        <w:rPr/>
      </w:pPr>
      <w:r>
        <w:rPr/>
      </w:r>
    </w:p>
    <w:p>
      <w:pPr>
        <w:pStyle w:val="Normal"/>
        <w:ind w:left="720" w:hanging="720"/>
        <w:rPr/>
      </w:pPr>
      <w:r>
        <w:rPr>
          <w:b/>
        </w:rPr>
        <w:t>10:50</w:t>
      </w:r>
      <w:r>
        <w:rPr/>
        <w:tab/>
        <w:t xml:space="preserve">Meeting called back to order by the chair Robert Poor. </w:t>
        <w:br/>
        <w:t xml:space="preserve">Prepare closing report with the document number 802.15-05-0463-00-004b. </w:t>
        <w:br/>
        <w:t xml:space="preserve">Ed commented that at the Cairns meeting the minutes listed the member of the ballot resolution committee that is being authorized for make the necessary changes. </w:t>
        <w:br/>
        <w:br/>
        <w:t xml:space="preserve">Ed commented that the chair should check with the working group chair, Bob Heile, on the process for going to sponsor ballot. </w:t>
        <w:br/>
        <w:br/>
        <w:t xml:space="preserve">Shusaku Shimada mentioned that there some of the changes to the Japanese regulations that affect annex F. Marco responded that we can not make any changes to annex F because there is no comment on this. The solution is to make a note and submit this as a comment in the sponsor ballot. Shusaku will send an e-mail to Clint with the necessary material. </w:t>
        <w:br/>
        <w:br/>
        <w:t xml:space="preserve">Marco Naeve is presenting the timeline document with the number 802.15-04-0237-08-004b. </w:t>
        <w:br/>
        <w:br/>
        <w:t xml:space="preserve">Discussion with Bob Heile about process of recirculation and empowerment. </w:t>
        <w:br/>
        <w:t xml:space="preserve">Rob will be in charge of the invitation to the sponsor ballot. Invitation should be sent at least 30 days before start of the sponsor ballot better 50 days. Sponsor ballot is 30 days. Bob will make sure that Robert is signed up as the initiator of the sponsor ballot. Bob said if there are no new “no” votes and no new technical comments then we do not need to re-circulate. A comment can be reclassified if there is sufficient justification for doing so. </w:t>
        <w:br/>
        <w:br/>
        <w:t>Group will do regular conference calls Monday’s at 10AM EDT to discuss task group and MAC issues. PHY conference calls to be scheduled as needed, Thursday’s 11AM EDT.</w:t>
        <w:br/>
      </w:r>
    </w:p>
    <w:p>
      <w:pPr>
        <w:pStyle w:val="Normal"/>
        <w:ind w:left="720" w:hanging="720"/>
        <w:rPr/>
      </w:pPr>
      <w:r>
        <w:rPr>
          <w:b/>
        </w:rPr>
        <w:t>11:59</w:t>
      </w:r>
      <w:r>
        <w:rPr/>
        <w:tab/>
        <w:t>Ed Callway makes a motion to create a ballot resolution committee consisting of at least the following individuals:</w:t>
        <w:br/>
        <w:t xml:space="preserve">Monique Brown, Marco Naeve, Phil Beecher, Robert Cragie, Clinton Powel, Zachary Smith, Rene Struik, Øyvind Janbu, and Bernd Grohmann. </w:t>
        <w:br/>
        <w:t>Phil Beecher is seconding the motion.</w:t>
        <w:br/>
      </w:r>
      <w:bookmarkStart w:id="3" w:name="OLE_LINK4"/>
      <w:r>
        <w:rPr/>
        <w:t>There is no discussion on the motion and there are no objections to the motion. The motion passes by unanimous consent.</w:t>
      </w:r>
      <w:bookmarkEnd w:id="3"/>
      <w:r>
        <w:rPr/>
        <w:t xml:space="preserve"> </w:t>
        <w:br/>
      </w:r>
    </w:p>
    <w:p>
      <w:pPr>
        <w:pStyle w:val="Normal"/>
        <w:ind w:left="720" w:hanging="720"/>
        <w:rPr/>
      </w:pPr>
      <w:r>
        <w:rPr>
          <w:b/>
        </w:rPr>
        <w:t>12:03</w:t>
      </w:r>
      <w:r>
        <w:rPr/>
        <w:tab/>
        <w:t>Phil Beecher makes a motion: “The 802.15.4b Task Group authorizes the TG4b ballot resolution committee to complete the comment resolution and release the result to a recirculation of LB31 at least 15 days prior to the Garden Grove meeting.”</w:t>
        <w:br/>
        <w:t xml:space="preserve">Rene Struik is seconding the motion. </w:t>
      </w:r>
      <w:r>
        <w:rPr>
          <w:b/>
        </w:rPr>
        <w:tab/>
        <w:br/>
      </w:r>
      <w:r>
        <w:rPr/>
        <w:t>There is no discussion on the motion and there are no objections to the motion. The motion passes by unanimous consent.</w:t>
        <w:br/>
      </w:r>
    </w:p>
    <w:p>
      <w:pPr>
        <w:pStyle w:val="Normal"/>
        <w:ind w:left="720" w:hanging="720"/>
        <w:rPr/>
      </w:pPr>
      <w:r>
        <w:rPr>
          <w:b/>
          <w:bCs/>
        </w:rPr>
        <w:t>12:08</w:t>
        <w:tab/>
      </w:r>
      <w:r>
        <w:rPr/>
        <w:t xml:space="preserve">Robert Poor talks about the meeting with 802.19 Coexistence TAG. Instead of making the coexistence annex larger, Robert and Steve Shellhammer agreed that TG4b will provide a separate document that looks like the coexistence annex E but addresses the sub-GHz PHYs. Steve asked for a duty cycle analysis but Robert replied that a duty cycle analysis was not included because this was not known for the 2.4GHz band at that time annex E was created. </w:t>
        <w:br/>
        <w:t xml:space="preserve">Will include duty cycle analysis for the sub-GHz band because of the limitation of the European regulations for the 868MHz band Steve accepts to assume same duty cycle for the 915MHz PHY. </w:t>
        <w:br/>
        <w:br/>
        <w:t xml:space="preserve">Robert said that he looking for interest in a smaller MAC for LR-WPAN and in starting a new study group 4c. </w:t>
        <w:br/>
        <w:br/>
        <w:t xml:space="preserve">Responding to a question from Rene Struik, Robert said that he did not know what MAC changes 4a will want to incorporate in the TG4 MAC. Marco commented that TG4a is required to use the TG4 MAC. Ed commented that at the Cairns meeting TG4a did a straw pole of how many participants have read the 802.15.4-2003 standard, of the 70 attendees at that TG4a meeting only 3 read the standard. </w:t>
      </w:r>
    </w:p>
    <w:p>
      <w:pPr>
        <w:pStyle w:val="Normal"/>
        <w:ind w:left="720" w:hanging="720"/>
        <w:rPr/>
      </w:pPr>
      <w:r>
        <w:rPr/>
      </w:r>
    </w:p>
    <w:p>
      <w:pPr>
        <w:pStyle w:val="Normal"/>
        <w:ind w:left="720" w:hanging="720"/>
        <w:rPr/>
      </w:pPr>
      <w:r>
        <w:rPr>
          <w:b/>
        </w:rPr>
        <w:t>12:24</w:t>
      </w:r>
      <w:r>
        <w:rPr/>
        <w:tab/>
        <w:t>Ed Callaway moves a motion to adjourn the meting and Robert Cragie seconds the motion. There is no discussion on the motion and there are no objections to the motion. The motion passes by unanimous consent.</w:t>
        <w:br/>
        <w:b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434-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b/>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22:00Z</dcterms:created>
  <dc:creator>Marco Naeve</dc:creator>
  <dc:description/>
  <dc:language>en-US</dc:language>
  <cp:lastModifiedBy>Marco Naeve</cp:lastModifiedBy>
  <cp:lastPrinted>2002-02-15T13:58:00Z</cp:lastPrinted>
  <dcterms:modified xsi:type="dcterms:W3CDTF">2005-07-22T17:32:00Z</dcterms:modified>
  <cp:revision>28</cp:revision>
  <dc:subject>San Francisco Plenary Meeting July 2005</dc:subject>
  <dc:title>Meeting Minutes for 802.15 TG4b</dc:title>
</cp:coreProperties>
</file>