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nging with Energy Detect Telecon Minutes: Cairns to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r>
            <w:r>
              <w:rPr/>
              <w:fldChar w:fldCharType="begin"/>
            </w:r>
            <w:r>
              <w:rPr/>
              <w:instrText xml:space="preserve"> DOCPROPERTY "Company"</w:instrText>
            </w:r>
            <w:r>
              <w:rPr/>
              <w:fldChar w:fldCharType="separate"/>
            </w:r>
            <w:r>
              <w:rPr/>
              <w:t>Twisted Pair Technologies</w:t>
            </w:r>
            <w:r>
              <w:rPr/>
              <w:fldChar w:fldCharType="end"/>
            </w:r>
            <w:r>
              <w:rPr/>
              <w:br/>
              <w:t xml:space="preserve">83 Nottingham Drive, Nashua NH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1-603-566-4172  </w:t>
              <w:br/>
              <w:t>Fax:</w:t>
              <w:tab/>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discussions during the Ranging with Energy Detect Receivers teleconferenc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file contains the cumulative minutes of the Ranging with Energy Detect Receivers teleconferences between the Cairns and the San Francisco meeting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in support of the various editor’s work toward a draf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Arial" w:hAnsi="Arial" w:eastAsia="MS Mincho;ＭＳ 明朝" w:cs="Arial"/>
          <w:b/>
          <w:b/>
          <w:sz w:val="20"/>
        </w:rPr>
      </w:pPr>
      <w:r>
        <w:br w:type="page"/>
      </w:r>
      <w:r>
        <w:rPr>
          <w:rFonts w:eastAsia="MS Mincho;ＭＳ 明朝" w:cs="Arial" w:ascii="Arial" w:hAnsi="Arial"/>
          <w:b/>
          <w:sz w:val="20"/>
        </w:rPr>
      </w:r>
    </w:p>
    <w:p>
      <w:pPr>
        <w:pStyle w:val="Normal"/>
        <w:autoSpaceDE w:val="false"/>
        <w:rPr>
          <w:rFonts w:ascii="Arial" w:hAnsi="Arial" w:eastAsia="MS Mincho;ＭＳ 明朝" w:cs="Arial"/>
          <w:sz w:val="20"/>
        </w:rPr>
      </w:pPr>
      <w:r>
        <w:rPr>
          <w:rFonts w:eastAsia="MS Mincho;ＭＳ 明朝" w:cs="Arial" w:ascii="Arial" w:hAnsi="Arial"/>
          <w:sz w:val="20"/>
        </w:rPr>
        <w:t>********************************************************************************</w:t>
      </w:r>
    </w:p>
    <w:p>
      <w:pPr>
        <w:pStyle w:val="Normal"/>
        <w:autoSpaceDE w:val="false"/>
        <w:rPr>
          <w:rFonts w:ascii="Arial" w:hAnsi="Arial" w:eastAsia="MS Mincho;ＭＳ 明朝" w:cs="Arial"/>
          <w:sz w:val="20"/>
        </w:rPr>
      </w:pPr>
      <w:r>
        <w:rPr>
          <w:rFonts w:eastAsia="MS Mincho;ＭＳ 明朝" w:cs="Arial" w:ascii="Arial" w:hAnsi="Arial"/>
          <w:sz w:val="20"/>
        </w:rPr>
        <w:t xml:space="preserve">Ranging with Energy Detect Receivers:  Conference call June 21, 2005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The call began at 13:30 GMT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Attending :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Chair: Patricia Martign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Acting Secretary: Vern Brethour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Francois Chin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Zafer Sahinoglu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Gideon Kaplan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Cheolhyo Le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call began with the unanimous approval of the minutes form both</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the June 1, as well as, the June 7 conference calls.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Gidi asked about the status of the "volley design document"  tha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had been passed between Boston and Singapore starting two weeks ago.  Th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answer from both Vern and Zafer was that the document passed on a 12 hou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pace at first because questions about what was meant by this or that could</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be posted and resolved at a 12 hour pace just fine, but once th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understanding was established beyond that level it was no longer possible to</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pass the document so quickly.  Only long and hard simulations would enabl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progress beyond the current state of the document.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Patricia had been asked by a mail from Vern about her thought on</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racking and clocking in general for the non-coherent RXs. Patricia answered</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at non-coherent RXs had not the same constraints as the coherent RXs had.</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In particular the non-coherent case does not have to do any phase-tracking.</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In that sense Vern's approach described in document 15-05-336 is relevan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for coherent RXs only but is not applicable to the non-coherent case. Th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latter only needs an envelop-tracking, using the "early-late" approach. Vern</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agreed that the phase-offset was a matter only for the coherent case. Then</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he warned the non-coherent team to be aware that the non-coherent RX would</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probably need a second radio that would search back the leading edge whil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1st radio would be maintained on the place where the strongest path was</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detected. According to Vern, this 2nd radio may add some complexity in th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non-coherent RX. This aspect may need some further discussion.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All of the attendees of this call had also attended the large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Monday ranging call where Zafer presented 05-350r0.  The discussion</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referenced that document with Zafer asking about the management of nois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with the non-coherent receiver. Francois explained that his proposed</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echnique of averaging the DC noise (after square -law device) with Bipola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sequence may be a helpful thing.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Vern talked about slow sampling as a mechanism that set an erro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floor on range accuracy.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Francois asked Zafer why he generated channels with the matlab cod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instead of just using the 100 realizations.  Zafer answered that 100</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realizations were not enough to get good statistics on the search-back</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window.  Another reason was that the analysis was easier because with th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matlab code the first arriving energy was always the first sampl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Francois asked about simulations of a coherent approach that didn'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use a square law detector.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Francois asked about the blurring of the leading edge in option 1</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due to the receiver not "looking inside" of the compression sequence.  I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was agreed by Vern and Zafer that this was an issu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Zafer asked Francois and Patricia if they had started thei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simulations yet. The answers were no.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Francois had to drop off to join Saied's call.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Vern offered to propose a non-coherent "reference receiver" as a</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vehicle to talk about receiver architectural decisions that could establish</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noise floors on ranging measurements.  This was encouraged by the others.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The call ended at 14:30 GMT. </w:t>
      </w:r>
      <w:r>
        <w:br w:type="page"/>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Ranging with Energy Detect Receivers:  Conference call June 7, 2005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Call began at 13:30 GMT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Attending :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Chair: Patricia Martign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Acting Secretary: Vern Brethour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Francois Chin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Zafer Sahinoglu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Gideon Kaplan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Excused :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Arnaud Tonnerr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call began with a review of action items.  Vern has failed to sen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e-mail to Mr. Stein.  Patricia is not ready yet with her energy detec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overview although she is circulating a review draft now on a limited basis.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Gidi Kaplan presented 0331r1. There was discussion following th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presentation trying to decide how to characterize the receiver presented.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speculation is that the receiver would work well, but it had much of th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complexity of a coherent receiver on board.  Gidi agreed to set the proposal</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aside for a time while simpler energy detect receivers are studied.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After Gidi’s presentation, Francois and Zafer engaged each other in a very</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detailed discussion of their respective proposals.  This was the first tim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since Cairns that Francois and Zafer have had a chance to talk to each othe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directly.  They agreed to use a 24 hour alternating ownership of a common</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analysis over the reflector for the next several days.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Patricia said that she wanted to keep the calls on Tuesday, but that nex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week Tuesday was a problem and she would move the call to Wednesday.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The call ended at 14:15 GMT. </w:t>
      </w:r>
      <w:r>
        <w:br w:type="page"/>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Ranging with Energy Detect Receivers:  Conference call June 1, 2005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Call began at 13:30 GMT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Attending :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Chair: Patricia Martign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Acting Secretary: Vern Brethour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Ho-In Jeon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Dani Raphaeli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Excused :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Gidi Kaplan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call began with a discussion of call times.  Patricia said that sh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would move her future calls (starting with the next one) to Tuesday.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revised minutes of the previous call (e-mailed out by Patricia an hou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before this call) were accepted by unanimous consent.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first discussion topic for this week was a revisit of 0296 r0 which was</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first introduced to this group last week.  Vern stated that the documen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didn’t read to him as speaking to non-coherent ranging one way or anothe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but rather was more about the performance of any threshold detector looking</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for the leading edge of a waveform in multipath. Patricia didn’t see it tha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way, according to how the document was introduced by David Lepper in Cairns</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during Thursday's discussion on the feasibility of ranging for non-coheren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receivers.  The primary author of that paper (Bart Stein) is not an IEEE 802</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participant. His e-mail address is in the paper. Vern volunteered to writ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Mr. Stein an e-mail and ask his opinion.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next discussion topic was Patricia’s list of evaluation criterion from</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last week. Gidi had sent Patricia an e-mail commenting of the list but did</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not include the reflector. Dani gave Patricia permission to share Gidi’s</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e-mail widely. Patricia paraphrased Gidi’s comments as not disagreeing with</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Patricia’s list, but rather suggesting an order in which the items could b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considered. Gidi was also interested in characterizing the difference in</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ranging performance between coherent and non-coherent receivers.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Patricia is working on the compilation of receiver configurations that hav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been proposed for non-coherent ranging. So far she is looking at 4</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documents:  I2R 231r3; Mitsubishi 269r1; France Telecom 0014; and Freescale</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0340 (for signaling suggestions).  Patricia said that she would have a firs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draft of this d ocument to present at the next call. Vern asked Dani to find</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receiver architecture suggestion from Gidi and send it to Patricia fo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inclusion in her overview and Dani agreed.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last item was a re-visit of document 0323, first presented last week</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is was the spreadsheet calculating pulse repetition frequencies). Vern</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had previously expressed concern (in an e-mail to Patricia) that peak power</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for the waveform was being used as the average power of the pulse even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during the whole on-time of the pulse event and that, in turn, was making</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the computation predict the need for an overly long quiet time between</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pulses.  Patricia was going to look at that again and Dani said he look at</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0323 as well.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Patricia called for additional business and there was none.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eastAsia="MS Mincho;ＭＳ 明朝"/>
        </w:rPr>
      </w:pPr>
      <w:r>
        <w:rPr>
          <w:rFonts w:eastAsia="Arial" w:cs="Arial" w:ascii="Arial" w:hAnsi="Arial"/>
          <w:sz w:val="20"/>
        </w:rPr>
        <w:t xml:space="preserve">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eastAsia="MS Mincho;ＭＳ 明朝" w:cs="Arial" w:ascii="Arial" w:hAnsi="Arial"/>
          <w:sz w:val="20"/>
        </w:rPr>
        <w:t xml:space="preserve">The call ended at 14:15 GMT. </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rFonts w:ascii="Arial" w:hAnsi="Arial" w:eastAsia="MS Mincho;ＭＳ 明朝" w:cs="Arial"/>
          <w:sz w:val="20"/>
        </w:rPr>
      </w:pPr>
      <w:r>
        <w:rPr>
          <w:rFonts w:eastAsia="MS Mincho;ＭＳ 明朝" w:cs="Arial" w:ascii="Arial" w:hAnsi="Arial"/>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Colin Lanzl</w:t>
    </w:r>
    <w:r>
      <w:rPr/>
      <w:fldChar w:fldCharType="end"/>
    </w:r>
    <w:r>
      <w:rPr/>
      <w:t xml:space="preserve">, </w:t>
    </w:r>
    <w:r>
      <w:rPr/>
      <w:fldChar w:fldCharType="begin"/>
    </w:r>
    <w:r>
      <w:rPr/>
      <w:instrText xml:space="preserve"> DOCPROPERTY "Company"</w:instrText>
    </w:r>
    <w:r>
      <w:rPr/>
      <w:fldChar w:fldCharType="separate"/>
    </w:r>
    <w:r>
      <w:rPr/>
      <w:t>Twisted Pair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IEEE P802.15-05/37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21:00Z</dcterms:created>
  <dc:creator>Colin Lanzl</dc:creator>
  <dc:description>&lt;83 Nottingham Drive, Nashua, NH 03062&gt;
TELEPHONE: &lt;+1-603-566-4172&gt;
FAX: &lt;fax#&gt;
EMAIL: &lt;clanzl@ieee.org&gt;</dc:description>
  <dc:language>en-US</dc:language>
  <cp:lastModifiedBy>Colin Lanzl</cp:lastModifiedBy>
  <dcterms:modified xsi:type="dcterms:W3CDTF">2005-07-04T20:34:00Z</dcterms:modified>
  <cp:revision>2</cp:revision>
  <dc:subject/>
  <dc:title>Ranging with Energy Detect Telecon Minutes: Cairns to San Francisco</dc:title>
</cp:coreProperties>
</file>