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ins w:id="0" w:author="user" w:date="2005-06-23T13:20:00Z">
              <w:r>
                <w:rPr/>
                <w:t>General guidelines for measurement techniques and procedures</w:t>
              </w:r>
            </w:ins>
            <w:del w:id="1" w:author="user" w:date="2005-06-20T23:17:00Z">
              <w:r>
                <w:rPr>
                  <w:b/>
                  <w:sz w:val="28"/>
                </w:rPr>
                <w:fldChar w:fldCharType="begin"/>
              </w:r>
              <w:r>
                <w:rPr>
                  <w:sz w:val="28"/>
                  <w:b/>
                </w:rPr>
                <w:delInstrText xml:space="preserve"> TITLE </w:delInstrText>
              </w:r>
              <w:r>
                <w:rPr>
                  <w:sz w:val="28"/>
                  <w:b/>
                </w:rPr>
                <w:fldChar w:fldCharType="separate"/>
              </w:r>
              <w:r>
                <w:rPr>
                  <w:sz w:val="28"/>
                  <w:b/>
                </w:rPr>
                <w:delText>802.15 TG3c Meeting Minutes, Cairns, Australia</w:delText>
              </w:r>
              <w:r>
                <w:rPr>
                  <w:sz w:val="28"/>
                  <w:b/>
                </w:rPr>
                <w:fldChar w:fldCharType="end"/>
              </w:r>
            </w:del>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 xml:space="preserve">20 </w:t>
            </w:r>
            <w:del w:id="2" w:author="user" w:date="2005-06-20T23:18:00Z">
              <w:r>
                <w:rPr/>
                <w:delText>May</w:delText>
              </w:r>
            </w:del>
            <w:ins w:id="3" w:author="user" w:date="2005-06-20T23:18:00Z">
              <w:r>
                <w:rPr/>
                <w:t>June</w:t>
              </w:r>
            </w:ins>
            <w:r>
              <w:rPr/>
              <w:t>, 2005</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del w:id="4" w:author="user" w:date="2005-06-20T23:16:00Z">
              <w:r>
                <w:rPr/>
                <w:delText>Hideto Ikeda</w:delText>
              </w:r>
            </w:del>
            <w:ins w:id="5" w:author="user" w:date="2005-06-20T23:16:00Z">
              <w:r>
                <w:rPr/>
                <w:t>Su-Khiong Yong, Chia-Chin Chong and Seong-Soo Lee</w:t>
              </w:r>
            </w:ins>
            <w:r>
              <w:rPr/>
              <w:t>]</w:t>
              <w:br/>
            </w:r>
            <w:r>
              <w:rPr/>
              <w:t>[</w:t>
            </w:r>
            <w:ins w:id="6" w:author="user" w:date="2005-06-20T23:14:00Z">
              <w:r>
                <w:rPr>
                  <w:rFonts w:eastAsia="MS Mincho;ＭＳ 明朝"/>
                  <w:sz w:val="24"/>
                  <w:szCs w:val="20"/>
                  <w:lang w:eastAsia="ja-JP"/>
                </w:rPr>
                <w:t>Samsung Advanced Institute of Technology (SAIT)]</w:t>
              </w:r>
            </w:ins>
            <w:del w:id="7" w:author="user" w:date="2005-06-20T23:14:00Z">
              <w:r>
                <w:rPr/>
                <w:fldChar w:fldCharType="begin"/>
              </w:r>
              <w:r>
                <w:rPr/>
                <w:delInstrText xml:space="preserve"> DOCPROPERTY "Company"</w:delInstrText>
              </w:r>
              <w:r>
                <w:rPr/>
                <w:fldChar w:fldCharType="separate"/>
              </w:r>
              <w:r>
                <w:rPr/>
                <w:delText>Oki Electric Industry Co., Ltd.</w:delText>
              </w:r>
              <w:r>
                <w:rPr/>
                <w:fldChar w:fldCharType="end"/>
              </w:r>
            </w:del>
            <w:ins w:id="8" w:author="user" w:date="2005-06-20T23:15:00Z">
              <w:r>
                <w:rPr/>
                <w:t xml:space="preserve"> </w:t>
              </w:r>
            </w:ins>
            <w:del w:id="9" w:author="user" w:date="2005-06-20T23:15:00Z">
              <w:r>
                <w:rPr/>
                <w:delText>]</w:delText>
              </w:r>
            </w:del>
            <w:r>
              <w:rPr/>
              <w:br/>
            </w:r>
            <w:del w:id="10" w:author="user" w:date="2005-06-20T23:17:00Z">
              <w:r>
                <w:rPr>
                  <w:szCs w:val="24"/>
                </w:rPr>
                <w:delText>[</w:delText>
              </w:r>
            </w:del>
            <w:ins w:id="11" w:author="user" w:date="2005-06-20T23:17:00Z">
              <w:r>
                <w:rPr>
                  <w:rFonts w:eastAsia="Batang;바탕"/>
                  <w:sz w:val="24"/>
                  <w:szCs w:val="24"/>
                  <w:lang w:eastAsia="zh-CN"/>
                </w:rPr>
                <w:t>[RF Technology Group, Comm. &amp; Networking Lab., P. O. Box 111, Suwon 440-600, Korea]</w:t>
              </w:r>
            </w:ins>
            <w:del w:id="12" w:author="user" w:date="2005-06-20T23:14:00Z">
              <w:r>
                <w:rPr/>
                <w:delText>3-4, Hikari-no-oka, Yokosuka, Kanagawa 239-0847, Japan</w:delText>
              </w:r>
            </w:del>
            <w:del w:id="13" w:author="user" w:date="2005-06-20T23:17:00Z">
              <w:r>
                <w:rPr/>
                <w:delText>]</w:delText>
              </w:r>
            </w:del>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r>
            <w:r>
              <w:rPr/>
              <w:t>8</w:t>
            </w:r>
            <w:del w:id="14" w:author="user" w:date="2005-06-20T23:15:00Z">
              <w:r>
                <w:rPr/>
                <w:delText>1</w:delText>
              </w:r>
            </w:del>
            <w:ins w:id="15" w:author="user" w:date="2005-06-20T23:15:00Z">
              <w:r>
                <w:rPr/>
                <w:t>2</w:t>
              </w:r>
            </w:ins>
            <w:r>
              <w:rPr/>
              <w:t>-</w:t>
            </w:r>
            <w:del w:id="16" w:author="user" w:date="2005-06-20T23:15:00Z">
              <w:r>
                <w:rPr/>
                <w:delText>46</w:delText>
              </w:r>
            </w:del>
            <w:ins w:id="17" w:author="user" w:date="2005-06-20T23:15:00Z">
              <w:r>
                <w:rPr>
                  <w:lang w:val="en-US"/>
                </w:rPr>
                <w:t>31</w:t>
              </w:r>
            </w:ins>
            <w:r>
              <w:rPr/>
              <w:t>-</w:t>
            </w:r>
            <w:del w:id="18" w:author="user" w:date="2005-06-20T23:15:00Z">
              <w:r>
                <w:rPr/>
                <w:delText>847</w:delText>
              </w:r>
            </w:del>
            <w:ins w:id="19" w:author="user" w:date="2005-06-20T23:15:00Z">
              <w:r>
                <w:rPr>
                  <w:lang w:val="en-US"/>
                </w:rPr>
                <w:t>280</w:t>
              </w:r>
            </w:ins>
            <w:r>
              <w:rPr/>
              <w:t>-</w:t>
            </w:r>
            <w:del w:id="20" w:author="user" w:date="2005-06-20T23:15:00Z">
              <w:r>
                <w:rPr/>
                <w:delText>5149</w:delText>
              </w:r>
            </w:del>
            <w:ins w:id="21" w:author="user" w:date="2005-06-20T23:15:00Z">
              <w:r>
                <w:rPr>
                  <w:lang w:val="en-US"/>
                </w:rPr>
                <w:t>9581</w:t>
              </w:r>
            </w:ins>
            <w:r>
              <w:rPr/>
              <w:t>]</w:t>
              <w:br/>
              <w:br/>
              <w:t>E-</w:t>
            </w:r>
            <w:del w:id="22" w:author="user" w:date="2005-06-20T23:16:00Z">
              <w:r>
                <w:rPr/>
                <w:delText>m</w:delText>
              </w:r>
            </w:del>
            <w:ins w:id="23" w:author="user" w:date="2005-06-20T23:16:00Z">
              <w:r>
                <w:rPr/>
                <w:t>m</w:t>
              </w:r>
            </w:ins>
            <w:r>
              <w:rPr/>
              <w:t>ail:[</w:t>
            </w:r>
            <w:ins w:id="24" w:author="user" w:date="2005-06-20T23:15:00Z">
              <w:r>
                <w:rPr>
                  <w:lang w:val="en-US"/>
                </w:rPr>
                <w:t>su.khiong</w:t>
              </w:r>
            </w:ins>
            <w:ins w:id="25" w:author="user" w:date="2005-06-20T23:22:00Z">
              <w:r>
                <w:rPr/>
                <w:t>.</w:t>
              </w:r>
            </w:ins>
            <w:ins w:id="26" w:author="user" w:date="2005-06-20T23:15:00Z">
              <w:r>
                <w:rPr>
                  <w:lang w:val="en-US"/>
                </w:rPr>
                <w:t>yong@</w:t>
              </w:r>
            </w:ins>
            <w:del w:id="27" w:author="user" w:date="2005-06-20T23:15:00Z">
              <w:r>
                <w:rPr/>
                <w:delText xml:space="preserve"> </w:delText>
              </w:r>
            </w:del>
            <w:del w:id="28" w:author="user" w:date="2005-06-20T23:15:00Z">
              <w:r>
                <w:rPr/>
                <w:delText>ikeda637@oki</w:delText>
              </w:r>
            </w:del>
            <w:ins w:id="29" w:author="user" w:date="2005-06-20T23:15:00Z">
              <w:r>
                <w:rPr/>
                <w:t>samsung</w:t>
              </w:r>
            </w:ins>
            <w:r>
              <w:rPr/>
              <w:t>.com</w:t>
            </w:r>
            <w:del w:id="30" w:author="user" w:date="2005-06-20T23:16:00Z">
              <w:r>
                <w:rPr/>
                <w:delText xml:space="preserve"> </w:delText>
              </w:r>
            </w:del>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ins w:id="31" w:author="user" w:date="2005-06-20T23:19:00Z">
              <w:r>
                <w:rPr/>
                <w:t>Respond to TG3c subgroup on channel modeling call for measurement technique and procedure guidelines</w:t>
              </w:r>
            </w:ins>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ins w:id="32" w:author="user" w:date="2005-06-20T23:18:00Z">
              <w:r>
                <w:rPr/>
                <w:t>General guidelines for measurement techniques and procedures</w:t>
              </w:r>
            </w:ins>
            <w:del w:id="33" w:author="user" w:date="2005-06-20T23:11:00Z">
              <w:r>
                <w:rPr/>
                <w:delText>Minutes of Task Group 3c in Cairns, Australia</w:delText>
              </w:r>
            </w:del>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ins w:id="34" w:author="user" w:date="2005-06-20T23:22:00Z">
              <w:r>
                <w:rPr/>
                <w:t>General guidelines for measurement techniques and procedures</w:t>
              </w:r>
            </w:ins>
            <w:del w:id="35" w:author="user" w:date="2005-06-20T23:12:00Z">
              <w:r>
                <w:rPr/>
                <w:delText>Minutes of Task Group 3c in Cairns, Australia</w:delText>
              </w:r>
            </w:del>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ins w:id="38" w:author="user" w:date="2005-06-20T23:12:00Z"/>
        </w:rPr>
      </w:pPr>
      <w:r>
        <w:br w:type="page"/>
      </w:r>
      <w:ins w:id="36" w:author="user" w:date="2005-06-20T23:12:00Z">
        <w:r>
          <w:rPr>
            <w:rFonts w:eastAsia="Times New Roman"/>
          </w:rPr>
          <w:t xml:space="preserve"> </w:t>
        </w:r>
      </w:ins>
      <w:ins w:id="37" w:author="user" w:date="2005-06-20T23:12:00Z">
        <w:r>
          <w:rPr>
            <w:b/>
            <w:sz w:val="32"/>
            <w:szCs w:val="32"/>
          </w:rPr>
          <w:t>Channel Measurement Technique</w:t>
        </w:r>
      </w:ins>
    </w:p>
    <w:p>
      <w:pPr>
        <w:pStyle w:val="Normal"/>
        <w:rPr>
          <w:b/>
          <w:b/>
          <w:sz w:val="32"/>
          <w:szCs w:val="32"/>
          <w:ins w:id="40" w:author="user" w:date="2005-06-20T23:12:00Z"/>
        </w:rPr>
      </w:pPr>
      <w:ins w:id="39" w:author="user" w:date="2005-06-20T23:12:00Z">
        <w:r>
          <w:rPr>
            <w:b/>
            <w:sz w:val="32"/>
            <w:szCs w:val="32"/>
          </w:rPr>
        </w:r>
      </w:ins>
    </w:p>
    <w:p>
      <w:pPr>
        <w:pStyle w:val="Normal"/>
        <w:jc w:val="both"/>
        <w:rPr>
          <w:ins w:id="42" w:author="user" w:date="2005-06-20T23:12:00Z"/>
        </w:rPr>
      </w:pPr>
      <w:ins w:id="41" w:author="user" w:date="2005-06-20T23:12:00Z">
        <w:r>
          <w:rPr/>
          <w:t xml:space="preserve">A number of measurement techniques have been developed to study different properties of the channel. Based on the bandwidth of the sounding signal and the delay spread of the channel, they can mainly be classified into narrowband and wideband measurement techniques. These measurement techniques can be performed either in the time or frequency domain. The descriptions below are the summary of the measurement techniques reported in [Xu00] </w:t>
        </w:r>
      </w:ins>
    </w:p>
    <w:p>
      <w:pPr>
        <w:pStyle w:val="Normal"/>
        <w:jc w:val="both"/>
        <w:rPr>
          <w:ins w:id="44" w:author="user" w:date="2005-06-20T23:12:00Z"/>
        </w:rPr>
      </w:pPr>
      <w:ins w:id="43" w:author="user" w:date="2005-06-20T23:12:00Z">
        <w:r>
          <w:rPr/>
        </w:r>
      </w:ins>
    </w:p>
    <w:p>
      <w:pPr>
        <w:pStyle w:val="Normal"/>
        <w:rPr>
          <w:ins w:id="46" w:author="user" w:date="2005-06-20T23:12:00Z"/>
        </w:rPr>
      </w:pPr>
      <w:ins w:id="45" w:author="user" w:date="2005-06-20T23:12:00Z">
        <w:r>
          <w:rPr/>
        </w:r>
      </w:ins>
    </w:p>
    <w:p>
      <w:pPr>
        <w:pStyle w:val="Normal"/>
        <w:jc w:val="both"/>
        <w:rPr>
          <w:ins w:id="48" w:author="user" w:date="2005-06-20T23:12:00Z"/>
        </w:rPr>
      </w:pPr>
      <w:ins w:id="47" w:author="user" w:date="2005-06-20T23:12:00Z">
        <w:r>
          <w:rPr/>
          <w:t xml:space="preserve">Narrowband measurement is simple and has higher sampling rate compared to wideband counter part. This is due to the narrowband measurement system samples the channel at a single frequency. The disadvantage of the narrowband measurement technique is that the received signal represents the envelope of the vector summation of the multipath components (MPCs) and thus gives no direct quantitative multipath information.( i.e. narrowband measurement account only the large scale fading) </w:t>
        </w:r>
      </w:ins>
    </w:p>
    <w:p>
      <w:pPr>
        <w:pStyle w:val="Normal"/>
        <w:rPr>
          <w:ins w:id="50" w:author="user" w:date="2005-06-20T23:12:00Z"/>
        </w:rPr>
      </w:pPr>
      <w:ins w:id="49" w:author="user" w:date="2005-06-20T23:12:00Z">
        <w:r>
          <w:rPr/>
        </w:r>
      </w:ins>
    </w:p>
    <w:p>
      <w:pPr>
        <w:pStyle w:val="Normal"/>
        <w:jc w:val="both"/>
        <w:rPr>
          <w:ins w:id="52" w:author="user" w:date="2005-06-20T23:12:00Z"/>
        </w:rPr>
      </w:pPr>
      <w:ins w:id="51" w:author="user" w:date="2005-06-20T23:12:00Z">
        <w:r>
          <w:rPr/>
          <w:t xml:space="preserve">On the other hand, the sampling rate of the wideband measurements are limited by the long sweep time over a wide bandwidth for a vector network analyzer (VNA) system, and long repetition time between two consecutive correlation peaks for a sliding correlator system (SCS). The advantage of wideband measurements is that it allows quantitative measures of the multipath in the channel and thus can be used to estimate channel time dispersion. </w:t>
        </w:r>
      </w:ins>
    </w:p>
    <w:p>
      <w:pPr>
        <w:pStyle w:val="Normal"/>
        <w:rPr>
          <w:ins w:id="54" w:author="user" w:date="2005-06-20T23:12:00Z"/>
        </w:rPr>
      </w:pPr>
      <w:ins w:id="53" w:author="user" w:date="2005-06-20T23:12:00Z">
        <w:r>
          <w:rPr/>
        </w:r>
      </w:ins>
    </w:p>
    <w:p>
      <w:pPr>
        <w:pStyle w:val="Normal"/>
        <w:rPr>
          <w:ins w:id="56" w:author="user" w:date="2005-06-20T23:12:00Z"/>
        </w:rPr>
      </w:pPr>
      <w:ins w:id="55" w:author="user" w:date="2005-06-20T23:12:00Z">
        <w:r>
          <w:rPr/>
          <w:t>For wideband measurements, typical channel sounding systems are:</w:t>
        </w:r>
      </w:ins>
    </w:p>
    <w:p>
      <w:pPr>
        <w:pStyle w:val="Normal"/>
        <w:rPr>
          <w:ins w:id="58" w:author="user" w:date="2005-06-20T23:12:00Z"/>
        </w:rPr>
      </w:pPr>
      <w:ins w:id="57" w:author="user" w:date="2005-06-20T23:12:00Z">
        <w:r>
          <w:rPr/>
        </w:r>
      </w:ins>
    </w:p>
    <w:p>
      <w:pPr>
        <w:pStyle w:val="Normal"/>
        <w:numPr>
          <w:ilvl w:val="0"/>
          <w:numId w:val="3"/>
        </w:numPr>
        <w:rPr>
          <w:ins w:id="60" w:author="user" w:date="2005-06-20T23:12:00Z"/>
        </w:rPr>
      </w:pPr>
      <w:ins w:id="59" w:author="user" w:date="2005-06-20T23:12:00Z">
        <w:r>
          <w:rPr/>
          <w:t>Direct Pulse System (DPS)</w:t>
        </w:r>
      </w:ins>
    </w:p>
    <w:p>
      <w:pPr>
        <w:pStyle w:val="Normal"/>
        <w:ind w:left="720" w:hanging="0"/>
        <w:jc w:val="both"/>
        <w:rPr>
          <w:ins w:id="62" w:author="user" w:date="2005-06-20T23:12:00Z"/>
        </w:rPr>
      </w:pPr>
      <w:ins w:id="61" w:author="user" w:date="2005-06-20T23:12:00Z">
        <w:r>
          <w:rPr/>
          <w:t>Simple realization and allows quick determination of the power delay profile (PDP). However, DPS has limited dynamic range due to wideband filtering that increases interference and noise. DPS technique is more error prone than the VNA and SCS methods.</w:t>
        </w:r>
      </w:ins>
    </w:p>
    <w:p>
      <w:pPr>
        <w:pStyle w:val="Normal"/>
        <w:ind w:left="360" w:hanging="0"/>
        <w:rPr>
          <w:ins w:id="64" w:author="user" w:date="2005-06-20T23:12:00Z"/>
        </w:rPr>
      </w:pPr>
      <w:ins w:id="63" w:author="user" w:date="2005-06-20T23:12:00Z">
        <w:r>
          <w:rPr/>
        </w:r>
      </w:ins>
    </w:p>
    <w:p>
      <w:pPr>
        <w:pStyle w:val="Normal"/>
        <w:numPr>
          <w:ilvl w:val="0"/>
          <w:numId w:val="6"/>
        </w:numPr>
        <w:rPr>
          <w:ins w:id="66" w:author="user" w:date="2005-06-20T23:12:00Z"/>
        </w:rPr>
      </w:pPr>
      <w:ins w:id="65" w:author="user" w:date="2005-06-20T23:12:00Z">
        <w:r>
          <w:rPr/>
          <w:t>Vector Network Analyzer (VNA)</w:t>
        </w:r>
      </w:ins>
    </w:p>
    <w:p>
      <w:pPr>
        <w:pStyle w:val="Normal"/>
        <w:ind w:left="720" w:hanging="0"/>
        <w:jc w:val="both"/>
        <w:rPr>
          <w:ins w:id="68" w:author="user" w:date="2005-06-20T23:12:00Z"/>
        </w:rPr>
      </w:pPr>
      <w:ins w:id="67" w:author="user" w:date="2005-06-20T23:12:00Z">
        <w:r>
          <w:rPr/>
          <w:t xml:space="preserve">Measurements are taken using swept frequency technique where two ports of the VNA are connected to the antenna. Depending on the operating frequency of the VNA, up and down converters may be required. Also, an amplifier/low noise amplifier is also required if antennas with low gain are used. </w:t>
        </w:r>
      </w:ins>
    </w:p>
    <w:p>
      <w:pPr>
        <w:pStyle w:val="Normal"/>
        <w:ind w:left="720" w:hanging="0"/>
        <w:rPr>
          <w:ins w:id="70" w:author="user" w:date="2005-06-20T23:12:00Z"/>
        </w:rPr>
      </w:pPr>
      <w:ins w:id="69" w:author="user" w:date="2005-06-20T23:12:00Z">
        <w:r>
          <w:rPr/>
        </w:r>
      </w:ins>
    </w:p>
    <w:p>
      <w:pPr>
        <w:pStyle w:val="Normal"/>
        <w:ind w:left="720" w:hanging="0"/>
        <w:jc w:val="both"/>
        <w:rPr>
          <w:ins w:id="77" w:author="user" w:date="2005-06-20T23:12:00Z"/>
        </w:rPr>
      </w:pPr>
      <w:ins w:id="71" w:author="user" w:date="2005-06-20T23:12:00Z">
        <w:r>
          <w:rPr/>
          <w:t xml:space="preserve">By using VNA, a synthesized frequency sweeper is used to sweep through a chosen RF bandwidth of </w:t>
        </w:r>
      </w:ins>
      <w:ins w:id="72" w:author="user" w:date="2005-06-20T23:12:00Z">
        <w:r>
          <w:rPr>
            <w:i/>
          </w:rPr>
          <w:t>B</w:t>
        </w:r>
      </w:ins>
      <w:ins w:id="73" w:author="user" w:date="2005-06-20T23:12:00Z">
        <w:r>
          <w:rPr/>
          <w:t xml:space="preserve"> with frequency step of </w:t>
        </w:r>
      </w:ins>
      <w:ins w:id="74" w:author="user" w:date="2005-06-20T23:12:00Z">
        <w:r>
          <w:rPr>
            <w:rFonts w:eastAsia="Symbol" w:cs="Symbol" w:ascii="Symbol" w:hAnsi="Symbol"/>
          </w:rPr>
          <w:t></w:t>
        </w:r>
      </w:ins>
      <w:ins w:id="75" w:author="user" w:date="2005-06-20T23:12:00Z">
        <w:r>
          <w:rPr>
            <w:i/>
          </w:rPr>
          <w:t>f</w:t>
        </w:r>
      </w:ins>
      <w:ins w:id="76" w:author="user" w:date="2005-06-20T23:12:00Z">
        <w:r>
          <w:rPr/>
          <w:t>. Hence, VNA captures the channel response at one tone (one frequency step) at a time which requires a narrowband filter. Thus, VNA system has better dynamic range due to the lower interference and noise level. The measured channel responses with both amplitude and phase by VNA can be in either in time domain or frequency domain.</w:t>
        </w:r>
      </w:ins>
    </w:p>
    <w:p>
      <w:pPr>
        <w:pStyle w:val="Normal"/>
        <w:ind w:left="720" w:hanging="0"/>
        <w:rPr>
          <w:ins w:id="79" w:author="user" w:date="2005-06-20T23:12:00Z"/>
        </w:rPr>
      </w:pPr>
      <w:ins w:id="78" w:author="user" w:date="2005-06-20T23:12:00Z">
        <w:r>
          <w:rPr/>
        </w:r>
      </w:ins>
    </w:p>
    <w:p>
      <w:pPr>
        <w:pStyle w:val="Normal"/>
        <w:ind w:left="720" w:hanging="0"/>
        <w:jc w:val="both"/>
        <w:rPr>
          <w:ins w:id="83" w:author="user" w:date="2005-06-20T23:12:00Z"/>
        </w:rPr>
      </w:pPr>
      <w:ins w:id="80" w:author="user" w:date="2005-06-20T23:12:00Z">
        <w:r>
          <w:rPr/>
          <w:t xml:space="preserve">The disadvantage of VNA system is that it requires the channel to be static or quasi-static during the complete frequency sweep as the VNA sweeps the channel at discrete frequency tones to achieve frequency response over the bandwidth </w:t>
        </w:r>
      </w:ins>
      <w:ins w:id="81" w:author="user" w:date="2005-06-20T23:12:00Z">
        <w:r>
          <w:rPr>
            <w:i/>
          </w:rPr>
          <w:t>B</w:t>
        </w:r>
      </w:ins>
      <w:ins w:id="82" w:author="user" w:date="2005-06-20T23:12:00Z">
        <w:r>
          <w:rPr/>
          <w:t>. The VNA system is usually limited to relatively short range measurements due to the hardware connection between the transmitter (Tx) and receiver (Rx) for phase measurements and synchronized sweeping requirements. Thus, VNA technique will be more suitable for indoor measurements.</w:t>
        </w:r>
      </w:ins>
    </w:p>
    <w:p>
      <w:pPr>
        <w:pStyle w:val="Normal"/>
        <w:ind w:left="360" w:hanging="0"/>
        <w:rPr>
          <w:ins w:id="85" w:author="user" w:date="2005-06-20T23:12:00Z"/>
        </w:rPr>
      </w:pPr>
      <w:ins w:id="84" w:author="user" w:date="2005-06-20T23:12:00Z">
        <w:r>
          <w:rPr/>
        </w:r>
      </w:ins>
    </w:p>
    <w:p>
      <w:pPr>
        <w:pStyle w:val="Normal"/>
        <w:ind w:left="1440" w:hanging="720"/>
        <w:jc w:val="both"/>
        <w:rPr>
          <w:ins w:id="87" w:author="user" w:date="2005-06-20T23:12:00Z"/>
        </w:rPr>
      </w:pPr>
      <w:ins w:id="86" w:author="user" w:date="2005-06-20T23:12:00Z">
        <w:r>
          <w:rPr/>
          <w:t>Important parameters for VNA system that must be taken care include:</w:t>
        </w:r>
      </w:ins>
    </w:p>
    <w:p>
      <w:pPr>
        <w:pStyle w:val="Normal"/>
        <w:numPr>
          <w:ilvl w:val="1"/>
          <w:numId w:val="2"/>
        </w:numPr>
        <w:tabs>
          <w:tab w:val="clear" w:pos="720"/>
          <w:tab w:val="left" w:pos="1080" w:leader="none"/>
        </w:tabs>
        <w:ind w:left="1080" w:hanging="360"/>
        <w:jc w:val="both"/>
        <w:rPr>
          <w:ins w:id="93" w:author="user" w:date="2005-06-20T23:12:00Z"/>
        </w:rPr>
      </w:pPr>
      <w:ins w:id="88" w:author="user" w:date="2005-06-20T23:12:00Z">
        <w:r>
          <w:rPr/>
          <w:t xml:space="preserve">Sweeping bandwidth, </w:t>
        </w:r>
      </w:ins>
      <w:ins w:id="89" w:author="user" w:date="2005-06-20T23:12:00Z">
        <w:r>
          <w:rPr>
            <w:i/>
          </w:rPr>
          <w:t>B</w:t>
        </w:r>
      </w:ins>
      <w:ins w:id="90" w:author="user" w:date="2005-06-20T23:12:00Z">
        <w:r>
          <w:rPr/>
          <w:t xml:space="preserve"> which related to the measurement time resolution </w:t>
        </w:r>
      </w:ins>
      <w:ins w:id="91" w:author="user" w:date="2005-06-20T23:12:00Z">
        <w:r>
          <w:rPr>
            <w:rFonts w:eastAsia="Symbol" w:cs="Symbol" w:ascii="Symbol" w:hAnsi="Symbol"/>
          </w:rPr>
          <w:t></w:t>
        </w:r>
      </w:ins>
      <w:ins w:id="92" w:author="user" w:date="2005-06-20T23:12:00Z">
        <w:r>
          <w:rPr>
            <w:i/>
          </w:rPr>
          <w:t>t</w:t>
        </w:r>
      </w:ins>
    </w:p>
    <w:p>
      <w:pPr>
        <w:pStyle w:val="Normal"/>
        <w:numPr>
          <w:ilvl w:val="1"/>
          <w:numId w:val="2"/>
        </w:numPr>
        <w:tabs>
          <w:tab w:val="clear" w:pos="720"/>
          <w:tab w:val="left" w:pos="1080" w:leader="none"/>
        </w:tabs>
        <w:ind w:left="1080" w:hanging="360"/>
        <w:jc w:val="both"/>
        <w:rPr>
          <w:ins w:id="107" w:author="user" w:date="2005-06-20T23:12:00Z"/>
        </w:rPr>
      </w:pPr>
      <w:ins w:id="94" w:author="user" w:date="2005-06-20T23:12:00Z">
        <w:r>
          <w:rPr/>
          <w:t xml:space="preserve">Frequency step, </w:t>
        </w:r>
      </w:ins>
      <w:ins w:id="95" w:author="user" w:date="2005-06-20T23:12:00Z">
        <w:r>
          <w:rPr>
            <w:rFonts w:eastAsia="Symbol" w:cs="Symbol" w:ascii="Symbol" w:hAnsi="Symbol"/>
          </w:rPr>
          <w:t></w:t>
        </w:r>
      </w:ins>
      <w:ins w:id="96" w:author="user" w:date="2005-06-20T23:12:00Z">
        <w:r>
          <w:rPr>
            <w:i/>
          </w:rPr>
          <w:t>f</w:t>
        </w:r>
      </w:ins>
      <w:ins w:id="97" w:author="user" w:date="2005-06-20T23:12:00Z">
        <w:r>
          <w:rPr/>
          <w:t xml:space="preserve">, which determines the maximum delay spread, </w:t>
        </w:r>
      </w:ins>
      <w:ins w:id="98" w:author="user" w:date="2005-06-20T23:12:00Z">
        <w:r>
          <w:rPr>
            <w:rFonts w:eastAsia="Symbol" w:cs="Symbol" w:ascii="Symbol" w:hAnsi="Symbol"/>
          </w:rPr>
          <w:t></w:t>
        </w:r>
      </w:ins>
      <w:ins w:id="99" w:author="user" w:date="2005-06-20T23:12:00Z">
        <w:r>
          <w:rPr>
            <w:vertAlign w:val="subscript"/>
          </w:rPr>
          <w:t>max</w:t>
        </w:r>
      </w:ins>
      <w:ins w:id="100" w:author="user" w:date="2005-06-20T23:12:00Z">
        <w:r>
          <w:rPr/>
          <w:t xml:space="preserve"> i.e. </w:t>
        </w:r>
      </w:ins>
      <w:ins w:id="101" w:author="user" w:date="2005-06-20T23:12:00Z">
        <w:r>
          <w:rPr>
            <w:rFonts w:eastAsia="Symbol" w:cs="Symbol" w:ascii="Symbol" w:hAnsi="Symbol"/>
          </w:rPr>
          <w:t></w:t>
        </w:r>
      </w:ins>
      <w:ins w:id="102" w:author="user" w:date="2005-06-20T23:12:00Z">
        <w:r>
          <w:rPr>
            <w:vertAlign w:val="subscript"/>
          </w:rPr>
          <w:t>max</w:t>
        </w:r>
      </w:ins>
      <w:ins w:id="103" w:author="user" w:date="2005-06-20T23:12:00Z">
        <w:r>
          <w:rPr/>
          <w:t>=1/</w:t>
        </w:r>
      </w:ins>
      <w:ins w:id="104" w:author="user" w:date="2005-06-20T23:12:00Z">
        <w:r>
          <w:rPr>
            <w:rFonts w:eastAsia="Symbol" w:cs="Symbol" w:ascii="Symbol" w:hAnsi="Symbol"/>
          </w:rPr>
          <w:t></w:t>
        </w:r>
      </w:ins>
      <w:ins w:id="105" w:author="user" w:date="2005-06-20T23:12:00Z">
        <w:r>
          <w:rPr>
            <w:i/>
          </w:rPr>
          <w:t>f</w:t>
        </w:r>
      </w:ins>
      <w:ins w:id="106" w:author="user" w:date="2005-06-20T23:12:00Z">
        <w:r>
          <w:rPr/>
          <w:t xml:space="preserve"> and the unambiguous period of the measurement without aliasing </w:t>
        </w:r>
      </w:ins>
    </w:p>
    <w:p>
      <w:pPr>
        <w:pStyle w:val="Normal"/>
        <w:numPr>
          <w:ilvl w:val="1"/>
          <w:numId w:val="2"/>
        </w:numPr>
        <w:tabs>
          <w:tab w:val="clear" w:pos="720"/>
          <w:tab w:val="left" w:pos="1080" w:leader="none"/>
        </w:tabs>
        <w:ind w:left="1080" w:hanging="360"/>
        <w:jc w:val="both"/>
        <w:rPr>
          <w:ins w:id="109" w:author="user" w:date="2005-06-20T23:12:00Z"/>
        </w:rPr>
      </w:pPr>
      <w:ins w:id="108" w:author="user" w:date="2005-06-20T23:12:00Z">
        <w:r>
          <w:rPr/>
          <w:t>Sweeping time is chosen so that the channel remains time-invariant during the entire sweep. Thus, sweeping time is related to the sweeping bandwidth, number of data points and calibration methods.</w:t>
        </w:r>
      </w:ins>
    </w:p>
    <w:p>
      <w:pPr>
        <w:pStyle w:val="Normal"/>
        <w:ind w:left="360" w:hanging="0"/>
        <w:rPr>
          <w:ins w:id="111" w:author="user" w:date="2005-06-20T23:12:00Z"/>
        </w:rPr>
      </w:pPr>
      <w:ins w:id="110" w:author="user" w:date="2005-06-20T23:12:00Z">
        <w:r>
          <w:rPr/>
        </w:r>
      </w:ins>
    </w:p>
    <w:p>
      <w:pPr>
        <w:pStyle w:val="Normal"/>
        <w:numPr>
          <w:ilvl w:val="0"/>
          <w:numId w:val="6"/>
        </w:numPr>
        <w:rPr>
          <w:ins w:id="113" w:author="user" w:date="2005-06-20T23:12:00Z"/>
        </w:rPr>
      </w:pPr>
      <w:ins w:id="112" w:author="user" w:date="2005-06-20T23:12:00Z">
        <w:r>
          <w:rPr/>
          <w:t>Sliding correlator (SC) technique</w:t>
        </w:r>
      </w:ins>
    </w:p>
    <w:p>
      <w:pPr>
        <w:pStyle w:val="Normal"/>
        <w:ind w:left="720" w:hanging="0"/>
        <w:jc w:val="both"/>
        <w:rPr>
          <w:ins w:id="115" w:author="user" w:date="2005-06-20T23:12:00Z"/>
        </w:rPr>
      </w:pPr>
      <w:ins w:id="114" w:author="user" w:date="2005-06-20T23:12:00Z">
        <w:r>
          <w:rPr/>
          <w:t xml:space="preserve">This method is based on the principle that the channel impulse response (CIR) can be estimated by the cross correlation of the input white noise signal with the output signal. The wide noise signal can be approximated by pseudo-noise (PN) sequence. Thus a known PN sequence is transmitted over the channel. At the RX, the received signal is correlated with the same PN sequence. In general, SC technique has faster measurement speed compared to the VNA technique. </w:t>
        </w:r>
      </w:ins>
    </w:p>
    <w:p>
      <w:pPr>
        <w:pStyle w:val="Normal"/>
        <w:ind w:left="360" w:hanging="0"/>
        <w:rPr>
          <w:ins w:id="117" w:author="user" w:date="2005-06-20T23:12:00Z"/>
        </w:rPr>
      </w:pPr>
      <w:ins w:id="116" w:author="user" w:date="2005-06-20T23:12:00Z">
        <w:r>
          <w:rPr/>
        </w:r>
      </w:ins>
    </w:p>
    <w:p>
      <w:pPr>
        <w:pStyle w:val="Normal"/>
        <w:tabs>
          <w:tab w:val="clear" w:pos="720"/>
          <w:tab w:val="left" w:pos="1440" w:leader="none"/>
        </w:tabs>
        <w:ind w:left="720" w:hanging="0"/>
        <w:rPr>
          <w:ins w:id="119" w:author="user" w:date="2005-06-20T23:12:00Z"/>
        </w:rPr>
      </w:pPr>
      <w:ins w:id="118" w:author="user" w:date="2005-06-20T23:12:00Z">
        <w:r>
          <w:rPr/>
          <w:t>Important parameters and conditions for SC system that must be taken care include:</w:t>
        </w:r>
      </w:ins>
    </w:p>
    <w:p>
      <w:pPr>
        <w:pStyle w:val="Normal"/>
        <w:numPr>
          <w:ilvl w:val="1"/>
          <w:numId w:val="4"/>
        </w:numPr>
        <w:tabs>
          <w:tab w:val="clear" w:pos="720"/>
          <w:tab w:val="left" w:pos="1080" w:leader="none"/>
        </w:tabs>
        <w:ind w:left="1080" w:hanging="360"/>
        <w:jc w:val="both"/>
        <w:rPr>
          <w:ins w:id="124" w:author="user" w:date="2005-06-20T23:12:00Z"/>
        </w:rPr>
      </w:pPr>
      <w:ins w:id="120" w:author="user" w:date="2005-06-20T23:12:00Z">
        <w:r>
          <w:rPr/>
          <w:t xml:space="preserve">The chip duration, </w:t>
        </w:r>
      </w:ins>
      <w:ins w:id="121" w:author="user" w:date="2005-06-20T23:12:00Z">
        <w:r>
          <w:rPr>
            <w:i/>
          </w:rPr>
          <w:t>T</w:t>
        </w:r>
      </w:ins>
      <w:ins w:id="122" w:author="user" w:date="2005-06-20T23:12:00Z">
        <w:r>
          <w:rPr>
            <w:vertAlign w:val="subscript"/>
          </w:rPr>
          <w:t>C</w:t>
        </w:r>
      </w:ins>
      <w:ins w:id="123" w:author="user" w:date="2005-06-20T23:12:00Z">
        <w:r>
          <w:rPr/>
          <w:t xml:space="preserve"> which determines the measurement time resolution and must be less than the minimum relative delay between two MPCs.</w:t>
        </w:r>
      </w:ins>
    </w:p>
    <w:p>
      <w:pPr>
        <w:pStyle w:val="Normal"/>
        <w:numPr>
          <w:ilvl w:val="1"/>
          <w:numId w:val="4"/>
        </w:numPr>
        <w:tabs>
          <w:tab w:val="clear" w:pos="720"/>
          <w:tab w:val="left" w:pos="1080" w:leader="none"/>
        </w:tabs>
        <w:ind w:left="1080" w:hanging="360"/>
        <w:jc w:val="both"/>
        <w:rPr>
          <w:ins w:id="129" w:author="user" w:date="2005-06-20T23:12:00Z"/>
        </w:rPr>
      </w:pPr>
      <w:ins w:id="125" w:author="user" w:date="2005-06-20T23:12:00Z">
        <w:r>
          <w:rPr/>
          <w:t xml:space="preserve">The windowing period, </w:t>
        </w:r>
      </w:ins>
      <w:ins w:id="126" w:author="user" w:date="2005-06-20T23:12:00Z">
        <w:r>
          <w:rPr>
            <w:i/>
          </w:rPr>
          <w:t>T</w:t>
        </w:r>
      </w:ins>
      <w:ins w:id="127" w:author="user" w:date="2005-06-20T23:12:00Z">
        <w:r>
          <w:rPr>
            <w:vertAlign w:val="subscript"/>
          </w:rPr>
          <w:t>p</w:t>
        </w:r>
      </w:ins>
      <w:ins w:id="128" w:author="user" w:date="2005-06-20T23:12:00Z">
        <w:r>
          <w:rPr/>
          <w:t xml:space="preserve"> which determines the unambiguous range which must exceed the maximum delay spread of any MPC.</w:t>
        </w:r>
      </w:ins>
    </w:p>
    <w:p>
      <w:pPr>
        <w:pStyle w:val="Normal"/>
        <w:numPr>
          <w:ilvl w:val="1"/>
          <w:numId w:val="4"/>
        </w:numPr>
        <w:tabs>
          <w:tab w:val="clear" w:pos="720"/>
          <w:tab w:val="left" w:pos="1080" w:leader="none"/>
        </w:tabs>
        <w:ind w:left="1080" w:hanging="360"/>
        <w:jc w:val="both"/>
        <w:rPr>
          <w:ins w:id="131" w:author="user" w:date="2005-06-20T23:12:00Z"/>
        </w:rPr>
      </w:pPr>
      <w:ins w:id="130" w:author="user" w:date="2005-06-20T23:12:00Z">
        <w:r>
          <w:rPr/>
          <w:t>Back to back calibration through connecting the Tx and Rx with a low loss coaxial cable with known specification.</w:t>
        </w:r>
      </w:ins>
    </w:p>
    <w:p>
      <w:pPr>
        <w:pStyle w:val="Normal"/>
        <w:rPr>
          <w:ins w:id="133" w:author="user" w:date="2005-06-20T23:12:00Z"/>
        </w:rPr>
      </w:pPr>
      <w:ins w:id="132" w:author="user" w:date="2005-06-20T23:12:00Z">
        <w:r>
          <w:rPr/>
        </w:r>
      </w:ins>
    </w:p>
    <w:p>
      <w:pPr>
        <w:pStyle w:val="Normal"/>
        <w:rPr>
          <w:ins w:id="135" w:author="user" w:date="2005-06-20T23:12:00Z"/>
        </w:rPr>
      </w:pPr>
      <w:ins w:id="134" w:author="user" w:date="2005-06-20T23:12:00Z">
        <w:r>
          <w:rPr/>
        </w:r>
      </w:ins>
    </w:p>
    <w:p>
      <w:pPr>
        <w:pStyle w:val="Normal"/>
        <w:ind w:left="360" w:hanging="0"/>
        <w:jc w:val="both"/>
        <w:rPr>
          <w:ins w:id="137" w:author="user" w:date="2005-06-20T23:12:00Z"/>
        </w:rPr>
      </w:pPr>
      <w:ins w:id="136" w:author="user" w:date="2005-06-20T23:12:00Z">
        <w:r>
          <w:rPr/>
          <w:t xml:space="preserve">In general, VNA offers more flexibility in terms of choice of center frequency, measurement resolution than the SC technique as well as providing both amplitude and phase information of the CIR. However, VNA technique is limited to relatively short range measurements due to the phase measurement. It is also restricted to measure a more stationary channel while the SC technique is more capable to measure time variant due to the relatively long sweeping time. </w:t>
        </w:r>
      </w:ins>
    </w:p>
    <w:p>
      <w:pPr>
        <w:pStyle w:val="Normal"/>
        <w:ind w:left="360" w:hanging="0"/>
        <w:jc w:val="both"/>
        <w:rPr>
          <w:ins w:id="139" w:author="user" w:date="2005-06-20T23:12:00Z"/>
        </w:rPr>
      </w:pPr>
      <w:ins w:id="138" w:author="user" w:date="2005-06-20T23:12:00Z">
        <w:r>
          <w:rPr/>
        </w:r>
      </w:ins>
    </w:p>
    <w:p>
      <w:pPr>
        <w:pStyle w:val="Normal"/>
        <w:ind w:left="360" w:hanging="0"/>
        <w:jc w:val="both"/>
        <w:rPr>
          <w:ins w:id="141" w:author="user" w:date="2005-06-20T23:12:00Z"/>
        </w:rPr>
      </w:pPr>
      <w:ins w:id="140" w:author="user" w:date="2005-06-20T23:12:00Z">
        <w:r>
          <w:rPr/>
          <w:t xml:space="preserve">SC technique can be used for long distance measurement and only amplitudes and arrival times of the MPCs are required. Time measurement accuracy of the SC technique is the critical issue that must be taken into account. Thus calibration is required to account for the time shift due to the frequency offset of the clocks. In general, the SC technique operates faster than the VNA. </w:t>
        </w:r>
      </w:ins>
    </w:p>
    <w:p>
      <w:pPr>
        <w:pStyle w:val="Normal"/>
        <w:ind w:left="360" w:hanging="0"/>
        <w:jc w:val="both"/>
        <w:rPr>
          <w:ins w:id="143" w:author="user" w:date="2005-06-20T23:12:00Z"/>
        </w:rPr>
      </w:pPr>
      <w:ins w:id="142" w:author="user" w:date="2005-06-20T23:12:00Z">
        <w:r>
          <w:rPr/>
        </w:r>
      </w:ins>
    </w:p>
    <w:p>
      <w:pPr>
        <w:pStyle w:val="Normal"/>
        <w:rPr>
          <w:ins w:id="145" w:author="user" w:date="2005-06-20T23:12:00Z"/>
        </w:rPr>
      </w:pPr>
      <w:ins w:id="144" w:author="user" w:date="2005-06-20T23:12:00Z">
        <w:r>
          <w:rPr/>
        </w:r>
      </w:ins>
    </w:p>
    <w:p>
      <w:pPr>
        <w:pStyle w:val="Normal"/>
        <w:rPr>
          <w:b/>
          <w:b/>
          <w:sz w:val="32"/>
          <w:szCs w:val="32"/>
          <w:ins w:id="147" w:author="user" w:date="2005-06-20T23:12:00Z"/>
        </w:rPr>
      </w:pPr>
      <w:ins w:id="146" w:author="user" w:date="2005-06-20T23:12:00Z">
        <w:r>
          <w:rPr>
            <w:b/>
            <w:sz w:val="32"/>
            <w:szCs w:val="32"/>
          </w:rPr>
          <w:t>Measurement Procedures</w:t>
        </w:r>
      </w:ins>
    </w:p>
    <w:p>
      <w:pPr>
        <w:pStyle w:val="Normal"/>
        <w:rPr>
          <w:b/>
          <w:b/>
          <w:sz w:val="32"/>
          <w:szCs w:val="32"/>
          <w:ins w:id="149" w:author="user" w:date="2005-06-20T23:12:00Z"/>
        </w:rPr>
      </w:pPr>
      <w:ins w:id="148" w:author="user" w:date="2005-06-20T23:12:00Z">
        <w:r>
          <w:rPr>
            <w:b/>
            <w:sz w:val="32"/>
            <w:szCs w:val="32"/>
          </w:rPr>
        </w:r>
      </w:ins>
    </w:p>
    <w:p>
      <w:pPr>
        <w:pStyle w:val="Normal"/>
        <w:jc w:val="both"/>
        <w:rPr>
          <w:ins w:id="153" w:author="user" w:date="2005-06-20T23:12:00Z"/>
        </w:rPr>
      </w:pPr>
      <w:ins w:id="150" w:author="user" w:date="2005-06-20T23:12:00Z">
        <w:r>
          <w:rPr/>
          <w:t xml:space="preserve">The characteristics of a fading channel can be described in terms of its large scale and small scale fading. Both large and small scale fading require different measurement procedures. The descriptions below are the reproduction of general guidelines for measurement procedures by Molisch </w:t>
        </w:r>
      </w:ins>
      <w:ins w:id="151" w:author="user" w:date="2005-06-20T23:12:00Z">
        <w:r>
          <w:rPr>
            <w:i/>
          </w:rPr>
          <w:t>et. al</w:t>
        </w:r>
      </w:ins>
      <w:ins w:id="152" w:author="user" w:date="2005-06-20T23:12:00Z">
        <w:r>
          <w:rPr/>
          <w:t xml:space="preserve"> [3] with some additional updates and comments.</w:t>
        </w:r>
      </w:ins>
    </w:p>
    <w:p>
      <w:pPr>
        <w:pStyle w:val="Normal"/>
        <w:rPr>
          <w:ins w:id="155" w:author="user" w:date="2005-06-20T23:12:00Z"/>
        </w:rPr>
      </w:pPr>
      <w:ins w:id="154" w:author="user" w:date="2005-06-20T23:12:00Z">
        <w:r>
          <w:rPr/>
        </w:r>
      </w:ins>
    </w:p>
    <w:p>
      <w:pPr>
        <w:pStyle w:val="Normal"/>
        <w:numPr>
          <w:ilvl w:val="0"/>
          <w:numId w:val="5"/>
        </w:numPr>
        <w:autoSpaceDE w:val="false"/>
        <w:rPr>
          <w:lang w:eastAsia="zh-CN"/>
          <w:ins w:id="157" w:author="user" w:date="2005-06-20T23:12:00Z"/>
        </w:rPr>
      </w:pPr>
      <w:ins w:id="156" w:author="user" w:date="2005-06-20T23:12:00Z">
        <w:r>
          <w:rPr>
            <w:lang w:eastAsia="zh-CN"/>
          </w:rPr>
          <w:t>Large-scale fading: the following measurement procedures should be taken</w:t>
        </w:r>
      </w:ins>
    </w:p>
    <w:p>
      <w:pPr>
        <w:pStyle w:val="Normal"/>
        <w:autoSpaceDE w:val="false"/>
        <w:ind w:left="720" w:hanging="0"/>
        <w:jc w:val="both"/>
        <w:rPr>
          <w:ins w:id="161" w:author="user" w:date="2005-06-20T23:12:00Z"/>
        </w:rPr>
      </w:pPr>
      <w:ins w:id="158" w:author="user" w:date="2005-06-20T23:12:00Z">
        <w:r>
          <w:rPr>
            <w:lang w:eastAsia="zh-CN"/>
          </w:rPr>
          <w:t xml:space="preserve">Large-scale areas with different distances between TX and RX should be measured. The number of TX-RX locations (i.e. </w:t>
        </w:r>
      </w:ins>
      <w:ins w:id="159" w:author="user" w:date="2005-06-20T23:12:00Z">
        <w:r>
          <w:rPr>
            <w:i/>
            <w:lang w:eastAsia="zh-CN"/>
          </w:rPr>
          <w:t>local point</w:t>
        </w:r>
      </w:ins>
      <w:ins w:id="160" w:author="user" w:date="2005-06-20T23:12:00Z">
        <w:r>
          <w:rPr>
            <w:lang w:eastAsia="zh-CN"/>
          </w:rPr>
          <w:t>) for which this measurement should be taken is environmental dependent. For example, a typical house environment will require approximately 10 local points. While a larger area environments such as large office and outdoor environments will require more local points.</w:t>
        </w:r>
      </w:ins>
    </w:p>
    <w:p>
      <w:pPr>
        <w:pStyle w:val="Normal"/>
        <w:autoSpaceDE w:val="false"/>
        <w:jc w:val="both"/>
        <w:rPr>
          <w:lang w:eastAsia="zh-CN"/>
          <w:ins w:id="163" w:author="user" w:date="2005-06-20T23:12:00Z"/>
        </w:rPr>
      </w:pPr>
      <w:ins w:id="162" w:author="user" w:date="2005-06-20T23:12:00Z">
        <w:r>
          <w:rPr>
            <w:lang w:eastAsia="zh-CN"/>
          </w:rPr>
        </w:r>
      </w:ins>
    </w:p>
    <w:p>
      <w:pPr>
        <w:pStyle w:val="Normal"/>
        <w:autoSpaceDE w:val="false"/>
        <w:ind w:left="720" w:hanging="0"/>
        <w:jc w:val="both"/>
        <w:rPr>
          <w:rFonts w:ascii="TimesNewRomanPSMT;Times New Roman" w:hAnsi="TimesNewRomanPSMT;Times New Roman" w:cs="TimesNewRomanPSMT;Times New Roman"/>
          <w:sz w:val="20"/>
          <w:lang w:eastAsia="zh-CN"/>
          <w:ins w:id="165" w:author="user" w:date="2005-06-20T23:12:00Z"/>
        </w:rPr>
      </w:pPr>
      <w:ins w:id="164" w:author="user" w:date="2005-06-20T23:12:00Z">
        <w:r>
          <w:rPr>
            <w:rFonts w:cs="TimesNewRomanPSMT;Times New Roman" w:ascii="TimesNewRomanPSMT;Times New Roman" w:hAnsi="TimesNewRomanPSMT;Times New Roman"/>
            <w:lang w:eastAsia="zh-CN"/>
          </w:rPr>
          <w:t>In general, a reference measurement needs to be performed at certain reference distance from the transmitter. All other power measurements are then carried out with respect to this reference measurement which helps in eliminating the effect of the antennas and equipments.</w:t>
        </w:r>
      </w:ins>
    </w:p>
    <w:p>
      <w:pPr>
        <w:pStyle w:val="Normal"/>
        <w:autoSpaceDE w:val="false"/>
        <w:jc w:val="both"/>
        <w:rPr>
          <w:rFonts w:ascii="TimesNewRomanPSMT;Times New Roman" w:hAnsi="TimesNewRomanPSMT;Times New Roman" w:cs="TimesNewRomanPSMT;Times New Roman"/>
          <w:color w:val="FF0000"/>
          <w:sz w:val="20"/>
          <w:lang w:eastAsia="zh-CN"/>
          <w:ins w:id="167" w:author="user" w:date="2005-06-20T23:12:00Z"/>
        </w:rPr>
      </w:pPr>
      <w:ins w:id="166" w:author="user" w:date="2005-06-20T23:12:00Z">
        <w:r>
          <w:rPr>
            <w:rFonts w:cs="TimesNewRomanPSMT;Times New Roman" w:ascii="TimesNewRomanPSMT;Times New Roman" w:hAnsi="TimesNewRomanPSMT;Times New Roman"/>
            <w:color w:val="FF0000"/>
            <w:sz w:val="20"/>
            <w:lang w:eastAsia="zh-CN"/>
          </w:rPr>
        </w:r>
      </w:ins>
    </w:p>
    <w:p>
      <w:pPr>
        <w:pStyle w:val="Normal"/>
        <w:autoSpaceDE w:val="false"/>
        <w:ind w:left="1080" w:hanging="0"/>
        <w:jc w:val="both"/>
        <w:rPr>
          <w:color w:val="FF0000"/>
          <w:lang w:eastAsia="zh-CN"/>
          <w:ins w:id="169" w:author="user" w:date="2005-06-20T23:12:00Z"/>
        </w:rPr>
      </w:pPr>
      <w:ins w:id="168" w:author="user" w:date="2005-06-20T23:12:00Z">
        <w:r>
          <w:rPr>
            <w:color w:val="FF0000"/>
            <w:lang w:eastAsia="zh-CN"/>
          </w:rPr>
        </w:r>
      </w:ins>
    </w:p>
    <w:p>
      <w:pPr>
        <w:pStyle w:val="Normal"/>
        <w:numPr>
          <w:ilvl w:val="0"/>
          <w:numId w:val="5"/>
        </w:numPr>
        <w:autoSpaceDE w:val="false"/>
        <w:rPr>
          <w:lang w:eastAsia="zh-CN"/>
          <w:ins w:id="171" w:author="user" w:date="2005-06-20T23:12:00Z"/>
        </w:rPr>
      </w:pPr>
      <w:ins w:id="170" w:author="user" w:date="2005-06-20T23:12:00Z">
        <w:r>
          <w:rPr>
            <w:lang w:eastAsia="zh-CN"/>
          </w:rPr>
          <w:t>Small-scale fading: the following measurement procedures should be taken:</w:t>
        </w:r>
      </w:ins>
    </w:p>
    <w:p>
      <w:pPr>
        <w:pStyle w:val="Normal"/>
        <w:tabs>
          <w:tab w:val="clear" w:pos="720"/>
          <w:tab w:val="left" w:pos="1080" w:leader="none"/>
        </w:tabs>
        <w:autoSpaceDE w:val="false"/>
        <w:ind w:left="720" w:hanging="0"/>
        <w:jc w:val="both"/>
        <w:rPr>
          <w:ins w:id="175" w:author="user" w:date="2005-06-20T23:12:00Z"/>
        </w:rPr>
      </w:pPr>
      <w:ins w:id="172" w:author="user" w:date="2005-06-20T23:12:00Z">
        <w:r>
          <w:rPr>
            <w:lang w:eastAsia="zh-CN"/>
          </w:rPr>
          <w:t xml:space="preserve">For each local point, a sufficiently large number of measurement points (i.e. </w:t>
        </w:r>
      </w:ins>
      <w:ins w:id="173" w:author="user" w:date="2005-06-20T23:12:00Z">
        <w:r>
          <w:rPr>
            <w:i/>
            <w:lang w:eastAsia="zh-CN"/>
          </w:rPr>
          <w:t>grid points</w:t>
        </w:r>
      </w:ins>
      <w:ins w:id="174" w:author="user" w:date="2005-06-20T23:12:00Z">
        <w:r>
          <w:rPr>
            <w:lang w:eastAsia="zh-CN"/>
          </w:rPr>
          <w:t xml:space="preserve"> see figure below) have to be taken in order to study the small scale effect of the channel and at the same time, the large scale effects are approximately identical over these grid points. It is recommended that a minimum of 50 grid points per local point is desired. In order to allow better statistical analysis and better fitting of the results, 100 grid points would be a better choice but this comes at the expense of the more complex and time consuming measurement campaign. The minimum distance between these grid points is half of the wavelength of the lowest frequency such that each of these points experience independent fading. This can be done by using an x-y positioner (especially important at 60GHz where the wavelength is 5 mm) in order to generate a 10x10 measurement grid. The center of the grid is usually taken as the local point where the large scale measurement is taken.</w:t>
        </w:r>
      </w:ins>
    </w:p>
    <w:p>
      <w:pPr>
        <w:pStyle w:val="Normal"/>
        <w:autoSpaceDE w:val="false"/>
        <w:rPr>
          <w:lang w:eastAsia="zh-CN"/>
          <w:ins w:id="177" w:author="user" w:date="2005-06-20T23:12:00Z"/>
        </w:rPr>
      </w:pPr>
      <w:ins w:id="176" w:author="user" w:date="2005-06-20T23:12:00Z">
        <w:r>
          <w:rPr>
            <w:lang w:eastAsia="zh-CN"/>
          </w:rPr>
        </w:r>
      </w:ins>
    </w:p>
    <w:p>
      <w:pPr>
        <w:pStyle w:val="Normal"/>
        <w:autoSpaceDE w:val="false"/>
        <w:rPr>
          <w:lang w:eastAsia="zh-CN"/>
          <w:ins w:id="179" w:author="user" w:date="2005-06-20T23:12:00Z"/>
        </w:rPr>
      </w:pPr>
      <w:ins w:id="178" w:author="user" w:date="2005-06-20T23:12:00Z">
        <w:r>
          <w:rPr>
            <w:lang w:val="en-US" w:eastAsia="en-US"/>
          </w:rPr>
          <mc:AlternateContent>
            <mc:Choice Requires="wpg">
              <w:drawing>
                <wp:inline distT="0" distB="0" distL="0" distR="0">
                  <wp:extent cx="5371465" cy="3199765"/>
                  <wp:effectExtent l="0" t="0" r="0" b="0"/>
                  <wp:docPr id="1"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s:wsp>
                          <wps:cNvSpPr txBox="1"/>
                          <wps:spPr>
                            <a:xfrm>
                              <a:off x="799560" y="798840"/>
                              <a:ext cx="2514600" cy="2056680"/>
                            </a:xfrm>
                            <a:prstGeom prst="rect">
                              <a:avLst/>
                            </a:prstGeom>
                            <a:solidFill>
                              <a:srgbClr val="ffffff"/>
                            </a:solidFill>
                            <a:ln w="9360">
                              <a:solidFill>
                                <a:srgbClr val="000000"/>
                              </a:solidFill>
                              <a:miter/>
                            </a:ln>
                          </wps:spPr>
                          <wps:bodyPr/>
                        </wps:wsp>
                        <wps:wsp>
                          <wps:cNvSpPr/>
                          <wps:spPr>
                            <a:xfrm>
                              <a:off x="1028880" y="799560"/>
                              <a:ext cx="0" cy="2056680"/>
                            </a:xfrm>
                            <a:prstGeom prst="line">
                              <a:avLst/>
                            </a:prstGeom>
                            <a:ln w="9360">
                              <a:solidFill>
                                <a:srgbClr val="000000"/>
                              </a:solidFill>
                              <a:miter/>
                            </a:ln>
                          </wps:spPr>
                          <wps:style>
                            <a:lnRef idx="0"/>
                            <a:fillRef idx="0"/>
                            <a:effectRef idx="0"/>
                            <a:fontRef idx="minor"/>
                          </wps:style>
                          <wps:bodyPr/>
                        </wps:wsp>
                        <wps:wsp>
                          <wps:cNvSpPr/>
                          <wps:spPr>
                            <a:xfrm>
                              <a:off x="1256760" y="799560"/>
                              <a:ext cx="0" cy="2056680"/>
                            </a:xfrm>
                            <a:prstGeom prst="line">
                              <a:avLst/>
                            </a:prstGeom>
                            <a:ln w="9360">
                              <a:solidFill>
                                <a:srgbClr val="000000"/>
                              </a:solidFill>
                              <a:miter/>
                            </a:ln>
                          </wps:spPr>
                          <wps:style>
                            <a:lnRef idx="0"/>
                            <a:fillRef idx="0"/>
                            <a:effectRef idx="0"/>
                            <a:fontRef idx="minor"/>
                          </wps:style>
                          <wps:bodyPr/>
                        </wps:wsp>
                        <wps:wsp>
                          <wps:cNvSpPr/>
                          <wps:spPr>
                            <a:xfrm>
                              <a:off x="1485360" y="799560"/>
                              <a:ext cx="0" cy="2056680"/>
                            </a:xfrm>
                            <a:prstGeom prst="line">
                              <a:avLst/>
                            </a:prstGeom>
                            <a:ln w="9360">
                              <a:solidFill>
                                <a:srgbClr val="000000"/>
                              </a:solidFill>
                              <a:miter/>
                            </a:ln>
                          </wps:spPr>
                          <wps:style>
                            <a:lnRef idx="0"/>
                            <a:fillRef idx="0"/>
                            <a:effectRef idx="0"/>
                            <a:fontRef idx="minor"/>
                          </wps:style>
                          <wps:bodyPr/>
                        </wps:wsp>
                        <wps:wsp>
                          <wps:cNvSpPr/>
                          <wps:spPr>
                            <a:xfrm>
                              <a:off x="3085560" y="799560"/>
                              <a:ext cx="0" cy="2056680"/>
                            </a:xfrm>
                            <a:prstGeom prst="line">
                              <a:avLst/>
                            </a:prstGeom>
                            <a:ln w="9360">
                              <a:solidFill>
                                <a:srgbClr val="000000"/>
                              </a:solidFill>
                              <a:miter/>
                            </a:ln>
                          </wps:spPr>
                          <wps:style>
                            <a:lnRef idx="0"/>
                            <a:fillRef idx="0"/>
                            <a:effectRef idx="0"/>
                            <a:fontRef idx="minor"/>
                          </wps:style>
                          <wps:bodyPr/>
                        </wps:wsp>
                        <wps:wsp>
                          <wps:cNvSpPr/>
                          <wps:spPr>
                            <a:xfrm>
                              <a:off x="2857680" y="799560"/>
                              <a:ext cx="0" cy="2056680"/>
                            </a:xfrm>
                            <a:prstGeom prst="line">
                              <a:avLst/>
                            </a:prstGeom>
                            <a:ln w="9360">
                              <a:solidFill>
                                <a:srgbClr val="000000"/>
                              </a:solidFill>
                              <a:miter/>
                            </a:ln>
                          </wps:spPr>
                          <wps:style>
                            <a:lnRef idx="0"/>
                            <a:fillRef idx="0"/>
                            <a:effectRef idx="0"/>
                            <a:fontRef idx="minor"/>
                          </wps:style>
                          <wps:bodyPr/>
                        </wps:wsp>
                        <wps:wsp>
                          <wps:cNvSpPr/>
                          <wps:spPr>
                            <a:xfrm>
                              <a:off x="799560" y="1028880"/>
                              <a:ext cx="2514600" cy="0"/>
                            </a:xfrm>
                            <a:prstGeom prst="line">
                              <a:avLst/>
                            </a:prstGeom>
                            <a:ln w="9360">
                              <a:solidFill>
                                <a:srgbClr val="000000"/>
                              </a:solidFill>
                              <a:miter/>
                            </a:ln>
                          </wps:spPr>
                          <wps:style>
                            <a:lnRef idx="0"/>
                            <a:fillRef idx="0"/>
                            <a:effectRef idx="0"/>
                            <a:fontRef idx="minor"/>
                          </wps:style>
                          <wps:bodyPr/>
                        </wps:wsp>
                        <wps:wsp>
                          <wps:cNvSpPr/>
                          <wps:spPr>
                            <a:xfrm>
                              <a:off x="799560" y="1256760"/>
                              <a:ext cx="2514600" cy="0"/>
                            </a:xfrm>
                            <a:prstGeom prst="line">
                              <a:avLst/>
                            </a:prstGeom>
                            <a:ln w="9360">
                              <a:solidFill>
                                <a:srgbClr val="000000"/>
                              </a:solidFill>
                              <a:miter/>
                            </a:ln>
                          </wps:spPr>
                          <wps:style>
                            <a:lnRef idx="0"/>
                            <a:fillRef idx="0"/>
                            <a:effectRef idx="0"/>
                            <a:fontRef idx="minor"/>
                          </wps:style>
                          <wps:bodyPr/>
                        </wps:wsp>
                        <wps:wsp>
                          <wps:cNvSpPr/>
                          <wps:spPr>
                            <a:xfrm>
                              <a:off x="799560" y="2629080"/>
                              <a:ext cx="2514600" cy="0"/>
                            </a:xfrm>
                            <a:prstGeom prst="line">
                              <a:avLst/>
                            </a:prstGeom>
                            <a:ln w="9360">
                              <a:solidFill>
                                <a:srgbClr val="000000"/>
                              </a:solidFill>
                              <a:miter/>
                            </a:ln>
                          </wps:spPr>
                          <wps:style>
                            <a:lnRef idx="0"/>
                            <a:fillRef idx="0"/>
                            <a:effectRef idx="0"/>
                            <a:fontRef idx="minor"/>
                          </wps:style>
                          <wps:bodyPr/>
                        </wps:wsp>
                        <wps:wsp>
                          <wps:cNvSpPr/>
                          <wps:spPr>
                            <a:xfrm>
                              <a:off x="799560" y="2399760"/>
                              <a:ext cx="2514600" cy="0"/>
                            </a:xfrm>
                            <a:prstGeom prst="line">
                              <a:avLst/>
                            </a:prstGeom>
                            <a:ln w="9360">
                              <a:solidFill>
                                <a:srgbClr val="000000"/>
                              </a:solidFill>
                              <a:miter/>
                            </a:ln>
                          </wps:spPr>
                          <wps:style>
                            <a:lnRef idx="0"/>
                            <a:fillRef idx="0"/>
                            <a:effectRef idx="0"/>
                            <a:fontRef idx="minor"/>
                          </wps:style>
                          <wps:bodyPr/>
                        </wps:wsp>
                        <wps:wsp>
                          <wps:cNvSpPr txBox="1"/>
                          <wps:spPr>
                            <a:xfrm>
                              <a:off x="1991880" y="706680"/>
                              <a:ext cx="452880" cy="357480"/>
                            </a:xfrm>
                            <a:prstGeom prst="rect">
                              <a:avLst/>
                            </a:prstGeom>
                            <a:noFill/>
                            <a:ln w="0">
                              <a:noFill/>
                            </a:ln>
                          </wps:spPr>
                          <wps:txbx>
                            <w:txbxContent>
                              <w:p>
                                <w:pPr>
                                  <w:overflowPunct w:val="false"/>
                                  <w:bidi w:val="0"/>
                                  <w:rPr/>
                                </w:pPr>
                                <w:r>
                                  <w:rPr>
                                    <w:kern w:val="2"/>
                                    <w:sz w:val="24"/>
                                    <w:b/>
                                    <w:szCs w:val="20"/>
                                    <w:rFonts w:ascii="Times New Roman" w:hAnsi="Times New Roman" w:eastAsia="MS Mincho;ＭＳ 明朝" w:cs="Times New Roman"/>
                                    <w:color w:val="auto"/>
                                    <w:lang w:val="en-US" w:eastAsia="ja-JP" w:bidi="ar-SA"/>
                                  </w:rPr>
                                  <w:t>…</w:t>
                                </w:r>
                              </w:p>
                            </w:txbxContent>
                          </wps:txbx>
                          <wps:bodyPr wrap="square" anchor="t">
                            <a:noAutofit/>
                          </wps:bodyPr>
                        </wps:wsp>
                        <wps:wsp>
                          <wps:cNvSpPr txBox="1"/>
                          <wps:spPr>
                            <a:xfrm>
                              <a:off x="1964160" y="999000"/>
                              <a:ext cx="453960" cy="358200"/>
                            </a:xfrm>
                            <a:prstGeom prst="rect">
                              <a:avLst/>
                            </a:prstGeom>
                            <a:noFill/>
                            <a:ln w="0">
                              <a:noFill/>
                            </a:ln>
                          </wps:spPr>
                          <wps:txbx>
                            <w:txbxContent>
                              <w:p>
                                <w:pPr>
                                  <w:overflowPunct w:val="false"/>
                                  <w:bidi w:val="0"/>
                                  <w:rPr/>
                                </w:pPr>
                                <w:r>
                                  <w:rPr>
                                    <w:kern w:val="2"/>
                                    <w:sz w:val="24"/>
                                    <w:b/>
                                    <w:szCs w:val="20"/>
                                    <w:rFonts w:ascii="Times New Roman" w:hAnsi="Times New Roman" w:eastAsia="MS Mincho;ＭＳ 明朝" w:cs="Times New Roman"/>
                                    <w:color w:val="auto"/>
                                    <w:lang w:val="en-US" w:eastAsia="ja-JP" w:bidi="ar-SA"/>
                                  </w:rPr>
                                  <w:t>…</w:t>
                                </w:r>
                              </w:p>
                            </w:txbxContent>
                          </wps:txbx>
                          <wps:bodyPr wrap="square" anchor="t">
                            <a:noAutofit/>
                          </wps:bodyPr>
                        </wps:wsp>
                        <wps:wsp>
                          <wps:cNvSpPr txBox="1"/>
                          <wps:spPr>
                            <a:xfrm>
                              <a:off x="1139040" y="1499760"/>
                              <a:ext cx="457200" cy="456480"/>
                            </a:xfrm>
                            <a:prstGeom prst="rect">
                              <a:avLst/>
                            </a:prstGeom>
                            <a:noFill/>
                            <a:ln w="0">
                              <a:noFill/>
                            </a:ln>
                          </wps:spPr>
                          <wps:txbx>
                            <w:txbxContent>
                              <w:p>
                                <w:pPr>
                                  <w:overflowPunct w:val="false"/>
                                  <w:bidi w:val="0"/>
                                  <w:rPr/>
                                </w:pPr>
                                <w:r>
                                  <w:rPr>
                                    <w:kern w:val="2"/>
                                    <w:sz w:val="24"/>
                                    <w:b/>
                                    <w:szCs w:val="20"/>
                                    <w:rFonts w:ascii="Times New Roman" w:hAnsi="Times New Roman" w:eastAsia="MS Mincho;ＭＳ 明朝" w:cs="Times New Roman"/>
                                    <w:color w:val="auto"/>
                                    <w:lang w:val="en-US" w:eastAsia="ja-JP" w:bidi="ar-SA"/>
                                  </w:rPr>
                                  <w:t>…</w:t>
                                </w:r>
                              </w:p>
                            </w:txbxContent>
                          </wps:txbx>
                          <wps:bodyPr wrap="square" anchor="t" vert="eaVert">
                            <a:noAutofit/>
                          </wps:bodyPr>
                        </wps:wsp>
                        <wps:wsp>
                          <wps:cNvSpPr txBox="1"/>
                          <wps:spPr>
                            <a:xfrm>
                              <a:off x="684360" y="1485360"/>
                              <a:ext cx="457920" cy="456480"/>
                            </a:xfrm>
                            <a:prstGeom prst="rect">
                              <a:avLst/>
                            </a:prstGeom>
                            <a:noFill/>
                            <a:ln w="0">
                              <a:noFill/>
                            </a:ln>
                          </wps:spPr>
                          <wps:txbx>
                            <w:txbxContent>
                              <w:p>
                                <w:pPr>
                                  <w:overflowPunct w:val="false"/>
                                  <w:bidi w:val="0"/>
                                  <w:rPr/>
                                </w:pPr>
                                <w:r>
                                  <w:rPr>
                                    <w:kern w:val="2"/>
                                    <w:sz w:val="24"/>
                                    <w:b/>
                                    <w:szCs w:val="20"/>
                                    <w:rFonts w:ascii="Times New Roman" w:hAnsi="Times New Roman" w:eastAsia="MS Mincho;ＭＳ 明朝" w:cs="Times New Roman"/>
                                    <w:color w:val="auto"/>
                                    <w:lang w:val="en-US" w:eastAsia="ja-JP" w:bidi="ar-SA"/>
                                  </w:rPr>
                                  <w:t>…</w:t>
                                </w:r>
                              </w:p>
                            </w:txbxContent>
                          </wps:txbx>
                          <wps:bodyPr wrap="square" anchor="t" vert="eaVert">
                            <a:noAutofit/>
                          </wps:bodyPr>
                        </wps:wsp>
                        <wpg:grpSp>
                          <wpg:cNvGrpSpPr/>
                          <wpg:grpSpPr>
                            <a:xfrm>
                              <a:off x="571680" y="570960"/>
                              <a:ext cx="684000" cy="227880"/>
                            </a:xfrm>
                          </wpg:grpSpPr>
                          <wps:wsp>
                            <wps:cNvSpPr/>
                            <wps:spPr>
                              <a:xfrm>
                                <a:off x="0" y="1141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1141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0"/>
                                <a:ext cx="0" cy="227880"/>
                              </a:xfrm>
                              <a:prstGeom prst="line">
                                <a:avLst/>
                              </a:prstGeom>
                              <a:ln w="9360">
                                <a:solidFill>
                                  <a:srgbClr val="000000"/>
                                </a:solidFill>
                                <a:prstDash val="sysDot"/>
                                <a:miter/>
                              </a:ln>
                            </wps:spPr>
                            <wps:style>
                              <a:lnRef idx="0"/>
                              <a:fillRef idx="0"/>
                              <a:effectRef idx="0"/>
                              <a:fontRef idx="minor"/>
                            </wps:style>
                            <wps:bodyPr/>
                          </wps:wsp>
                          <wps:wsp>
                            <wps:cNvSpPr/>
                            <wps:spPr>
                              <a:xfrm>
                                <a:off x="456480" y="0"/>
                                <a:ext cx="0" cy="22788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314880" y="2171160"/>
                              <a:ext cx="227160" cy="683280"/>
                            </a:xfrm>
                          </wpg:grpSpPr>
                          <wps:wsp>
                            <wps:cNvSpPr/>
                            <wps:spPr>
                              <a:xfrm>
                                <a:off x="112680" y="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2320" y="45576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7160"/>
                                <a:ext cx="22716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455760"/>
                                <a:ext cx="227160" cy="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3374280" y="2358360"/>
                              <a:ext cx="457920" cy="57096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eastAsia="ja-JP" w:bidi="ar-SA"/>
                                  </w:rPr>
                                  <w:t></w:t>
                                </w:r>
                                <w:r>
                                  <w:rPr>
                                    <w:kern w:val="2"/>
                                    <w:sz w:val="24"/>
                                    <w:szCs w:val="20"/>
                                    <w:rFonts w:eastAsia="Symbol" w:cs="Symbol" w:ascii="Times New Roman" w:hAnsi="Times New Roman"/>
                                    <w:color w:val="auto"/>
                                    <w:lang w:val="en-US" w:eastAsia="ja-JP" w:bidi="ar-SA"/>
                                  </w:rPr>
                                  <w:t>/2</w:t>
                                </w:r>
                              </w:p>
                            </w:txbxContent>
                          </wps:txbx>
                          <wps:bodyPr wrap="square" anchor="t">
                            <a:noAutofit/>
                          </wps:bodyPr>
                        </wps:wsp>
                        <wps:wsp>
                          <wps:cNvSpPr txBox="1"/>
                          <wps:spPr>
                            <a:xfrm>
                              <a:off x="739800" y="477360"/>
                              <a:ext cx="457920" cy="5702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eastAsia="ja-JP" w:bidi="ar-SA"/>
                                  </w:rPr>
                                  <w:t></w:t>
                                </w:r>
                                <w:r>
                                  <w:rPr>
                                    <w:kern w:val="2"/>
                                    <w:sz w:val="24"/>
                                    <w:szCs w:val="20"/>
                                    <w:rFonts w:eastAsia="Symbol" w:cs="Symbol" w:ascii="Times New Roman" w:hAnsi="Times New Roman"/>
                                    <w:color w:val="auto"/>
                                    <w:lang w:val="en-US" w:eastAsia="ja-JP" w:bidi="ar-SA"/>
                                  </w:rPr>
                                  <w:t>/2</w:t>
                                </w:r>
                              </w:p>
                            </w:txbxContent>
                          </wps:txbx>
                          <wps:bodyPr wrap="square" anchor="t">
                            <a:noAutofit/>
                          </wps:bodyPr>
                        </wps:wsp>
                        <wps:wsp>
                          <wps:cNvSpPr/>
                          <wps:spPr>
                            <a:xfrm flipV="1">
                              <a:off x="799560" y="798120"/>
                              <a:ext cx="720" cy="72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028880" y="1027440"/>
                              <a:ext cx="720" cy="72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028880" y="798120"/>
                              <a:ext cx="720" cy="72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256760" y="798120"/>
                              <a:ext cx="720" cy="72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485360" y="798120"/>
                              <a:ext cx="720" cy="72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485360" y="1027440"/>
                              <a:ext cx="720" cy="72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485360" y="1255320"/>
                              <a:ext cx="720" cy="720"/>
                            </a:xfrm>
                            <a:prstGeom prst="line">
                              <a:avLst/>
                            </a:prstGeom>
                            <a:ln w="9360">
                              <a:solidFill>
                                <a:srgbClr val="000000"/>
                              </a:solidFill>
                              <a:miter/>
                              <a:tailEnd len="med" type="oval" w="med"/>
                            </a:ln>
                          </wps:spPr>
                          <wps:style>
                            <a:lnRef idx="0"/>
                            <a:fillRef idx="0"/>
                            <a:effectRef idx="0"/>
                            <a:fontRef idx="minor"/>
                          </wps:style>
                          <wps:bodyPr/>
                        </wps:wsp>
                        <wps:wsp>
                          <wps:cNvSpPr/>
                          <wps:spPr>
                            <a:xfrm>
                              <a:off x="1028880" y="1256760"/>
                              <a:ext cx="0" cy="15120"/>
                            </a:xfrm>
                            <a:prstGeom prst="line">
                              <a:avLst/>
                            </a:prstGeom>
                            <a:ln w="9360">
                              <a:solidFill>
                                <a:srgbClr val="000000"/>
                              </a:solidFill>
                              <a:miter/>
                              <a:tailEnd len="med" type="oval" w="med"/>
                            </a:ln>
                          </wps:spPr>
                          <wps:style>
                            <a:lnRef idx="0"/>
                            <a:fillRef idx="0"/>
                            <a:effectRef idx="0"/>
                            <a:fontRef idx="minor"/>
                          </wps:style>
                          <wps:bodyPr/>
                        </wps:wsp>
                        <wps:wsp>
                          <wps:cNvSpPr/>
                          <wps:spPr>
                            <a:xfrm>
                              <a:off x="1256760" y="1256760"/>
                              <a:ext cx="0" cy="15120"/>
                            </a:xfrm>
                            <a:prstGeom prst="line">
                              <a:avLst/>
                            </a:prstGeom>
                            <a:ln w="9360">
                              <a:solidFill>
                                <a:srgbClr val="000000"/>
                              </a:solidFill>
                              <a:miter/>
                              <a:tailEnd len="med" type="oval" w="med"/>
                            </a:ln>
                          </wps:spPr>
                          <wps:style>
                            <a:lnRef idx="0"/>
                            <a:fillRef idx="0"/>
                            <a:effectRef idx="0"/>
                            <a:fontRef idx="minor"/>
                          </wps:style>
                          <wps:bodyPr/>
                        </wps:wsp>
                        <wps:wsp>
                          <wps:cNvSpPr/>
                          <wps:spPr>
                            <a:xfrm>
                              <a:off x="803160" y="1256760"/>
                              <a:ext cx="0" cy="15120"/>
                            </a:xfrm>
                            <a:prstGeom prst="line">
                              <a:avLst/>
                            </a:prstGeom>
                            <a:ln w="9360">
                              <a:solidFill>
                                <a:srgbClr val="000000"/>
                              </a:solidFill>
                              <a:miter/>
                              <a:tailEnd len="med" type="oval" w="med"/>
                            </a:ln>
                          </wps:spPr>
                          <wps:style>
                            <a:lnRef idx="0"/>
                            <a:fillRef idx="0"/>
                            <a:effectRef idx="0"/>
                            <a:fontRef idx="minor"/>
                          </wps:style>
                          <wps:bodyPr/>
                        </wps:wsp>
                        <wps:wsp>
                          <wps:cNvSpPr/>
                          <wps:spPr>
                            <a:xfrm>
                              <a:off x="799560" y="1024920"/>
                              <a:ext cx="0" cy="15120"/>
                            </a:xfrm>
                            <a:prstGeom prst="line">
                              <a:avLst/>
                            </a:prstGeom>
                            <a:ln w="9360">
                              <a:solidFill>
                                <a:srgbClr val="000000"/>
                              </a:solidFill>
                              <a:miter/>
                              <a:tailEnd len="med" type="oval" w="med"/>
                            </a:ln>
                          </wps:spPr>
                          <wps:style>
                            <a:lnRef idx="0"/>
                            <a:fillRef idx="0"/>
                            <a:effectRef idx="0"/>
                            <a:fontRef idx="minor"/>
                          </wps:style>
                          <wps:bodyPr/>
                        </wps:wsp>
                        <wps:wsp>
                          <wps:cNvSpPr/>
                          <wps:spPr>
                            <a:xfrm>
                              <a:off x="1260360" y="1028880"/>
                              <a:ext cx="0" cy="14760"/>
                            </a:xfrm>
                            <a:prstGeom prst="line">
                              <a:avLst/>
                            </a:prstGeom>
                            <a:ln w="9360">
                              <a:solidFill>
                                <a:srgbClr val="000000"/>
                              </a:solidFill>
                              <a:miter/>
                              <a:tailEnd len="med" type="oval" w="med"/>
                            </a:ln>
                          </wps:spPr>
                          <wps:style>
                            <a:lnRef idx="0"/>
                            <a:fillRef idx="0"/>
                            <a:effectRef idx="0"/>
                            <a:fontRef idx="minor"/>
                          </wps:style>
                          <wps:bodyPr/>
                        </wps:wsp>
                        <wps:wsp>
                          <wps:cNvSpPr/>
                          <wps:spPr>
                            <a:xfrm>
                              <a:off x="2857680" y="797040"/>
                              <a:ext cx="0" cy="14760"/>
                            </a:xfrm>
                            <a:prstGeom prst="line">
                              <a:avLst/>
                            </a:prstGeom>
                            <a:ln w="9360">
                              <a:solidFill>
                                <a:srgbClr val="000000"/>
                              </a:solidFill>
                              <a:miter/>
                              <a:tailEnd len="med" type="oval" w="med"/>
                            </a:ln>
                          </wps:spPr>
                          <wps:style>
                            <a:lnRef idx="0"/>
                            <a:fillRef idx="0"/>
                            <a:effectRef idx="0"/>
                            <a:fontRef idx="minor"/>
                          </wps:style>
                          <wps:bodyPr/>
                        </wps:wsp>
                        <wps:wsp>
                          <wps:cNvSpPr/>
                          <wps:spPr>
                            <a:xfrm>
                              <a:off x="3089160" y="799560"/>
                              <a:ext cx="0" cy="15120"/>
                            </a:xfrm>
                            <a:prstGeom prst="line">
                              <a:avLst/>
                            </a:prstGeom>
                            <a:ln w="9360">
                              <a:solidFill>
                                <a:srgbClr val="000000"/>
                              </a:solidFill>
                              <a:miter/>
                              <a:tailEnd len="med" type="oval" w="med"/>
                            </a:ln>
                          </wps:spPr>
                          <wps:style>
                            <a:lnRef idx="0"/>
                            <a:fillRef idx="0"/>
                            <a:effectRef idx="0"/>
                            <a:fontRef idx="minor"/>
                          </wps:style>
                          <wps:bodyPr/>
                        </wps:wsp>
                        <wps:wsp>
                          <wps:cNvSpPr/>
                          <wps:spPr>
                            <a:xfrm>
                              <a:off x="3314880" y="797040"/>
                              <a:ext cx="0" cy="14760"/>
                            </a:xfrm>
                            <a:prstGeom prst="line">
                              <a:avLst/>
                            </a:prstGeom>
                            <a:ln w="9360">
                              <a:solidFill>
                                <a:srgbClr val="000000"/>
                              </a:solidFill>
                              <a:miter/>
                              <a:tailEnd len="med" type="oval" w="med"/>
                            </a:ln>
                          </wps:spPr>
                          <wps:style>
                            <a:lnRef idx="0"/>
                            <a:fillRef idx="0"/>
                            <a:effectRef idx="0"/>
                            <a:fontRef idx="minor"/>
                          </wps:style>
                          <wps:bodyPr/>
                        </wps:wsp>
                        <wps:wsp>
                          <wps:cNvSpPr/>
                          <wps:spPr>
                            <a:xfrm>
                              <a:off x="2861280" y="1028880"/>
                              <a:ext cx="0" cy="14760"/>
                            </a:xfrm>
                            <a:prstGeom prst="line">
                              <a:avLst/>
                            </a:prstGeom>
                            <a:ln w="9360">
                              <a:solidFill>
                                <a:srgbClr val="000000"/>
                              </a:solidFill>
                              <a:miter/>
                              <a:tailEnd len="med" type="oval" w="med"/>
                            </a:ln>
                          </wps:spPr>
                          <wps:style>
                            <a:lnRef idx="0"/>
                            <a:fillRef idx="0"/>
                            <a:effectRef idx="0"/>
                            <a:fontRef idx="minor"/>
                          </wps:style>
                          <wps:bodyPr/>
                        </wps:wsp>
                        <wps:wsp>
                          <wps:cNvSpPr/>
                          <wps:spPr>
                            <a:xfrm>
                              <a:off x="3085560" y="1024920"/>
                              <a:ext cx="0" cy="15120"/>
                            </a:xfrm>
                            <a:prstGeom prst="line">
                              <a:avLst/>
                            </a:prstGeom>
                            <a:ln w="9360">
                              <a:solidFill>
                                <a:srgbClr val="000000"/>
                              </a:solidFill>
                              <a:miter/>
                              <a:tailEnd len="med" type="oval" w="med"/>
                            </a:ln>
                          </wps:spPr>
                          <wps:style>
                            <a:lnRef idx="0"/>
                            <a:fillRef idx="0"/>
                            <a:effectRef idx="0"/>
                            <a:fontRef idx="minor"/>
                          </wps:style>
                          <wps:bodyPr/>
                        </wps:wsp>
                        <wps:wsp>
                          <wps:cNvSpPr/>
                          <wps:spPr>
                            <a:xfrm>
                              <a:off x="3318480" y="1028880"/>
                              <a:ext cx="0" cy="14760"/>
                            </a:xfrm>
                            <a:prstGeom prst="line">
                              <a:avLst/>
                            </a:prstGeom>
                            <a:ln w="9360">
                              <a:solidFill>
                                <a:srgbClr val="000000"/>
                              </a:solidFill>
                              <a:miter/>
                              <a:tailEnd len="med" type="oval" w="med"/>
                            </a:ln>
                          </wps:spPr>
                          <wps:style>
                            <a:lnRef idx="0"/>
                            <a:fillRef idx="0"/>
                            <a:effectRef idx="0"/>
                            <a:fontRef idx="minor"/>
                          </wps:style>
                          <wps:bodyPr/>
                        </wps:wsp>
                        <wps:wsp>
                          <wps:cNvSpPr/>
                          <wps:spPr>
                            <a:xfrm>
                              <a:off x="3314880" y="2854440"/>
                              <a:ext cx="0" cy="14760"/>
                            </a:xfrm>
                            <a:prstGeom prst="line">
                              <a:avLst/>
                            </a:prstGeom>
                            <a:ln w="9360">
                              <a:solidFill>
                                <a:srgbClr val="000000"/>
                              </a:solidFill>
                              <a:miter/>
                              <a:tailEnd len="med" type="oval" w="med"/>
                            </a:ln>
                          </wps:spPr>
                          <wps:style>
                            <a:lnRef idx="0"/>
                            <a:fillRef idx="0"/>
                            <a:effectRef idx="0"/>
                            <a:fontRef idx="minor"/>
                          </wps:style>
                          <wps:bodyPr/>
                        </wps:wsp>
                        <wps:wsp>
                          <wps:cNvSpPr/>
                          <wps:spPr>
                            <a:xfrm>
                              <a:off x="3314880" y="2399760"/>
                              <a:ext cx="0" cy="15120"/>
                            </a:xfrm>
                            <a:prstGeom prst="line">
                              <a:avLst/>
                            </a:prstGeom>
                            <a:ln w="9360">
                              <a:solidFill>
                                <a:srgbClr val="000000"/>
                              </a:solidFill>
                              <a:miter/>
                              <a:tailEnd len="med" type="oval" w="med"/>
                            </a:ln>
                          </wps:spPr>
                          <wps:style>
                            <a:lnRef idx="0"/>
                            <a:fillRef idx="0"/>
                            <a:effectRef idx="0"/>
                            <a:fontRef idx="minor"/>
                          </wps:style>
                          <wps:bodyPr/>
                        </wps:wsp>
                        <wps:wsp>
                          <wps:cNvSpPr/>
                          <wps:spPr>
                            <a:xfrm>
                              <a:off x="3310200" y="2625120"/>
                              <a:ext cx="0" cy="15120"/>
                            </a:xfrm>
                            <a:prstGeom prst="line">
                              <a:avLst/>
                            </a:prstGeom>
                            <a:ln w="9360">
                              <a:solidFill>
                                <a:srgbClr val="000000"/>
                              </a:solidFill>
                              <a:miter/>
                              <a:tailEnd len="med" type="oval" w="med"/>
                            </a:ln>
                          </wps:spPr>
                          <wps:style>
                            <a:lnRef idx="0"/>
                            <a:fillRef idx="0"/>
                            <a:effectRef idx="0"/>
                            <a:fontRef idx="minor"/>
                          </wps:style>
                          <wps:bodyPr/>
                        </wps:wsp>
                        <wps:wsp>
                          <wps:cNvSpPr/>
                          <wps:spPr>
                            <a:xfrm>
                              <a:off x="3089160" y="2399760"/>
                              <a:ext cx="0" cy="15120"/>
                            </a:xfrm>
                            <a:prstGeom prst="line">
                              <a:avLst/>
                            </a:prstGeom>
                            <a:ln w="9360">
                              <a:solidFill>
                                <a:srgbClr val="000000"/>
                              </a:solidFill>
                              <a:miter/>
                              <a:tailEnd len="med" type="oval" w="med"/>
                            </a:ln>
                          </wps:spPr>
                          <wps:style>
                            <a:lnRef idx="0"/>
                            <a:fillRef idx="0"/>
                            <a:effectRef idx="0"/>
                            <a:fontRef idx="minor"/>
                          </wps:style>
                          <wps:bodyPr/>
                        </wps:wsp>
                        <wps:wsp>
                          <wps:cNvSpPr/>
                          <wps:spPr>
                            <a:xfrm>
                              <a:off x="3085560" y="2625120"/>
                              <a:ext cx="0" cy="15120"/>
                            </a:xfrm>
                            <a:prstGeom prst="line">
                              <a:avLst/>
                            </a:prstGeom>
                            <a:ln w="9360">
                              <a:solidFill>
                                <a:srgbClr val="000000"/>
                              </a:solidFill>
                              <a:miter/>
                              <a:tailEnd len="med" type="oval" w="med"/>
                            </a:ln>
                          </wps:spPr>
                          <wps:style>
                            <a:lnRef idx="0"/>
                            <a:fillRef idx="0"/>
                            <a:effectRef idx="0"/>
                            <a:fontRef idx="minor"/>
                          </wps:style>
                          <wps:bodyPr/>
                        </wps:wsp>
                        <wps:wsp>
                          <wps:cNvSpPr/>
                          <wps:spPr>
                            <a:xfrm>
                              <a:off x="2861280" y="2399760"/>
                              <a:ext cx="0" cy="15120"/>
                            </a:xfrm>
                            <a:prstGeom prst="line">
                              <a:avLst/>
                            </a:prstGeom>
                            <a:ln w="9360">
                              <a:solidFill>
                                <a:srgbClr val="000000"/>
                              </a:solidFill>
                              <a:miter/>
                              <a:tailEnd len="med" type="oval" w="med"/>
                            </a:ln>
                          </wps:spPr>
                          <wps:style>
                            <a:lnRef idx="0"/>
                            <a:fillRef idx="0"/>
                            <a:effectRef idx="0"/>
                            <a:fontRef idx="minor"/>
                          </wps:style>
                          <wps:bodyPr/>
                        </wps:wsp>
                        <wps:wsp>
                          <wps:cNvSpPr/>
                          <wps:spPr>
                            <a:xfrm>
                              <a:off x="2857680" y="2625120"/>
                              <a:ext cx="0" cy="15120"/>
                            </a:xfrm>
                            <a:prstGeom prst="line">
                              <a:avLst/>
                            </a:prstGeom>
                            <a:ln w="9360">
                              <a:solidFill>
                                <a:srgbClr val="000000"/>
                              </a:solidFill>
                              <a:miter/>
                              <a:tailEnd len="med" type="oval" w="med"/>
                            </a:ln>
                          </wps:spPr>
                          <wps:style>
                            <a:lnRef idx="0"/>
                            <a:fillRef idx="0"/>
                            <a:effectRef idx="0"/>
                            <a:fontRef idx="minor"/>
                          </wps:style>
                          <wps:bodyPr/>
                        </wps:wsp>
                        <wps:wsp>
                          <wps:cNvSpPr/>
                          <wps:spPr>
                            <a:xfrm>
                              <a:off x="3085560" y="2856960"/>
                              <a:ext cx="720" cy="15120"/>
                            </a:xfrm>
                            <a:prstGeom prst="line">
                              <a:avLst/>
                            </a:prstGeom>
                            <a:ln w="9360">
                              <a:solidFill>
                                <a:srgbClr val="000000"/>
                              </a:solidFill>
                              <a:miter/>
                              <a:tailEnd len="med" type="oval" w="med"/>
                            </a:ln>
                          </wps:spPr>
                          <wps:style>
                            <a:lnRef idx="0"/>
                            <a:fillRef idx="0"/>
                            <a:effectRef idx="0"/>
                            <a:fontRef idx="minor"/>
                          </wps:style>
                          <wps:bodyPr/>
                        </wps:wsp>
                        <wps:wsp>
                          <wps:cNvSpPr/>
                          <wps:spPr>
                            <a:xfrm>
                              <a:off x="2857680" y="1254240"/>
                              <a:ext cx="0" cy="14760"/>
                            </a:xfrm>
                            <a:prstGeom prst="line">
                              <a:avLst/>
                            </a:prstGeom>
                            <a:ln w="9360">
                              <a:solidFill>
                                <a:srgbClr val="000000"/>
                              </a:solidFill>
                              <a:miter/>
                              <a:tailEnd len="med" type="oval" w="med"/>
                            </a:ln>
                          </wps:spPr>
                          <wps:style>
                            <a:lnRef idx="0"/>
                            <a:fillRef idx="0"/>
                            <a:effectRef idx="0"/>
                            <a:fontRef idx="minor"/>
                          </wps:style>
                          <wps:bodyPr/>
                        </wps:wsp>
                        <wps:wsp>
                          <wps:cNvSpPr/>
                          <wps:spPr>
                            <a:xfrm>
                              <a:off x="3089160" y="1256760"/>
                              <a:ext cx="0" cy="15120"/>
                            </a:xfrm>
                            <a:prstGeom prst="line">
                              <a:avLst/>
                            </a:prstGeom>
                            <a:ln w="9360">
                              <a:solidFill>
                                <a:srgbClr val="000000"/>
                              </a:solidFill>
                              <a:miter/>
                              <a:tailEnd len="med" type="oval" w="med"/>
                            </a:ln>
                          </wps:spPr>
                          <wps:style>
                            <a:lnRef idx="0"/>
                            <a:fillRef idx="0"/>
                            <a:effectRef idx="0"/>
                            <a:fontRef idx="minor"/>
                          </wps:style>
                          <wps:bodyPr/>
                        </wps:wsp>
                        <wps:wsp>
                          <wps:cNvSpPr/>
                          <wps:spPr>
                            <a:xfrm>
                              <a:off x="795600" y="2854440"/>
                              <a:ext cx="720" cy="14760"/>
                            </a:xfrm>
                            <a:prstGeom prst="line">
                              <a:avLst/>
                            </a:prstGeom>
                            <a:ln w="9360">
                              <a:solidFill>
                                <a:srgbClr val="000000"/>
                              </a:solidFill>
                              <a:miter/>
                              <a:tailEnd len="med" type="oval" w="med"/>
                            </a:ln>
                          </wps:spPr>
                          <wps:style>
                            <a:lnRef idx="0"/>
                            <a:fillRef idx="0"/>
                            <a:effectRef idx="0"/>
                            <a:fontRef idx="minor"/>
                          </wps:style>
                          <wps:bodyPr/>
                        </wps:wsp>
                        <wps:wsp>
                          <wps:cNvSpPr/>
                          <wps:spPr>
                            <a:xfrm>
                              <a:off x="1028880" y="2856960"/>
                              <a:ext cx="720" cy="15120"/>
                            </a:xfrm>
                            <a:prstGeom prst="line">
                              <a:avLst/>
                            </a:prstGeom>
                            <a:ln w="9360">
                              <a:solidFill>
                                <a:srgbClr val="000000"/>
                              </a:solidFill>
                              <a:miter/>
                              <a:tailEnd len="med" type="oval" w="med"/>
                            </a:ln>
                          </wps:spPr>
                          <wps:style>
                            <a:lnRef idx="0"/>
                            <a:fillRef idx="0"/>
                            <a:effectRef idx="0"/>
                            <a:fontRef idx="minor"/>
                          </wps:style>
                          <wps:bodyPr/>
                        </wps:wsp>
                        <wps:wsp>
                          <wps:cNvSpPr/>
                          <wps:spPr>
                            <a:xfrm>
                              <a:off x="1252800" y="2854440"/>
                              <a:ext cx="720" cy="14760"/>
                            </a:xfrm>
                            <a:prstGeom prst="line">
                              <a:avLst/>
                            </a:prstGeom>
                            <a:ln w="9360">
                              <a:solidFill>
                                <a:srgbClr val="000000"/>
                              </a:solidFill>
                              <a:miter/>
                              <a:tailEnd len="med" type="oval" w="med"/>
                            </a:ln>
                          </wps:spPr>
                          <wps:style>
                            <a:lnRef idx="0"/>
                            <a:fillRef idx="0"/>
                            <a:effectRef idx="0"/>
                            <a:fontRef idx="minor"/>
                          </wps:style>
                          <wps:bodyPr/>
                        </wps:wsp>
                        <wps:wsp>
                          <wps:cNvSpPr/>
                          <wps:spPr>
                            <a:xfrm>
                              <a:off x="1485360" y="2856960"/>
                              <a:ext cx="720" cy="15120"/>
                            </a:xfrm>
                            <a:prstGeom prst="line">
                              <a:avLst/>
                            </a:prstGeom>
                            <a:ln w="9360">
                              <a:solidFill>
                                <a:srgbClr val="000000"/>
                              </a:solidFill>
                              <a:miter/>
                              <a:tailEnd len="med" type="oval" w="med"/>
                            </a:ln>
                          </wps:spPr>
                          <wps:style>
                            <a:lnRef idx="0"/>
                            <a:fillRef idx="0"/>
                            <a:effectRef idx="0"/>
                            <a:fontRef idx="minor"/>
                          </wps:style>
                          <wps:bodyPr/>
                        </wps:wsp>
                        <wps:wsp>
                          <wps:cNvSpPr/>
                          <wps:spPr>
                            <a:xfrm>
                              <a:off x="3310200" y="1254240"/>
                              <a:ext cx="720" cy="14760"/>
                            </a:xfrm>
                            <a:prstGeom prst="line">
                              <a:avLst/>
                            </a:prstGeom>
                            <a:ln w="9360">
                              <a:solidFill>
                                <a:srgbClr val="000000"/>
                              </a:solidFill>
                              <a:miter/>
                              <a:tailEnd len="med" type="oval" w="med"/>
                            </a:ln>
                          </wps:spPr>
                          <wps:style>
                            <a:lnRef idx="0"/>
                            <a:fillRef idx="0"/>
                            <a:effectRef idx="0"/>
                            <a:fontRef idx="minor"/>
                          </wps:style>
                          <wps:bodyPr/>
                        </wps:wsp>
                        <wps:wsp>
                          <wps:cNvSpPr/>
                          <wps:spPr>
                            <a:xfrm>
                              <a:off x="2857680" y="2856960"/>
                              <a:ext cx="720" cy="15120"/>
                            </a:xfrm>
                            <a:prstGeom prst="line">
                              <a:avLst/>
                            </a:prstGeom>
                            <a:ln w="9360">
                              <a:solidFill>
                                <a:srgbClr val="000000"/>
                              </a:solidFill>
                              <a:miter/>
                              <a:tailEnd len="med" type="oval" w="med"/>
                            </a:ln>
                          </wps:spPr>
                          <wps:style>
                            <a:lnRef idx="0"/>
                            <a:fillRef idx="0"/>
                            <a:effectRef idx="0"/>
                            <a:fontRef idx="minor"/>
                          </wps:style>
                          <wps:bodyPr/>
                        </wps:wsp>
                        <wps:wsp>
                          <wps:cNvSpPr/>
                          <wps:spPr>
                            <a:xfrm>
                              <a:off x="1481400" y="2625120"/>
                              <a:ext cx="720" cy="15120"/>
                            </a:xfrm>
                            <a:prstGeom prst="line">
                              <a:avLst/>
                            </a:prstGeom>
                            <a:ln w="9360">
                              <a:solidFill>
                                <a:srgbClr val="000000"/>
                              </a:solidFill>
                              <a:miter/>
                              <a:tailEnd len="med" type="oval" w="med"/>
                            </a:ln>
                          </wps:spPr>
                          <wps:style>
                            <a:lnRef idx="0"/>
                            <a:fillRef idx="0"/>
                            <a:effectRef idx="0"/>
                            <a:fontRef idx="minor"/>
                          </wps:style>
                          <wps:bodyPr/>
                        </wps:wsp>
                        <wps:wsp>
                          <wps:cNvSpPr/>
                          <wps:spPr>
                            <a:xfrm>
                              <a:off x="1256760" y="2629080"/>
                              <a:ext cx="720" cy="14760"/>
                            </a:xfrm>
                            <a:prstGeom prst="line">
                              <a:avLst/>
                            </a:prstGeom>
                            <a:ln w="9360">
                              <a:solidFill>
                                <a:srgbClr val="000000"/>
                              </a:solidFill>
                              <a:miter/>
                              <a:tailEnd len="med" type="oval" w="med"/>
                            </a:ln>
                          </wps:spPr>
                          <wps:style>
                            <a:lnRef idx="0"/>
                            <a:fillRef idx="0"/>
                            <a:effectRef idx="0"/>
                            <a:fontRef idx="minor"/>
                          </wps:style>
                          <wps:bodyPr/>
                        </wps:wsp>
                        <wps:wsp>
                          <wps:cNvSpPr/>
                          <wps:spPr>
                            <a:xfrm>
                              <a:off x="1024920" y="2625120"/>
                              <a:ext cx="0" cy="15120"/>
                            </a:xfrm>
                            <a:prstGeom prst="line">
                              <a:avLst/>
                            </a:prstGeom>
                            <a:ln w="9360">
                              <a:solidFill>
                                <a:srgbClr val="000000"/>
                              </a:solidFill>
                              <a:miter/>
                              <a:tailEnd len="med" type="oval" w="med"/>
                            </a:ln>
                          </wps:spPr>
                          <wps:style>
                            <a:lnRef idx="0"/>
                            <a:fillRef idx="0"/>
                            <a:effectRef idx="0"/>
                            <a:fontRef idx="minor"/>
                          </wps:style>
                          <wps:bodyPr/>
                        </wps:wsp>
                        <wps:wsp>
                          <wps:cNvSpPr/>
                          <wps:spPr>
                            <a:xfrm>
                              <a:off x="799560" y="2629080"/>
                              <a:ext cx="720" cy="1476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803160" y="2399040"/>
                              <a:ext cx="1440" cy="72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032480" y="2399040"/>
                              <a:ext cx="1440" cy="720"/>
                            </a:xfrm>
                            <a:prstGeom prst="line">
                              <a:avLst/>
                            </a:prstGeom>
                            <a:ln w="9360">
                              <a:solidFill>
                                <a:srgbClr val="000000"/>
                              </a:solidFill>
                              <a:miter/>
                              <a:tailEnd len="med" type="oval" w="med"/>
                            </a:ln>
                          </wps:spPr>
                          <wps:style>
                            <a:lnRef idx="0"/>
                            <a:fillRef idx="0"/>
                            <a:effectRef idx="0"/>
                            <a:fontRef idx="minor"/>
                          </wps:style>
                          <wps:bodyPr/>
                        </wps:wsp>
                        <wps:wsp>
                          <wps:cNvSpPr/>
                          <wps:spPr>
                            <a:xfrm flipH="1" flipV="1">
                              <a:off x="1256040" y="2397240"/>
                              <a:ext cx="720" cy="252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489680" y="2399040"/>
                              <a:ext cx="720" cy="720"/>
                            </a:xfrm>
                            <a:prstGeom prst="line">
                              <a:avLst/>
                            </a:prstGeom>
                            <a:ln w="9360">
                              <a:solidFill>
                                <a:srgbClr val="000000"/>
                              </a:solidFill>
                              <a:miter/>
                              <a:tailEnd len="med" type="oval" w="med"/>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1258;width:3959;height:3238;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620,1259" to="1620,4497" stroked="t" o:allowincell="f" style="position:absolute;mso-position-horizontal-relative:char">
                    <v:stroke color="black" weight="9360" joinstyle="miter" endcap="flat"/>
                    <v:fill o:detectmouseclick="t" on="false"/>
                    <w10:wrap type="none"/>
                  </v:line>
                  <v:line id="shape_0" from="1979,1259" to="1979,4497" stroked="t" o:allowincell="f" style="position:absolute;mso-position-horizontal-relative:char">
                    <v:stroke color="black" weight="9360" joinstyle="miter" endcap="flat"/>
                    <v:fill o:detectmouseclick="t" on="false"/>
                    <w10:wrap type="none"/>
                  </v:line>
                  <v:line id="shape_0" from="2339,1259" to="2339,4497" stroked="t" o:allowincell="f" style="position:absolute;mso-position-horizontal-relative:char">
                    <v:stroke color="black" weight="9360" joinstyle="miter" endcap="flat"/>
                    <v:fill o:detectmouseclick="t" on="false"/>
                    <w10:wrap type="none"/>
                  </v:line>
                  <v:line id="shape_0" from="4859,1259" to="4859,4497" stroked="t" o:allowincell="f" style="position:absolute;mso-position-horizontal-relative:char">
                    <v:stroke color="black" weight="9360" joinstyle="miter" endcap="flat"/>
                    <v:fill o:detectmouseclick="t" on="false"/>
                    <w10:wrap type="none"/>
                  </v:line>
                  <v:line id="shape_0" from="4500,1259" to="4500,4497" stroked="t" o:allowincell="f" style="position:absolute;mso-position-horizontal-relative:char">
                    <v:stroke color="black" weight="9360" joinstyle="miter" endcap="flat"/>
                    <v:fill o:detectmouseclick="t" on="false"/>
                    <w10:wrap type="none"/>
                  </v:line>
                  <v:line id="shape_0" from="1259,1620" to="5218,1620" stroked="t" o:allowincell="f" style="position:absolute;mso-position-horizontal-relative:char">
                    <v:stroke color="black" weight="9360" joinstyle="miter" endcap="flat"/>
                    <v:fill o:detectmouseclick="t" on="false"/>
                    <w10:wrap type="none"/>
                  </v:line>
                  <v:line id="shape_0" from="1259,1979" to="5218,1979" stroked="t" o:allowincell="f" style="position:absolute;mso-position-horizontal-relative:char">
                    <v:stroke color="black" weight="9360" joinstyle="miter" endcap="flat"/>
                    <v:fill o:detectmouseclick="t" on="false"/>
                    <w10:wrap type="none"/>
                  </v:line>
                  <v:line id="shape_0" from="1259,4140" to="5218,4140" stroked="t" o:allowincell="f" style="position:absolute;mso-position-horizontal-relative:char">
                    <v:stroke color="black" weight="9360" joinstyle="miter" endcap="flat"/>
                    <v:fill o:detectmouseclick="t" on="false"/>
                    <w10:wrap type="none"/>
                  </v:line>
                  <v:line id="shape_0" from="1259,3779" to="5218,3779" stroked="t" o:allowincell="f" style="position:absolute;mso-position-horizontal-relative:char">
                    <v:stroke color="black" weight="9360" joinstyle="miter" endcap="flat"/>
                    <v:fill o:detectmouseclick="t" on="false"/>
                    <w10:wrap type="none"/>
                  </v:line>
                  <v:shape id="shape_0" stroked="f" o:allowincell="f" style="position:absolute;left:3137;top:1113;width:712;height:562;mso-wrap-style:square;v-text-anchor:top;mso-position-horizontal-relative:char" type="_x0000_t202">
                    <v:textbox>
                      <w:txbxContent>
                        <w:p>
                          <w:pPr>
                            <w:overflowPunct w:val="false"/>
                            <w:bidi w:val="0"/>
                            <w:rPr/>
                          </w:pPr>
                          <w:r>
                            <w:rPr>
                              <w:kern w:val="2"/>
                              <w:sz w:val="24"/>
                              <w:b/>
                              <w:szCs w:val="20"/>
                              <w:rFonts w:ascii="Times New Roman" w:hAnsi="Times New Roman" w:eastAsia="MS Mincho;ＭＳ 明朝"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093;top:1573;width:714;height:563;mso-wrap-style:square;v-text-anchor:top;mso-position-horizontal-relative:char" type="_x0000_t202">
                    <v:textbox>
                      <w:txbxContent>
                        <w:p>
                          <w:pPr>
                            <w:overflowPunct w:val="false"/>
                            <w:bidi w:val="0"/>
                            <w:rPr/>
                          </w:pPr>
                          <w:r>
                            <w:rPr>
                              <w:kern w:val="2"/>
                              <w:sz w:val="24"/>
                              <w:b/>
                              <w:szCs w:val="20"/>
                              <w:rFonts w:ascii="Times New Roman" w:hAnsi="Times New Roman" w:eastAsia="MS Mincho;ＭＳ 明朝"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794;top:2362;width:719;height:718;mso-wrap-style:square;v-text-anchor:top;mso-position-horizontal-relative:char" type="_x0000_t202">
                    <v:textbox style="layout-flow:vertical">
                      <w:txbxContent>
                        <w:p>
                          <w:pPr>
                            <w:overflowPunct w:val="false"/>
                            <w:bidi w:val="0"/>
                            <w:rPr/>
                          </w:pPr>
                          <w:r>
                            <w:rPr>
                              <w:kern w:val="2"/>
                              <w:sz w:val="24"/>
                              <w:b/>
                              <w:szCs w:val="20"/>
                              <w:rFonts w:ascii="Times New Roman" w:hAnsi="Times New Roman" w:eastAsia="MS Mincho;ＭＳ 明朝"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078;top:2339;width:720;height:718;mso-wrap-style:square;v-text-anchor:top;mso-position-horizontal-relative:char" type="_x0000_t202">
                    <v:textbox style="layout-flow:vertical">
                      <w:txbxContent>
                        <w:p>
                          <w:pPr>
                            <w:overflowPunct w:val="false"/>
                            <w:bidi w:val="0"/>
                            <w:rPr/>
                          </w:pPr>
                          <w:r>
                            <w:rPr>
                              <w:kern w:val="2"/>
                              <w:sz w:val="24"/>
                              <w:b/>
                              <w:szCs w:val="20"/>
                              <w:rFonts w:ascii="Times New Roman" w:hAnsi="Times New Roman" w:eastAsia="MS Mincho;ＭＳ 明朝" w:cs="Times New Roman"/>
                              <w:color w:val="auto"/>
                              <w:lang w:val="en-US" w:eastAsia="ja-JP" w:bidi="ar-SA"/>
                            </w:rPr>
                            <w:t>…</w:t>
                          </w:r>
                        </w:p>
                      </w:txbxContent>
                    </v:textbox>
                    <v:fill o:detectmouseclick="t" on="false"/>
                    <v:stroke color="#3465a4" joinstyle="round" endcap="flat"/>
                    <w10:wrap type="none"/>
                  </v:shape>
                  <v:group id="shape_0" style="position:absolute;left:900;top:899;width:1076;height:358">
                    <v:line id="shape_0" from="900,1079" to="1258,1079" stroked="t" o:allowincell="f" style="position:absolute;mso-position-horizontal-relative:char">
                      <v:stroke color="black" weight="9360" endarrow="block" endarrowwidth="medium" endarrowlength="medium" joinstyle="miter" endcap="flat"/>
                      <v:fill o:detectmouseclick="t" on="false"/>
                      <w10:wrap type="none"/>
                    </v:line>
                    <v:line id="shape_0" from="1618,1079" to="1976,1079" stroked="t" o:allowincell="f" style="position:absolute;flip:x;mso-position-horizontal-relative:char">
                      <v:stroke color="black" weight="9360" endarrow="block" endarrowwidth="medium" endarrowlength="medium" joinstyle="miter" endcap="flat"/>
                      <v:fill o:detectmouseclick="t" on="false"/>
                      <w10:wrap type="none"/>
                    </v:line>
                    <v:line id="shape_0" from="1259,899" to="1259,1257" stroked="t" o:allowincell="f" style="position:absolute;mso-position-horizontal-relative:char">
                      <v:stroke color="black" weight="9360" dashstyle="shortdot" joinstyle="miter" endcap="flat"/>
                      <v:fill o:detectmouseclick="t" on="false"/>
                      <w10:wrap type="none"/>
                    </v:line>
                    <v:line id="shape_0" from="1619,899" to="1619,1257" stroked="t" o:allowincell="f" style="position:absolute;mso-position-horizontal-relative:char">
                      <v:stroke color="black" weight="9360" dashstyle="shortdot" joinstyle="miter" endcap="flat"/>
                      <v:fill o:detectmouseclick="t" on="false"/>
                      <w10:wrap type="none"/>
                    </v:line>
                  </v:group>
                  <v:group id="shape_0" style="position:absolute;left:5220;top:3419;width:357;height:1075">
                    <v:line id="shape_0" from="5398,3419" to="5398,3776" stroked="t" o:allowincell="f" style="position:absolute;mso-position-horizontal-relative:char">
                      <v:stroke color="black" weight="9360" endarrow="block" endarrowwidth="medium" endarrowlength="medium" joinstyle="miter" endcap="flat"/>
                      <v:fill o:detectmouseclick="t" on="false"/>
                      <w10:wrap type="none"/>
                    </v:line>
                    <v:line id="shape_0" from="5397,4137" to="5397,4494" stroked="t" o:allowincell="f" style="position:absolute;flip:xy;mso-position-horizontal-relative:char">
                      <v:stroke color="black" weight="9360" endarrow="block" endarrowwidth="medium" endarrowlength="medium" joinstyle="miter" endcap="flat"/>
                      <v:fill o:detectmouseclick="t" on="false"/>
                      <w10:wrap type="none"/>
                    </v:line>
                    <v:line id="shape_0" from="5220,3777" to="5577,3777" stroked="t" o:allowincell="f" style="position:absolute;flip:x;mso-position-horizontal-relative:char">
                      <v:stroke color="black" weight="9360" dashstyle="shortdot" joinstyle="miter" endcap="flat"/>
                      <v:fill o:detectmouseclick="t" on="false"/>
                      <w10:wrap type="none"/>
                    </v:line>
                    <v:line id="shape_0" from="5220,4137" to="5577,4137" stroked="t" o:allowincell="f" style="position:absolute;flip:x;mso-position-horizontal-relative:char">
                      <v:stroke color="black" weight="9360" dashstyle="shortdot" joinstyle="miter" endcap="flat"/>
                      <v:fill o:detectmouseclick="t" on="false"/>
                      <w10:wrap type="none"/>
                    </v:line>
                  </v:group>
                  <v:shape id="shape_0" stroked="f" o:allowincell="f" style="position:absolute;left:5314;top:3714;width:720;height:898;mso-wrap-style:square;v-text-anchor:top;mso-position-horizontal-relative:char" type="_x0000_t202">
                    <v:textbox>
                      <w:txbxContent>
                        <w:p>
                          <w:pPr>
                            <w:overflowPunct w:val="false"/>
                            <w:bidi w:val="0"/>
                            <w:rPr/>
                          </w:pPr>
                          <w:r>
                            <w:rPr>
                              <w:kern w:val="2"/>
                              <w:sz w:val="24"/>
                              <w:szCs w:val="20"/>
                              <w:rFonts w:ascii="Symbol" w:hAnsi="Symbol" w:eastAsia="Symbol" w:cs="Symbol"/>
                              <w:color w:val="auto"/>
                              <w:lang w:val="en-US" w:eastAsia="ja-JP" w:bidi="ar-SA"/>
                            </w:rPr>
                            <w:t></w:t>
                          </w:r>
                          <w:r>
                            <w:rPr>
                              <w:kern w:val="2"/>
                              <w:sz w:val="24"/>
                              <w:szCs w:val="20"/>
                              <w:rFonts w:eastAsia="Symbol" w:cs="Symbol" w:ascii="Times New Roman" w:hAnsi="Times New Roman"/>
                              <w:color w:val="auto"/>
                              <w:lang w:val="en-US" w:eastAsia="ja-JP" w:bidi="ar-SA"/>
                            </w:rPr>
                            <w:t>/2</w:t>
                          </w:r>
                        </w:p>
                      </w:txbxContent>
                    </v:textbox>
                    <v:fill o:detectmouseclick="t" on="false"/>
                    <v:stroke color="#3465a4" joinstyle="round" endcap="flat"/>
                    <w10:wrap type="none"/>
                  </v:shape>
                  <v:shape id="shape_0" stroked="f" o:allowincell="f" style="position:absolute;left:1165;top:752;width:720;height:897;mso-wrap-style:square;v-text-anchor:top;mso-position-horizontal-relative:char" type="_x0000_t202">
                    <v:textbox>
                      <w:txbxContent>
                        <w:p>
                          <w:pPr>
                            <w:overflowPunct w:val="false"/>
                            <w:bidi w:val="0"/>
                            <w:rPr/>
                          </w:pPr>
                          <w:r>
                            <w:rPr>
                              <w:kern w:val="2"/>
                              <w:sz w:val="24"/>
                              <w:szCs w:val="20"/>
                              <w:rFonts w:ascii="Symbol" w:hAnsi="Symbol" w:eastAsia="Symbol" w:cs="Symbol"/>
                              <w:color w:val="auto"/>
                              <w:lang w:val="en-US" w:eastAsia="ja-JP" w:bidi="ar-SA"/>
                            </w:rPr>
                            <w:t></w:t>
                          </w:r>
                          <w:r>
                            <w:rPr>
                              <w:kern w:val="2"/>
                              <w:sz w:val="24"/>
                              <w:szCs w:val="20"/>
                              <w:rFonts w:eastAsia="Symbol" w:cs="Symbol" w:ascii="Times New Roman" w:hAnsi="Times New Roman"/>
                              <w:color w:val="auto"/>
                              <w:lang w:val="en-US" w:eastAsia="ja-JP" w:bidi="ar-SA"/>
                            </w:rPr>
                            <w:t>/2</w:t>
                          </w:r>
                        </w:p>
                      </w:txbxContent>
                    </v:textbox>
                    <v:fill o:detectmouseclick="t" on="false"/>
                    <v:stroke color="#3465a4" joinstyle="round" endcap="flat"/>
                    <w10:wrap type="none"/>
                  </v:shape>
                  <v:line id="shape_0" from="1259,1257" to="1259,1257" stroked="t" o:allowincell="f" style="position:absolute;flip:y;mso-position-horizontal-relative:char">
                    <v:stroke color="black" weight="9360" endarrow="oval" endarrowwidth="medium" endarrowlength="medium" joinstyle="miter" endcap="flat"/>
                    <v:fill o:detectmouseclick="t" on="false"/>
                    <w10:wrap type="none"/>
                  </v:line>
                  <v:line id="shape_0" from="1620,1618" to="1620,1618" stroked="t" o:allowincell="f" style="position:absolute;flip:y;mso-position-horizontal-relative:char">
                    <v:stroke color="black" weight="9360" endarrow="oval" endarrowwidth="medium" endarrowlength="medium" joinstyle="miter" endcap="flat"/>
                    <v:fill o:detectmouseclick="t" on="false"/>
                    <w10:wrap type="none"/>
                  </v:line>
                  <v:line id="shape_0" from="1620,1257" to="1620,1257" stroked="t" o:allowincell="f" style="position:absolute;flip:y;mso-position-horizontal-relative:char">
                    <v:stroke color="black" weight="9360" endarrow="oval" endarrowwidth="medium" endarrowlength="medium" joinstyle="miter" endcap="flat"/>
                    <v:fill o:detectmouseclick="t" on="false"/>
                    <w10:wrap type="none"/>
                  </v:line>
                  <v:line id="shape_0" from="1979,1257" to="1979,1257" stroked="t" o:allowincell="f" style="position:absolute;flip:y;mso-position-horizontal-relative:char">
                    <v:stroke color="black" weight="9360" endarrow="oval" endarrowwidth="medium" endarrowlength="medium" joinstyle="miter" endcap="flat"/>
                    <v:fill o:detectmouseclick="t" on="false"/>
                    <w10:wrap type="none"/>
                  </v:line>
                  <v:line id="shape_0" from="2339,1257" to="2339,1257" stroked="t" o:allowincell="f" style="position:absolute;flip:y;mso-position-horizontal-relative:char">
                    <v:stroke color="black" weight="9360" endarrow="oval" endarrowwidth="medium" endarrowlength="medium" joinstyle="miter" endcap="flat"/>
                    <v:fill o:detectmouseclick="t" on="false"/>
                    <w10:wrap type="none"/>
                  </v:line>
                  <v:line id="shape_0" from="2339,1618" to="2339,1618" stroked="t" o:allowincell="f" style="position:absolute;flip:y;mso-position-horizontal-relative:char">
                    <v:stroke color="black" weight="9360" endarrow="oval" endarrowwidth="medium" endarrowlength="medium" joinstyle="miter" endcap="flat"/>
                    <v:fill o:detectmouseclick="t" on="false"/>
                    <w10:wrap type="none"/>
                  </v:line>
                  <v:line id="shape_0" from="2339,1977" to="2339,1977" stroked="t" o:allowincell="f" style="position:absolute;flip:y;mso-position-horizontal-relative:char">
                    <v:stroke color="black" weight="9360" endarrow="oval" endarrowwidth="medium" endarrowlength="medium" joinstyle="miter" endcap="flat"/>
                    <v:fill o:detectmouseclick="t" on="false"/>
                    <w10:wrap type="none"/>
                  </v:line>
                  <v:line id="shape_0" from="1620,1979" to="1620,2002" stroked="t" o:allowincell="f" style="position:absolute;mso-position-horizontal-relative:char">
                    <v:stroke color="black" weight="9360" endarrow="oval" endarrowwidth="medium" endarrowlength="medium" joinstyle="miter" endcap="flat"/>
                    <v:fill o:detectmouseclick="t" on="false"/>
                    <w10:wrap type="none"/>
                  </v:line>
                  <v:line id="shape_0" from="1979,1979" to="1979,2002" stroked="t" o:allowincell="f" style="position:absolute;mso-position-horizontal-relative:char">
                    <v:stroke color="black" weight="9360" endarrow="oval" endarrowwidth="medium" endarrowlength="medium" joinstyle="miter" endcap="flat"/>
                    <v:fill o:detectmouseclick="t" on="false"/>
                    <w10:wrap type="none"/>
                  </v:line>
                  <v:line id="shape_0" from="1265,1979" to="1265,2002" stroked="t" o:allowincell="f" style="position:absolute;mso-position-horizontal-relative:char">
                    <v:stroke color="black" weight="9360" endarrow="oval" endarrowwidth="medium" endarrowlength="medium" joinstyle="miter" endcap="flat"/>
                    <v:fill o:detectmouseclick="t" on="false"/>
                    <w10:wrap type="none"/>
                  </v:line>
                  <v:line id="shape_0" from="1259,1614" to="1259,1637" stroked="t" o:allowincell="f" style="position:absolute;mso-position-horizontal-relative:char">
                    <v:stroke color="black" weight="9360" endarrow="oval" endarrowwidth="medium" endarrowlength="medium" joinstyle="miter" endcap="flat"/>
                    <v:fill o:detectmouseclick="t" on="false"/>
                    <w10:wrap type="none"/>
                  </v:line>
                  <v:line id="shape_0" from="1985,1620" to="1985,1642" stroked="t" o:allowincell="f" style="position:absolute;mso-position-horizontal-relative:char">
                    <v:stroke color="black" weight="9360" endarrow="oval" endarrowwidth="medium" endarrowlength="medium" joinstyle="miter" endcap="flat"/>
                    <v:fill o:detectmouseclick="t" on="false"/>
                    <w10:wrap type="none"/>
                  </v:line>
                  <v:line id="shape_0" from="4500,1255" to="4500,1277" stroked="t" o:allowincell="f" style="position:absolute;mso-position-horizontal-relative:char">
                    <v:stroke color="black" weight="9360" endarrow="oval" endarrowwidth="medium" endarrowlength="medium" joinstyle="miter" endcap="flat"/>
                    <v:fill o:detectmouseclick="t" on="false"/>
                    <w10:wrap type="none"/>
                  </v:line>
                  <v:line id="shape_0" from="4865,1259" to="4865,1282" stroked="t" o:allowincell="f" style="position:absolute;mso-position-horizontal-relative:char">
                    <v:stroke color="black" weight="9360" endarrow="oval" endarrowwidth="medium" endarrowlength="medium" joinstyle="miter" endcap="flat"/>
                    <v:fill o:detectmouseclick="t" on="false"/>
                    <w10:wrap type="none"/>
                  </v:line>
                  <v:line id="shape_0" from="5220,1255" to="5220,1277" stroked="t" o:allowincell="f" style="position:absolute;mso-position-horizontal-relative:char">
                    <v:stroke color="black" weight="9360" endarrow="oval" endarrowwidth="medium" endarrowlength="medium" joinstyle="miter" endcap="flat"/>
                    <v:fill o:detectmouseclick="t" on="false"/>
                    <w10:wrap type="none"/>
                  </v:line>
                  <v:line id="shape_0" from="4506,1620" to="4506,1642" stroked="t" o:allowincell="f" style="position:absolute;mso-position-horizontal-relative:char">
                    <v:stroke color="black" weight="9360" endarrow="oval" endarrowwidth="medium" endarrowlength="medium" joinstyle="miter" endcap="flat"/>
                    <v:fill o:detectmouseclick="t" on="false"/>
                    <w10:wrap type="none"/>
                  </v:line>
                  <v:line id="shape_0" from="4859,1614" to="4859,1637" stroked="t" o:allowincell="f" style="position:absolute;mso-position-horizontal-relative:char">
                    <v:stroke color="black" weight="9360" endarrow="oval" endarrowwidth="medium" endarrowlength="medium" joinstyle="miter" endcap="flat"/>
                    <v:fill o:detectmouseclick="t" on="false"/>
                    <w10:wrap type="none"/>
                  </v:line>
                  <v:line id="shape_0" from="5226,1620" to="5226,1642" stroked="t" o:allowincell="f" style="position:absolute;mso-position-horizontal-relative:char">
                    <v:stroke color="black" weight="9360" endarrow="oval" endarrowwidth="medium" endarrowlength="medium" joinstyle="miter" endcap="flat"/>
                    <v:fill o:detectmouseclick="t" on="false"/>
                    <w10:wrap type="none"/>
                  </v:line>
                  <v:line id="shape_0" from="5220,4495" to="5220,4517" stroked="t" o:allowincell="f" style="position:absolute;mso-position-horizontal-relative:char">
                    <v:stroke color="black" weight="9360" endarrow="oval" endarrowwidth="medium" endarrowlength="medium" joinstyle="miter" endcap="flat"/>
                    <v:fill o:detectmouseclick="t" on="false"/>
                    <w10:wrap type="none"/>
                  </v:line>
                  <v:line id="shape_0" from="5220,3779" to="5220,3802" stroked="t" o:allowincell="f" style="position:absolute;mso-position-horizontal-relative:char">
                    <v:stroke color="black" weight="9360" endarrow="oval" endarrowwidth="medium" endarrowlength="medium" joinstyle="miter" endcap="flat"/>
                    <v:fill o:detectmouseclick="t" on="false"/>
                    <w10:wrap type="none"/>
                  </v:line>
                  <v:line id="shape_0" from="5213,4134" to="5213,4157" stroked="t" o:allowincell="f" style="position:absolute;mso-position-horizontal-relative:char">
                    <v:stroke color="black" weight="9360" endarrow="oval" endarrowwidth="medium" endarrowlength="medium" joinstyle="miter" endcap="flat"/>
                    <v:fill o:detectmouseclick="t" on="false"/>
                    <w10:wrap type="none"/>
                  </v:line>
                  <v:line id="shape_0" from="4865,3779" to="4865,3802" stroked="t" o:allowincell="f" style="position:absolute;mso-position-horizontal-relative:char">
                    <v:stroke color="black" weight="9360" endarrow="oval" endarrowwidth="medium" endarrowlength="medium" joinstyle="miter" endcap="flat"/>
                    <v:fill o:detectmouseclick="t" on="false"/>
                    <w10:wrap type="none"/>
                  </v:line>
                  <v:line id="shape_0" from="4859,4134" to="4859,4157" stroked="t" o:allowincell="f" style="position:absolute;mso-position-horizontal-relative:char">
                    <v:stroke color="black" weight="9360" endarrow="oval" endarrowwidth="medium" endarrowlength="medium" joinstyle="miter" endcap="flat"/>
                    <v:fill o:detectmouseclick="t" on="false"/>
                    <w10:wrap type="none"/>
                  </v:line>
                  <v:line id="shape_0" from="4506,3779" to="4506,3802" stroked="t" o:allowincell="f" style="position:absolute;mso-position-horizontal-relative:char">
                    <v:stroke color="black" weight="9360" endarrow="oval" endarrowwidth="medium" endarrowlength="medium" joinstyle="miter" endcap="flat"/>
                    <v:fill o:detectmouseclick="t" on="false"/>
                    <w10:wrap type="none"/>
                  </v:line>
                  <v:line id="shape_0" from="4500,4134" to="4500,4157" stroked="t" o:allowincell="f" style="position:absolute;mso-position-horizontal-relative:char">
                    <v:stroke color="black" weight="9360" endarrow="oval" endarrowwidth="medium" endarrowlength="medium" joinstyle="miter" endcap="flat"/>
                    <v:fill o:detectmouseclick="t" on="false"/>
                    <w10:wrap type="none"/>
                  </v:line>
                  <v:line id="shape_0" from="4859,4499" to="4859,4522" stroked="t" o:allowincell="f" style="position:absolute;mso-position-horizontal-relative:char">
                    <v:stroke color="black" weight="9360" endarrow="oval" endarrowwidth="medium" endarrowlength="medium" joinstyle="miter" endcap="flat"/>
                    <v:fill o:detectmouseclick="t" on="false"/>
                    <w10:wrap type="none"/>
                  </v:line>
                  <v:line id="shape_0" from="4500,1975" to="4500,1997" stroked="t" o:allowincell="f" style="position:absolute;mso-position-horizontal-relative:char">
                    <v:stroke color="black" weight="9360" endarrow="oval" endarrowwidth="medium" endarrowlength="medium" joinstyle="miter" endcap="flat"/>
                    <v:fill o:detectmouseclick="t" on="false"/>
                    <w10:wrap type="none"/>
                  </v:line>
                  <v:line id="shape_0" from="4865,1979" to="4865,2002" stroked="t" o:allowincell="f" style="position:absolute;mso-position-horizontal-relative:char">
                    <v:stroke color="black" weight="9360" endarrow="oval" endarrowwidth="medium" endarrowlength="medium" joinstyle="miter" endcap="flat"/>
                    <v:fill o:detectmouseclick="t" on="false"/>
                    <w10:wrap type="none"/>
                  </v:line>
                  <v:line id="shape_0" from="1253,4495" to="1253,4517" stroked="t" o:allowincell="f" style="position:absolute;mso-position-horizontal-relative:char">
                    <v:stroke color="black" weight="9360" endarrow="oval" endarrowwidth="medium" endarrowlength="medium" joinstyle="miter" endcap="flat"/>
                    <v:fill o:detectmouseclick="t" on="false"/>
                    <w10:wrap type="none"/>
                  </v:line>
                  <v:line id="shape_0" from="1620,4499" to="1620,4522" stroked="t" o:allowincell="f" style="position:absolute;mso-position-horizontal-relative:char">
                    <v:stroke color="black" weight="9360" endarrow="oval" endarrowwidth="medium" endarrowlength="medium" joinstyle="miter" endcap="flat"/>
                    <v:fill o:detectmouseclick="t" on="false"/>
                    <w10:wrap type="none"/>
                  </v:line>
                  <v:line id="shape_0" from="1973,4495" to="1973,4517" stroked="t" o:allowincell="f" style="position:absolute;mso-position-horizontal-relative:char">
                    <v:stroke color="black" weight="9360" endarrow="oval" endarrowwidth="medium" endarrowlength="medium" joinstyle="miter" endcap="flat"/>
                    <v:fill o:detectmouseclick="t" on="false"/>
                    <w10:wrap type="none"/>
                  </v:line>
                  <v:line id="shape_0" from="2339,4499" to="2339,4522" stroked="t" o:allowincell="f" style="position:absolute;mso-position-horizontal-relative:char">
                    <v:stroke color="black" weight="9360" endarrow="oval" endarrowwidth="medium" endarrowlength="medium" joinstyle="miter" endcap="flat"/>
                    <v:fill o:detectmouseclick="t" on="false"/>
                    <w10:wrap type="none"/>
                  </v:line>
                  <v:line id="shape_0" from="5213,1975" to="5213,1997" stroked="t" o:allowincell="f" style="position:absolute;mso-position-horizontal-relative:char">
                    <v:stroke color="black" weight="9360" endarrow="oval" endarrowwidth="medium" endarrowlength="medium" joinstyle="miter" endcap="flat"/>
                    <v:fill o:detectmouseclick="t" on="false"/>
                    <w10:wrap type="none"/>
                  </v:line>
                  <v:line id="shape_0" from="4500,4499" to="4500,4522" stroked="t" o:allowincell="f" style="position:absolute;mso-position-horizontal-relative:char">
                    <v:stroke color="black" weight="9360" endarrow="oval" endarrowwidth="medium" endarrowlength="medium" joinstyle="miter" endcap="flat"/>
                    <v:fill o:detectmouseclick="t" on="false"/>
                    <w10:wrap type="none"/>
                  </v:line>
                  <v:line id="shape_0" from="2333,4134" to="2333,4157" stroked="t" o:allowincell="f" style="position:absolute;mso-position-horizontal-relative:char">
                    <v:stroke color="black" weight="9360" endarrow="oval" endarrowwidth="medium" endarrowlength="medium" joinstyle="miter" endcap="flat"/>
                    <v:fill o:detectmouseclick="t" on="false"/>
                    <w10:wrap type="none"/>
                  </v:line>
                  <v:line id="shape_0" from="1979,4140" to="1979,4162" stroked="t" o:allowincell="f" style="position:absolute;mso-position-horizontal-relative:char">
                    <v:stroke color="black" weight="9360" endarrow="oval" endarrowwidth="medium" endarrowlength="medium" joinstyle="miter" endcap="flat"/>
                    <v:fill o:detectmouseclick="t" on="false"/>
                    <w10:wrap type="none"/>
                  </v:line>
                  <v:line id="shape_0" from="1614,4134" to="1614,4157" stroked="t" o:allowincell="f" style="position:absolute;mso-position-horizontal-relative:char">
                    <v:stroke color="black" weight="9360" endarrow="oval" endarrowwidth="medium" endarrowlength="medium" joinstyle="miter" endcap="flat"/>
                    <v:fill o:detectmouseclick="t" on="false"/>
                    <w10:wrap type="none"/>
                  </v:line>
                  <v:line id="shape_0" from="1259,4140" to="1259,4162" stroked="t" o:allowincell="f" style="position:absolute;mso-position-horizontal-relative:char">
                    <v:stroke color="black" weight="9360" endarrow="oval" endarrowwidth="medium" endarrowlength="medium" joinstyle="miter" endcap="flat"/>
                    <v:fill o:detectmouseclick="t" on="false"/>
                    <w10:wrap type="none"/>
                  </v:line>
                  <v:line id="shape_0" from="1265,3778" to="1266,3778" stroked="t" o:allowincell="f" style="position:absolute;flip:y;mso-position-horizontal-relative:char">
                    <v:stroke color="black" weight="9360" endarrow="oval" endarrowwidth="medium" endarrowlength="medium" joinstyle="miter" endcap="flat"/>
                    <v:fill o:detectmouseclick="t" on="false"/>
                    <w10:wrap type="none"/>
                  </v:line>
                  <v:line id="shape_0" from="1626,3778" to="1627,3778" stroked="t" o:allowincell="f" style="position:absolute;flip:y;mso-position-horizontal-relative:char">
                    <v:stroke color="black" weight="9360" endarrow="oval" endarrowwidth="medium" endarrowlength="medium" joinstyle="miter" endcap="flat"/>
                    <v:fill o:detectmouseclick="t" on="false"/>
                    <w10:wrap type="none"/>
                  </v:line>
                  <v:line id="shape_0" from="1978,3775" to="1978,3778" stroked="t" o:allowincell="f" style="position:absolute;flip:xy;mso-position-horizontal-relative:char">
                    <v:stroke color="black" weight="9360" endarrow="oval" endarrowwidth="medium" endarrowlength="medium" joinstyle="miter" endcap="flat"/>
                    <v:fill o:detectmouseclick="t" on="false"/>
                    <w10:wrap type="none"/>
                  </v:line>
                  <v:line id="shape_0" from="2346,3778" to="2346,3778" stroked="t" o:allowincell="f" style="position:absolute;flip:y;mso-position-horizontal-relative:char">
                    <v:stroke color="black" weight="9360" endarrow="oval" endarrowwidth="medium" endarrowlength="medium" joinstyle="miter" endcap="flat"/>
                    <v:fill o:detectmouseclick="t" on="false"/>
                    <w10:wrap type="none"/>
                  </v:line>
                </v:group>
              </w:pict>
            </mc:Fallback>
          </mc:AlternateContent>
        </w:r>
      </w:ins>
    </w:p>
    <w:p>
      <w:pPr>
        <w:pStyle w:val="Normal"/>
        <w:autoSpaceDE w:val="false"/>
        <w:rPr>
          <w:lang w:eastAsia="zh-CN"/>
          <w:ins w:id="181" w:author="user" w:date="2005-06-20T23:12:00Z"/>
        </w:rPr>
      </w:pPr>
      <w:ins w:id="180" w:author="user" w:date="2005-06-20T23:12:00Z">
        <w:r>
          <w:rPr>
            <w:lang w:eastAsia="zh-CN"/>
          </w:rPr>
        </w:r>
      </w:ins>
    </w:p>
    <w:p>
      <w:pPr>
        <w:pStyle w:val="Normal"/>
        <w:numPr>
          <w:ilvl w:val="0"/>
          <w:numId w:val="5"/>
        </w:numPr>
        <w:autoSpaceDE w:val="false"/>
        <w:jc w:val="both"/>
        <w:rPr>
          <w:lang w:eastAsia="zh-CN"/>
          <w:ins w:id="183" w:author="user" w:date="2005-06-20T23:12:00Z"/>
        </w:rPr>
      </w:pPr>
      <w:ins w:id="182" w:author="user" w:date="2005-06-20T23:12:00Z">
        <w:r>
          <w:rPr>
            <w:lang w:eastAsia="zh-CN"/>
          </w:rPr>
          <w:t>There are 2 possibilities in order to measure the angle-of-arrivals (AOA) of the multipath channel. Firstly, by using antenna array at either the TX or the RX side or both sides. Secondly, by using the same grid measurement described above but with a slightly different setting for the spacing of the grid points. For the AOA measurements, the grid spacing should not exceed half of the wavelength of the highest frequency.</w:t>
        </w:r>
      </w:ins>
    </w:p>
    <w:p>
      <w:pPr>
        <w:pStyle w:val="Normal"/>
        <w:autoSpaceDE w:val="false"/>
        <w:rPr>
          <w:lang w:eastAsia="zh-CN"/>
          <w:ins w:id="185" w:author="user" w:date="2005-06-20T23:12:00Z"/>
        </w:rPr>
      </w:pPr>
      <w:ins w:id="184" w:author="user" w:date="2005-06-20T23:12:00Z">
        <w:r>
          <w:rPr>
            <w:lang w:eastAsia="zh-CN"/>
          </w:rPr>
        </w:r>
      </w:ins>
    </w:p>
    <w:p>
      <w:pPr>
        <w:pStyle w:val="Normal"/>
        <w:autoSpaceDE w:val="false"/>
        <w:rPr>
          <w:lang w:eastAsia="zh-CN"/>
          <w:ins w:id="187" w:author="user" w:date="2005-06-20T23:12:00Z"/>
        </w:rPr>
      </w:pPr>
      <w:ins w:id="186" w:author="user" w:date="2005-06-20T23:12:00Z">
        <w:r>
          <w:rPr>
            <w:lang w:eastAsia="zh-CN"/>
          </w:rPr>
        </w:r>
      </w:ins>
    </w:p>
    <w:p>
      <w:pPr>
        <w:pStyle w:val="Normal"/>
        <w:autoSpaceDE w:val="false"/>
        <w:jc w:val="both"/>
        <w:rPr>
          <w:rFonts w:ascii="TimesNewRomanPSMT;Times New Roman" w:hAnsi="TimesNewRomanPSMT;Times New Roman" w:cs="TimesNewRomanPSMT;Times New Roman"/>
          <w:sz w:val="20"/>
          <w:lang w:eastAsia="zh-CN"/>
          <w:ins w:id="190" w:author="user" w:date="2005-06-20T23:12:00Z"/>
        </w:rPr>
      </w:pPr>
      <w:ins w:id="188" w:author="user" w:date="2005-06-20T23:12:00Z">
        <w:r>
          <w:rPr>
            <w:lang w:eastAsia="zh-CN"/>
          </w:rPr>
          <w:t xml:space="preserve">It is also important that the statistics within the measurement area described above must be kept stationary especially measurements performed using VNA. </w:t>
        </w:r>
      </w:ins>
      <w:ins w:id="189" w:author="user" w:date="2005-06-20T23:12:00Z">
        <w:r>
          <w:rPr>
            <w:rFonts w:cs="TimesNewRomanPSMT;Times New Roman" w:ascii="TimesNewRomanPSMT;Times New Roman" w:hAnsi="TimesNewRomanPSMT;Times New Roman"/>
            <w:lang w:eastAsia="zh-CN"/>
          </w:rPr>
          <w:t xml:space="preserve">For indoor environments the time varying part of the impulse response is typically due to the human movements. By taking measurements during low-activity periods and keeping both the transmitter and the receiver stationary, the channel can be treated as being quasi-stationary. </w:t>
        </w:r>
      </w:ins>
    </w:p>
    <w:p>
      <w:pPr>
        <w:pStyle w:val="Normal"/>
        <w:autoSpaceDE w:val="false"/>
        <w:rPr>
          <w:rFonts w:ascii="TimesNewRomanPSMT;Times New Roman" w:hAnsi="TimesNewRomanPSMT;Times New Roman" w:cs="TimesNewRomanPSMT;Times New Roman"/>
          <w:sz w:val="20"/>
          <w:lang w:eastAsia="zh-CN"/>
          <w:ins w:id="192" w:author="user" w:date="2005-06-20T23:12:00Z"/>
        </w:rPr>
      </w:pPr>
      <w:ins w:id="191" w:author="user" w:date="2005-06-20T23:12:00Z">
        <w:r>
          <w:rPr>
            <w:rFonts w:cs="TimesNewRomanPSMT;Times New Roman" w:ascii="TimesNewRomanPSMT;Times New Roman" w:hAnsi="TimesNewRomanPSMT;Times New Roman"/>
            <w:sz w:val="20"/>
            <w:lang w:eastAsia="zh-CN"/>
          </w:rPr>
        </w:r>
      </w:ins>
    </w:p>
    <w:p>
      <w:pPr>
        <w:pStyle w:val="Normal"/>
        <w:rPr>
          <w:lang w:eastAsia="zh-CN"/>
          <w:ins w:id="194" w:author="user" w:date="2005-06-20T23:12:00Z"/>
        </w:rPr>
      </w:pPr>
      <w:ins w:id="193" w:author="user" w:date="2005-06-20T23:12:00Z">
        <w:r>
          <w:rPr>
            <w:lang w:eastAsia="zh-CN"/>
          </w:rPr>
        </w:r>
      </w:ins>
    </w:p>
    <w:p>
      <w:pPr>
        <w:pStyle w:val="Normal"/>
        <w:autoSpaceDE w:val="false"/>
        <w:rPr>
          <w:ins w:id="201" w:author="user" w:date="2005-06-20T23:12:00Z"/>
        </w:rPr>
      </w:pPr>
      <w:ins w:id="195" w:author="user" w:date="2005-06-20T23:12:00Z">
        <w:r>
          <w:rPr>
            <w:szCs w:val="24"/>
          </w:rPr>
          <w:t>[Xu0</w:t>
        </w:r>
      </w:ins>
      <w:ins w:id="196" w:author="user" w:date="2005-06-20T23:12:00Z">
        <w:r>
          <w:rPr/>
          <w:t>0</w:t>
        </w:r>
      </w:ins>
      <w:ins w:id="197" w:author="user" w:date="2005-06-20T23:12:00Z">
        <w:r>
          <w:rPr>
            <w:szCs w:val="24"/>
          </w:rPr>
          <w:t>] – H. Xu</w:t>
        </w:r>
      </w:ins>
      <w:ins w:id="198" w:author="user" w:date="2005-06-20T23:12:00Z">
        <w:r>
          <w:rPr>
            <w:szCs w:val="24"/>
            <w:lang w:eastAsia="zh-CN"/>
          </w:rPr>
          <w:t>, “</w:t>
        </w:r>
      </w:ins>
      <w:ins w:id="199" w:author="user" w:date="2005-06-23T13:26:00Z">
        <w:r>
          <w:rPr>
            <w:szCs w:val="24"/>
            <w:lang w:eastAsia="zh-CN"/>
          </w:rPr>
          <w:t>Terrestrial</w:t>
        </w:r>
      </w:ins>
      <w:ins w:id="200" w:author="user" w:date="2005-06-20T23:12:00Z">
        <w:r>
          <w:rPr>
            <w:szCs w:val="24"/>
            <w:lang w:eastAsia="zh-CN"/>
          </w:rPr>
          <w:t xml:space="preserve"> Radio Wave Propagation at millimeter-wave frequency,” Ph.D. Thesis, Virginia Polytechnic Institute and State University, 2000.</w:t>
        </w:r>
      </w:ins>
    </w:p>
    <w:p>
      <w:pPr>
        <w:pStyle w:val="Normal"/>
        <w:autoSpaceDE w:val="false"/>
        <w:jc w:val="both"/>
        <w:rPr>
          <w:szCs w:val="24"/>
          <w:lang w:eastAsia="zh-CN"/>
          <w:ins w:id="203" w:author="user" w:date="2005-06-20T23:12:00Z"/>
        </w:rPr>
      </w:pPr>
      <w:ins w:id="202" w:author="user" w:date="2005-06-20T23:12:00Z">
        <w:r>
          <w:rPr>
            <w:szCs w:val="24"/>
            <w:lang w:eastAsia="zh-CN"/>
          </w:rPr>
        </w:r>
      </w:ins>
    </w:p>
    <w:p>
      <w:pPr>
        <w:pStyle w:val="Normal"/>
        <w:autoSpaceDE w:val="false"/>
        <w:jc w:val="both"/>
        <w:rPr>
          <w:lang w:eastAsia="zh-CN"/>
          <w:ins w:id="205" w:author="user" w:date="2005-06-20T23:12:00Z"/>
        </w:rPr>
      </w:pPr>
      <w:ins w:id="204" w:author="user" w:date="2005-06-20T23:12:00Z">
        <w:r>
          <w:rPr>
            <w:lang w:eastAsia="zh-CN"/>
          </w:rPr>
          <w:t>[Mol04] – A. F. Molisch, U. G. Schuster and C. C. Chong, “Measurement procedure and methods on channel parameter extraction,” IEEE 15-04-283-00-4a, May 2004.</w:t>
        </w:r>
      </w:ins>
    </w:p>
    <w:p>
      <w:pPr>
        <w:pStyle w:val="Normal"/>
        <w:rPr>
          <w:del w:id="208" w:author="user" w:date="2005-06-20T23:12:00Z"/>
        </w:rPr>
      </w:pPr>
      <w:del w:id="206" w:author="user" w:date="2005-06-20T23:12:00Z">
        <w:r>
          <w:rPr/>
          <w:delText>Tuesday, 17 May, 2005</w:delText>
        </w:r>
      </w:del>
      <w:del w:id="207" w:author="user" w:date="2005-06-20T23:12:00Z">
        <w:r>
          <w:rPr/>
          <w:delText>. 2-hour slot 1.</w:delText>
        </w:r>
      </w:del>
    </w:p>
    <w:p>
      <w:pPr>
        <w:pStyle w:val="Normal"/>
        <w:rPr>
          <w:del w:id="210" w:author="user" w:date="2005-06-20T23:12:00Z"/>
        </w:rPr>
      </w:pPr>
      <w:del w:id="209" w:author="user" w:date="2005-06-20T23:12:00Z">
        <w:r>
          <w:rPr/>
        </w:r>
      </w:del>
    </w:p>
    <w:p>
      <w:pPr>
        <w:pStyle w:val="Normal"/>
        <w:numPr>
          <w:ilvl w:val="0"/>
          <w:numId w:val="0"/>
        </w:numPr>
        <w:ind w:left="0" w:hanging="0"/>
        <w:rPr>
          <w:del w:id="215" w:author="user" w:date="2005-06-20T23:12:00Z"/>
        </w:rPr>
      </w:pPr>
      <w:del w:id="211" w:author="user" w:date="2005-06-20T23:12:00Z">
        <w:r>
          <w:rPr/>
          <w:delText xml:space="preserve">10:35 Meeting called to order </w:delText>
        </w:r>
      </w:del>
      <w:del w:id="212" w:author="user" w:date="2005-06-20T23:12:00Z">
        <w:r>
          <w:rPr/>
          <w:delText xml:space="preserve">by </w:delText>
        </w:r>
      </w:del>
      <w:del w:id="213" w:author="user" w:date="2005-06-20T23:12:00Z">
        <w:r>
          <w:rPr/>
          <w:delText>Reed Fisher</w:delText>
        </w:r>
      </w:del>
      <w:del w:id="214" w:author="user" w:date="2005-06-20T23:12:00Z">
        <w:r>
          <w:rPr/>
          <w:delText>, TG3c interim Chair.</w:delText>
        </w:r>
      </w:del>
    </w:p>
    <w:p>
      <w:pPr>
        <w:pStyle w:val="Normal"/>
        <w:rPr>
          <w:del w:id="217" w:author="user" w:date="2005-06-20T23:12:00Z"/>
        </w:rPr>
      </w:pPr>
      <w:del w:id="216" w:author="user" w:date="2005-06-20T23:12:00Z">
        <w:r>
          <w:rPr/>
        </w:r>
      </w:del>
    </w:p>
    <w:p>
      <w:pPr>
        <w:pStyle w:val="Normal"/>
        <w:numPr>
          <w:ilvl w:val="0"/>
          <w:numId w:val="0"/>
        </w:numPr>
        <w:ind w:left="0" w:hanging="0"/>
        <w:rPr>
          <w:del w:id="221" w:author="user" w:date="2005-06-20T23:12:00Z"/>
        </w:rPr>
      </w:pPr>
      <w:del w:id="218" w:author="user" w:date="2005-06-20T23:12:00Z">
        <w:r>
          <w:rPr>
            <w:rFonts w:eastAsia="Times New Roman"/>
          </w:rPr>
          <w:delText xml:space="preserve"> </w:delText>
        </w:r>
      </w:del>
      <w:del w:id="219" w:author="user" w:date="2005-06-20T23:12:00Z">
        <w:r>
          <w:rPr/>
          <w:delText>Introduc</w:delText>
        </w:r>
      </w:del>
      <w:del w:id="220" w:author="user" w:date="2005-06-20T23:12:00Z">
        <w:r>
          <w:rPr/>
          <w:delText>tion.</w:delText>
        </w:r>
      </w:del>
    </w:p>
    <w:p>
      <w:pPr>
        <w:pStyle w:val="Normal"/>
        <w:rPr>
          <w:del w:id="235" w:author="user" w:date="2005-06-20T23:12:00Z"/>
        </w:rPr>
      </w:pPr>
      <w:del w:id="222" w:author="user" w:date="2005-06-20T23:12:00Z">
        <w:r>
          <w:rPr/>
          <w:delText xml:space="preserve">R. Fisher stated that this is the first meeting of TG3c </w:delText>
        </w:r>
      </w:del>
      <w:del w:id="223" w:author="user" w:date="2005-06-20T23:12:00Z">
        <w:r>
          <w:rPr/>
          <w:delText>which was elevated from SG3c</w:delText>
        </w:r>
      </w:del>
      <w:del w:id="224" w:author="user" w:date="2005-06-20T23:12:00Z">
        <w:r>
          <w:rPr/>
          <w:delText xml:space="preserve"> at the Atlanta meeting in March</w:delText>
        </w:r>
      </w:del>
      <w:del w:id="225" w:author="user" w:date="2005-06-20T23:12:00Z">
        <w:r>
          <w:rPr/>
          <w:delText>.</w:delText>
        </w:r>
      </w:del>
      <w:del w:id="226" w:author="user" w:date="2005-06-20T23:12:00Z">
        <w:r>
          <w:rPr/>
          <w:delText xml:space="preserve"> </w:delText>
        </w:r>
      </w:del>
      <w:del w:id="227" w:author="user" w:date="2005-06-20T23:12:00Z">
        <w:r>
          <w:rPr/>
          <w:delText>The task of TG3c is to</w:delText>
        </w:r>
      </w:del>
      <w:del w:id="228" w:author="user" w:date="2005-06-20T23:12:00Z">
        <w:r>
          <w:rPr/>
          <w:delText xml:space="preserve"> develop </w:delText>
        </w:r>
      </w:del>
      <w:del w:id="229" w:author="user" w:date="2005-06-20T23:12:00Z">
        <w:r>
          <w:rPr/>
          <w:delText>a</w:delText>
        </w:r>
      </w:del>
      <w:del w:id="230" w:author="user" w:date="2005-06-20T23:12:00Z">
        <w:r>
          <w:rPr/>
          <w:delText xml:space="preserve"> </w:delText>
        </w:r>
      </w:del>
      <w:del w:id="231" w:author="user" w:date="2005-06-20T23:12:00Z">
        <w:r>
          <w:rPr/>
          <w:delText>millimeter</w:delText>
        </w:r>
      </w:del>
      <w:del w:id="232" w:author="user" w:date="2005-06-20T23:12:00Z">
        <w:r>
          <w:rPr/>
          <w:delText xml:space="preserve">-wave based alternative PHY </w:delText>
        </w:r>
      </w:del>
      <w:del w:id="233" w:author="user" w:date="2005-06-20T23:12:00Z">
        <w:r>
          <w:rPr/>
          <w:delText>for</w:delText>
        </w:r>
      </w:del>
      <w:del w:id="234" w:author="user" w:date="2005-06-20T23:12:00Z">
        <w:r>
          <w:rPr/>
          <w:delText xml:space="preserve"> IEEE Std. 802.15.3-2003 </w:delText>
        </w:r>
      </w:del>
    </w:p>
    <w:p>
      <w:pPr>
        <w:pStyle w:val="Normal"/>
        <w:rPr>
          <w:del w:id="237" w:author="user" w:date="2005-06-20T23:12:00Z"/>
        </w:rPr>
      </w:pPr>
      <w:del w:id="236" w:author="user" w:date="2005-06-20T23:12:00Z">
        <w:r>
          <w:rPr/>
        </w:r>
      </w:del>
    </w:p>
    <w:p>
      <w:pPr>
        <w:pStyle w:val="Normal"/>
        <w:rPr>
          <w:del w:id="247" w:author="user" w:date="2005-06-20T23:12:00Z"/>
        </w:rPr>
      </w:pPr>
      <w:del w:id="238" w:author="user" w:date="2005-06-20T23:12:00Z">
        <w:r>
          <w:rPr/>
          <w:delText xml:space="preserve">R. Fisher said </w:delText>
        </w:r>
      </w:del>
      <w:del w:id="239" w:author="user" w:date="2005-06-20T23:12:00Z">
        <w:r>
          <w:rPr/>
          <w:delText xml:space="preserve">that </w:delText>
        </w:r>
      </w:del>
      <w:del w:id="240" w:author="user" w:date="2005-06-20T23:12:00Z">
        <w:r>
          <w:rPr/>
          <w:delText>the high spot of th</w:delText>
        </w:r>
      </w:del>
      <w:del w:id="241" w:author="user" w:date="2005-06-20T23:12:00Z">
        <w:r>
          <w:rPr/>
          <w:delText>is</w:delText>
        </w:r>
      </w:del>
      <w:del w:id="242" w:author="user" w:date="2005-06-20T23:12:00Z">
        <w:r>
          <w:rPr/>
          <w:delText xml:space="preserve"> meeting w</w:delText>
        </w:r>
      </w:del>
      <w:del w:id="243" w:author="user" w:date="2005-06-20T23:12:00Z">
        <w:r>
          <w:rPr/>
          <w:delText>ill be to elect</w:delText>
        </w:r>
      </w:del>
      <w:del w:id="244" w:author="user" w:date="2005-06-20T23:12:00Z">
        <w:r>
          <w:rPr/>
          <w:delText xml:space="preserve"> new </w:delText>
        </w:r>
      </w:del>
      <w:del w:id="245" w:author="user" w:date="2005-06-20T23:12:00Z">
        <w:r>
          <w:rPr/>
          <w:delText xml:space="preserve">TG3c </w:delText>
        </w:r>
      </w:del>
      <w:del w:id="246" w:author="user" w:date="2005-06-20T23:12:00Z">
        <w:r>
          <w:rPr/>
          <w:delText>Officers.</w:delText>
        </w:r>
      </w:del>
    </w:p>
    <w:p>
      <w:pPr>
        <w:pStyle w:val="Normal"/>
        <w:rPr>
          <w:del w:id="259" w:author="user" w:date="2005-06-20T23:12:00Z"/>
        </w:rPr>
      </w:pPr>
      <w:del w:id="248" w:author="user" w:date="2005-06-20T23:12:00Z">
        <w:r>
          <w:rPr/>
          <w:delText xml:space="preserve">A </w:delText>
        </w:r>
      </w:del>
      <w:del w:id="249" w:author="user" w:date="2005-06-20T23:12:00Z">
        <w:r>
          <w:rPr/>
          <w:delText xml:space="preserve">paper </w:delText>
        </w:r>
      </w:del>
      <w:del w:id="250" w:author="user" w:date="2005-06-20T23:12:00Z">
        <w:r>
          <w:rPr/>
          <w:delText xml:space="preserve">attendance </w:delText>
        </w:r>
      </w:del>
      <w:del w:id="251" w:author="user" w:date="2005-06-20T23:12:00Z">
        <w:r>
          <w:rPr/>
          <w:delText xml:space="preserve">sign-in sheet </w:delText>
        </w:r>
      </w:del>
      <w:del w:id="252" w:author="user" w:date="2005-06-20T23:12:00Z">
        <w:r>
          <w:rPr/>
          <w:delText>was circulated</w:delText>
        </w:r>
      </w:del>
      <w:del w:id="253" w:author="user" w:date="2005-06-20T23:12:00Z">
        <w:r>
          <w:rPr/>
          <w:delText>.</w:delText>
        </w:r>
      </w:del>
      <w:del w:id="254" w:author="user" w:date="2005-06-20T23:12:00Z">
        <w:r>
          <w:rPr/>
          <w:delText xml:space="preserve"> </w:delText>
        </w:r>
      </w:del>
      <w:del w:id="255" w:author="user" w:date="2005-06-20T23:12:00Z">
        <w:r>
          <w:rPr/>
          <w:delText>O</w:delText>
        </w:r>
      </w:del>
      <w:del w:id="256" w:author="user" w:date="2005-06-20T23:12:00Z">
        <w:r>
          <w:rPr/>
          <w:delText xml:space="preserve">nline attendance was not working. There were 29 </w:delText>
        </w:r>
      </w:del>
      <w:del w:id="257" w:author="user" w:date="2005-06-20T23:12:00Z">
        <w:r>
          <w:rPr/>
          <w:delText>attendees</w:delText>
        </w:r>
      </w:del>
      <w:del w:id="258" w:author="user" w:date="2005-06-20T23:12:00Z">
        <w:r>
          <w:rPr/>
          <w:delText xml:space="preserve"> from 16 organizations.</w:delText>
        </w:r>
      </w:del>
    </w:p>
    <w:p>
      <w:pPr>
        <w:pStyle w:val="Normal"/>
        <w:rPr>
          <w:del w:id="261" w:author="user" w:date="2005-06-20T23:12:00Z"/>
        </w:rPr>
      </w:pPr>
      <w:del w:id="260" w:author="user" w:date="2005-06-20T23:12:00Z">
        <w:r>
          <w:rPr/>
        </w:r>
      </w:del>
    </w:p>
    <w:p>
      <w:pPr>
        <w:pStyle w:val="Normal"/>
        <w:numPr>
          <w:ilvl w:val="0"/>
          <w:numId w:val="0"/>
        </w:numPr>
        <w:ind w:left="0" w:hanging="0"/>
        <w:rPr>
          <w:del w:id="263" w:author="user" w:date="2005-06-20T23:12:00Z"/>
        </w:rPr>
      </w:pPr>
      <w:del w:id="262" w:author="user" w:date="2005-06-20T23:12:00Z">
        <w:r>
          <w:rPr/>
          <w:delText>Reviewing old Business:</w:delText>
        </w:r>
      </w:del>
    </w:p>
    <w:p>
      <w:pPr>
        <w:pStyle w:val="Normal"/>
        <w:rPr>
          <w:del w:id="276" w:author="user" w:date="2005-06-20T23:12:00Z"/>
        </w:rPr>
      </w:pPr>
      <w:del w:id="264" w:author="user" w:date="2005-06-20T23:12:00Z">
        <w:r>
          <w:rPr/>
          <w:delText xml:space="preserve">The SG3c </w:delText>
        </w:r>
      </w:del>
      <w:del w:id="265" w:author="user" w:date="2005-06-20T23:12:00Z">
        <w:r>
          <w:rPr/>
          <w:delText>Atlanta</w:delText>
        </w:r>
      </w:del>
      <w:del w:id="266" w:author="user" w:date="2005-06-20T23:12:00Z">
        <w:r>
          <w:rPr/>
          <w:delText xml:space="preserve"> meeting m</w:delText>
        </w:r>
      </w:del>
      <w:del w:id="267" w:author="user" w:date="2005-06-20T23:12:00Z">
        <w:r>
          <w:rPr/>
          <w:delText>inutes (05/198r0) w</w:delText>
        </w:r>
      </w:del>
      <w:del w:id="268" w:author="user" w:date="2005-06-20T23:12:00Z">
        <w:r>
          <w:rPr/>
          <w:delText>ere</w:delText>
        </w:r>
      </w:del>
      <w:del w:id="269" w:author="user" w:date="2005-06-20T23:12:00Z">
        <w:r>
          <w:rPr/>
          <w:delText xml:space="preserve"> reviewed. </w:delText>
        </w:r>
      </w:del>
      <w:del w:id="270" w:author="user" w:date="2005-06-20T23:12:00Z">
        <w:r>
          <w:rPr/>
          <w:delText>Motion to approve</w:delText>
        </w:r>
      </w:del>
      <w:del w:id="271" w:author="user" w:date="2005-06-20T23:12:00Z">
        <w:r>
          <w:rPr/>
          <w:delText xml:space="preserve"> by I. Gifford and seconded by J.</w:delText>
        </w:r>
      </w:del>
      <w:del w:id="272" w:author="user" w:date="2005-06-20T23:12:00Z">
        <w:r>
          <w:rPr/>
          <w:delText xml:space="preserve"> </w:delText>
        </w:r>
      </w:del>
      <w:del w:id="273" w:author="user" w:date="2005-06-20T23:12:00Z">
        <w:r>
          <w:rPr/>
          <w:delText xml:space="preserve">Gilb. </w:delText>
        </w:r>
      </w:del>
      <w:del w:id="274" w:author="user" w:date="2005-06-20T23:12:00Z">
        <w:r>
          <w:rPr/>
          <w:delText>Motion c</w:delText>
        </w:r>
      </w:del>
      <w:del w:id="275" w:author="user" w:date="2005-06-20T23:12:00Z">
        <w:r>
          <w:rPr/>
          <w:delText>arried by unanimous consent.</w:delText>
        </w:r>
      </w:del>
    </w:p>
    <w:p>
      <w:pPr>
        <w:pStyle w:val="Normal"/>
        <w:tabs>
          <w:tab w:val="clear" w:pos="720"/>
        </w:tabs>
        <w:rPr>
          <w:del w:id="278" w:author="user" w:date="2005-06-20T23:12:00Z"/>
        </w:rPr>
      </w:pPr>
      <w:del w:id="277" w:author="user" w:date="2005-06-20T23:12:00Z">
        <w:r>
          <w:rPr/>
        </w:r>
      </w:del>
    </w:p>
    <w:p>
      <w:pPr>
        <w:pStyle w:val="Normal"/>
        <w:numPr>
          <w:ilvl w:val="0"/>
          <w:numId w:val="0"/>
        </w:numPr>
        <w:ind w:left="0" w:hanging="0"/>
        <w:rPr>
          <w:del w:id="280" w:author="user" w:date="2005-06-20T23:12:00Z"/>
        </w:rPr>
      </w:pPr>
      <w:del w:id="279" w:author="user" w:date="2005-06-20T23:12:00Z">
        <w:r>
          <w:rPr/>
          <w:delText xml:space="preserve">Approval of agenda: </w:delText>
        </w:r>
      </w:del>
    </w:p>
    <w:p>
      <w:pPr>
        <w:pStyle w:val="Normal"/>
        <w:rPr>
          <w:del w:id="306" w:author="user" w:date="2005-06-20T23:12:00Z"/>
        </w:rPr>
      </w:pPr>
      <w:del w:id="281" w:author="user" w:date="2005-06-20T23:12:00Z">
        <w:r>
          <w:rPr/>
          <w:delText>The agenda (05/211r1) was reviewed and modified</w:delText>
        </w:r>
      </w:del>
      <w:del w:id="282" w:author="user" w:date="2005-06-20T23:12:00Z">
        <w:r>
          <w:rPr/>
          <w:delText>.</w:delText>
        </w:r>
      </w:del>
      <w:del w:id="283" w:author="user" w:date="2005-06-20T23:12:00Z">
        <w:r>
          <w:rPr/>
          <w:delText xml:space="preserve"> </w:delText>
        </w:r>
      </w:del>
      <w:del w:id="284" w:author="user" w:date="2005-06-20T23:12:00Z">
        <w:r>
          <w:rPr/>
          <w:delText>“</w:delText>
        </w:r>
      </w:del>
      <w:del w:id="285" w:author="user" w:date="2005-06-20T23:12:00Z">
        <w:r>
          <w:rPr/>
          <w:delText>5.4 D</w:delText>
        </w:r>
      </w:del>
      <w:del w:id="286" w:author="user" w:date="2005-06-20T23:12:00Z">
        <w:r>
          <w:rPr/>
          <w:delText>iscussion on</w:delText>
        </w:r>
      </w:del>
      <w:del w:id="287" w:author="user" w:date="2005-06-20T23:12:00Z">
        <w:r>
          <w:rPr/>
          <w:delText xml:space="preserve"> MAC</w:delText>
        </w:r>
      </w:del>
      <w:del w:id="288" w:author="user" w:date="2005-06-20T23:12:00Z">
        <w:r>
          <w:rPr/>
          <w:delText>” was replaced</w:delText>
        </w:r>
      </w:del>
      <w:del w:id="289" w:author="user" w:date="2005-06-20T23:12:00Z">
        <w:r>
          <w:rPr/>
          <w:delText xml:space="preserve"> with  C</w:delText>
        </w:r>
      </w:del>
      <w:del w:id="290" w:author="user" w:date="2005-06-20T23:12:00Z">
        <w:r>
          <w:rPr/>
          <w:delText>ontribution</w:delText>
        </w:r>
      </w:del>
      <w:del w:id="291" w:author="user" w:date="2005-06-20T23:12:00Z">
        <w:r>
          <w:rPr/>
          <w:delText xml:space="preserve"> </w:delText>
        </w:r>
      </w:del>
      <w:del w:id="292" w:author="user" w:date="2005-06-20T23:12:00Z">
        <w:r>
          <w:rPr/>
          <w:delText>presentation</w:delText>
        </w:r>
      </w:del>
      <w:del w:id="293" w:author="user" w:date="2005-06-20T23:12:00Z">
        <w:r>
          <w:rPr/>
          <w:delText xml:space="preserve"> #3</w:delText>
        </w:r>
      </w:del>
      <w:del w:id="294" w:author="user" w:date="2005-06-20T23:12:00Z">
        <w:r>
          <w:rPr/>
          <w:delText>. Contribution</w:delText>
        </w:r>
      </w:del>
      <w:del w:id="295" w:author="user" w:date="2005-06-20T23:12:00Z">
        <w:r>
          <w:rPr/>
          <w:delText xml:space="preserve"> (05/268) was assigned to 5.2 </w:delText>
        </w:r>
      </w:del>
      <w:del w:id="296" w:author="user" w:date="2005-06-20T23:12:00Z">
        <w:r>
          <w:rPr/>
          <w:delText>Contribution</w:delText>
        </w:r>
      </w:del>
      <w:del w:id="297" w:author="user" w:date="2005-06-20T23:12:00Z">
        <w:r>
          <w:rPr/>
          <w:delText xml:space="preserve"> </w:delText>
        </w:r>
      </w:del>
      <w:del w:id="298" w:author="user" w:date="2005-06-20T23:12:00Z">
        <w:r>
          <w:rPr/>
          <w:delText>presentation</w:delText>
        </w:r>
      </w:del>
      <w:del w:id="299" w:author="user" w:date="2005-06-20T23:12:00Z">
        <w:r>
          <w:rPr/>
          <w:delText xml:space="preserve"> #1. </w:delText>
        </w:r>
      </w:del>
      <w:del w:id="300" w:author="user" w:date="2005-06-20T23:12:00Z">
        <w:r>
          <w:rPr/>
          <w:delText>Motion to approve the updated agenda,</w:delText>
        </w:r>
      </w:del>
      <w:del w:id="301" w:author="user" w:date="2005-06-20T23:12:00Z">
        <w:r>
          <w:rPr/>
          <w:delText xml:space="preserve"> (05/211r2)</w:delText>
        </w:r>
      </w:del>
      <w:del w:id="302" w:author="user" w:date="2005-06-20T23:12:00Z">
        <w:r>
          <w:rPr/>
          <w:delText>,</w:delText>
        </w:r>
      </w:del>
      <w:del w:id="303" w:author="user" w:date="2005-06-20T23:12:00Z">
        <w:r>
          <w:rPr/>
          <w:delText xml:space="preserve"> by I. Gifford, and seconded by A. Mathew. </w:delText>
        </w:r>
      </w:del>
      <w:del w:id="304" w:author="user" w:date="2005-06-20T23:12:00Z">
        <w:r>
          <w:rPr/>
          <w:delText>Motion</w:delText>
        </w:r>
      </w:del>
      <w:del w:id="305" w:author="user" w:date="2005-06-20T23:12:00Z">
        <w:r>
          <w:rPr/>
          <w:delText xml:space="preserve"> approved by unanimous consent.  </w:delText>
        </w:r>
      </w:del>
    </w:p>
    <w:p>
      <w:pPr>
        <w:pStyle w:val="Normal"/>
        <w:rPr>
          <w:del w:id="308" w:author="user" w:date="2005-06-20T23:12:00Z"/>
        </w:rPr>
      </w:pPr>
      <w:del w:id="307" w:author="user" w:date="2005-06-20T23:12:00Z">
        <w:r>
          <w:rPr/>
        </w:r>
      </w:del>
    </w:p>
    <w:p>
      <w:pPr>
        <w:pStyle w:val="Normal"/>
        <w:numPr>
          <w:ilvl w:val="0"/>
          <w:numId w:val="0"/>
        </w:numPr>
        <w:ind w:left="0" w:hanging="0"/>
        <w:rPr>
          <w:del w:id="316" w:author="user" w:date="2005-06-20T23:12:00Z"/>
        </w:rPr>
      </w:pPr>
      <w:del w:id="309" w:author="user" w:date="2005-06-20T23:12:00Z">
        <w:r>
          <w:rPr/>
          <w:delText>Introduc</w:delText>
        </w:r>
      </w:del>
      <w:del w:id="310" w:author="user" w:date="2005-06-20T23:12:00Z">
        <w:r>
          <w:rPr/>
          <w:delText>tion</w:delText>
        </w:r>
      </w:del>
      <w:del w:id="311" w:author="user" w:date="2005-06-20T23:12:00Z">
        <w:r>
          <w:rPr/>
          <w:delText xml:space="preserve"> </w:delText>
        </w:r>
      </w:del>
      <w:del w:id="312" w:author="user" w:date="2005-06-20T23:12:00Z">
        <w:r>
          <w:rPr/>
          <w:delText xml:space="preserve">of </w:delText>
        </w:r>
      </w:del>
      <w:del w:id="313" w:author="user" w:date="2005-06-20T23:12:00Z">
        <w:r>
          <w:rPr/>
          <w:delText>the Officer candidates</w:delText>
        </w:r>
      </w:del>
      <w:del w:id="314" w:author="user" w:date="2005-06-20T23:12:00Z">
        <w:r>
          <w:rPr/>
          <w:delText>.</w:delText>
        </w:r>
      </w:del>
      <w:del w:id="315" w:author="user" w:date="2005-06-20T23:12:00Z">
        <w:r>
          <w:rPr/>
          <w:delText xml:space="preserve"> </w:delText>
        </w:r>
      </w:del>
    </w:p>
    <w:p>
      <w:pPr>
        <w:pStyle w:val="Normal"/>
        <w:rPr>
          <w:del w:id="339" w:author="user" w:date="2005-06-20T23:12:00Z"/>
        </w:rPr>
      </w:pPr>
      <w:del w:id="317" w:author="user" w:date="2005-06-20T23:12:00Z">
        <w:r>
          <w:rPr/>
          <w:delText xml:space="preserve">R. Fisher </w:delText>
        </w:r>
      </w:del>
      <w:del w:id="318" w:author="user" w:date="2005-06-20T23:12:00Z">
        <w:r>
          <w:rPr/>
          <w:delText>stated that</w:delText>
        </w:r>
      </w:del>
      <w:del w:id="319" w:author="user" w:date="2005-06-20T23:12:00Z">
        <w:r>
          <w:rPr/>
          <w:delText xml:space="preserve"> there were two candidates for the Chair, two for vice-Chair, three for Secretary, </w:delText>
        </w:r>
      </w:del>
      <w:del w:id="320" w:author="user" w:date="2005-06-20T23:12:00Z">
        <w:r>
          <w:rPr/>
          <w:delText xml:space="preserve">and </w:delText>
        </w:r>
      </w:del>
      <w:del w:id="321" w:author="user" w:date="2005-06-20T23:12:00Z">
        <w:r>
          <w:rPr/>
          <w:delText>one for Technical editor.  Chair candidates were R.</w:delText>
        </w:r>
      </w:del>
      <w:del w:id="322" w:author="user" w:date="2005-06-20T23:12:00Z">
        <w:r>
          <w:rPr/>
          <w:delText xml:space="preserve"> </w:delText>
        </w:r>
      </w:del>
      <w:del w:id="323" w:author="user" w:date="2005-06-20T23:12:00Z">
        <w:r>
          <w:rPr/>
          <w:delText>Fisher and J.</w:delText>
        </w:r>
      </w:del>
      <w:del w:id="324" w:author="user" w:date="2005-06-20T23:12:00Z">
        <w:r>
          <w:rPr/>
          <w:delText xml:space="preserve"> </w:delText>
        </w:r>
      </w:del>
      <w:del w:id="325" w:author="user" w:date="2005-06-20T23:12:00Z">
        <w:r>
          <w:rPr/>
          <w:delText>Gilb. Vice-Chair candidates were H.</w:delText>
        </w:r>
      </w:del>
      <w:del w:id="326" w:author="user" w:date="2005-06-20T23:12:00Z">
        <w:r>
          <w:rPr/>
          <w:delText xml:space="preserve"> </w:delText>
        </w:r>
      </w:del>
      <w:del w:id="327" w:author="user" w:date="2005-06-20T23:12:00Z">
        <w:r>
          <w:rPr/>
          <w:delText xml:space="preserve">Ogawa and A. Mathew. Secretary candidates </w:delText>
        </w:r>
      </w:del>
      <w:del w:id="328" w:author="user" w:date="2005-06-20T23:12:00Z">
        <w:r>
          <w:rPr/>
          <w:delText>were</w:delText>
        </w:r>
      </w:del>
      <w:del w:id="329" w:author="user" w:date="2005-06-20T23:12:00Z">
        <w:r>
          <w:rPr/>
          <w:delText xml:space="preserve"> H.</w:delText>
        </w:r>
      </w:del>
      <w:del w:id="330" w:author="user" w:date="2005-06-20T23:12:00Z">
        <w:r>
          <w:rPr/>
          <w:delText xml:space="preserve"> </w:delText>
        </w:r>
      </w:del>
      <w:del w:id="331" w:author="user" w:date="2005-06-20T23:12:00Z">
        <w:r>
          <w:rPr/>
          <w:delText>Ikeda and S.</w:delText>
        </w:r>
      </w:del>
      <w:del w:id="332" w:author="user" w:date="2005-06-20T23:12:00Z">
        <w:r>
          <w:rPr/>
          <w:delText xml:space="preserve"> </w:delText>
        </w:r>
      </w:del>
      <w:del w:id="333" w:author="user" w:date="2005-06-20T23:12:00Z">
        <w:r>
          <w:rPr/>
          <w:delText>Yong. Technical editor candidate was A. Astrin. The</w:delText>
        </w:r>
      </w:del>
      <w:del w:id="334" w:author="user" w:date="2005-06-20T23:12:00Z">
        <w:r>
          <w:rPr/>
          <w:delText>re was a</w:delText>
        </w:r>
      </w:del>
      <w:del w:id="335" w:author="user" w:date="2005-06-20T23:12:00Z">
        <w:r>
          <w:rPr/>
          <w:delText xml:space="preserve"> discussion about </w:delText>
        </w:r>
      </w:del>
      <w:del w:id="336" w:author="user" w:date="2005-06-20T23:12:00Z">
        <w:r>
          <w:rPr/>
          <w:delText xml:space="preserve">the </w:delText>
        </w:r>
      </w:del>
      <w:del w:id="337" w:author="user" w:date="2005-06-20T23:12:00Z">
        <w:r>
          <w:rPr/>
          <w:delText>TG3c officer balloting process</w:delText>
        </w:r>
      </w:del>
      <w:del w:id="338" w:author="user" w:date="2005-06-20T23:12:00Z">
        <w:r>
          <w:rPr/>
          <w:delText>.</w:delText>
        </w:r>
      </w:del>
    </w:p>
    <w:p>
      <w:pPr>
        <w:pStyle w:val="Normal"/>
        <w:rPr>
          <w:del w:id="373" w:author="user" w:date="2005-06-20T23:12:00Z"/>
        </w:rPr>
      </w:pPr>
      <w:del w:id="340" w:author="user" w:date="2005-06-20T23:12:00Z">
        <w:r>
          <w:rPr/>
          <w:delText xml:space="preserve">R. Heile moved that TG3c use the </w:delText>
        </w:r>
      </w:del>
      <w:del w:id="341" w:author="user" w:date="2005-06-20T23:12:00Z">
        <w:r>
          <w:rPr/>
          <w:delText>“</w:delText>
        </w:r>
      </w:del>
      <w:del w:id="342" w:author="user" w:date="2005-06-20T23:12:00Z">
        <w:r>
          <w:rPr/>
          <w:delText>trickle down process</w:delText>
        </w:r>
      </w:del>
      <w:del w:id="343" w:author="user" w:date="2005-06-20T23:12:00Z">
        <w:r>
          <w:rPr/>
          <w:delText xml:space="preserve">”, where if a candidate loses his seat, he can become a candidate for a lower position in the TG3c officer hierarchy. </w:delText>
        </w:r>
      </w:del>
      <w:del w:id="344" w:author="user" w:date="2005-06-20T23:12:00Z">
        <w:r>
          <w:rPr/>
          <w:delText xml:space="preserve">R. </w:delText>
        </w:r>
      </w:del>
      <w:del w:id="345" w:author="user" w:date="2005-06-20T23:12:00Z">
        <w:r>
          <w:rPr/>
          <w:delText>Heile’s motion was s</w:delText>
        </w:r>
      </w:del>
      <w:del w:id="346" w:author="user" w:date="2005-06-20T23:12:00Z">
        <w:r>
          <w:rPr/>
          <w:delText xml:space="preserve">econded by I. Gifford, </w:delText>
        </w:r>
      </w:del>
      <w:del w:id="347" w:author="user" w:date="2005-06-20T23:12:00Z">
        <w:r>
          <w:rPr/>
          <w:delText xml:space="preserve">and </w:delText>
        </w:r>
      </w:del>
      <w:del w:id="348" w:author="user" w:date="2005-06-20T23:12:00Z">
        <w:r>
          <w:rPr/>
          <w:delText xml:space="preserve">passed by acclamation.  I. Gifford moved </w:delText>
        </w:r>
      </w:del>
      <w:del w:id="349" w:author="user" w:date="2005-06-20T23:12:00Z">
        <w:r>
          <w:rPr/>
          <w:delText>that TG3c</w:delText>
        </w:r>
      </w:del>
      <w:del w:id="350" w:author="user" w:date="2005-06-20T23:12:00Z">
        <w:r>
          <w:rPr/>
          <w:delText xml:space="preserve"> have two vice </w:delText>
        </w:r>
      </w:del>
      <w:del w:id="351" w:author="user" w:date="2005-06-20T23:12:00Z">
        <w:r>
          <w:rPr/>
          <w:delText>–</w:delText>
        </w:r>
      </w:del>
      <w:del w:id="352" w:author="user" w:date="2005-06-20T23:12:00Z">
        <w:r>
          <w:rPr/>
          <w:delText>Chairs and two sub Technical editors. J.</w:delText>
        </w:r>
      </w:del>
      <w:del w:id="353" w:author="user" w:date="2005-06-20T23:12:00Z">
        <w:r>
          <w:rPr/>
          <w:delText xml:space="preserve"> </w:delText>
        </w:r>
      </w:del>
      <w:del w:id="354" w:author="user" w:date="2005-06-20T23:12:00Z">
        <w:r>
          <w:rPr/>
          <w:delText xml:space="preserve">Gilb seconded it. A. Sayedi asked </w:delText>
        </w:r>
      </w:del>
      <w:del w:id="355" w:author="user" w:date="2005-06-20T23:12:00Z">
        <w:r>
          <w:rPr/>
          <w:delText xml:space="preserve">about </w:delText>
        </w:r>
      </w:del>
      <w:del w:id="356" w:author="user" w:date="2005-06-20T23:12:00Z">
        <w:r>
          <w:rPr/>
          <w:delText>the responsibility of co-officers. J.</w:delText>
        </w:r>
      </w:del>
      <w:del w:id="357" w:author="user" w:date="2005-06-20T23:12:00Z">
        <w:r>
          <w:rPr/>
          <w:delText xml:space="preserve"> </w:delText>
        </w:r>
      </w:del>
      <w:del w:id="358" w:author="user" w:date="2005-06-20T23:12:00Z">
        <w:r>
          <w:rPr/>
          <w:delText xml:space="preserve">Gilb suggested they might </w:delText>
        </w:r>
      </w:del>
      <w:del w:id="359" w:author="user" w:date="2005-06-20T23:12:00Z">
        <w:r>
          <w:rPr/>
          <w:delText>be responsible for</w:delText>
        </w:r>
      </w:del>
      <w:del w:id="360" w:author="user" w:date="2005-06-20T23:12:00Z">
        <w:r>
          <w:rPr/>
          <w:delText xml:space="preserve"> MAC and PHY</w:delText>
        </w:r>
      </w:del>
      <w:del w:id="361" w:author="user" w:date="2005-06-20T23:12:00Z">
        <w:r>
          <w:rPr/>
          <w:delText xml:space="preserve"> development</w:delText>
        </w:r>
      </w:del>
      <w:del w:id="362" w:author="user" w:date="2005-06-20T23:12:00Z">
        <w:r>
          <w:rPr/>
          <w:delText xml:space="preserve">. R. Fisher asked if there are precedents </w:delText>
        </w:r>
      </w:del>
      <w:del w:id="363" w:author="user" w:date="2005-06-20T23:12:00Z">
        <w:r>
          <w:rPr/>
          <w:delText>in</w:delText>
        </w:r>
      </w:del>
      <w:del w:id="364" w:author="user" w:date="2005-06-20T23:12:00Z">
        <w:r>
          <w:rPr/>
          <w:delText xml:space="preserve"> hav</w:delText>
        </w:r>
      </w:del>
      <w:del w:id="365" w:author="user" w:date="2005-06-20T23:12:00Z">
        <w:r>
          <w:rPr/>
          <w:delText>ing</w:delText>
        </w:r>
      </w:del>
      <w:del w:id="366" w:author="user" w:date="2005-06-20T23:12:00Z">
        <w:r>
          <w:rPr/>
          <w:delText xml:space="preserve"> co-vice-Chairs and how it </w:delText>
        </w:r>
      </w:del>
      <w:del w:id="367" w:author="user" w:date="2005-06-20T23:12:00Z">
        <w:r>
          <w:rPr/>
          <w:delText>they were</w:delText>
        </w:r>
      </w:del>
      <w:del w:id="368" w:author="user" w:date="2005-06-20T23:12:00Z">
        <w:r>
          <w:rPr/>
          <w:delText xml:space="preserve"> authorized. </w:delText>
        </w:r>
      </w:del>
      <w:del w:id="369" w:author="user" w:date="2005-06-20T23:12:00Z">
        <w:r>
          <w:rPr/>
          <w:delText>Heile, and others, said that there were</w:delText>
        </w:r>
      </w:del>
      <w:del w:id="370" w:author="user" w:date="2005-06-20T23:12:00Z">
        <w:r>
          <w:rPr/>
          <w:delText xml:space="preserve"> co-vice-Chairs in WG11 and WG16. R. Heile said </w:delText>
        </w:r>
      </w:del>
      <w:del w:id="371" w:author="user" w:date="2005-06-20T23:12:00Z">
        <w:r>
          <w:rPr/>
          <w:delText>the decision</w:delText>
        </w:r>
      </w:del>
      <w:del w:id="372" w:author="user" w:date="2005-06-20T23:12:00Z">
        <w:r>
          <w:rPr/>
          <w:delText xml:space="preserve"> was up to the Group. The outcome of voting was 10 yes, 4 no, 4 abstain.</w:delText>
        </w:r>
      </w:del>
    </w:p>
    <w:p>
      <w:pPr>
        <w:pStyle w:val="Normal"/>
        <w:rPr>
          <w:del w:id="391" w:author="user" w:date="2005-06-20T23:12:00Z"/>
        </w:rPr>
      </w:pPr>
      <w:del w:id="374" w:author="user" w:date="2005-06-20T23:12:00Z">
        <w:r>
          <w:rPr>
            <w:rFonts w:eastAsia="Times New Roman"/>
          </w:rPr>
          <w:delText xml:space="preserve"> </w:delText>
        </w:r>
      </w:del>
      <w:del w:id="375" w:author="user" w:date="2005-06-20T23:12:00Z">
        <w:r>
          <w:rPr/>
          <w:delText>I.</w:delText>
        </w:r>
      </w:del>
      <w:del w:id="376" w:author="user" w:date="2005-06-20T23:12:00Z">
        <w:r>
          <w:rPr/>
          <w:delText xml:space="preserve"> Gifford proposed </w:delText>
        </w:r>
      </w:del>
      <w:del w:id="377" w:author="user" w:date="2005-06-20T23:12:00Z">
        <w:r>
          <w:rPr/>
          <w:delText>that TG3c have a</w:delText>
        </w:r>
      </w:del>
      <w:del w:id="378" w:author="user" w:date="2005-06-20T23:12:00Z">
        <w:r>
          <w:rPr/>
          <w:delText xml:space="preserve"> </w:delText>
        </w:r>
      </w:del>
      <w:del w:id="379" w:author="user" w:date="2005-06-20T23:12:00Z">
        <w:r>
          <w:rPr/>
          <w:delText>“</w:delText>
        </w:r>
      </w:del>
      <w:del w:id="380" w:author="user" w:date="2005-06-20T23:12:00Z">
        <w:r>
          <w:rPr/>
          <w:delText>Regulatory Liaison</w:delText>
        </w:r>
      </w:del>
      <w:del w:id="381" w:author="user" w:date="2005-06-20T23:12:00Z">
        <w:r>
          <w:rPr/>
          <w:delText>”</w:delText>
        </w:r>
      </w:del>
      <w:del w:id="382" w:author="user" w:date="2005-06-20T23:12:00Z">
        <w:r>
          <w:rPr/>
          <w:delText xml:space="preserve"> </w:delText>
        </w:r>
      </w:del>
      <w:del w:id="383" w:author="user" w:date="2005-06-20T23:12:00Z">
        <w:r>
          <w:rPr/>
          <w:delText>officer</w:delText>
        </w:r>
      </w:del>
      <w:del w:id="384" w:author="user" w:date="2005-06-20T23:12:00Z">
        <w:r>
          <w:rPr/>
          <w:delText xml:space="preserve"> and add an additional Secretary position. After much discussion, the final proposed TG3c group structure was generated. Motion by I. Gifford</w:delText>
        </w:r>
      </w:del>
      <w:del w:id="385" w:author="user" w:date="2005-06-20T23:12:00Z">
        <w:r>
          <w:rPr/>
          <w:delText xml:space="preserve"> and</w:delText>
        </w:r>
      </w:del>
      <w:del w:id="386" w:author="user" w:date="2005-06-20T23:12:00Z">
        <w:r>
          <w:rPr/>
          <w:delText xml:space="preserve"> seconded by J.</w:delText>
        </w:r>
      </w:del>
      <w:del w:id="387" w:author="user" w:date="2005-06-20T23:12:00Z">
        <w:r>
          <w:rPr/>
          <w:delText xml:space="preserve"> </w:delText>
        </w:r>
      </w:del>
      <w:del w:id="388" w:author="user" w:date="2005-06-20T23:12:00Z">
        <w:r>
          <w:rPr/>
          <w:delText xml:space="preserve">Gilb, to modify the TG3c group structure. This </w:delText>
        </w:r>
      </w:del>
      <w:del w:id="389" w:author="user" w:date="2005-06-20T23:12:00Z">
        <w:r>
          <w:rPr/>
          <w:delText xml:space="preserve">final </w:delText>
        </w:r>
      </w:del>
      <w:del w:id="390" w:author="user" w:date="2005-06-20T23:12:00Z">
        <w:r>
          <w:rPr/>
          <w:delText>structure was generated:</w:delText>
        </w:r>
      </w:del>
    </w:p>
    <w:p>
      <w:pPr>
        <w:pStyle w:val="Normal"/>
        <w:rPr>
          <w:del w:id="393" w:author="user" w:date="2005-06-20T23:12:00Z"/>
        </w:rPr>
      </w:pPr>
      <w:del w:id="392" w:author="user" w:date="2005-06-20T23:12:00Z">
        <w:r>
          <w:rPr/>
          <w:delText>-Chair</w:delText>
        </w:r>
      </w:del>
    </w:p>
    <w:p>
      <w:pPr>
        <w:pStyle w:val="Normal"/>
        <w:rPr>
          <w:del w:id="395" w:author="user" w:date="2005-06-20T23:12:00Z"/>
        </w:rPr>
      </w:pPr>
      <w:del w:id="394" w:author="user" w:date="2005-06-20T23:12:00Z">
        <w:r>
          <w:rPr/>
          <w:delText>-vice Chair #1 &amp; #2</w:delText>
        </w:r>
      </w:del>
    </w:p>
    <w:p>
      <w:pPr>
        <w:pStyle w:val="Normal"/>
        <w:rPr>
          <w:del w:id="397" w:author="user" w:date="2005-06-20T23:12:00Z"/>
        </w:rPr>
      </w:pPr>
      <w:del w:id="396" w:author="user" w:date="2005-06-20T23:12:00Z">
        <w:r>
          <w:rPr/>
          <w:delText>-Regulatory Liaison</w:delText>
        </w:r>
      </w:del>
    </w:p>
    <w:p>
      <w:pPr>
        <w:pStyle w:val="Normal"/>
        <w:rPr>
          <w:del w:id="399" w:author="user" w:date="2005-06-20T23:12:00Z"/>
        </w:rPr>
      </w:pPr>
      <w:del w:id="398" w:author="user" w:date="2005-06-20T23:12:00Z">
        <w:r>
          <w:rPr/>
          <w:delText>-Secretary #1 and  #2</w:delText>
        </w:r>
      </w:del>
    </w:p>
    <w:p>
      <w:pPr>
        <w:pStyle w:val="Normal"/>
        <w:rPr>
          <w:del w:id="401" w:author="user" w:date="2005-06-20T23:12:00Z"/>
        </w:rPr>
      </w:pPr>
      <w:del w:id="400" w:author="user" w:date="2005-06-20T23:12:00Z">
        <w:r>
          <w:rPr/>
          <w:delText>-Technical Editor</w:delText>
        </w:r>
      </w:del>
    </w:p>
    <w:p>
      <w:pPr>
        <w:pStyle w:val="Normal"/>
        <w:rPr>
          <w:del w:id="404" w:author="user" w:date="2005-06-20T23:12:00Z"/>
        </w:rPr>
      </w:pPr>
      <w:del w:id="402" w:author="user" w:date="2005-06-20T23:12:00Z">
        <w:r>
          <w:rPr>
            <w:rFonts w:eastAsia="Times New Roman"/>
          </w:rPr>
          <w:delText xml:space="preserve">  </w:delText>
        </w:r>
      </w:del>
      <w:del w:id="403" w:author="user" w:date="2005-06-20T23:12:00Z">
        <w:r>
          <w:rPr/>
          <w:delText>sub-editor #1 and #2</w:delText>
        </w:r>
      </w:del>
    </w:p>
    <w:p>
      <w:pPr>
        <w:pStyle w:val="Normal"/>
        <w:rPr>
          <w:del w:id="406" w:author="user" w:date="2005-06-20T23:12:00Z"/>
        </w:rPr>
      </w:pPr>
      <w:del w:id="405" w:author="user" w:date="2005-06-20T23:12:00Z">
        <w:r>
          <w:rPr/>
          <w:delText>Ballot outcome was: 17 yes, 0 no, and 0 abstain. The motion was carried.</w:delText>
        </w:r>
      </w:del>
    </w:p>
    <w:p>
      <w:pPr>
        <w:pStyle w:val="Normal"/>
        <w:rPr>
          <w:del w:id="408" w:author="user" w:date="2005-06-20T23:12:00Z"/>
        </w:rPr>
      </w:pPr>
      <w:del w:id="407" w:author="user" w:date="2005-06-20T23:12:00Z">
        <w:r>
          <w:rPr/>
        </w:r>
      </w:del>
    </w:p>
    <w:p>
      <w:pPr>
        <w:pStyle w:val="Normal"/>
        <w:rPr>
          <w:del w:id="410" w:author="user" w:date="2005-06-20T23:12:00Z"/>
        </w:rPr>
      </w:pPr>
      <w:del w:id="409" w:author="user" w:date="2005-06-20T23:12:00Z">
        <w:r>
          <w:rPr/>
          <w:delText>TG3c Officer nominations:</w:delText>
        </w:r>
      </w:del>
    </w:p>
    <w:p>
      <w:pPr>
        <w:pStyle w:val="Normal"/>
        <w:rPr>
          <w:del w:id="418" w:author="user" w:date="2005-06-20T23:12:00Z"/>
        </w:rPr>
      </w:pPr>
      <w:del w:id="411" w:author="user" w:date="2005-06-20T23:12:00Z">
        <w:r>
          <w:rPr/>
          <w:delText xml:space="preserve">R.Heile said that the </w:delText>
        </w:r>
      </w:del>
      <w:del w:id="412" w:author="user" w:date="2005-06-20T23:12:00Z">
        <w:r>
          <w:rPr/>
          <w:delText xml:space="preserve">TG3c officer </w:delText>
        </w:r>
      </w:del>
      <w:del w:id="413" w:author="user" w:date="2005-06-20T23:12:00Z">
        <w:r>
          <w:rPr/>
          <w:delText>nomination</w:delText>
        </w:r>
      </w:del>
      <w:del w:id="414" w:author="user" w:date="2005-06-20T23:12:00Z">
        <w:r>
          <w:rPr/>
          <w:delText>s</w:delText>
        </w:r>
      </w:del>
      <w:del w:id="415" w:author="user" w:date="2005-06-20T23:12:00Z">
        <w:r>
          <w:rPr/>
          <w:delText xml:space="preserve"> </w:delText>
        </w:r>
      </w:del>
      <w:del w:id="416" w:author="user" w:date="2005-06-20T23:12:00Z">
        <w:r>
          <w:rPr/>
          <w:delText>were closed at the end of the first TG3c meeting.</w:delText>
        </w:r>
      </w:del>
      <w:del w:id="417" w:author="user" w:date="2005-06-20T23:12:00Z">
        <w:r>
          <w:rPr/>
          <w:delText xml:space="preserve">   </w:delText>
        </w:r>
      </w:del>
    </w:p>
    <w:p>
      <w:pPr>
        <w:pStyle w:val="Normal"/>
        <w:rPr>
          <w:del w:id="424" w:author="user" w:date="2005-06-20T23:12:00Z"/>
        </w:rPr>
      </w:pPr>
      <w:del w:id="419" w:author="user" w:date="2005-06-20T23:12:00Z">
        <w:r>
          <w:rPr/>
          <w:delText xml:space="preserve">The final </w:delText>
        </w:r>
      </w:del>
      <w:del w:id="420" w:author="user" w:date="2005-06-20T23:12:00Z">
        <w:r>
          <w:rPr/>
          <w:delText>o</w:delText>
        </w:r>
      </w:del>
      <w:del w:id="421" w:author="user" w:date="2005-06-20T23:12:00Z">
        <w:r>
          <w:rPr/>
          <w:delText xml:space="preserve">fficer </w:delText>
        </w:r>
      </w:del>
      <w:del w:id="422" w:author="user" w:date="2005-06-20T23:12:00Z">
        <w:r>
          <w:rPr/>
          <w:delText>candidates</w:delText>
        </w:r>
      </w:del>
      <w:del w:id="423" w:author="user" w:date="2005-06-20T23:12:00Z">
        <w:r>
          <w:rPr/>
          <w:delText xml:space="preserve"> were:</w:delText>
        </w:r>
      </w:del>
    </w:p>
    <w:p>
      <w:pPr>
        <w:pStyle w:val="Normal"/>
        <w:rPr>
          <w:del w:id="426" w:author="user" w:date="2005-06-20T23:12:00Z"/>
        </w:rPr>
      </w:pPr>
      <w:del w:id="425" w:author="user" w:date="2005-06-20T23:12:00Z">
        <w:r>
          <w:rPr/>
          <w:delText>-Chair : R. Fisher and J. Gilb</w:delText>
        </w:r>
      </w:del>
    </w:p>
    <w:p>
      <w:pPr>
        <w:pStyle w:val="Normal"/>
        <w:rPr>
          <w:del w:id="428" w:author="user" w:date="2005-06-20T23:12:00Z"/>
        </w:rPr>
      </w:pPr>
      <w:del w:id="427" w:author="user" w:date="2005-06-20T23:12:00Z">
        <w:r>
          <w:rPr/>
          <w:delText>-vice Chairs: H.Ogawa and  A. Mathew.</w:delText>
        </w:r>
      </w:del>
    </w:p>
    <w:p>
      <w:pPr>
        <w:pStyle w:val="Normal"/>
        <w:rPr>
          <w:del w:id="430" w:author="user" w:date="2005-06-20T23:12:00Z"/>
        </w:rPr>
      </w:pPr>
      <w:del w:id="429" w:author="user" w:date="2005-06-20T23:12:00Z">
        <w:r>
          <w:rPr/>
          <w:delText>-Secretaries: H. Ikeda and S Yong</w:delText>
        </w:r>
      </w:del>
    </w:p>
    <w:p>
      <w:pPr>
        <w:pStyle w:val="Normal"/>
        <w:rPr>
          <w:del w:id="432" w:author="user" w:date="2005-06-20T23:12:00Z"/>
        </w:rPr>
      </w:pPr>
      <w:del w:id="431" w:author="user" w:date="2005-06-20T23:12:00Z">
        <w:r>
          <w:rPr/>
          <w:delText>-Technical Editors: S. Skafidas, A. Seyedi, and A. Astrin.</w:delText>
        </w:r>
      </w:del>
    </w:p>
    <w:p>
      <w:pPr>
        <w:pStyle w:val="Normal"/>
        <w:rPr>
          <w:del w:id="444" w:author="user" w:date="2005-06-20T23:12:00Z"/>
        </w:rPr>
      </w:pPr>
      <w:del w:id="433" w:author="user" w:date="2005-06-20T23:12:00Z">
        <w:r>
          <w:rPr/>
          <w:delText>Mo</w:delText>
        </w:r>
      </w:del>
      <w:del w:id="434" w:author="user" w:date="2005-06-20T23:12:00Z">
        <w:r>
          <w:rPr/>
          <w:delText>tion,</w:delText>
        </w:r>
      </w:del>
      <w:del w:id="435" w:author="user" w:date="2005-06-20T23:12:00Z">
        <w:r>
          <w:rPr/>
          <w:delText xml:space="preserve"> by J.</w:delText>
        </w:r>
      </w:del>
      <w:del w:id="436" w:author="user" w:date="2005-06-20T23:12:00Z">
        <w:r>
          <w:rPr/>
          <w:delText xml:space="preserve"> </w:delText>
        </w:r>
      </w:del>
      <w:del w:id="437" w:author="user" w:date="2005-06-20T23:12:00Z">
        <w:r>
          <w:rPr/>
          <w:delText>G</w:delText>
        </w:r>
      </w:del>
      <w:del w:id="438" w:author="user" w:date="2005-06-20T23:12:00Z">
        <w:r>
          <w:rPr/>
          <w:delText>il</w:delText>
        </w:r>
      </w:del>
      <w:del w:id="439" w:author="user" w:date="2005-06-20T23:12:00Z">
        <w:r>
          <w:rPr/>
          <w:delText>b, to close nominations</w:delText>
        </w:r>
      </w:del>
      <w:del w:id="440" w:author="user" w:date="2005-06-20T23:12:00Z">
        <w:r>
          <w:rPr/>
          <w:delText>.</w:delText>
        </w:r>
      </w:del>
      <w:del w:id="441" w:author="user" w:date="2005-06-20T23:12:00Z">
        <w:r>
          <w:rPr/>
          <w:delText xml:space="preserve"> </w:delText>
        </w:r>
      </w:del>
      <w:del w:id="442" w:author="user" w:date="2005-06-20T23:12:00Z">
        <w:r>
          <w:rPr/>
          <w:delText>S</w:delText>
        </w:r>
      </w:del>
      <w:del w:id="443" w:author="user" w:date="2005-06-20T23:12:00Z">
        <w:r>
          <w:rPr/>
          <w:delText>econded by R. Heile.</w:delText>
        </w:r>
      </w:del>
    </w:p>
    <w:p>
      <w:pPr>
        <w:pStyle w:val="Normal"/>
        <w:rPr>
          <w:del w:id="446" w:author="user" w:date="2005-06-20T23:12:00Z"/>
        </w:rPr>
      </w:pPr>
      <w:del w:id="445" w:author="user" w:date="2005-06-20T23:12:00Z">
        <w:r>
          <w:rPr/>
          <w:delText>Ballot outcome was: 15 yes, 0 no, and 0 abstain. The motion was carried.</w:delText>
        </w:r>
      </w:del>
    </w:p>
    <w:p>
      <w:pPr>
        <w:pStyle w:val="Normal"/>
        <w:rPr>
          <w:del w:id="448" w:author="user" w:date="2005-06-20T23:12:00Z"/>
        </w:rPr>
      </w:pPr>
      <w:del w:id="447" w:author="user" w:date="2005-06-20T23:12:00Z">
        <w:r>
          <w:rPr/>
        </w:r>
      </w:del>
    </w:p>
    <w:p>
      <w:pPr>
        <w:pStyle w:val="Normal"/>
        <w:numPr>
          <w:ilvl w:val="0"/>
          <w:numId w:val="0"/>
        </w:numPr>
        <w:ind w:left="0" w:hanging="0"/>
        <w:rPr>
          <w:del w:id="453" w:author="user" w:date="2005-06-20T23:12:00Z"/>
        </w:rPr>
      </w:pPr>
      <w:del w:id="449" w:author="user" w:date="2005-06-20T23:12:00Z">
        <w:r>
          <w:rPr/>
          <w:delText xml:space="preserve">Introduction of </w:delText>
        </w:r>
      </w:del>
      <w:del w:id="450" w:author="user" w:date="2005-06-20T23:12:00Z">
        <w:r>
          <w:rPr/>
          <w:delText>TG3c o</w:delText>
        </w:r>
      </w:del>
      <w:del w:id="451" w:author="user" w:date="2005-06-20T23:12:00Z">
        <w:r>
          <w:rPr/>
          <w:delText>fficer candidate</w:delText>
        </w:r>
      </w:del>
      <w:del w:id="452" w:author="user" w:date="2005-06-20T23:12:00Z">
        <w:r>
          <w:rPr/>
          <w:delText>.</w:delText>
        </w:r>
      </w:del>
    </w:p>
    <w:p>
      <w:pPr>
        <w:pStyle w:val="Normal"/>
        <w:rPr>
          <w:del w:id="458" w:author="user" w:date="2005-06-20T23:12:00Z"/>
        </w:rPr>
      </w:pPr>
      <w:del w:id="454" w:author="user" w:date="2005-06-20T23:12:00Z">
        <w:r>
          <w:rPr/>
          <w:delText xml:space="preserve">The following candidates </w:delText>
        </w:r>
      </w:del>
      <w:del w:id="455" w:author="user" w:date="2005-06-20T23:12:00Z">
        <w:r>
          <w:rPr/>
          <w:delText>presented</w:delText>
        </w:r>
      </w:del>
      <w:del w:id="456" w:author="user" w:date="2005-06-20T23:12:00Z">
        <w:r>
          <w:rPr/>
          <w:delText xml:space="preserve"> their biographies</w:delText>
        </w:r>
      </w:del>
      <w:del w:id="457" w:author="user" w:date="2005-06-20T23:12:00Z">
        <w:r>
          <w:rPr/>
          <w:delText>:</w:delText>
        </w:r>
      </w:del>
    </w:p>
    <w:p>
      <w:pPr>
        <w:pStyle w:val="Normal"/>
        <w:rPr>
          <w:del w:id="460" w:author="user" w:date="2005-06-20T23:12:00Z"/>
        </w:rPr>
      </w:pPr>
      <w:del w:id="459" w:author="user" w:date="2005-06-20T23:12:00Z">
        <w:r>
          <w:rPr/>
          <w:delText>Chair: R. Fisher and J. Gilb</w:delText>
        </w:r>
      </w:del>
    </w:p>
    <w:p>
      <w:pPr>
        <w:pStyle w:val="Normal"/>
        <w:rPr>
          <w:del w:id="462" w:author="user" w:date="2005-06-20T23:12:00Z"/>
        </w:rPr>
      </w:pPr>
      <w:del w:id="461" w:author="user" w:date="2005-06-20T23:12:00Z">
        <w:r>
          <w:rPr/>
          <w:delText>Secretary:  H. Ikeda and S. Yong</w:delText>
        </w:r>
      </w:del>
    </w:p>
    <w:p>
      <w:pPr>
        <w:pStyle w:val="Normal"/>
        <w:rPr>
          <w:del w:id="464" w:author="user" w:date="2005-06-20T23:12:00Z"/>
        </w:rPr>
      </w:pPr>
      <w:del w:id="463" w:author="user" w:date="2005-06-20T23:12:00Z">
        <w:r>
          <w:rPr/>
          <w:delText>Technical Editors: S. Skafidas and A. Seyedi.</w:delText>
        </w:r>
      </w:del>
    </w:p>
    <w:p>
      <w:pPr>
        <w:pStyle w:val="Normal"/>
        <w:rPr>
          <w:del w:id="472" w:author="user" w:date="2005-06-20T23:12:00Z"/>
        </w:rPr>
      </w:pPr>
      <w:del w:id="465" w:author="user" w:date="2005-06-20T23:12:00Z">
        <w:r>
          <w:rPr/>
          <w:delText>The introduction of the Vice Chair candidates H.Ogawa and A. Mathew, and Technical Editor  A.</w:delText>
        </w:r>
      </w:del>
      <w:del w:id="466" w:author="user" w:date="2005-06-20T23:12:00Z">
        <w:r>
          <w:rPr/>
          <w:delText xml:space="preserve"> </w:delText>
        </w:r>
      </w:del>
      <w:del w:id="467" w:author="user" w:date="2005-06-20T23:12:00Z">
        <w:r>
          <w:rPr/>
          <w:delText xml:space="preserve">Astrin, </w:delText>
        </w:r>
      </w:del>
      <w:del w:id="468" w:author="user" w:date="2005-06-20T23:12:00Z">
        <w:r>
          <w:rPr/>
          <w:delText>was</w:delText>
        </w:r>
      </w:del>
      <w:del w:id="469" w:author="user" w:date="2005-06-20T23:12:00Z">
        <w:r>
          <w:rPr/>
          <w:delText xml:space="preserve"> scheduled </w:delText>
        </w:r>
      </w:del>
      <w:del w:id="470" w:author="user" w:date="2005-06-20T23:12:00Z">
        <w:r>
          <w:rPr/>
          <w:delText>for</w:delText>
        </w:r>
      </w:del>
      <w:del w:id="471" w:author="user" w:date="2005-06-20T23:12:00Z">
        <w:r>
          <w:rPr/>
          <w:delText xml:space="preserve"> Slot 2 on 18 May.</w:delText>
        </w:r>
      </w:del>
    </w:p>
    <w:p>
      <w:pPr>
        <w:pStyle w:val="Normal"/>
        <w:rPr>
          <w:del w:id="488" w:author="user" w:date="2005-06-20T23:12:00Z"/>
        </w:rPr>
      </w:pPr>
      <w:del w:id="473" w:author="user" w:date="2005-06-20T23:12:00Z">
        <w:r>
          <w:rPr/>
          <w:delText>Question to J.Gilb</w:delText>
        </w:r>
      </w:del>
      <w:del w:id="474" w:author="user" w:date="2005-06-20T23:12:00Z">
        <w:r>
          <w:rPr/>
          <w:delText>, who</w:delText>
        </w:r>
      </w:del>
      <w:del w:id="475" w:author="user" w:date="2005-06-20T23:12:00Z">
        <w:r>
          <w:rPr/>
          <w:delText xml:space="preserve"> is the current Technical Editor of TG3b</w:delText>
        </w:r>
      </w:del>
      <w:del w:id="476" w:author="user" w:date="2005-06-20T23:12:00Z">
        <w:r>
          <w:rPr/>
          <w:delText>.</w:delText>
        </w:r>
      </w:del>
      <w:del w:id="477" w:author="user" w:date="2005-06-20T23:12:00Z">
        <w:r>
          <w:rPr/>
          <w:delText xml:space="preserve"> </w:delText>
        </w:r>
      </w:del>
      <w:del w:id="478" w:author="user" w:date="2005-06-20T23:12:00Z">
        <w:r>
          <w:rPr/>
          <w:delText>Is</w:delText>
        </w:r>
      </w:del>
      <w:del w:id="479" w:author="user" w:date="2005-06-20T23:12:00Z">
        <w:r>
          <w:rPr/>
          <w:delText xml:space="preserve"> </w:delText>
        </w:r>
      </w:del>
      <w:del w:id="480" w:author="user" w:date="2005-06-20T23:12:00Z">
        <w:r>
          <w:rPr/>
          <w:delText>Gilb</w:delText>
        </w:r>
      </w:del>
      <w:del w:id="481" w:author="user" w:date="2005-06-20T23:12:00Z">
        <w:r>
          <w:rPr/>
          <w:delText xml:space="preserve"> able to manage both the TG3c Chair and TG3b Technical Editor positions</w:delText>
        </w:r>
      </w:del>
      <w:del w:id="482" w:author="user" w:date="2005-06-20T23:12:00Z">
        <w:r>
          <w:rPr/>
          <w:delText>?</w:delText>
        </w:r>
      </w:del>
      <w:del w:id="483" w:author="user" w:date="2005-06-20T23:12:00Z">
        <w:r>
          <w:rPr/>
          <w:delText xml:space="preserve"> Gilb answered that</w:delText>
        </w:r>
      </w:del>
      <w:del w:id="484" w:author="user" w:date="2005-06-20T23:12:00Z">
        <w:r>
          <w:rPr/>
          <w:delText xml:space="preserve"> the</w:delText>
        </w:r>
      </w:del>
      <w:del w:id="485" w:author="user" w:date="2005-06-20T23:12:00Z">
        <w:r>
          <w:rPr/>
          <w:delText xml:space="preserve"> TG3b Technical Editor work is mostly finished and it should not be </w:delText>
        </w:r>
      </w:del>
      <w:del w:id="486" w:author="user" w:date="2005-06-20T23:12:00Z">
        <w:r>
          <w:rPr/>
          <w:delText xml:space="preserve">a </w:delText>
        </w:r>
      </w:del>
      <w:del w:id="487" w:author="user" w:date="2005-06-20T23:12:00Z">
        <w:r>
          <w:rPr/>
          <w:delText xml:space="preserve">heavy load for him to be Chair of TG3c. </w:delText>
        </w:r>
      </w:del>
    </w:p>
    <w:p>
      <w:pPr>
        <w:pStyle w:val="Normal"/>
        <w:rPr>
          <w:del w:id="502" w:author="user" w:date="2005-06-20T23:12:00Z"/>
        </w:rPr>
      </w:pPr>
      <w:del w:id="489" w:author="user" w:date="2005-06-20T23:12:00Z">
        <w:r>
          <w:rPr/>
          <w:delText xml:space="preserve">Question to H. Ikeda: Ikeda was asked if he is familiar </w:delText>
        </w:r>
      </w:del>
      <w:del w:id="490" w:author="user" w:date="2005-06-20T23:12:00Z">
        <w:r>
          <w:rPr/>
          <w:delText>with</w:delText>
        </w:r>
      </w:del>
      <w:del w:id="491" w:author="user" w:date="2005-06-20T23:12:00Z">
        <w:r>
          <w:rPr/>
          <w:delText xml:space="preserve"> the operation of MS Office </w:delText>
        </w:r>
      </w:del>
      <w:del w:id="492" w:author="user" w:date="2005-06-20T23:12:00Z">
        <w:r>
          <w:rPr/>
          <w:delText>software, which</w:delText>
        </w:r>
      </w:del>
      <w:del w:id="493" w:author="user" w:date="2005-06-20T23:12:00Z">
        <w:r>
          <w:rPr/>
          <w:delText xml:space="preserve"> is required for the Secretary position. Ikeda answered </w:delText>
        </w:r>
      </w:del>
      <w:del w:id="494" w:author="user" w:date="2005-06-20T23:12:00Z">
        <w:r>
          <w:rPr/>
          <w:delText>that he was</w:delText>
        </w:r>
      </w:del>
      <w:del w:id="495" w:author="user" w:date="2005-06-20T23:12:00Z">
        <w:r>
          <w:rPr/>
          <w:delText xml:space="preserve"> familiar </w:delText>
        </w:r>
      </w:del>
      <w:del w:id="496" w:author="user" w:date="2005-06-20T23:12:00Z">
        <w:r>
          <w:rPr/>
          <w:delText>with</w:delText>
        </w:r>
      </w:del>
      <w:del w:id="497" w:author="user" w:date="2005-06-20T23:12:00Z">
        <w:r>
          <w:rPr/>
          <w:delText xml:space="preserve"> </w:delText>
        </w:r>
      </w:del>
      <w:del w:id="498" w:author="user" w:date="2005-06-20T23:12:00Z">
        <w:r>
          <w:rPr/>
          <w:delText>MS Office software except “</w:delText>
        </w:r>
      </w:del>
      <w:del w:id="499" w:author="user" w:date="2005-06-20T23:12:00Z">
        <w:r>
          <w:rPr/>
          <w:delText>MS Access</w:delText>
        </w:r>
      </w:del>
      <w:del w:id="500" w:author="user" w:date="2005-06-20T23:12:00Z">
        <w:r>
          <w:rPr/>
          <w:delText>”</w:delText>
        </w:r>
      </w:del>
      <w:del w:id="501" w:author="user" w:date="2005-06-20T23:12:00Z">
        <w:r>
          <w:rPr/>
          <w:delText>.</w:delText>
        </w:r>
      </w:del>
    </w:p>
    <w:p>
      <w:pPr>
        <w:pStyle w:val="Normal"/>
        <w:rPr>
          <w:del w:id="516" w:author="user" w:date="2005-06-20T23:12:00Z"/>
        </w:rPr>
      </w:pPr>
      <w:del w:id="503" w:author="user" w:date="2005-06-20T23:12:00Z">
        <w:r>
          <w:rPr/>
          <w:delText xml:space="preserve">Question to S. Skafidas: Skafidas was asked about his experience </w:delText>
        </w:r>
      </w:del>
      <w:del w:id="504" w:author="user" w:date="2005-06-20T23:12:00Z">
        <w:r>
          <w:rPr/>
          <w:delText>with</w:delText>
        </w:r>
      </w:del>
      <w:del w:id="505" w:author="user" w:date="2005-06-20T23:12:00Z">
        <w:r>
          <w:rPr/>
          <w:delText xml:space="preserve"> making system specifications and skills </w:delText>
        </w:r>
      </w:del>
      <w:del w:id="506" w:author="user" w:date="2005-06-20T23:12:00Z">
        <w:r>
          <w:rPr/>
          <w:delText>with</w:delText>
        </w:r>
      </w:del>
      <w:del w:id="507" w:author="user" w:date="2005-06-20T23:12:00Z">
        <w:r>
          <w:rPr/>
          <w:delText xml:space="preserve"> </w:delText>
        </w:r>
      </w:del>
      <w:del w:id="508" w:author="user" w:date="2005-06-20T23:12:00Z">
        <w:r>
          <w:rPr/>
          <w:delText>“</w:delText>
        </w:r>
      </w:del>
      <w:del w:id="509" w:author="user" w:date="2005-06-20T23:12:00Z">
        <w:r>
          <w:rPr/>
          <w:delText>FrameMaker</w:delText>
        </w:r>
      </w:del>
      <w:del w:id="510" w:author="user" w:date="2005-06-20T23:12:00Z">
        <w:r>
          <w:rPr/>
          <w:delText>”</w:delText>
        </w:r>
      </w:del>
      <w:del w:id="511" w:author="user" w:date="2005-06-20T23:12:00Z">
        <w:r>
          <w:rPr/>
          <w:delText xml:space="preserve"> and </w:delText>
        </w:r>
      </w:del>
      <w:del w:id="512" w:author="user" w:date="2005-06-20T23:12:00Z">
        <w:r>
          <w:rPr/>
          <w:delText>“</w:delText>
        </w:r>
      </w:del>
      <w:del w:id="513" w:author="user" w:date="2005-06-20T23:12:00Z">
        <w:r>
          <w:rPr/>
          <w:delText>Visio</w:delText>
        </w:r>
      </w:del>
      <w:del w:id="514" w:author="user" w:date="2005-06-20T23:12:00Z">
        <w:r>
          <w:rPr/>
          <w:delText>” software</w:delText>
        </w:r>
      </w:del>
      <w:del w:id="515" w:author="user" w:date="2005-06-20T23:12:00Z">
        <w:r>
          <w:rPr/>
          <w:delText>. He answered yes to both.</w:delText>
        </w:r>
      </w:del>
    </w:p>
    <w:p>
      <w:pPr>
        <w:pStyle w:val="Normal"/>
        <w:rPr>
          <w:del w:id="534" w:author="user" w:date="2005-06-20T23:12:00Z"/>
        </w:rPr>
      </w:pPr>
      <w:del w:id="517" w:author="user" w:date="2005-06-20T23:12:00Z">
        <w:r>
          <w:rPr/>
          <w:delText xml:space="preserve">Questions to A. Seyedi: Same questions </w:delText>
        </w:r>
      </w:del>
      <w:del w:id="518" w:author="user" w:date="2005-06-20T23:12:00Z">
        <w:r>
          <w:rPr/>
          <w:delText>as with</w:delText>
        </w:r>
      </w:del>
      <w:del w:id="519" w:author="user" w:date="2005-06-20T23:12:00Z">
        <w:r>
          <w:rPr/>
          <w:delText xml:space="preserve"> S. Skafidas</w:delText>
        </w:r>
      </w:del>
      <w:del w:id="520" w:author="user" w:date="2005-06-20T23:12:00Z">
        <w:r>
          <w:rPr/>
          <w:delText>.</w:delText>
        </w:r>
      </w:del>
      <w:del w:id="521" w:author="user" w:date="2005-06-20T23:12:00Z">
        <w:r>
          <w:rPr/>
          <w:delText xml:space="preserve"> A. </w:delText>
        </w:r>
      </w:del>
      <w:del w:id="522" w:author="user" w:date="2005-06-20T23:12:00Z">
        <w:r>
          <w:rPr/>
          <w:delText>Seyedi</w:delText>
        </w:r>
      </w:del>
      <w:del w:id="523" w:author="user" w:date="2005-06-20T23:12:00Z">
        <w:r>
          <w:rPr/>
          <w:delText xml:space="preserve"> answered yes to both</w:delText>
        </w:r>
      </w:del>
      <w:del w:id="524" w:author="user" w:date="2005-06-20T23:12:00Z">
        <w:r>
          <w:rPr/>
          <w:delText xml:space="preserve"> questions</w:delText>
        </w:r>
      </w:del>
      <w:del w:id="525" w:author="user" w:date="2005-06-20T23:12:00Z">
        <w:r>
          <w:rPr/>
          <w:delText xml:space="preserve">. J.Gilb asked A. </w:delText>
        </w:r>
      </w:del>
      <w:del w:id="526" w:author="user" w:date="2005-06-20T23:12:00Z">
        <w:r>
          <w:rPr/>
          <w:delText>Seyedi if he preferred</w:delText>
        </w:r>
      </w:del>
      <w:del w:id="527" w:author="user" w:date="2005-06-20T23:12:00Z">
        <w:r>
          <w:rPr/>
          <w:delText xml:space="preserve"> MAC and PHY </w:delText>
        </w:r>
      </w:del>
      <w:del w:id="528" w:author="user" w:date="2005-06-20T23:12:00Z">
        <w:r>
          <w:rPr/>
          <w:delText>editing.</w:delText>
        </w:r>
      </w:del>
      <w:del w:id="529" w:author="user" w:date="2005-06-20T23:12:00Z">
        <w:r>
          <w:rPr/>
          <w:delText xml:space="preserve"> A. Seyedi answered </w:delText>
        </w:r>
      </w:del>
      <w:del w:id="530" w:author="user" w:date="2005-06-20T23:12:00Z">
        <w:r>
          <w:rPr/>
          <w:delText xml:space="preserve">that </w:delText>
        </w:r>
      </w:del>
      <w:del w:id="531" w:author="user" w:date="2005-06-20T23:12:00Z">
        <w:r>
          <w:rPr/>
          <w:delText xml:space="preserve">he </w:delText>
        </w:r>
      </w:del>
      <w:del w:id="532" w:author="user" w:date="2005-06-20T23:12:00Z">
        <w:r>
          <w:rPr/>
          <w:delText>preferred</w:delText>
        </w:r>
      </w:del>
      <w:del w:id="533" w:author="user" w:date="2005-06-20T23:12:00Z">
        <w:r>
          <w:rPr/>
          <w:delText xml:space="preserve"> PHY although he was able to deal with either.</w:delText>
        </w:r>
      </w:del>
    </w:p>
    <w:p>
      <w:pPr>
        <w:pStyle w:val="Normal"/>
        <w:rPr>
          <w:del w:id="536" w:author="user" w:date="2005-06-20T23:12:00Z"/>
        </w:rPr>
      </w:pPr>
      <w:del w:id="535" w:author="user" w:date="2005-06-20T23:12:00Z">
        <w:r>
          <w:rPr/>
        </w:r>
      </w:del>
    </w:p>
    <w:p>
      <w:pPr>
        <w:pStyle w:val="Normal"/>
        <w:rPr>
          <w:del w:id="538" w:author="user" w:date="2005-06-20T23:12:00Z"/>
        </w:rPr>
      </w:pPr>
      <w:del w:id="537" w:author="user" w:date="2005-06-20T23:12:00Z">
        <w:r>
          <w:rPr/>
          <w:delText>12:30 Recess</w:delText>
        </w:r>
      </w:del>
    </w:p>
    <w:p>
      <w:pPr>
        <w:pStyle w:val="Normal"/>
        <w:rPr>
          <w:del w:id="540" w:author="user" w:date="2005-06-20T23:12:00Z"/>
        </w:rPr>
      </w:pPr>
      <w:del w:id="539" w:author="user" w:date="2005-06-20T23:12:00Z">
        <w:r>
          <w:rPr/>
        </w:r>
      </w:del>
    </w:p>
    <w:p>
      <w:pPr>
        <w:pStyle w:val="Normal"/>
        <w:rPr>
          <w:del w:id="544" w:author="user" w:date="2005-06-20T23:12:00Z"/>
        </w:rPr>
      </w:pPr>
      <w:del w:id="541" w:author="user" w:date="2005-06-20T23:12:00Z">
        <w:r>
          <w:rPr/>
          <w:delText>Wednesday</w:delText>
        </w:r>
      </w:del>
      <w:del w:id="542" w:author="user" w:date="2005-06-20T23:12:00Z">
        <w:r>
          <w:rPr/>
          <w:delText>, 18 May 2005</w:delText>
        </w:r>
      </w:del>
      <w:del w:id="543" w:author="user" w:date="2005-06-20T23:12:00Z">
        <w:r>
          <w:rPr/>
          <w:delText>, slot 2.</w:delText>
        </w:r>
      </w:del>
    </w:p>
    <w:p>
      <w:pPr>
        <w:pStyle w:val="Normal"/>
        <w:rPr>
          <w:del w:id="546" w:author="user" w:date="2005-06-20T23:12:00Z"/>
        </w:rPr>
      </w:pPr>
      <w:del w:id="545" w:author="user" w:date="2005-06-20T23:12:00Z">
        <w:r>
          <w:rPr/>
        </w:r>
      </w:del>
    </w:p>
    <w:p>
      <w:pPr>
        <w:pStyle w:val="Normal"/>
        <w:numPr>
          <w:ilvl w:val="0"/>
          <w:numId w:val="0"/>
        </w:numPr>
        <w:ind w:left="0" w:hanging="0"/>
        <w:rPr>
          <w:del w:id="557" w:author="user" w:date="2005-06-20T23:12:00Z"/>
        </w:rPr>
      </w:pPr>
      <w:del w:id="547" w:author="user" w:date="2005-06-20T23:12:00Z">
        <w:r>
          <w:rPr/>
          <w:delText>13:32 Meeting</w:delText>
        </w:r>
      </w:del>
      <w:del w:id="548" w:author="user" w:date="2005-06-20T23:12:00Z">
        <w:r>
          <w:rPr/>
          <w:delText xml:space="preserve"> </w:delText>
        </w:r>
      </w:del>
      <w:del w:id="549" w:author="user" w:date="2005-06-20T23:12:00Z">
        <w:r>
          <w:rPr/>
          <w:delText>called</w:delText>
        </w:r>
      </w:del>
      <w:del w:id="550" w:author="user" w:date="2005-06-20T23:12:00Z">
        <w:r>
          <w:rPr/>
          <w:delText xml:space="preserve"> </w:delText>
        </w:r>
      </w:del>
      <w:del w:id="551" w:author="user" w:date="2005-06-20T23:12:00Z">
        <w:r>
          <w:rPr/>
          <w:delText>to</w:delText>
        </w:r>
      </w:del>
      <w:del w:id="552" w:author="user" w:date="2005-06-20T23:12:00Z">
        <w:r>
          <w:rPr/>
          <w:delText xml:space="preserve"> </w:delText>
        </w:r>
      </w:del>
      <w:del w:id="553" w:author="user" w:date="2005-06-20T23:12:00Z">
        <w:r>
          <w:rPr/>
          <w:delText>order</w:delText>
        </w:r>
      </w:del>
      <w:del w:id="554" w:author="user" w:date="2005-06-20T23:12:00Z">
        <w:r>
          <w:rPr/>
          <w:delText xml:space="preserve"> by </w:delText>
        </w:r>
      </w:del>
      <w:del w:id="555" w:author="user" w:date="2005-06-20T23:12:00Z">
        <w:r>
          <w:rPr/>
          <w:delText>Reed Fisher</w:delText>
        </w:r>
      </w:del>
      <w:del w:id="556" w:author="user" w:date="2005-06-20T23:12:00Z">
        <w:r>
          <w:rPr/>
          <w:delText>.</w:delText>
        </w:r>
      </w:del>
    </w:p>
    <w:p>
      <w:pPr>
        <w:pStyle w:val="Normal"/>
        <w:rPr>
          <w:del w:id="559" w:author="user" w:date="2005-06-20T23:12:00Z"/>
        </w:rPr>
      </w:pPr>
      <w:del w:id="558" w:author="user" w:date="2005-06-20T23:12:00Z">
        <w:r>
          <w:rPr/>
        </w:r>
      </w:del>
    </w:p>
    <w:p>
      <w:pPr>
        <w:pStyle w:val="Normal"/>
        <w:rPr>
          <w:del w:id="587" w:author="user" w:date="2005-06-20T23:12:00Z"/>
        </w:rPr>
      </w:pPr>
      <w:del w:id="560" w:author="user" w:date="2005-06-20T23:12:00Z">
        <w:r>
          <w:rPr/>
          <w:delText xml:space="preserve">Change of the agenda was discussed to shift the agenda item </w:delText>
        </w:r>
      </w:del>
      <w:del w:id="561" w:author="user" w:date="2005-06-20T23:12:00Z">
        <w:r>
          <w:rPr/>
          <w:delText>“</w:delText>
        </w:r>
      </w:del>
      <w:del w:id="562" w:author="user" w:date="2005-06-20T23:12:00Z">
        <w:r>
          <w:rPr/>
          <w:delText>Call for Proposals</w:delText>
        </w:r>
      </w:del>
      <w:del w:id="563" w:author="user" w:date="2005-06-20T23:12:00Z">
        <w:r>
          <w:rPr/>
          <w:delText xml:space="preserve">” </w:delText>
        </w:r>
      </w:del>
      <w:del w:id="564" w:author="user" w:date="2005-06-20T23:12:00Z">
        <w:r>
          <w:rPr/>
          <w:delText xml:space="preserve">(CFP) from Thursday to </w:delText>
        </w:r>
      </w:del>
      <w:del w:id="565" w:author="user" w:date="2005-06-20T23:12:00Z">
        <w:r>
          <w:rPr/>
          <w:delText>Wednes</w:delText>
        </w:r>
      </w:del>
      <w:del w:id="566" w:author="user" w:date="2005-06-20T23:12:00Z">
        <w:r>
          <w:rPr/>
          <w:delText xml:space="preserve">day. A.Seyedi mentioned that the </w:delText>
        </w:r>
      </w:del>
      <w:del w:id="567" w:author="user" w:date="2005-06-20T23:12:00Z">
        <w:r>
          <w:rPr/>
          <w:delText xml:space="preserve">TG3c </w:delText>
        </w:r>
      </w:del>
      <w:del w:id="568" w:author="user" w:date="2005-06-20T23:12:00Z">
        <w:r>
          <w:rPr/>
          <w:delText>technical requirement</w:delText>
        </w:r>
      </w:del>
      <w:del w:id="569" w:author="user" w:date="2005-06-20T23:12:00Z">
        <w:r>
          <w:rPr/>
          <w:delText>s document</w:delText>
        </w:r>
      </w:del>
      <w:del w:id="570" w:author="user" w:date="2005-06-20T23:12:00Z">
        <w:r>
          <w:rPr/>
          <w:delText xml:space="preserve"> was not completed, and the time schedule should be made and finalized first before the CFP discussion. S.Yong said it depends on application and needs the channel model for it. A. Mathew proposed to give a presentation </w:delText>
        </w:r>
      </w:del>
      <w:del w:id="571" w:author="user" w:date="2005-06-20T23:12:00Z">
        <w:r>
          <w:rPr/>
          <w:delText>by the</w:delText>
        </w:r>
      </w:del>
      <w:del w:id="572" w:author="user" w:date="2005-06-20T23:12:00Z">
        <w:r>
          <w:rPr/>
          <w:delText xml:space="preserve"> </w:delText>
        </w:r>
      </w:del>
      <w:del w:id="573" w:author="user" w:date="2005-06-20T23:12:00Z">
        <w:r>
          <w:rPr/>
          <w:delText>c</w:delText>
        </w:r>
      </w:del>
      <w:del w:id="574" w:author="user" w:date="2005-06-20T23:12:00Z">
        <w:r>
          <w:rPr/>
          <w:delText xml:space="preserve">hannel modeling subgroup </w:delText>
        </w:r>
      </w:del>
      <w:del w:id="575" w:author="user" w:date="2005-06-20T23:12:00Z">
        <w:r>
          <w:rPr/>
          <w:delText>in</w:delText>
        </w:r>
      </w:del>
      <w:del w:id="576" w:author="user" w:date="2005-06-20T23:12:00Z">
        <w:r>
          <w:rPr/>
          <w:delText xml:space="preserve"> slot</w:delText>
        </w:r>
      </w:del>
      <w:del w:id="577" w:author="user" w:date="2005-06-20T23:12:00Z">
        <w:r>
          <w:rPr/>
          <w:delText xml:space="preserve"> 2</w:delText>
        </w:r>
      </w:del>
      <w:del w:id="578" w:author="user" w:date="2005-06-20T23:12:00Z">
        <w:r>
          <w:rPr/>
          <w:delText xml:space="preserve">. Motion to modify the </w:delText>
        </w:r>
      </w:del>
      <w:del w:id="579" w:author="user" w:date="2005-06-20T23:12:00Z">
        <w:r>
          <w:rPr/>
          <w:delText>a</w:delText>
        </w:r>
      </w:del>
      <w:del w:id="580" w:author="user" w:date="2005-06-20T23:12:00Z">
        <w:r>
          <w:rPr/>
          <w:delText xml:space="preserve">genda by J. Gilb, seconded by I. Gifford. Item 4.4, </w:delText>
        </w:r>
      </w:del>
      <w:del w:id="581" w:author="user" w:date="2005-06-20T23:12:00Z">
        <w:r>
          <w:rPr/>
          <w:delText>“</w:delText>
        </w:r>
      </w:del>
      <w:del w:id="582" w:author="user" w:date="2005-06-20T23:12:00Z">
        <w:r>
          <w:rPr/>
          <w:delText>Discussion of Channel modeling</w:delText>
        </w:r>
      </w:del>
      <w:del w:id="583" w:author="user" w:date="2005-06-20T23:12:00Z">
        <w:r>
          <w:rPr/>
          <w:delText>”</w:delText>
        </w:r>
      </w:del>
      <w:del w:id="584" w:author="user" w:date="2005-06-20T23:12:00Z">
        <w:r>
          <w:rPr/>
          <w:delText xml:space="preserve"> on Thursday, was shifted to 2.3 on PM1 on </w:delText>
        </w:r>
      </w:del>
      <w:del w:id="585" w:author="user" w:date="2005-06-20T23:12:00Z">
        <w:r>
          <w:rPr/>
          <w:delText>Wednesday</w:delText>
        </w:r>
      </w:del>
      <w:del w:id="586" w:author="user" w:date="2005-06-20T23:12:00Z">
        <w:r>
          <w:rPr/>
          <w:delText xml:space="preserve">. The new agenda (05/211r3) was approved by acclamation. </w:delText>
        </w:r>
      </w:del>
    </w:p>
    <w:p>
      <w:pPr>
        <w:pStyle w:val="Normal"/>
        <w:rPr>
          <w:del w:id="589" w:author="user" w:date="2005-06-20T23:12:00Z"/>
        </w:rPr>
      </w:pPr>
      <w:del w:id="588" w:author="user" w:date="2005-06-20T23:12:00Z">
        <w:r>
          <w:rPr/>
        </w:r>
      </w:del>
    </w:p>
    <w:p>
      <w:pPr>
        <w:pStyle w:val="Normal"/>
        <w:numPr>
          <w:ilvl w:val="0"/>
          <w:numId w:val="0"/>
        </w:numPr>
        <w:ind w:left="0" w:hanging="0"/>
        <w:rPr>
          <w:del w:id="594" w:author="user" w:date="2005-06-20T23:12:00Z"/>
        </w:rPr>
      </w:pPr>
      <w:del w:id="590" w:author="user" w:date="2005-06-20T23:12:00Z">
        <w:r>
          <w:rPr/>
          <w:delText>Continuation of i</w:delText>
        </w:r>
      </w:del>
      <w:del w:id="591" w:author="user" w:date="2005-06-20T23:12:00Z">
        <w:r>
          <w:rPr/>
          <w:delText>ntroduction of TG3c Officer candidate</w:delText>
        </w:r>
      </w:del>
      <w:del w:id="592" w:author="user" w:date="2005-06-20T23:12:00Z">
        <w:r>
          <w:rPr/>
          <w:delText xml:space="preserve">s. </w:delText>
        </w:r>
      </w:del>
      <w:del w:id="593" w:author="user" w:date="2005-06-20T23:12:00Z">
        <w:r>
          <w:rPr/>
          <w:delText xml:space="preserve"> </w:delText>
        </w:r>
      </w:del>
    </w:p>
    <w:p>
      <w:pPr>
        <w:pStyle w:val="Normal"/>
        <w:rPr>
          <w:del w:id="608" w:author="user" w:date="2005-06-20T23:12:00Z"/>
        </w:rPr>
      </w:pPr>
      <w:del w:id="595" w:author="user" w:date="2005-06-20T23:12:00Z">
        <w:r>
          <w:rPr/>
          <w:delText xml:space="preserve">R. Fisher explained the slate and detail of the trickle down procedure, which was adopted by motion in Slot 1 on Tuesday. </w:delText>
        </w:r>
      </w:del>
      <w:del w:id="596" w:author="user" w:date="2005-06-20T23:12:00Z">
        <w:r>
          <w:rPr/>
          <w:delText>A</w:delText>
        </w:r>
      </w:del>
      <w:del w:id="597" w:author="user" w:date="2005-06-20T23:12:00Z">
        <w:r>
          <w:rPr/>
          <w:delText xml:space="preserve"> defeated </w:delText>
        </w:r>
      </w:del>
      <w:del w:id="598" w:author="user" w:date="2005-06-20T23:12:00Z">
        <w:r>
          <w:rPr/>
          <w:delText>candidate</w:delText>
        </w:r>
      </w:del>
      <w:del w:id="599" w:author="user" w:date="2005-06-20T23:12:00Z">
        <w:r>
          <w:rPr/>
          <w:delText xml:space="preserve"> </w:delText>
        </w:r>
      </w:del>
      <w:del w:id="600" w:author="user" w:date="2005-06-20T23:12:00Z">
        <w:r>
          <w:rPr/>
          <w:delText>c</w:delText>
        </w:r>
      </w:del>
      <w:del w:id="601" w:author="user" w:date="2005-06-20T23:12:00Z">
        <w:r>
          <w:rPr/>
          <w:delText xml:space="preserve">ould slip down to </w:delText>
        </w:r>
      </w:del>
      <w:del w:id="602" w:author="user" w:date="2005-06-20T23:12:00Z">
        <w:r>
          <w:rPr/>
          <w:delText>a</w:delText>
        </w:r>
      </w:del>
      <w:del w:id="603" w:author="user" w:date="2005-06-20T23:12:00Z">
        <w:r>
          <w:rPr/>
          <w:delText xml:space="preserve"> lower position which has </w:delText>
        </w:r>
      </w:del>
      <w:del w:id="604" w:author="user" w:date="2005-06-20T23:12:00Z">
        <w:r>
          <w:rPr/>
          <w:delText>unoccupied</w:delText>
        </w:r>
      </w:del>
      <w:del w:id="605" w:author="user" w:date="2005-06-20T23:12:00Z">
        <w:r>
          <w:rPr/>
          <w:delText xml:space="preserve"> vacancy seats available</w:delText>
        </w:r>
      </w:del>
      <w:del w:id="606" w:author="user" w:date="2005-06-20T23:12:00Z">
        <w:r>
          <w:rPr/>
          <w:delText>.</w:delText>
        </w:r>
      </w:del>
      <w:del w:id="607" w:author="user" w:date="2005-06-20T23:12:00Z">
        <w:r>
          <w:rPr/>
          <w:delText xml:space="preserve"> </w:delText>
        </w:r>
      </w:del>
    </w:p>
    <w:p>
      <w:pPr>
        <w:pStyle w:val="Normal"/>
        <w:rPr>
          <w:del w:id="616" w:author="user" w:date="2005-06-20T23:12:00Z"/>
        </w:rPr>
      </w:pPr>
      <w:del w:id="609" w:author="user" w:date="2005-06-20T23:12:00Z">
        <w:r>
          <w:rPr/>
          <w:delText xml:space="preserve">The </w:delText>
        </w:r>
      </w:del>
      <w:del w:id="610" w:author="user" w:date="2005-06-20T23:12:00Z">
        <w:r>
          <w:rPr/>
          <w:delText>v</w:delText>
        </w:r>
      </w:del>
      <w:del w:id="611" w:author="user" w:date="2005-06-20T23:12:00Z">
        <w:r>
          <w:rPr/>
          <w:delText>ice</w:delText>
        </w:r>
      </w:del>
      <w:del w:id="612" w:author="user" w:date="2005-06-20T23:12:00Z">
        <w:r>
          <w:rPr/>
          <w:delText>-</w:delText>
        </w:r>
      </w:del>
      <w:del w:id="613" w:author="user" w:date="2005-06-20T23:12:00Z">
        <w:r>
          <w:rPr/>
          <w:delText xml:space="preserve">Chair candidates: H.Ogawa and  A. Mathew, and Technical Editor candidate A. Astrin,  </w:delText>
        </w:r>
      </w:del>
      <w:del w:id="614" w:author="user" w:date="2005-06-20T23:12:00Z">
        <w:r>
          <w:rPr/>
          <w:delText xml:space="preserve">presented </w:delText>
        </w:r>
      </w:del>
      <w:del w:id="615" w:author="user" w:date="2005-06-20T23:12:00Z">
        <w:r>
          <w:rPr/>
          <w:delText>their biographies.</w:delText>
        </w:r>
      </w:del>
    </w:p>
    <w:p>
      <w:pPr>
        <w:pStyle w:val="Normal"/>
        <w:rPr>
          <w:del w:id="625" w:author="user" w:date="2005-06-20T23:12:00Z"/>
        </w:rPr>
      </w:pPr>
      <w:del w:id="617" w:author="user" w:date="2005-06-20T23:12:00Z">
        <w:r>
          <w:rPr/>
          <w:delText xml:space="preserve">J. Gilb asked A. Astrin </w:delText>
        </w:r>
      </w:del>
      <w:del w:id="618" w:author="user" w:date="2005-06-20T23:12:00Z">
        <w:r>
          <w:rPr/>
          <w:delText xml:space="preserve">about </w:delText>
        </w:r>
      </w:del>
      <w:del w:id="619" w:author="user" w:date="2005-06-20T23:12:00Z">
        <w:r>
          <w:rPr/>
          <w:delText xml:space="preserve">his experience </w:delText>
        </w:r>
      </w:del>
      <w:del w:id="620" w:author="user" w:date="2005-06-20T23:12:00Z">
        <w:r>
          <w:rPr/>
          <w:delText>with</w:delText>
        </w:r>
      </w:del>
      <w:del w:id="621" w:author="user" w:date="2005-06-20T23:12:00Z">
        <w:r>
          <w:rPr/>
          <w:delText xml:space="preserve"> developing system model </w:delText>
        </w:r>
      </w:del>
      <w:del w:id="622" w:author="user" w:date="2005-06-20T23:12:00Z">
        <w:r>
          <w:rPr/>
          <w:delText>specifications</w:delText>
        </w:r>
      </w:del>
      <w:del w:id="623" w:author="user" w:date="2005-06-20T23:12:00Z">
        <w:r>
          <w:rPr/>
          <w:delText xml:space="preserve">. A. Astrin </w:delText>
        </w:r>
      </w:del>
      <w:del w:id="624" w:author="user" w:date="2005-06-20T23:12:00Z">
        <w:r>
          <w:rPr/>
          <w:delText>presented his experience with system specification development.</w:delText>
        </w:r>
      </w:del>
    </w:p>
    <w:p>
      <w:pPr>
        <w:pStyle w:val="Normal"/>
        <w:rPr>
          <w:del w:id="627" w:author="user" w:date="2005-06-20T23:12:00Z"/>
        </w:rPr>
      </w:pPr>
      <w:del w:id="626" w:author="user" w:date="2005-06-20T23:12:00Z">
        <w:r>
          <w:rPr/>
        </w:r>
      </w:del>
    </w:p>
    <w:p>
      <w:pPr>
        <w:pStyle w:val="Normal"/>
        <w:numPr>
          <w:ilvl w:val="0"/>
          <w:numId w:val="0"/>
        </w:numPr>
        <w:ind w:left="0" w:hanging="0"/>
        <w:rPr>
          <w:del w:id="632" w:author="user" w:date="2005-06-20T23:12:00Z"/>
        </w:rPr>
      </w:pPr>
      <w:del w:id="628" w:author="user" w:date="2005-06-20T23:12:00Z">
        <w:r>
          <w:rPr/>
          <w:delText xml:space="preserve">Discussion of </w:delText>
        </w:r>
      </w:del>
      <w:del w:id="629" w:author="user" w:date="2005-06-20T23:12:00Z">
        <w:r>
          <w:rPr/>
          <w:delText>c</w:delText>
        </w:r>
      </w:del>
      <w:del w:id="630" w:author="user" w:date="2005-06-20T23:12:00Z">
        <w:r>
          <w:rPr/>
          <w:delText>hannel modeling: A. Mathew</w:delText>
        </w:r>
      </w:del>
      <w:del w:id="631" w:author="user" w:date="2005-06-20T23:12:00Z">
        <w:r>
          <w:rPr/>
          <w:delText>, re: 04/349r4.</w:delText>
        </w:r>
      </w:del>
    </w:p>
    <w:p>
      <w:pPr>
        <w:pStyle w:val="Normal"/>
        <w:numPr>
          <w:ilvl w:val="0"/>
          <w:numId w:val="0"/>
        </w:numPr>
        <w:tabs>
          <w:tab w:val="clear" w:pos="720"/>
          <w:tab w:val="left" w:pos="0" w:leader="none"/>
        </w:tabs>
        <w:ind w:left="0" w:hanging="0"/>
        <w:rPr>
          <w:del w:id="663" w:author="user" w:date="2005-06-20T23:12:00Z"/>
        </w:rPr>
      </w:pPr>
      <w:del w:id="633" w:author="user" w:date="2005-06-20T23:12:00Z">
        <w:r>
          <w:rPr>
            <w:rFonts w:eastAsia="Times New Roman"/>
          </w:rPr>
          <w:delText xml:space="preserve"> </w:delText>
        </w:r>
      </w:del>
      <w:del w:id="634" w:author="user" w:date="2005-06-20T23:12:00Z">
        <w:r>
          <w:rPr/>
          <w:delText xml:space="preserve">A. Mathew, the chair of channel modeling subgroup, reported its status with the contribution 05/295r1. He explained </w:delText>
        </w:r>
      </w:del>
      <w:del w:id="635" w:author="user" w:date="2005-06-20T23:12:00Z">
        <w:r>
          <w:rPr/>
          <w:delText>necessary</w:delText>
        </w:r>
      </w:del>
      <w:del w:id="636" w:author="user" w:date="2005-06-20T23:12:00Z">
        <w:r>
          <w:rPr/>
          <w:delText xml:space="preserve"> parameters for </w:delText>
        </w:r>
      </w:del>
      <w:del w:id="637" w:author="user" w:date="2005-06-20T23:12:00Z">
        <w:r>
          <w:rPr/>
          <w:delText>c</w:delText>
        </w:r>
      </w:del>
      <w:del w:id="638" w:author="user" w:date="2005-06-20T23:12:00Z">
        <w:r>
          <w:rPr/>
          <w:delText xml:space="preserve">hannel modeling; </w:delText>
        </w:r>
      </w:del>
      <w:del w:id="639" w:author="user" w:date="2005-06-20T23:12:00Z">
        <w:r>
          <w:rPr/>
          <w:delText>o</w:delText>
        </w:r>
      </w:del>
      <w:del w:id="640" w:author="user" w:date="2005-06-20T23:12:00Z">
        <w:r>
          <w:rPr/>
          <w:delText xml:space="preserve">perating </w:delText>
        </w:r>
      </w:del>
      <w:del w:id="641" w:author="user" w:date="2005-06-20T23:12:00Z">
        <w:r>
          <w:rPr/>
          <w:delText>e</w:delText>
        </w:r>
      </w:del>
      <w:del w:id="642" w:author="user" w:date="2005-06-20T23:12:00Z">
        <w:r>
          <w:rPr/>
          <w:delText>nvironment (</w:delText>
        </w:r>
      </w:del>
      <w:del w:id="643" w:author="user" w:date="2005-06-20T23:12:00Z">
        <w:r>
          <w:rPr/>
          <w:delText>i</w:delText>
        </w:r>
      </w:del>
      <w:del w:id="644" w:author="user" w:date="2005-06-20T23:12:00Z">
        <w:r>
          <w:rPr/>
          <w:delText>ndoor/</w:delText>
        </w:r>
      </w:del>
      <w:del w:id="645" w:author="user" w:date="2005-06-20T23:12:00Z">
        <w:r>
          <w:rPr/>
          <w:delText>o</w:delText>
        </w:r>
      </w:del>
      <w:del w:id="646" w:author="user" w:date="2005-06-20T23:12:00Z">
        <w:r>
          <w:rPr/>
          <w:delText xml:space="preserve">utdoor), five </w:delText>
        </w:r>
      </w:del>
      <w:del w:id="647" w:author="user" w:date="2005-06-20T23:12:00Z">
        <w:r>
          <w:rPr/>
          <w:delText>categories</w:delText>
        </w:r>
      </w:del>
      <w:del w:id="648" w:author="user" w:date="2005-06-20T23:12:00Z">
        <w:r>
          <w:rPr/>
          <w:delText xml:space="preserve"> of </w:delText>
        </w:r>
      </w:del>
      <w:del w:id="649" w:author="user" w:date="2005-06-20T23:12:00Z">
        <w:r>
          <w:rPr/>
          <w:delText>m</w:delText>
        </w:r>
      </w:del>
      <w:del w:id="650" w:author="user" w:date="2005-06-20T23:12:00Z">
        <w:r>
          <w:rPr/>
          <w:delText xml:space="preserve">odel </w:delText>
        </w:r>
      </w:del>
      <w:del w:id="651" w:author="user" w:date="2005-06-20T23:12:00Z">
        <w:r>
          <w:rPr/>
          <w:delText>classification</w:delText>
        </w:r>
      </w:del>
      <w:del w:id="652" w:author="user" w:date="2005-06-20T23:12:00Z">
        <w:r>
          <w:rPr/>
          <w:delText xml:space="preserve">, </w:delText>
        </w:r>
      </w:del>
      <w:del w:id="653" w:author="user" w:date="2005-06-20T23:12:00Z">
        <w:r>
          <w:rPr/>
          <w:delText>q</w:delText>
        </w:r>
      </w:del>
      <w:del w:id="654" w:author="user" w:date="2005-06-20T23:12:00Z">
        <w:r>
          <w:rPr/>
          <w:delText xml:space="preserve">ualification of </w:delText>
        </w:r>
      </w:del>
      <w:del w:id="655" w:author="user" w:date="2005-06-20T23:12:00Z">
        <w:r>
          <w:rPr/>
          <w:delText>d</w:delText>
        </w:r>
      </w:del>
      <w:del w:id="656" w:author="user" w:date="2005-06-20T23:12:00Z">
        <w:r>
          <w:rPr/>
          <w:delText>ata rate. He also insisted that the channel model and CFP should be developed concurrently, and submission of both document</w:delText>
        </w:r>
      </w:del>
      <w:del w:id="657" w:author="user" w:date="2005-06-20T23:12:00Z">
        <w:r>
          <w:rPr/>
          <w:delText>s</w:delText>
        </w:r>
      </w:del>
      <w:del w:id="658" w:author="user" w:date="2005-06-20T23:12:00Z">
        <w:r>
          <w:rPr/>
          <w:delText xml:space="preserve"> </w:delText>
        </w:r>
      </w:del>
      <w:del w:id="659" w:author="user" w:date="2005-06-20T23:12:00Z">
        <w:r>
          <w:rPr/>
          <w:delText>sh</w:delText>
        </w:r>
      </w:del>
      <w:del w:id="660" w:author="user" w:date="2005-06-20T23:12:00Z">
        <w:r>
          <w:rPr/>
          <w:delText xml:space="preserve">ould be </w:delText>
        </w:r>
      </w:del>
      <w:del w:id="661" w:author="user" w:date="2005-06-20T23:12:00Z">
        <w:r>
          <w:rPr/>
          <w:delText>during</w:delText>
        </w:r>
      </w:del>
      <w:del w:id="662" w:author="user" w:date="2005-06-20T23:12:00Z">
        <w:r>
          <w:rPr/>
          <w:delText xml:space="preserve"> September 2005.</w:delText>
        </w:r>
      </w:del>
    </w:p>
    <w:p>
      <w:pPr>
        <w:pStyle w:val="Normal"/>
        <w:rPr>
          <w:del w:id="673" w:author="user" w:date="2005-06-20T23:12:00Z"/>
        </w:rPr>
      </w:pPr>
      <w:del w:id="664" w:author="user" w:date="2005-06-20T23:12:00Z">
        <w:r>
          <w:rPr/>
          <w:delText xml:space="preserve">J.Gilb made the motion that the channel model should put the priority on </w:delText>
        </w:r>
      </w:del>
      <w:del w:id="665" w:author="user" w:date="2005-06-20T23:12:00Z">
        <w:r>
          <w:rPr/>
          <w:delText>parts</w:delText>
        </w:r>
      </w:del>
      <w:del w:id="666" w:author="user" w:date="2005-06-20T23:12:00Z">
        <w:r>
          <w:rPr/>
          <w:delText xml:space="preserve"> B &amp; C </w:delText>
        </w:r>
      </w:del>
      <w:del w:id="667" w:author="user" w:date="2005-06-20T23:12:00Z">
        <w:r>
          <w:rPr/>
          <w:delText>which cover</w:delText>
        </w:r>
      </w:del>
      <w:del w:id="668" w:author="user" w:date="2005-06-20T23:12:00Z">
        <w:r>
          <w:rPr/>
          <w:delText xml:space="preserve"> indoor environment</w:delText>
        </w:r>
      </w:del>
      <w:del w:id="669" w:author="user" w:date="2005-06-20T23:12:00Z">
        <w:r>
          <w:rPr/>
          <w:delText>. Motion</w:delText>
        </w:r>
      </w:del>
      <w:del w:id="670" w:author="user" w:date="2005-06-20T23:12:00Z">
        <w:r>
          <w:rPr/>
          <w:delText xml:space="preserve"> seconded by Seyedi. The motion was carried by 5</w:delText>
        </w:r>
      </w:del>
      <w:del w:id="671" w:author="user" w:date="2005-06-20T23:12:00Z">
        <w:r>
          <w:rPr/>
          <w:delText xml:space="preserve"> </w:delText>
        </w:r>
      </w:del>
      <w:del w:id="672" w:author="user" w:date="2005-06-20T23:12:00Z">
        <w:r>
          <w:rPr/>
          <w:delText xml:space="preserve">yes, 1 no, 0 abstain. </w:delText>
        </w:r>
      </w:del>
    </w:p>
    <w:p>
      <w:pPr>
        <w:pStyle w:val="Normal"/>
        <w:rPr>
          <w:del w:id="677" w:author="user" w:date="2005-06-20T23:12:00Z"/>
        </w:rPr>
      </w:pPr>
      <w:del w:id="674" w:author="user" w:date="2005-06-20T23:12:00Z">
        <w:r>
          <w:rPr/>
          <w:delText xml:space="preserve">J. Gilb made the motion that those who intend to provide </w:delText>
        </w:r>
      </w:del>
      <w:del w:id="675" w:author="user" w:date="2005-06-20T23:12:00Z">
        <w:r>
          <w:rPr/>
          <w:delText>measured</w:delText>
        </w:r>
      </w:del>
      <w:del w:id="676" w:author="user" w:date="2005-06-20T23:12:00Z">
        <w:r>
          <w:rPr/>
          <w:delText xml:space="preserve"> data of channel models should show their intent in two weeks, and what and when.</w:delText>
        </w:r>
      </w:del>
    </w:p>
    <w:p>
      <w:pPr>
        <w:pStyle w:val="Normal"/>
        <w:rPr>
          <w:del w:id="679" w:author="user" w:date="2005-06-20T23:12:00Z"/>
        </w:rPr>
      </w:pPr>
      <w:del w:id="678" w:author="user" w:date="2005-06-20T23:12:00Z">
        <w:r>
          <w:rPr/>
          <w:delText>The motion was carried by 5/0/0.</w:delText>
        </w:r>
      </w:del>
    </w:p>
    <w:p>
      <w:pPr>
        <w:pStyle w:val="Normal"/>
        <w:rPr>
          <w:del w:id="681" w:author="user" w:date="2005-06-20T23:12:00Z"/>
        </w:rPr>
      </w:pPr>
      <w:del w:id="680" w:author="user" w:date="2005-06-20T23:12:00Z">
        <w:r>
          <w:rPr/>
        </w:r>
      </w:del>
    </w:p>
    <w:p>
      <w:pPr>
        <w:pStyle w:val="Normal"/>
        <w:rPr>
          <w:del w:id="688" w:author="user" w:date="2005-06-20T23:12:00Z"/>
        </w:rPr>
      </w:pPr>
      <w:del w:id="682" w:author="user" w:date="2005-06-20T23:12:00Z">
        <w:r>
          <w:rPr/>
          <w:delText xml:space="preserve">2.3.2 S. Yong presented his method of </w:delText>
        </w:r>
      </w:del>
      <w:del w:id="683" w:author="user" w:date="2005-06-20T23:12:00Z">
        <w:r>
          <w:rPr/>
          <w:delText>c</w:delText>
        </w:r>
      </w:del>
      <w:del w:id="684" w:author="user" w:date="2005-06-20T23:12:00Z">
        <w:r>
          <w:rPr/>
          <w:delText xml:space="preserve">hannel </w:delText>
        </w:r>
      </w:del>
      <w:del w:id="685" w:author="user" w:date="2005-06-20T23:12:00Z">
        <w:r>
          <w:rPr/>
          <w:delText>m</w:delText>
        </w:r>
      </w:del>
      <w:del w:id="686" w:author="user" w:date="2005-06-20T23:12:00Z">
        <w:r>
          <w:rPr/>
          <w:delText>odeling (05/0261r1)</w:delText>
        </w:r>
      </w:del>
      <w:del w:id="687" w:author="user" w:date="2005-06-20T23:12:00Z">
        <w:r>
          <w:rPr/>
          <w:delText>.</w:delText>
        </w:r>
      </w:del>
    </w:p>
    <w:p>
      <w:pPr>
        <w:pStyle w:val="Normal"/>
        <w:rPr>
          <w:del w:id="690" w:author="user" w:date="2005-06-20T23:12:00Z"/>
        </w:rPr>
      </w:pPr>
      <w:del w:id="689" w:author="user" w:date="2005-06-20T23:12:00Z">
        <w:r>
          <w:rPr/>
        </w:r>
      </w:del>
    </w:p>
    <w:p>
      <w:pPr>
        <w:pStyle w:val="Normal"/>
        <w:numPr>
          <w:ilvl w:val="0"/>
          <w:numId w:val="0"/>
        </w:numPr>
        <w:ind w:left="0" w:hanging="0"/>
        <w:rPr>
          <w:del w:id="692" w:author="user" w:date="2005-06-20T23:12:00Z"/>
        </w:rPr>
      </w:pPr>
      <w:del w:id="691" w:author="user" w:date="2005-06-20T23:12:00Z">
        <w:r>
          <w:rPr/>
          <w:delText>15:30 Recess</w:delText>
        </w:r>
      </w:del>
    </w:p>
    <w:p>
      <w:pPr>
        <w:pStyle w:val="Normal"/>
        <w:rPr>
          <w:del w:id="694" w:author="user" w:date="2005-06-20T23:12:00Z"/>
        </w:rPr>
      </w:pPr>
      <w:del w:id="693" w:author="user" w:date="2005-06-20T23:12:00Z">
        <w:r>
          <w:rPr/>
        </w:r>
      </w:del>
    </w:p>
    <w:p>
      <w:pPr>
        <w:pStyle w:val="Normal"/>
        <w:rPr>
          <w:del w:id="707" w:author="user" w:date="2005-06-20T23:12:00Z"/>
        </w:rPr>
      </w:pPr>
      <w:del w:id="695" w:author="user" w:date="2005-06-20T23:12:00Z">
        <w:r>
          <w:rPr/>
          <w:delText>3.1 16:05</w:delText>
        </w:r>
      </w:del>
      <w:del w:id="696" w:author="user" w:date="2005-06-20T23:12:00Z">
        <w:r>
          <w:rPr/>
          <w:delText>.</w:delText>
        </w:r>
      </w:del>
      <w:del w:id="697" w:author="user" w:date="2005-06-20T23:12:00Z">
        <w:r>
          <w:rPr/>
          <w:delText xml:space="preserve">  Meeting</w:delText>
        </w:r>
      </w:del>
      <w:del w:id="698" w:author="user" w:date="2005-06-20T23:12:00Z">
        <w:r>
          <w:rPr/>
          <w:delText xml:space="preserve"> </w:delText>
        </w:r>
      </w:del>
      <w:del w:id="699" w:author="user" w:date="2005-06-20T23:12:00Z">
        <w:r>
          <w:rPr/>
          <w:delText>called</w:delText>
        </w:r>
      </w:del>
      <w:del w:id="700" w:author="user" w:date="2005-06-20T23:12:00Z">
        <w:r>
          <w:rPr/>
          <w:delText xml:space="preserve"> </w:delText>
        </w:r>
      </w:del>
      <w:del w:id="701" w:author="user" w:date="2005-06-20T23:12:00Z">
        <w:r>
          <w:rPr/>
          <w:delText>to</w:delText>
        </w:r>
      </w:del>
      <w:del w:id="702" w:author="user" w:date="2005-06-20T23:12:00Z">
        <w:r>
          <w:rPr/>
          <w:delText xml:space="preserve"> </w:delText>
        </w:r>
      </w:del>
      <w:del w:id="703" w:author="user" w:date="2005-06-20T23:12:00Z">
        <w:r>
          <w:rPr/>
          <w:delText>order</w:delText>
        </w:r>
      </w:del>
      <w:del w:id="704" w:author="user" w:date="2005-06-20T23:12:00Z">
        <w:r>
          <w:rPr/>
          <w:delText xml:space="preserve"> by </w:delText>
        </w:r>
      </w:del>
      <w:del w:id="705" w:author="user" w:date="2005-06-20T23:12:00Z">
        <w:r>
          <w:rPr/>
          <w:delText>R Fisher</w:delText>
        </w:r>
      </w:del>
      <w:del w:id="706" w:author="user" w:date="2005-06-20T23:12:00Z">
        <w:r>
          <w:rPr/>
          <w:delText>. Slot 3.</w:delText>
        </w:r>
      </w:del>
    </w:p>
    <w:p>
      <w:pPr>
        <w:pStyle w:val="Normal"/>
        <w:rPr>
          <w:del w:id="709" w:author="user" w:date="2005-06-20T23:12:00Z"/>
        </w:rPr>
      </w:pPr>
      <w:del w:id="708" w:author="user" w:date="2005-06-20T23:12:00Z">
        <w:r>
          <w:rPr/>
        </w:r>
      </w:del>
    </w:p>
    <w:p>
      <w:pPr>
        <w:pStyle w:val="Normal"/>
        <w:rPr>
          <w:del w:id="711" w:author="user" w:date="2005-06-20T23:12:00Z"/>
        </w:rPr>
      </w:pPr>
      <w:del w:id="710" w:author="user" w:date="2005-06-20T23:12:00Z">
        <w:r>
          <w:rPr/>
          <w:delText>3.2 Officer Election</w:delText>
        </w:r>
      </w:del>
    </w:p>
    <w:p>
      <w:pPr>
        <w:pStyle w:val="Normal"/>
        <w:rPr>
          <w:del w:id="720" w:author="user" w:date="2005-06-20T23:12:00Z"/>
        </w:rPr>
      </w:pPr>
      <w:del w:id="712" w:author="user" w:date="2005-06-20T23:12:00Z">
        <w:r>
          <w:rPr/>
          <w:delText xml:space="preserve">R. Fisher </w:delText>
        </w:r>
      </w:del>
      <w:del w:id="713" w:author="user" w:date="2005-06-20T23:12:00Z">
        <w:r>
          <w:rPr/>
          <w:delText>reviewed</w:delText>
        </w:r>
      </w:del>
      <w:del w:id="714" w:author="user" w:date="2005-06-20T23:12:00Z">
        <w:r>
          <w:rPr/>
          <w:delText xml:space="preserve"> the slate. </w:delText>
        </w:r>
      </w:del>
      <w:del w:id="715" w:author="user" w:date="2005-06-20T23:12:00Z">
        <w:r>
          <w:rPr/>
          <w:delText>R. Heile and R. Alfvin conducted the balloting for the Chair</w:delText>
        </w:r>
      </w:del>
      <w:del w:id="716" w:author="user" w:date="2005-06-20T23:12:00Z">
        <w:r>
          <w:rPr/>
          <w:delText xml:space="preserve">  </w:delText>
        </w:r>
      </w:del>
      <w:del w:id="717" w:author="user" w:date="2005-06-20T23:12:00Z">
        <w:r>
          <w:rPr/>
          <w:delText>position. Voting was via paper ballot</w:delText>
        </w:r>
      </w:del>
      <w:del w:id="718" w:author="user" w:date="2005-06-20T23:12:00Z">
        <w:r>
          <w:rPr/>
          <w:delText>. The outcome was</w:delText>
        </w:r>
      </w:del>
      <w:del w:id="719" w:author="user" w:date="2005-06-20T23:12:00Z">
        <w:r>
          <w:rPr/>
          <w:delText>:</w:delText>
        </w:r>
      </w:del>
    </w:p>
    <w:p>
      <w:pPr>
        <w:pStyle w:val="Normal"/>
        <w:rPr>
          <w:del w:id="729" w:author="user" w:date="2005-06-20T23:12:00Z"/>
        </w:rPr>
      </w:pPr>
      <w:del w:id="721" w:author="user" w:date="2005-06-20T23:12:00Z">
        <w:r>
          <w:rPr/>
          <w:delText>Chair: R. Fisher 45</w:delText>
        </w:r>
      </w:del>
      <w:del w:id="722" w:author="user" w:date="2005-06-20T23:12:00Z">
        <w:r>
          <w:rPr/>
          <w:delText xml:space="preserve"> votes</w:delText>
        </w:r>
      </w:del>
      <w:del w:id="723" w:author="user" w:date="2005-06-20T23:12:00Z">
        <w:r>
          <w:rPr/>
          <w:delText>, J. Gilb 17</w:delText>
        </w:r>
      </w:del>
      <w:del w:id="724" w:author="user" w:date="2005-06-20T23:12:00Z">
        <w:r>
          <w:rPr/>
          <w:delText xml:space="preserve"> votes</w:delText>
        </w:r>
      </w:del>
      <w:del w:id="725" w:author="user" w:date="2005-06-20T23:12:00Z">
        <w:r>
          <w:rPr/>
          <w:delText xml:space="preserve">, </w:delText>
        </w:r>
      </w:del>
      <w:del w:id="726" w:author="user" w:date="2005-06-20T23:12:00Z">
        <w:r>
          <w:rPr/>
          <w:delText>a</w:delText>
        </w:r>
      </w:del>
      <w:del w:id="727" w:author="user" w:date="2005-06-20T23:12:00Z">
        <w:r>
          <w:rPr/>
          <w:delText>bstain 2</w:delText>
        </w:r>
      </w:del>
      <w:del w:id="728" w:author="user" w:date="2005-06-20T23:12:00Z">
        <w:r>
          <w:rPr/>
          <w:delText xml:space="preserve"> votes.</w:delText>
        </w:r>
      </w:del>
    </w:p>
    <w:p>
      <w:pPr>
        <w:pStyle w:val="Normal"/>
        <w:rPr>
          <w:del w:id="735" w:author="user" w:date="2005-06-20T23:12:00Z"/>
        </w:rPr>
      </w:pPr>
      <w:del w:id="730" w:author="user" w:date="2005-06-20T23:12:00Z">
        <w:r>
          <w:rPr/>
          <w:delText>R.</w:delText>
        </w:r>
      </w:del>
      <w:del w:id="731" w:author="user" w:date="2005-06-20T23:12:00Z">
        <w:r>
          <w:rPr/>
          <w:delText xml:space="preserve"> </w:delText>
        </w:r>
      </w:del>
      <w:del w:id="732" w:author="user" w:date="2005-06-20T23:12:00Z">
        <w:r>
          <w:rPr/>
          <w:delText xml:space="preserve">Fisher was elected to </w:delText>
        </w:r>
      </w:del>
      <w:del w:id="733" w:author="user" w:date="2005-06-20T23:12:00Z">
        <w:r>
          <w:rPr/>
          <w:delText xml:space="preserve">be </w:delText>
        </w:r>
      </w:del>
      <w:del w:id="734" w:author="user" w:date="2005-06-20T23:12:00Z">
        <w:r>
          <w:rPr/>
          <w:delText xml:space="preserve">TG3c Chair. </w:delText>
        </w:r>
      </w:del>
    </w:p>
    <w:p>
      <w:pPr>
        <w:pStyle w:val="Normal"/>
        <w:rPr>
          <w:del w:id="748" w:author="user" w:date="2005-06-20T23:12:00Z"/>
        </w:rPr>
      </w:pPr>
      <w:del w:id="736" w:author="user" w:date="2005-06-20T23:12:00Z">
        <w:r>
          <w:rPr/>
          <w:delText>I. Gifford</w:delText>
        </w:r>
      </w:del>
      <w:del w:id="737" w:author="user" w:date="2005-06-20T23:12:00Z">
        <w:r>
          <w:rPr/>
          <w:delText xml:space="preserve"> made a motion that J. Gilb should be the Technical </w:delText>
        </w:r>
      </w:del>
      <w:del w:id="738" w:author="user" w:date="2005-06-20T23:12:00Z">
        <w:r>
          <w:rPr/>
          <w:delText>E</w:delText>
        </w:r>
      </w:del>
      <w:del w:id="739" w:author="user" w:date="2005-06-20T23:12:00Z">
        <w:r>
          <w:rPr/>
          <w:delText xml:space="preserve">ditor and the other Technical </w:delText>
        </w:r>
      </w:del>
      <w:del w:id="740" w:author="user" w:date="2005-06-20T23:12:00Z">
        <w:r>
          <w:rPr/>
          <w:delText>E</w:delText>
        </w:r>
      </w:del>
      <w:del w:id="741" w:author="user" w:date="2005-06-20T23:12:00Z">
        <w:r>
          <w:rPr/>
          <w:delText xml:space="preserve">ditor candidates should be sub </w:delText>
        </w:r>
      </w:del>
      <w:del w:id="742" w:author="user" w:date="2005-06-20T23:12:00Z">
        <w:r>
          <w:rPr/>
          <w:delText>T</w:delText>
        </w:r>
      </w:del>
      <w:del w:id="743" w:author="user" w:date="2005-06-20T23:12:00Z">
        <w:r>
          <w:rPr/>
          <w:delText xml:space="preserve">echnical </w:delText>
        </w:r>
      </w:del>
      <w:del w:id="744" w:author="user" w:date="2005-06-20T23:12:00Z">
        <w:r>
          <w:rPr/>
          <w:delText>E</w:delText>
        </w:r>
      </w:del>
      <w:del w:id="745" w:author="user" w:date="2005-06-20T23:12:00Z">
        <w:r>
          <w:rPr/>
          <w:delText>ditors. Seconded by J. Decuir. The motion was passed by acclamation</w:delText>
        </w:r>
      </w:del>
      <w:del w:id="746" w:author="user" w:date="2005-06-20T23:12:00Z">
        <w:r>
          <w:rPr/>
          <w:delText>.</w:delText>
        </w:r>
      </w:del>
      <w:del w:id="747" w:author="user" w:date="2005-06-20T23:12:00Z">
        <w:r>
          <w:rPr/>
          <w:delText xml:space="preserve"> </w:delText>
        </w:r>
      </w:del>
    </w:p>
    <w:p>
      <w:pPr>
        <w:pStyle w:val="Normal"/>
        <w:rPr>
          <w:del w:id="750" w:author="user" w:date="2005-06-20T23:12:00Z"/>
        </w:rPr>
      </w:pPr>
      <w:del w:id="749" w:author="user" w:date="2005-06-20T23:12:00Z">
        <w:r>
          <w:rPr/>
        </w:r>
      </w:del>
    </w:p>
    <w:p>
      <w:pPr>
        <w:pStyle w:val="Normal"/>
        <w:rPr>
          <w:del w:id="752" w:author="user" w:date="2005-06-20T23:12:00Z"/>
        </w:rPr>
      </w:pPr>
      <w:del w:id="751" w:author="user" w:date="2005-06-20T23:12:00Z">
        <w:r>
          <w:rPr/>
          <w:delText>The TG3 officers are:</w:delText>
        </w:r>
      </w:del>
    </w:p>
    <w:p>
      <w:pPr>
        <w:pStyle w:val="Normal"/>
        <w:numPr>
          <w:ilvl w:val="0"/>
          <w:numId w:val="0"/>
        </w:numPr>
        <w:ind w:left="0" w:hanging="0"/>
        <w:rPr>
          <w:del w:id="757" w:author="user" w:date="2005-06-20T23:12:00Z"/>
        </w:rPr>
      </w:pPr>
      <w:del w:id="753" w:author="user" w:date="2005-06-20T23:12:00Z">
        <w:r>
          <w:rPr>
            <w:rFonts w:eastAsia="MS PGothic"/>
            <w:color w:val="000000"/>
          </w:rPr>
          <w:delText>Chair</w:delText>
        </w:r>
      </w:del>
      <w:del w:id="754" w:author="user" w:date="2005-06-20T23:12:00Z">
        <w:r>
          <w:rPr>
            <w:rFonts w:eastAsia="MS PGothic"/>
            <w:color w:val="000000"/>
          </w:rPr>
          <w:delText xml:space="preserve">: </w:delText>
        </w:r>
      </w:del>
      <w:del w:id="755" w:author="user" w:date="2005-06-20T23:12:00Z">
        <w:r>
          <w:rPr>
            <w:rFonts w:eastAsia="MS PGothic"/>
            <w:color w:val="000000"/>
          </w:rPr>
          <w:delText>Reed Fisher</w:delText>
        </w:r>
      </w:del>
      <w:del w:id="756" w:author="user" w:date="2005-06-20T23:12:00Z">
        <w:r>
          <w:rPr>
            <w:rFonts w:eastAsia="MS PGothic"/>
            <w:color w:val="000000"/>
          </w:rPr>
          <w:delText xml:space="preserve">, </w:delText>
        </w:r>
      </w:del>
    </w:p>
    <w:p>
      <w:pPr>
        <w:pStyle w:val="Normal"/>
        <w:numPr>
          <w:ilvl w:val="0"/>
          <w:numId w:val="0"/>
        </w:numPr>
        <w:ind w:left="0" w:hanging="0"/>
        <w:rPr>
          <w:rFonts w:eastAsia="MS PGothic"/>
          <w:color w:val="000000"/>
          <w:del w:id="763" w:author="user" w:date="2005-06-20T23:12:00Z"/>
        </w:rPr>
      </w:pPr>
      <w:del w:id="758" w:author="user" w:date="2005-06-20T23:12:00Z">
        <w:r>
          <w:rPr>
            <w:rFonts w:eastAsia="MS PGothic"/>
            <w:color w:val="000000"/>
          </w:rPr>
          <w:delText>vice-Chairs #1 &amp; #2</w:delText>
        </w:r>
      </w:del>
      <w:del w:id="759" w:author="user" w:date="2005-06-20T23:12:00Z">
        <w:r>
          <w:rPr>
            <w:rFonts w:eastAsia="MS PGothic"/>
            <w:color w:val="000000"/>
          </w:rPr>
          <w:delText>:</w:delText>
        </w:r>
      </w:del>
      <w:del w:id="760" w:author="user" w:date="2005-06-20T23:12:00Z">
        <w:r>
          <w:rPr>
            <w:rFonts w:eastAsia="MS PGothic"/>
            <w:color w:val="000000"/>
          </w:rPr>
          <w:delText xml:space="preserve"> Hiroyo Ogawa</w:delText>
        </w:r>
      </w:del>
      <w:del w:id="761" w:author="user" w:date="2005-06-20T23:12:00Z">
        <w:r>
          <w:rPr>
            <w:rFonts w:eastAsia="MS PGothic"/>
            <w:color w:val="000000"/>
          </w:rPr>
          <w:delText xml:space="preserve"> &amp;</w:delText>
        </w:r>
      </w:del>
      <w:del w:id="762" w:author="user" w:date="2005-06-20T23:12:00Z">
        <w:r>
          <w:rPr>
            <w:rFonts w:eastAsia="MS PGothic"/>
            <w:color w:val="000000"/>
          </w:rPr>
          <w:delText xml:space="preserve"> Abbie Mathew</w:delText>
        </w:r>
      </w:del>
    </w:p>
    <w:p>
      <w:pPr>
        <w:pStyle w:val="Normal"/>
        <w:numPr>
          <w:ilvl w:val="0"/>
          <w:numId w:val="0"/>
        </w:numPr>
        <w:ind w:left="0" w:hanging="0"/>
        <w:rPr>
          <w:del w:id="768" w:author="user" w:date="2005-06-20T23:12:00Z"/>
        </w:rPr>
      </w:pPr>
      <w:del w:id="764" w:author="user" w:date="2005-06-20T23:12:00Z">
        <w:r>
          <w:rPr>
            <w:rFonts w:eastAsia="MS PGothic"/>
            <w:color w:val="000000"/>
          </w:rPr>
          <w:delText>Regulatory Liaison</w:delText>
        </w:r>
      </w:del>
      <w:del w:id="765" w:author="user" w:date="2005-06-20T23:12:00Z">
        <w:r>
          <w:rPr>
            <w:rFonts w:eastAsia="MS PGothic"/>
            <w:color w:val="000000"/>
          </w:rPr>
          <w:delText xml:space="preserve">: </w:delText>
        </w:r>
      </w:del>
      <w:del w:id="766" w:author="user" w:date="2005-06-20T23:12:00Z">
        <w:r>
          <w:rPr>
            <w:rFonts w:eastAsia="MS PGothic"/>
            <w:color w:val="000000"/>
          </w:rPr>
          <w:delText>TBD</w:delText>
        </w:r>
      </w:del>
      <w:del w:id="767" w:author="user" w:date="2005-06-20T23:12:00Z">
        <w:r>
          <w:rPr>
            <w:rFonts w:eastAsia="MS PGothic"/>
            <w:color w:val="000000"/>
          </w:rPr>
          <w:delText>,</w:delText>
        </w:r>
      </w:del>
    </w:p>
    <w:p>
      <w:pPr>
        <w:pStyle w:val="Normal"/>
        <w:numPr>
          <w:ilvl w:val="0"/>
          <w:numId w:val="0"/>
        </w:numPr>
        <w:ind w:left="0" w:hanging="0"/>
        <w:rPr>
          <w:rFonts w:eastAsia="MS PGothic"/>
          <w:color w:val="000000"/>
          <w:del w:id="774" w:author="user" w:date="2005-06-20T23:12:00Z"/>
        </w:rPr>
      </w:pPr>
      <w:del w:id="769" w:author="user" w:date="2005-06-20T23:12:00Z">
        <w:r>
          <w:rPr>
            <w:rFonts w:eastAsia="MS PGothic"/>
            <w:color w:val="000000"/>
          </w:rPr>
          <w:delText>Secretaries #1 &amp; #2</w:delText>
        </w:r>
      </w:del>
      <w:del w:id="770" w:author="user" w:date="2005-06-20T23:12:00Z">
        <w:r>
          <w:rPr>
            <w:rFonts w:eastAsia="MS PGothic"/>
            <w:color w:val="000000"/>
          </w:rPr>
          <w:delText xml:space="preserve">: </w:delText>
        </w:r>
      </w:del>
      <w:del w:id="771" w:author="user" w:date="2005-06-20T23:12:00Z">
        <w:r>
          <w:rPr>
            <w:rFonts w:eastAsia="MS PGothic"/>
            <w:color w:val="000000"/>
          </w:rPr>
          <w:delText>Hideto Ikeda</w:delText>
        </w:r>
      </w:del>
      <w:del w:id="772" w:author="user" w:date="2005-06-20T23:12:00Z">
        <w:r>
          <w:rPr>
            <w:rFonts w:eastAsia="MS PGothic"/>
            <w:color w:val="000000"/>
          </w:rPr>
          <w:delText xml:space="preserve"> &amp;</w:delText>
        </w:r>
      </w:del>
      <w:del w:id="773" w:author="user" w:date="2005-06-20T23:12:00Z">
        <w:r>
          <w:rPr>
            <w:rFonts w:eastAsia="MS PGothic"/>
            <w:color w:val="000000"/>
          </w:rPr>
          <w:delText xml:space="preserve"> Su-Khiong Yong</w:delText>
        </w:r>
      </w:del>
    </w:p>
    <w:p>
      <w:pPr>
        <w:pStyle w:val="Normal"/>
        <w:numPr>
          <w:ilvl w:val="0"/>
          <w:numId w:val="0"/>
        </w:numPr>
        <w:ind w:left="0" w:hanging="0"/>
        <w:rPr>
          <w:rFonts w:eastAsia="MS PGothic"/>
          <w:color w:val="000000"/>
          <w:del w:id="778" w:author="user" w:date="2005-06-20T23:12:00Z"/>
        </w:rPr>
      </w:pPr>
      <w:del w:id="775" w:author="user" w:date="2005-06-20T23:12:00Z">
        <w:r>
          <w:rPr>
            <w:rFonts w:eastAsia="MS PGothic"/>
            <w:color w:val="000000"/>
          </w:rPr>
          <w:delText>Technical Editor</w:delText>
        </w:r>
      </w:del>
      <w:del w:id="776" w:author="user" w:date="2005-06-20T23:12:00Z">
        <w:r>
          <w:rPr>
            <w:rFonts w:eastAsia="MS PGothic"/>
            <w:color w:val="000000"/>
          </w:rPr>
          <w:delText xml:space="preserve">: </w:delText>
        </w:r>
      </w:del>
      <w:del w:id="777" w:author="user" w:date="2005-06-20T23:12:00Z">
        <w:r>
          <w:rPr>
            <w:rFonts w:eastAsia="MS PGothic"/>
            <w:color w:val="000000"/>
          </w:rPr>
          <w:delText>James Gilb</w:delText>
        </w:r>
      </w:del>
    </w:p>
    <w:p>
      <w:pPr>
        <w:pStyle w:val="Normal"/>
        <w:numPr>
          <w:ilvl w:val="0"/>
          <w:numId w:val="0"/>
        </w:numPr>
        <w:ind w:left="0" w:hanging="0"/>
        <w:rPr>
          <w:del w:id="789" w:author="user" w:date="2005-06-20T23:12:00Z"/>
        </w:rPr>
      </w:pPr>
      <w:del w:id="779" w:author="user" w:date="2005-06-20T23:12:00Z">
        <w:r>
          <w:rPr>
            <w:rFonts w:eastAsia="MS PGothic"/>
            <w:color w:val="000000"/>
          </w:rPr>
          <w:delText>S</w:delText>
        </w:r>
      </w:del>
      <w:del w:id="780" w:author="user" w:date="2005-06-20T23:12:00Z">
        <w:r>
          <w:rPr>
            <w:rFonts w:eastAsia="MS PGothic"/>
            <w:color w:val="000000"/>
          </w:rPr>
          <w:delText>ub</w:delText>
        </w:r>
      </w:del>
      <w:del w:id="781" w:author="user" w:date="2005-06-20T23:12:00Z">
        <w:r>
          <w:rPr>
            <w:rFonts w:eastAsia="MS PGothic"/>
            <w:color w:val="000000"/>
          </w:rPr>
          <w:delText>-</w:delText>
        </w:r>
      </w:del>
      <w:del w:id="782" w:author="user" w:date="2005-06-20T23:12:00Z">
        <w:r>
          <w:rPr>
            <w:rFonts w:eastAsia="MS PGothic"/>
            <w:color w:val="000000"/>
          </w:rPr>
          <w:delText>Editors #1, #2 &amp; #3</w:delText>
        </w:r>
      </w:del>
      <w:del w:id="783" w:author="user" w:date="2005-06-20T23:12:00Z">
        <w:r>
          <w:rPr>
            <w:rFonts w:eastAsia="MS PGothic"/>
            <w:color w:val="000000"/>
          </w:rPr>
          <w:delText>:</w:delText>
        </w:r>
      </w:del>
      <w:del w:id="784" w:author="user" w:date="2005-06-20T23:12:00Z">
        <w:r>
          <w:rPr>
            <w:rFonts w:eastAsia="MS PGothic"/>
            <w:color w:val="000000"/>
          </w:rPr>
          <w:delText xml:space="preserve"> Arthur Astrin</w:delText>
        </w:r>
      </w:del>
      <w:del w:id="785" w:author="user" w:date="2005-06-20T23:12:00Z">
        <w:r>
          <w:rPr>
            <w:rFonts w:eastAsia="MS PGothic"/>
            <w:color w:val="000000"/>
          </w:rPr>
          <w:delText xml:space="preserve">, </w:delText>
        </w:r>
      </w:del>
      <w:del w:id="786" w:author="user" w:date="2005-06-20T23:12:00Z">
        <w:r>
          <w:rPr>
            <w:rFonts w:eastAsia="MS PGothic"/>
            <w:color w:val="000000"/>
          </w:rPr>
          <w:delText>Stan Skafidas</w:delText>
        </w:r>
      </w:del>
      <w:del w:id="787" w:author="user" w:date="2005-06-20T23:12:00Z">
        <w:r>
          <w:rPr>
            <w:rFonts w:eastAsia="MS PGothic"/>
            <w:color w:val="000000"/>
          </w:rPr>
          <w:delText xml:space="preserve"> &amp; </w:delText>
        </w:r>
      </w:del>
      <w:del w:id="788" w:author="user" w:date="2005-06-20T23:12:00Z">
        <w:r>
          <w:rPr>
            <w:rFonts w:eastAsia="MS PGothic"/>
            <w:color w:val="000000"/>
          </w:rPr>
          <w:delText>Alireza Seyedi</w:delText>
        </w:r>
      </w:del>
    </w:p>
    <w:p>
      <w:pPr>
        <w:pStyle w:val="Normal"/>
        <w:rPr>
          <w:del w:id="791" w:author="user" w:date="2005-06-20T23:12:00Z"/>
        </w:rPr>
      </w:pPr>
      <w:del w:id="790" w:author="user" w:date="2005-06-20T23:12:00Z">
        <w:r>
          <w:rPr/>
        </w:r>
      </w:del>
    </w:p>
    <w:p>
      <w:pPr>
        <w:pStyle w:val="Normal"/>
        <w:numPr>
          <w:ilvl w:val="0"/>
          <w:numId w:val="0"/>
        </w:numPr>
        <w:ind w:left="0" w:hanging="0"/>
        <w:rPr>
          <w:del w:id="793" w:author="user" w:date="2005-06-20T23:12:00Z"/>
        </w:rPr>
      </w:pPr>
      <w:del w:id="792" w:author="user" w:date="2005-06-20T23:12:00Z">
        <w:r>
          <w:rPr/>
          <w:delText xml:space="preserve">16:32 Recess </w:delText>
        </w:r>
      </w:del>
    </w:p>
    <w:p>
      <w:pPr>
        <w:pStyle w:val="Normal"/>
        <w:tabs>
          <w:tab w:val="clear" w:pos="720"/>
        </w:tabs>
        <w:rPr>
          <w:del w:id="795" w:author="user" w:date="2005-06-20T23:12:00Z"/>
        </w:rPr>
      </w:pPr>
      <w:del w:id="794" w:author="user" w:date="2005-06-20T23:12:00Z">
        <w:r>
          <w:rPr/>
        </w:r>
      </w:del>
    </w:p>
    <w:p>
      <w:pPr>
        <w:pStyle w:val="Normal"/>
        <w:rPr>
          <w:del w:id="798" w:author="user" w:date="2005-06-20T23:12:00Z"/>
        </w:rPr>
      </w:pPr>
      <w:del w:id="796" w:author="user" w:date="2005-06-20T23:12:00Z">
        <w:r>
          <w:rPr/>
          <w:delText>Thursday, 19 May 2005</w:delText>
        </w:r>
      </w:del>
      <w:del w:id="797" w:author="user" w:date="2005-06-20T23:12:00Z">
        <w:r>
          <w:rPr/>
          <w:delText>, slot 4.</w:delText>
        </w:r>
      </w:del>
    </w:p>
    <w:p>
      <w:pPr>
        <w:pStyle w:val="Normal"/>
        <w:rPr>
          <w:del w:id="800" w:author="user" w:date="2005-06-20T23:12:00Z"/>
        </w:rPr>
      </w:pPr>
      <w:del w:id="799" w:author="user" w:date="2005-06-20T23:12:00Z">
        <w:r>
          <w:rPr/>
        </w:r>
      </w:del>
    </w:p>
    <w:p>
      <w:pPr>
        <w:pStyle w:val="Normal"/>
        <w:rPr>
          <w:del w:id="811" w:author="user" w:date="2005-06-20T23:12:00Z"/>
        </w:rPr>
      </w:pPr>
      <w:del w:id="801" w:author="user" w:date="2005-06-20T23:12:00Z">
        <w:r>
          <w:rPr/>
          <w:delText>4.1 10:33 Meeting</w:delText>
        </w:r>
      </w:del>
      <w:del w:id="802" w:author="user" w:date="2005-06-20T23:12:00Z">
        <w:r>
          <w:rPr/>
          <w:delText xml:space="preserve"> </w:delText>
        </w:r>
      </w:del>
      <w:del w:id="803" w:author="user" w:date="2005-06-20T23:12:00Z">
        <w:r>
          <w:rPr/>
          <w:delText>called</w:delText>
        </w:r>
      </w:del>
      <w:del w:id="804" w:author="user" w:date="2005-06-20T23:12:00Z">
        <w:r>
          <w:rPr/>
          <w:delText xml:space="preserve"> </w:delText>
        </w:r>
      </w:del>
      <w:del w:id="805" w:author="user" w:date="2005-06-20T23:12:00Z">
        <w:r>
          <w:rPr/>
          <w:delText>to</w:delText>
        </w:r>
      </w:del>
      <w:del w:id="806" w:author="user" w:date="2005-06-20T23:12:00Z">
        <w:r>
          <w:rPr/>
          <w:delText xml:space="preserve"> </w:delText>
        </w:r>
      </w:del>
      <w:del w:id="807" w:author="user" w:date="2005-06-20T23:12:00Z">
        <w:r>
          <w:rPr/>
          <w:delText>order</w:delText>
        </w:r>
      </w:del>
      <w:del w:id="808" w:author="user" w:date="2005-06-20T23:12:00Z">
        <w:r>
          <w:rPr/>
          <w:delText xml:space="preserve"> by </w:delText>
        </w:r>
      </w:del>
      <w:del w:id="809" w:author="user" w:date="2005-06-20T23:12:00Z">
        <w:r>
          <w:rPr/>
          <w:delText>Reed Fisher</w:delText>
        </w:r>
      </w:del>
      <w:del w:id="810" w:author="user" w:date="2005-06-20T23:12:00Z">
        <w:r>
          <w:rPr/>
          <w:delText>.</w:delText>
        </w:r>
      </w:del>
    </w:p>
    <w:p>
      <w:pPr>
        <w:pStyle w:val="Normal"/>
        <w:rPr>
          <w:del w:id="815" w:author="user" w:date="2005-06-20T23:12:00Z"/>
        </w:rPr>
      </w:pPr>
      <w:del w:id="812" w:author="user" w:date="2005-06-20T23:12:00Z">
        <w:r>
          <w:rPr/>
          <w:delText xml:space="preserve">R. Fisher reviewed the election outcome on the previous day. </w:delText>
        </w:r>
      </w:del>
      <w:del w:id="813" w:author="user" w:date="2005-06-20T23:12:00Z">
        <w:r>
          <w:rPr/>
          <w:delText>He introduced the</w:delText>
        </w:r>
      </w:del>
      <w:del w:id="814" w:author="user" w:date="2005-06-20T23:12:00Z">
        <w:r>
          <w:rPr/>
          <w:delText xml:space="preserve"> new Officers. </w:delText>
        </w:r>
      </w:del>
    </w:p>
    <w:p>
      <w:pPr>
        <w:pStyle w:val="Normal"/>
        <w:rPr>
          <w:del w:id="817" w:author="user" w:date="2005-06-20T23:12:00Z"/>
        </w:rPr>
      </w:pPr>
      <w:del w:id="816" w:author="user" w:date="2005-06-20T23:12:00Z">
        <w:r>
          <w:rPr/>
        </w:r>
      </w:del>
    </w:p>
    <w:p>
      <w:pPr>
        <w:pStyle w:val="Normal"/>
        <w:rPr>
          <w:del w:id="821" w:author="user" w:date="2005-06-20T23:12:00Z"/>
        </w:rPr>
      </w:pPr>
      <w:del w:id="818" w:author="user" w:date="2005-06-20T23:12:00Z">
        <w:r>
          <w:rPr/>
          <w:delText xml:space="preserve">4.2 Call for new </w:delText>
        </w:r>
      </w:del>
      <w:del w:id="819" w:author="user" w:date="2005-06-20T23:12:00Z">
        <w:r>
          <w:rPr/>
          <w:delText>contributions</w:delText>
        </w:r>
      </w:del>
      <w:del w:id="820" w:author="user" w:date="2005-06-20T23:12:00Z">
        <w:r>
          <w:rPr/>
          <w:delText xml:space="preserve"> by Chair</w:delText>
        </w:r>
      </w:del>
    </w:p>
    <w:p>
      <w:pPr>
        <w:pStyle w:val="Normal"/>
        <w:rPr>
          <w:del w:id="832" w:author="user" w:date="2005-06-20T23:12:00Z"/>
        </w:rPr>
      </w:pPr>
      <w:del w:id="822" w:author="user" w:date="2005-06-20T23:12:00Z">
        <w:r>
          <w:rPr/>
          <w:delText>T</w:delText>
        </w:r>
      </w:del>
      <w:del w:id="823" w:author="user" w:date="2005-06-20T23:12:00Z">
        <w:r>
          <w:rPr/>
          <w:delText xml:space="preserve">hree </w:delText>
        </w:r>
      </w:del>
      <w:del w:id="824" w:author="user" w:date="2005-06-20T23:12:00Z">
        <w:r>
          <w:rPr/>
          <w:delText>c</w:delText>
        </w:r>
      </w:del>
      <w:del w:id="825" w:author="user" w:date="2005-06-20T23:12:00Z">
        <w:r>
          <w:rPr/>
          <w:delText>ontribution</w:delText>
        </w:r>
      </w:del>
      <w:del w:id="826" w:author="user" w:date="2005-06-20T23:12:00Z">
        <w:r>
          <w:rPr/>
          <w:delText>s were</w:delText>
        </w:r>
      </w:del>
      <w:del w:id="827" w:author="user" w:date="2005-06-20T23:12:00Z">
        <w:r>
          <w:rPr/>
          <w:delText xml:space="preserve"> </w:delText>
        </w:r>
      </w:del>
      <w:del w:id="828" w:author="user" w:date="2005-06-20T23:12:00Z">
        <w:r>
          <w:rPr/>
          <w:delText>p</w:delText>
        </w:r>
      </w:del>
      <w:del w:id="829" w:author="user" w:date="2005-06-20T23:12:00Z">
        <w:r>
          <w:rPr/>
          <w:delText>resent</w:delText>
        </w:r>
      </w:del>
      <w:del w:id="830" w:author="user" w:date="2005-06-20T23:12:00Z">
        <w:r>
          <w:rPr/>
          <w:delText>ed.</w:delText>
        </w:r>
      </w:del>
      <w:del w:id="831" w:author="user" w:date="2005-06-20T23:12:00Z">
        <w:r>
          <w:rPr/>
          <w:delText xml:space="preserve"> </w:delText>
        </w:r>
      </w:del>
    </w:p>
    <w:p>
      <w:pPr>
        <w:pStyle w:val="Normal"/>
        <w:rPr>
          <w:del w:id="834" w:author="user" w:date="2005-06-20T23:12:00Z"/>
        </w:rPr>
      </w:pPr>
      <w:del w:id="833" w:author="user" w:date="2005-06-20T23:12:00Z">
        <w:r>
          <w:rPr/>
        </w:r>
      </w:del>
    </w:p>
    <w:p>
      <w:pPr>
        <w:pStyle w:val="Normal"/>
        <w:rPr>
          <w:del w:id="839" w:author="user" w:date="2005-06-20T23:12:00Z"/>
        </w:rPr>
      </w:pPr>
      <w:del w:id="835" w:author="user" w:date="2005-06-20T23:12:00Z">
        <w:r>
          <w:rPr/>
          <w:delText xml:space="preserve">4.3 Contribution </w:delText>
        </w:r>
      </w:del>
      <w:del w:id="836" w:author="user" w:date="2005-06-20T23:12:00Z">
        <w:r>
          <w:rPr/>
          <w:delText>p</w:delText>
        </w:r>
      </w:del>
      <w:del w:id="837" w:author="user" w:date="2005-06-20T23:12:00Z">
        <w:r>
          <w:rPr/>
          <w:delText>resentation #1</w:delText>
        </w:r>
      </w:del>
      <w:del w:id="838" w:author="user" w:date="2005-06-20T23:12:00Z">
        <w:r>
          <w:rPr/>
          <w:delText>, 05/268r0.</w:delText>
        </w:r>
      </w:del>
    </w:p>
    <w:p>
      <w:pPr>
        <w:pStyle w:val="Normal"/>
        <w:rPr>
          <w:del w:id="869" w:author="user" w:date="2005-06-20T23:12:00Z"/>
        </w:rPr>
      </w:pPr>
      <w:del w:id="840" w:author="user" w:date="2005-06-20T23:12:00Z">
        <w:r>
          <w:rPr/>
          <w:delText xml:space="preserve">S. Li gave a </w:delText>
        </w:r>
      </w:del>
      <w:del w:id="841" w:author="user" w:date="2005-06-20T23:12:00Z">
        <w:r>
          <w:rPr/>
          <w:delText>presentation</w:delText>
        </w:r>
      </w:del>
      <w:del w:id="842" w:author="user" w:date="2005-06-20T23:12:00Z">
        <w:r>
          <w:rPr/>
          <w:delText xml:space="preserve"> titled</w:delText>
        </w:r>
      </w:del>
      <w:del w:id="843" w:author="user" w:date="2005-06-20T23:12:00Z">
        <w:r>
          <w:rPr/>
          <w:delText>,”</w:delText>
        </w:r>
      </w:del>
      <w:del w:id="844" w:author="user" w:date="2005-06-20T23:12:00Z">
        <w:r>
          <w:rPr/>
          <w:delText>60GHz Regulations</w:delText>
        </w:r>
      </w:del>
      <w:del w:id="845" w:author="user" w:date="2005-06-20T23:12:00Z">
        <w:r>
          <w:rPr/>
          <w:delText>”</w:delText>
        </w:r>
      </w:del>
      <w:del w:id="846" w:author="user" w:date="2005-06-20T23:12:00Z">
        <w:r>
          <w:rPr/>
          <w:delText xml:space="preserve">. According to his report, </w:delText>
        </w:r>
      </w:del>
      <w:del w:id="847" w:author="user" w:date="2005-06-20T23:12:00Z">
        <w:r>
          <w:rPr/>
          <w:delText xml:space="preserve">the </w:delText>
        </w:r>
      </w:del>
      <w:del w:id="848" w:author="user" w:date="2005-06-20T23:12:00Z">
        <w:r>
          <w:rPr/>
          <w:delText xml:space="preserve">WCA </w:delText>
        </w:r>
      </w:del>
      <w:del w:id="849" w:author="user" w:date="2005-06-20T23:12:00Z">
        <w:r>
          <w:rPr/>
          <w:delText xml:space="preserve">has </w:delText>
        </w:r>
      </w:del>
      <w:del w:id="850" w:author="user" w:date="2005-06-20T23:12:00Z">
        <w:r>
          <w:rPr/>
          <w:delText xml:space="preserve">asked </w:delText>
        </w:r>
      </w:del>
      <w:del w:id="851" w:author="user" w:date="2005-06-20T23:12:00Z">
        <w:r>
          <w:rPr/>
          <w:delText xml:space="preserve">the </w:delText>
        </w:r>
      </w:del>
      <w:del w:id="852" w:author="user" w:date="2005-06-20T23:12:00Z">
        <w:r>
          <w:rPr/>
          <w:delText xml:space="preserve">FCC </w:delText>
        </w:r>
      </w:del>
      <w:del w:id="853" w:author="user" w:date="2005-06-20T23:12:00Z">
        <w:r>
          <w:rPr/>
          <w:delText>to allow an</w:delText>
        </w:r>
      </w:del>
      <w:del w:id="854" w:author="user" w:date="2005-06-20T23:12:00Z">
        <w:r>
          <w:rPr/>
          <w:delText xml:space="preserve"> EIRP</w:delText>
        </w:r>
      </w:del>
      <w:del w:id="855" w:author="user" w:date="2005-06-20T23:12:00Z">
        <w:r>
          <w:rPr/>
          <w:delText xml:space="preserve"> of</w:delText>
        </w:r>
      </w:del>
      <w:del w:id="856" w:author="user" w:date="2005-06-20T23:12:00Z">
        <w:r>
          <w:rPr/>
          <w:delText xml:space="preserve"> +78dBm for unlicensed 57-64</w:delText>
        </w:r>
      </w:del>
      <w:del w:id="857" w:author="user" w:date="2005-06-20T23:12:00Z">
        <w:r>
          <w:rPr/>
          <w:delText xml:space="preserve"> </w:delText>
        </w:r>
      </w:del>
      <w:del w:id="858" w:author="user" w:date="2005-06-20T23:12:00Z">
        <w:r>
          <w:rPr/>
          <w:delText xml:space="preserve">GHz transmitters. This </w:delText>
        </w:r>
      </w:del>
      <w:del w:id="859" w:author="user" w:date="2005-06-20T23:12:00Z">
        <w:r>
          <w:rPr/>
          <w:delText>may</w:delText>
        </w:r>
      </w:del>
      <w:del w:id="860" w:author="user" w:date="2005-06-20T23:12:00Z">
        <w:r>
          <w:rPr/>
          <w:delText xml:space="preserve"> cause </w:delText>
        </w:r>
      </w:del>
      <w:del w:id="861" w:author="user" w:date="2005-06-20T23:12:00Z">
        <w:r>
          <w:rPr/>
          <w:delText>intolerable</w:delText>
        </w:r>
      </w:del>
      <w:del w:id="862" w:author="user" w:date="2005-06-20T23:12:00Z">
        <w:r>
          <w:rPr/>
          <w:delText xml:space="preserve"> interference to </w:delText>
        </w:r>
      </w:del>
      <w:del w:id="863" w:author="user" w:date="2005-06-20T23:12:00Z">
        <w:r>
          <w:rPr/>
          <w:delText>WPAN</w:delText>
        </w:r>
      </w:del>
      <w:del w:id="864" w:author="user" w:date="2005-06-20T23:12:00Z">
        <w:r>
          <w:rPr/>
          <w:delText xml:space="preserve"> users. </w:delText>
        </w:r>
      </w:del>
      <w:del w:id="865" w:author="user" w:date="2005-06-20T23:12:00Z">
        <w:r>
          <w:rPr/>
          <w:delText xml:space="preserve">The </w:delText>
        </w:r>
      </w:del>
      <w:del w:id="866" w:author="user" w:date="2005-06-20T23:12:00Z">
        <w:r>
          <w:rPr/>
          <w:delText xml:space="preserve">FCC should not approve </w:delText>
        </w:r>
      </w:del>
      <w:del w:id="867" w:author="user" w:date="2005-06-20T23:12:00Z">
        <w:r>
          <w:rPr/>
          <w:delText xml:space="preserve">the </w:delText>
        </w:r>
      </w:del>
      <w:del w:id="868" w:author="user" w:date="2005-06-20T23:12:00Z">
        <w:r>
          <w:rPr/>
          <w:delText>WCA request.</w:delText>
        </w:r>
      </w:del>
    </w:p>
    <w:p>
      <w:pPr>
        <w:pStyle w:val="Normal"/>
        <w:rPr>
          <w:del w:id="871" w:author="user" w:date="2005-06-20T23:12:00Z"/>
        </w:rPr>
      </w:pPr>
      <w:del w:id="870" w:author="user" w:date="2005-06-20T23:12:00Z">
        <w:r>
          <w:rPr/>
        </w:r>
      </w:del>
    </w:p>
    <w:p>
      <w:pPr>
        <w:pStyle w:val="Normal"/>
        <w:rPr>
          <w:del w:id="874" w:author="user" w:date="2005-06-20T23:12:00Z"/>
        </w:rPr>
      </w:pPr>
      <w:del w:id="872" w:author="user" w:date="2005-06-20T23:12:00Z">
        <w:r>
          <w:rPr/>
          <w:delText>4.4 Contribution Presentation #2</w:delText>
        </w:r>
      </w:del>
      <w:del w:id="873" w:author="user" w:date="2005-06-20T23:12:00Z">
        <w:r>
          <w:rPr/>
          <w:delText>, 05/299r0.</w:delText>
        </w:r>
      </w:del>
    </w:p>
    <w:p>
      <w:pPr>
        <w:pStyle w:val="Normal"/>
        <w:rPr>
          <w:rFonts w:ascii="Arial Unicode MS;Times New Roman" w:hAnsi="Arial Unicode MS;Times New Roman" w:eastAsia="Arial Unicode MS;Times New Roman" w:cs="Arial Unicode MS;Times New Roman"/>
          <w:color w:val="000000"/>
          <w:szCs w:val="24"/>
          <w:del w:id="888" w:author="user" w:date="2005-06-20T23:12:00Z"/>
        </w:rPr>
      </w:pPr>
      <w:del w:id="875" w:author="user" w:date="2005-06-20T23:12:00Z">
        <w:r>
          <w:rPr/>
          <w:delText>A. Mathew gave a presentation titled</w:delText>
        </w:r>
      </w:del>
      <w:del w:id="876" w:author="user" w:date="2005-06-20T23:12:00Z">
        <w:r>
          <w:rPr/>
          <w:delText>,”</w:delText>
        </w:r>
      </w:del>
      <w:del w:id="877" w:author="user" w:date="2005-06-20T23:12:00Z">
        <w:r>
          <w:rPr/>
          <w:delText>60GHz WPAN Channel plan</w:delText>
        </w:r>
      </w:del>
      <w:del w:id="878" w:author="user" w:date="2005-06-20T23:12:00Z">
        <w:r>
          <w:rPr/>
          <w:delText>”</w:delText>
        </w:r>
      </w:del>
      <w:del w:id="879" w:author="user" w:date="2005-06-20T23:12:00Z">
        <w:r>
          <w:rPr/>
          <w:delText xml:space="preserve">. He </w:delText>
        </w:r>
      </w:del>
      <w:del w:id="880" w:author="user" w:date="2005-06-20T23:12:00Z">
        <w:r>
          <w:rPr/>
          <w:delText>presented</w:delText>
        </w:r>
      </w:del>
      <w:del w:id="881" w:author="user" w:date="2005-06-20T23:12:00Z">
        <w:r>
          <w:rPr/>
          <w:delText xml:space="preserve"> channel plan example</w:delText>
        </w:r>
      </w:del>
      <w:del w:id="882" w:author="user" w:date="2005-06-20T23:12:00Z">
        <w:r>
          <w:rPr/>
          <w:delText>s</w:delText>
        </w:r>
      </w:del>
      <w:del w:id="883" w:author="user" w:date="2005-06-20T23:12:00Z">
        <w:r>
          <w:rPr/>
          <w:delText xml:space="preserve"> for US, Canada and Japan. The proposed channel plan provides </w:delText>
        </w:r>
      </w:del>
      <w:del w:id="884" w:author="user" w:date="2005-06-20T23:12:00Z">
        <w:r>
          <w:rPr/>
          <w:delText>flexibility</w:delText>
        </w:r>
      </w:del>
      <w:del w:id="885" w:author="user" w:date="2005-06-20T23:12:00Z">
        <w:r>
          <w:rPr/>
          <w:delText xml:space="preserve">, </w:delText>
        </w:r>
      </w:del>
      <w:del w:id="886" w:author="user" w:date="2005-06-20T23:12:00Z">
        <w:r>
          <w:rPr/>
          <w:delText>differentiation</w:delText>
        </w:r>
      </w:del>
      <w:del w:id="887" w:author="user" w:date="2005-06-20T23:12:00Z">
        <w:r>
          <w:rPr/>
          <w:delText>, and room for future expansion.</w:delText>
        </w:r>
      </w:del>
    </w:p>
    <w:p>
      <w:pPr>
        <w:pStyle w:val="Normal"/>
        <w:rPr>
          <w:rFonts w:ascii="Arial Unicode MS;Times New Roman" w:hAnsi="Arial Unicode MS;Times New Roman" w:eastAsia="Arial Unicode MS;Times New Roman" w:cs="Arial Unicode MS;Times New Roman"/>
          <w:color w:val="000000"/>
          <w:szCs w:val="24"/>
          <w:del w:id="890" w:author="user" w:date="2005-06-20T23:12:00Z"/>
        </w:rPr>
      </w:pPr>
      <w:del w:id="889" w:author="user" w:date="2005-06-20T23:12:00Z">
        <w:r>
          <w:rPr>
            <w:rFonts w:eastAsia="Arial Unicode MS;Times New Roman" w:cs="Arial Unicode MS;Times New Roman" w:ascii="Arial Unicode MS;Times New Roman" w:hAnsi="Arial Unicode MS;Times New Roman"/>
            <w:color w:val="000000"/>
            <w:szCs w:val="24"/>
          </w:rPr>
        </w:r>
      </w:del>
    </w:p>
    <w:p>
      <w:pPr>
        <w:pStyle w:val="Normal"/>
        <w:rPr>
          <w:del w:id="892" w:author="user" w:date="2005-06-20T23:12:00Z"/>
        </w:rPr>
      </w:pPr>
      <w:del w:id="891" w:author="user" w:date="2005-06-20T23:12:00Z">
        <w:r>
          <w:rPr/>
          <w:delText>4.5 Contribution Presentation #3</w:delText>
        </w:r>
      </w:del>
    </w:p>
    <w:p>
      <w:pPr>
        <w:pStyle w:val="Normal"/>
        <w:rPr>
          <w:del w:id="904" w:author="user" w:date="2005-06-20T23:12:00Z"/>
        </w:rPr>
      </w:pPr>
      <w:del w:id="893" w:author="user" w:date="2005-06-20T23:12:00Z">
        <w:r>
          <w:rPr/>
          <w:delText xml:space="preserve">I. Gifford showed his uncompleted draft document of </w:delText>
        </w:r>
      </w:del>
      <w:del w:id="894" w:author="user" w:date="2005-06-20T23:12:00Z">
        <w:r>
          <w:rPr/>
          <w:delText>the TG3c Call for Proposals (</w:delText>
        </w:r>
      </w:del>
      <w:del w:id="895" w:author="user" w:date="2005-06-20T23:12:00Z">
        <w:r>
          <w:rPr/>
          <w:delText>CFP</w:delText>
        </w:r>
      </w:del>
      <w:del w:id="896" w:author="user" w:date="2005-06-20T23:12:00Z">
        <w:r>
          <w:rPr/>
          <w:delText>)</w:delText>
        </w:r>
      </w:del>
      <w:del w:id="897" w:author="user" w:date="2005-06-20T23:12:00Z">
        <w:r>
          <w:rPr/>
          <w:delText>, which was modeled on previous TG3a CFP document</w:delText>
        </w:r>
      </w:del>
      <w:del w:id="898" w:author="user" w:date="2005-06-20T23:12:00Z">
        <w:r>
          <w:rPr/>
          <w:delText>s</w:delText>
        </w:r>
      </w:del>
      <w:del w:id="899" w:author="user" w:date="2005-06-20T23:12:00Z">
        <w:r>
          <w:rPr/>
          <w:delText xml:space="preserve"> 02/372r0 and 03/092r0. He said that developing </w:delText>
        </w:r>
      </w:del>
      <w:del w:id="900" w:author="user" w:date="2005-06-20T23:12:00Z">
        <w:r>
          <w:rPr/>
          <w:delText xml:space="preserve">the TG3c </w:delText>
        </w:r>
      </w:del>
      <w:del w:id="901" w:author="user" w:date="2005-06-20T23:12:00Z">
        <w:r>
          <w:rPr/>
          <w:delText xml:space="preserve">CFP document would not be </w:delText>
        </w:r>
      </w:del>
      <w:del w:id="902" w:author="user" w:date="2005-06-20T23:12:00Z">
        <w:r>
          <w:rPr/>
          <w:delText>difficult.</w:delText>
        </w:r>
      </w:del>
      <w:del w:id="903" w:author="user" w:date="2005-06-20T23:12:00Z">
        <w:r>
          <w:rPr/>
          <w:delText xml:space="preserve">  </w:delText>
        </w:r>
      </w:del>
    </w:p>
    <w:p>
      <w:pPr>
        <w:pStyle w:val="Normal"/>
        <w:rPr>
          <w:del w:id="906" w:author="user" w:date="2005-06-20T23:12:00Z"/>
        </w:rPr>
      </w:pPr>
      <w:del w:id="905" w:author="user" w:date="2005-06-20T23:12:00Z">
        <w:r>
          <w:rPr/>
        </w:r>
      </w:del>
    </w:p>
    <w:p>
      <w:pPr>
        <w:pStyle w:val="Normal"/>
        <w:rPr>
          <w:del w:id="908" w:author="user" w:date="2005-06-20T23:12:00Z"/>
        </w:rPr>
      </w:pPr>
      <w:del w:id="907" w:author="user" w:date="2005-06-20T23:12:00Z">
        <w:r>
          <w:rPr/>
          <w:delText>4.6 12:30 Recess</w:delText>
        </w:r>
      </w:del>
    </w:p>
    <w:p>
      <w:pPr>
        <w:pStyle w:val="Normal"/>
        <w:rPr>
          <w:del w:id="910" w:author="user" w:date="2005-06-20T23:12:00Z"/>
        </w:rPr>
      </w:pPr>
      <w:del w:id="909" w:author="user" w:date="2005-06-20T23:12:00Z">
        <w:r>
          <w:rPr/>
        </w:r>
      </w:del>
    </w:p>
    <w:p>
      <w:pPr>
        <w:pStyle w:val="Normal"/>
        <w:rPr>
          <w:del w:id="912" w:author="user" w:date="2005-06-20T23:12:00Z"/>
        </w:rPr>
      </w:pPr>
      <w:del w:id="911" w:author="user" w:date="2005-06-20T23:12:00Z">
        <w:r>
          <w:rPr/>
          <w:delText>Slot 5</w:delText>
        </w:r>
      </w:del>
    </w:p>
    <w:p>
      <w:pPr>
        <w:pStyle w:val="Normal"/>
        <w:rPr>
          <w:del w:id="914" w:author="user" w:date="2005-06-20T23:12:00Z"/>
        </w:rPr>
      </w:pPr>
      <w:del w:id="913" w:author="user" w:date="2005-06-20T23:12:00Z">
        <w:r>
          <w:rPr/>
        </w:r>
      </w:del>
    </w:p>
    <w:p>
      <w:pPr>
        <w:pStyle w:val="Normal"/>
        <w:rPr>
          <w:del w:id="916" w:author="user" w:date="2005-06-20T23:12:00Z"/>
        </w:rPr>
      </w:pPr>
      <w:del w:id="915" w:author="user" w:date="2005-06-20T23:12:00Z">
        <w:r>
          <w:rPr/>
          <w:delText>5.1 14:00 Call to order by R. Fisher</w:delText>
        </w:r>
      </w:del>
    </w:p>
    <w:p>
      <w:pPr>
        <w:pStyle w:val="Normal"/>
        <w:rPr>
          <w:del w:id="918" w:author="user" w:date="2005-06-20T23:12:00Z"/>
        </w:rPr>
      </w:pPr>
      <w:del w:id="917" w:author="user" w:date="2005-06-20T23:12:00Z">
        <w:r>
          <w:rPr/>
        </w:r>
      </w:del>
    </w:p>
    <w:p>
      <w:pPr>
        <w:pStyle w:val="Normal"/>
        <w:rPr>
          <w:del w:id="930" w:author="user" w:date="2005-06-20T23:12:00Z"/>
        </w:rPr>
      </w:pPr>
      <w:del w:id="919" w:author="user" w:date="2005-06-20T23:12:00Z">
        <w:r>
          <w:rPr/>
          <w:delText xml:space="preserve">5.2 A. Seyedi announced that he would volunteer to chair </w:delText>
        </w:r>
      </w:del>
      <w:del w:id="920" w:author="user" w:date="2005-06-20T23:12:00Z">
        <w:r>
          <w:rPr/>
          <w:delText>TG3c</w:delText>
        </w:r>
      </w:del>
      <w:del w:id="921" w:author="user" w:date="2005-06-20T23:12:00Z">
        <w:r>
          <w:rPr/>
          <w:delText xml:space="preserve"> technical requirement</w:delText>
        </w:r>
      </w:del>
      <w:del w:id="922" w:author="user" w:date="2005-06-20T23:12:00Z">
        <w:r>
          <w:rPr/>
          <w:delText xml:space="preserve">s teleconferences. </w:delText>
        </w:r>
      </w:del>
      <w:del w:id="923" w:author="user" w:date="2005-06-20T23:12:00Z">
        <w:r>
          <w:rPr/>
          <w:delText xml:space="preserve">The </w:delText>
        </w:r>
      </w:del>
      <w:del w:id="924" w:author="user" w:date="2005-06-20T23:12:00Z">
        <w:r>
          <w:rPr/>
          <w:delText xml:space="preserve">first </w:delText>
        </w:r>
      </w:del>
      <w:del w:id="925" w:author="user" w:date="2005-06-20T23:12:00Z">
        <w:r>
          <w:rPr/>
          <w:delText>teleconference will be held on Thursday (Friday in East Asia and Oceania area) 26/27 May, and the schedule w</w:delText>
        </w:r>
      </w:del>
      <w:del w:id="926" w:author="user" w:date="2005-06-20T23:12:00Z">
        <w:r>
          <w:rPr/>
          <w:delText>ill</w:delText>
        </w:r>
      </w:del>
      <w:del w:id="927" w:author="user" w:date="2005-06-20T23:12:00Z">
        <w:r>
          <w:rPr/>
          <w:delText xml:space="preserve"> be announced by </w:delText>
        </w:r>
      </w:del>
      <w:del w:id="928" w:author="user" w:date="2005-06-20T23:12:00Z">
        <w:r>
          <w:rPr/>
          <w:delText>e</w:delText>
        </w:r>
      </w:del>
      <w:del w:id="929" w:author="user" w:date="2005-06-20T23:12:00Z">
        <w:r>
          <w:rPr/>
          <w:delText xml:space="preserve">mail.   </w:delText>
        </w:r>
      </w:del>
    </w:p>
    <w:p>
      <w:pPr>
        <w:pStyle w:val="Normal"/>
        <w:rPr>
          <w:del w:id="932" w:author="user" w:date="2005-06-20T23:12:00Z"/>
        </w:rPr>
      </w:pPr>
      <w:del w:id="931" w:author="user" w:date="2005-06-20T23:12:00Z">
        <w:r>
          <w:rPr/>
        </w:r>
      </w:del>
    </w:p>
    <w:p>
      <w:pPr>
        <w:pStyle w:val="Normal"/>
        <w:rPr>
          <w:del w:id="943" w:author="user" w:date="2005-06-20T23:12:00Z"/>
        </w:rPr>
      </w:pPr>
      <w:del w:id="933" w:author="user" w:date="2005-06-20T23:12:00Z">
        <w:r>
          <w:rPr/>
          <w:delText xml:space="preserve">5.3 J.Gilb led </w:delText>
        </w:r>
      </w:del>
      <w:del w:id="934" w:author="user" w:date="2005-06-20T23:12:00Z">
        <w:r>
          <w:rPr/>
          <w:delText>a</w:delText>
        </w:r>
      </w:del>
      <w:del w:id="935" w:author="user" w:date="2005-06-20T23:12:00Z">
        <w:r>
          <w:rPr/>
          <w:delText xml:space="preserve"> discussion </w:delText>
        </w:r>
      </w:del>
      <w:del w:id="936" w:author="user" w:date="2005-06-20T23:12:00Z">
        <w:r>
          <w:rPr/>
          <w:delText xml:space="preserve">about modification of the proposed </w:delText>
        </w:r>
      </w:del>
      <w:del w:id="937" w:author="user" w:date="2005-06-20T23:12:00Z">
        <w:r>
          <w:rPr/>
          <w:delText>TG3c time plan</w:delText>
        </w:r>
      </w:del>
      <w:del w:id="938" w:author="user" w:date="2005-06-20T23:12:00Z">
        <w:r>
          <w:rPr/>
          <w:delText xml:space="preserve">, </w:delText>
        </w:r>
      </w:del>
      <w:del w:id="939" w:author="user" w:date="2005-06-20T23:12:00Z">
        <w:commentRangeStart w:id="0"/>
        <w:r>
          <w:rPr/>
          <w:delText>04/241r4</w:delText>
        </w:r>
      </w:del>
      <w:del w:id="940" w:author="user" w:date="2005-06-20T23:12:00Z">
        <w:r>
          <w:rPr>
            <w:rStyle w:val="CommentReference"/>
            <w:vanish w:val="false"/>
          </w:rPr>
        </w:r>
      </w:del>
      <w:del w:id="941" w:author="user" w:date="2005-06-20T23:12:00Z">
        <w:commentRangeEnd w:id="0"/>
        <w:r>
          <w:commentReference w:id="0"/>
        </w:r>
        <w:r>
          <w:rPr/>
          <w:delText>.</w:delText>
        </w:r>
      </w:del>
      <w:del w:id="942" w:author="user" w:date="2005-06-20T23:12:00Z">
        <w:r>
          <w:rPr/>
          <w:delText xml:space="preserve"> </w:delText>
        </w:r>
      </w:del>
    </w:p>
    <w:p>
      <w:pPr>
        <w:pStyle w:val="Normal"/>
        <w:rPr>
          <w:del w:id="947" w:author="user" w:date="2005-06-20T23:12:00Z"/>
        </w:rPr>
      </w:pPr>
      <w:del w:id="944" w:author="user" w:date="2005-06-20T23:12:00Z">
        <w:r>
          <w:rPr>
            <w:rFonts w:eastAsia="Times New Roman"/>
          </w:rPr>
          <w:delText xml:space="preserve"> </w:delText>
        </w:r>
      </w:del>
      <w:del w:id="945" w:author="user" w:date="2005-06-20T23:12:00Z">
        <w:r>
          <w:rPr/>
          <w:delText>His proposed time plan follows:</w:delText>
        </w:r>
      </w:del>
      <w:del w:id="946" w:author="user" w:date="2005-06-20T23:12:00Z">
        <w:r>
          <w:rPr/>
          <w:delText xml:space="preserve">  </w:delText>
        </w:r>
      </w:del>
    </w:p>
    <w:p>
      <w:pPr>
        <w:pStyle w:val="Normal"/>
        <w:rPr>
          <w:del w:id="965" w:author="user" w:date="2005-06-20T23:12:00Z"/>
        </w:rPr>
      </w:pPr>
      <w:del w:id="948" w:author="user" w:date="2005-06-20T23:12:00Z">
        <w:r>
          <w:rPr/>
          <w:delText xml:space="preserve">-Issue of CFI </w:delText>
        </w:r>
      </w:del>
      <w:del w:id="949" w:author="user" w:date="2005-06-20T23:12:00Z">
        <w:r>
          <w:rPr/>
          <w:delText xml:space="preserve">(Call for Intent) </w:delText>
        </w:r>
      </w:del>
      <w:del w:id="950" w:author="user" w:date="2005-06-20T23:12:00Z">
        <w:r>
          <w:rPr/>
          <w:delText xml:space="preserve">by </w:delText>
        </w:r>
      </w:del>
      <w:del w:id="951" w:author="user" w:date="2005-06-20T23:12:00Z">
        <w:commentRangeStart w:id="1"/>
        <w:r>
          <w:rPr/>
          <w:delText>30 May</w:delText>
        </w:r>
      </w:del>
      <w:del w:id="952" w:author="user" w:date="2005-06-20T23:12:00Z">
        <w:r>
          <w:rPr>
            <w:rStyle w:val="CommentReference"/>
            <w:vanish w:val="false"/>
          </w:rPr>
        </w:r>
      </w:del>
      <w:del w:id="953" w:author="user" w:date="2005-06-20T23:12:00Z">
        <w:commentRangeEnd w:id="1"/>
        <w:r>
          <w:commentReference w:id="1"/>
        </w:r>
        <w:r>
          <w:rPr/>
          <w:delText>,</w:delText>
        </w:r>
      </w:del>
      <w:del w:id="954" w:author="user" w:date="2005-06-20T23:12:00Z">
        <w:r>
          <w:rPr/>
          <w:delText xml:space="preserve"> with indication </w:delText>
        </w:r>
      </w:del>
      <w:del w:id="955" w:author="user" w:date="2005-06-20T23:12:00Z">
        <w:r>
          <w:rPr/>
          <w:delText xml:space="preserve">of </w:delText>
        </w:r>
      </w:del>
      <w:del w:id="956" w:author="user" w:date="2005-06-20T23:12:00Z">
        <w:r>
          <w:rPr/>
          <w:delText xml:space="preserve">full or partial </w:delText>
        </w:r>
      </w:del>
      <w:del w:id="957" w:author="user" w:date="2005-06-20T23:12:00Z">
        <w:r>
          <w:rPr/>
          <w:delText>p</w:delText>
        </w:r>
      </w:del>
      <w:del w:id="958" w:author="user" w:date="2005-06-20T23:12:00Z">
        <w:r>
          <w:rPr/>
          <w:delText xml:space="preserve">roposal, sent to the </w:delText>
        </w:r>
      </w:del>
      <w:del w:id="959" w:author="user" w:date="2005-06-20T23:12:00Z">
        <w:r>
          <w:rPr/>
          <w:delText>r</w:delText>
        </w:r>
      </w:del>
      <w:del w:id="960" w:author="user" w:date="2005-06-20T23:12:00Z">
        <w:r>
          <w:rPr/>
          <w:delText>eflectors and upload</w:delText>
        </w:r>
      </w:del>
      <w:del w:id="961" w:author="user" w:date="2005-06-20T23:12:00Z">
        <w:r>
          <w:rPr/>
          <w:delText>ed</w:delText>
        </w:r>
      </w:del>
      <w:del w:id="962" w:author="user" w:date="2005-06-20T23:12:00Z">
        <w:r>
          <w:rPr/>
          <w:delText xml:space="preserve"> to the server.</w:delText>
        </w:r>
      </w:del>
      <w:del w:id="963" w:author="user" w:date="2005-06-20T23:12:00Z">
        <w:r>
          <w:rPr/>
          <w:delText xml:space="preserve"> CFI responses should end by 11 September.</w:delText>
        </w:r>
      </w:del>
      <w:del w:id="964" w:author="user" w:date="2005-06-20T23:12:00Z">
        <w:r>
          <w:rPr/>
          <w:delText xml:space="preserve"> </w:delText>
        </w:r>
      </w:del>
    </w:p>
    <w:p>
      <w:pPr>
        <w:pStyle w:val="Normal"/>
        <w:rPr>
          <w:del w:id="970" w:author="user" w:date="2005-06-20T23:12:00Z"/>
        </w:rPr>
      </w:pPr>
      <w:del w:id="966" w:author="user" w:date="2005-06-20T23:12:00Z">
        <w:r>
          <w:rPr/>
          <w:delText xml:space="preserve">-Issue CFP, </w:delText>
        </w:r>
      </w:del>
      <w:del w:id="967" w:author="user" w:date="2005-06-20T23:12:00Z">
        <w:r>
          <w:rPr/>
          <w:delText>(Call for Proposals) during July. Proposals should address all system r</w:delText>
        </w:r>
      </w:del>
      <w:del w:id="968" w:author="user" w:date="2005-06-20T23:12:00Z">
        <w:r>
          <w:rPr/>
          <w:delText xml:space="preserve">equirements, </w:delText>
        </w:r>
      </w:del>
      <w:del w:id="969" w:author="user" w:date="2005-06-20T23:12:00Z">
        <w:r>
          <w:rPr/>
          <w:delText>and present a description of system hardware and software. Proposals due 13 September.</w:delText>
        </w:r>
      </w:del>
    </w:p>
    <w:p>
      <w:pPr>
        <w:pStyle w:val="Normal"/>
        <w:rPr>
          <w:del w:id="982" w:author="user" w:date="2005-06-20T23:12:00Z"/>
        </w:rPr>
      </w:pPr>
      <w:del w:id="971" w:author="user" w:date="2005-06-20T23:12:00Z">
        <w:r>
          <w:rPr/>
          <w:delText>J. G</w:delText>
        </w:r>
      </w:del>
      <w:del w:id="972" w:author="user" w:date="2005-06-20T23:12:00Z">
        <w:r>
          <w:rPr/>
          <w:delText>il</w:delText>
        </w:r>
      </w:del>
      <w:del w:id="973" w:author="user" w:date="2005-06-20T23:12:00Z">
        <w:r>
          <w:rPr/>
          <w:delText xml:space="preserve">b said </w:delText>
        </w:r>
      </w:del>
      <w:del w:id="974" w:author="user" w:date="2005-06-20T23:12:00Z">
        <w:r>
          <w:rPr/>
          <w:delText xml:space="preserve">that </w:delText>
        </w:r>
      </w:del>
      <w:del w:id="975" w:author="user" w:date="2005-06-20T23:12:00Z">
        <w:r>
          <w:rPr/>
          <w:delText xml:space="preserve">the above items </w:delText>
        </w:r>
      </w:del>
      <w:del w:id="976" w:author="user" w:date="2005-06-20T23:12:00Z">
        <w:r>
          <w:rPr/>
          <w:delText>were for consideration</w:delText>
        </w:r>
      </w:del>
      <w:del w:id="977" w:author="user" w:date="2005-06-20T23:12:00Z">
        <w:r>
          <w:rPr/>
          <w:delText xml:space="preserve">. </w:delText>
        </w:r>
      </w:del>
      <w:del w:id="978" w:author="user" w:date="2005-06-20T23:12:00Z">
        <w:r>
          <w:rPr/>
          <w:delText>There was no</w:delText>
        </w:r>
      </w:del>
      <w:del w:id="979" w:author="user" w:date="2005-06-20T23:12:00Z">
        <w:r>
          <w:rPr/>
          <w:delText xml:space="preserve"> motion to </w:delText>
        </w:r>
      </w:del>
      <w:del w:id="980" w:author="user" w:date="2005-06-20T23:12:00Z">
        <w:r>
          <w:rPr/>
          <w:delText>approve this timeline.</w:delText>
        </w:r>
      </w:del>
      <w:del w:id="981" w:author="user" w:date="2005-06-20T23:12:00Z">
        <w:r>
          <w:rPr/>
          <w:delText xml:space="preserve"> </w:delText>
        </w:r>
      </w:del>
    </w:p>
    <w:p>
      <w:pPr>
        <w:pStyle w:val="Normal"/>
        <w:rPr>
          <w:del w:id="984" w:author="user" w:date="2005-06-20T23:12:00Z"/>
        </w:rPr>
      </w:pPr>
      <w:del w:id="983" w:author="user" w:date="2005-06-20T23:12:00Z">
        <w:r>
          <w:rPr/>
        </w:r>
      </w:del>
    </w:p>
    <w:p>
      <w:pPr>
        <w:pStyle w:val="Normal"/>
        <w:rPr>
          <w:del w:id="986" w:author="user" w:date="2005-06-20T23:12:00Z"/>
        </w:rPr>
      </w:pPr>
      <w:del w:id="985" w:author="user" w:date="2005-06-20T23:12:00Z">
        <w:r>
          <w:rPr/>
          <w:delText>5.4 15:30 Recess</w:delText>
        </w:r>
      </w:del>
    </w:p>
    <w:p>
      <w:pPr>
        <w:pStyle w:val="Normal"/>
        <w:rPr>
          <w:del w:id="988" w:author="user" w:date="2005-06-20T23:12:00Z"/>
        </w:rPr>
      </w:pPr>
      <w:del w:id="987" w:author="user" w:date="2005-06-20T23:12:00Z">
        <w:r>
          <w:rPr/>
        </w:r>
      </w:del>
    </w:p>
    <w:p>
      <w:pPr>
        <w:pStyle w:val="Normal"/>
        <w:rPr>
          <w:del w:id="991" w:author="user" w:date="2005-06-20T23:12:00Z"/>
        </w:rPr>
      </w:pPr>
      <w:del w:id="989" w:author="user" w:date="2005-06-20T23:12:00Z">
        <w:r>
          <w:rPr/>
          <w:delText>6.1 16:05 Call to order by R.Fisher.</w:delText>
        </w:r>
      </w:del>
      <w:del w:id="990" w:author="user" w:date="2005-06-20T23:12:00Z">
        <w:r>
          <w:rPr/>
          <w:delText xml:space="preserve"> Slot 6.</w:delText>
        </w:r>
      </w:del>
    </w:p>
    <w:p>
      <w:pPr>
        <w:pStyle w:val="Normal"/>
        <w:rPr>
          <w:del w:id="993" w:author="user" w:date="2005-06-20T23:12:00Z"/>
        </w:rPr>
      </w:pPr>
      <w:del w:id="992" w:author="user" w:date="2005-06-20T23:12:00Z">
        <w:r>
          <w:rPr/>
        </w:r>
      </w:del>
    </w:p>
    <w:p>
      <w:pPr>
        <w:pStyle w:val="Normal"/>
        <w:rPr>
          <w:del w:id="998" w:author="user" w:date="2005-06-20T23:12:00Z"/>
        </w:rPr>
      </w:pPr>
      <w:del w:id="994" w:author="user" w:date="2005-06-20T23:12:00Z">
        <w:r>
          <w:rPr/>
          <w:delText>6.2  Review o</w:delText>
        </w:r>
      </w:del>
      <w:del w:id="995" w:author="user" w:date="2005-06-20T23:12:00Z">
        <w:r>
          <w:rPr/>
          <w:delText>f</w:delText>
        </w:r>
      </w:del>
      <w:del w:id="996" w:author="user" w:date="2005-06-20T23:12:00Z">
        <w:r>
          <w:rPr/>
          <w:delText xml:space="preserve"> CFI draft</w:delText>
        </w:r>
      </w:del>
      <w:del w:id="997" w:author="user" w:date="2005-06-20T23:12:00Z">
        <w:r>
          <w:rPr/>
          <w:delText>.</w:delText>
        </w:r>
      </w:del>
    </w:p>
    <w:p>
      <w:pPr>
        <w:pStyle w:val="Normal"/>
        <w:rPr>
          <w:del w:id="1006" w:author="user" w:date="2005-06-20T23:12:00Z"/>
        </w:rPr>
      </w:pPr>
      <w:del w:id="999" w:author="user" w:date="2005-06-20T23:12:00Z">
        <w:r>
          <w:rPr/>
          <w:delText xml:space="preserve">A. Seyedi presented his preliminary draft of </w:delText>
        </w:r>
      </w:del>
      <w:del w:id="1000" w:author="user" w:date="2005-06-20T23:12:00Z">
        <w:r>
          <w:rPr/>
          <w:delText xml:space="preserve">the </w:delText>
        </w:r>
      </w:del>
      <w:del w:id="1001" w:author="user" w:date="2005-06-20T23:12:00Z">
        <w:r>
          <w:rPr/>
          <w:delText>CFI</w:delText>
        </w:r>
      </w:del>
      <w:del w:id="1002" w:author="user" w:date="2005-06-20T23:12:00Z">
        <w:r>
          <w:rPr/>
          <w:delText xml:space="preserve"> which was r</w:delText>
        </w:r>
      </w:del>
      <w:del w:id="1003" w:author="user" w:date="2005-06-20T23:12:00Z">
        <w:r>
          <w:rPr/>
          <w:delText xml:space="preserve">eviewed and discussed by all. Declaration due date for CFI </w:delText>
        </w:r>
      </w:del>
      <w:del w:id="1004" w:author="user" w:date="2005-06-20T23:12:00Z">
        <w:r>
          <w:rPr/>
          <w:delText>i</w:delText>
        </w:r>
      </w:del>
      <w:del w:id="1005" w:author="user" w:date="2005-06-20T23:12:00Z">
        <w:r>
          <w:rPr/>
          <w:delText>s 11 September. The goal is to have all the proposals presented during the November Plenary meeting.</w:delText>
        </w:r>
      </w:del>
    </w:p>
    <w:p>
      <w:pPr>
        <w:pStyle w:val="Normal"/>
        <w:rPr>
          <w:del w:id="1018" w:author="user" w:date="2005-06-20T23:12:00Z"/>
        </w:rPr>
      </w:pPr>
      <w:del w:id="1007" w:author="user" w:date="2005-06-20T23:12:00Z">
        <w:r>
          <w:rPr/>
          <w:delText xml:space="preserve">Contents of </w:delText>
        </w:r>
      </w:del>
      <w:del w:id="1008" w:author="user" w:date="2005-06-20T23:12:00Z">
        <w:r>
          <w:rPr/>
          <w:delText xml:space="preserve">the </w:delText>
        </w:r>
      </w:del>
      <w:del w:id="1009" w:author="user" w:date="2005-06-20T23:12:00Z">
        <w:r>
          <w:rPr/>
          <w:delText>C</w:delText>
        </w:r>
      </w:del>
      <w:del w:id="1010" w:author="user" w:date="2005-06-20T23:12:00Z">
        <w:r>
          <w:rPr/>
          <w:delText>F</w:delText>
        </w:r>
      </w:del>
      <w:del w:id="1011" w:author="user" w:date="2005-06-20T23:12:00Z">
        <w:r>
          <w:rPr/>
          <w:delText>I w</w:delText>
        </w:r>
      </w:del>
      <w:del w:id="1012" w:author="user" w:date="2005-06-20T23:12:00Z">
        <w:r>
          <w:rPr/>
          <w:delText>ere</w:delText>
        </w:r>
      </w:del>
      <w:del w:id="1013" w:author="user" w:date="2005-06-20T23:12:00Z">
        <w:r>
          <w:rPr/>
          <w:delText xml:space="preserve"> confirmed by </w:delText>
        </w:r>
      </w:del>
      <w:del w:id="1014" w:author="user" w:date="2005-06-20T23:12:00Z">
        <w:r>
          <w:rPr/>
          <w:delText xml:space="preserve">a </w:delText>
        </w:r>
      </w:del>
      <w:del w:id="1015" w:author="user" w:date="2005-06-20T23:12:00Z">
        <w:r>
          <w:rPr/>
          <w:delText xml:space="preserve">motion </w:delText>
        </w:r>
      </w:del>
      <w:del w:id="1016" w:author="user" w:date="2005-06-20T23:12:00Z">
        <w:r>
          <w:rPr/>
          <w:delText>from</w:delText>
        </w:r>
      </w:del>
      <w:del w:id="1017" w:author="user" w:date="2005-06-20T23:12:00Z">
        <w:r>
          <w:rPr/>
          <w:delText xml:space="preserve"> I. Gifford, seconded by G. Kleindl. The motion passed with 7 yes, 0 no, 0 abstain.</w:delText>
        </w:r>
      </w:del>
    </w:p>
    <w:p>
      <w:pPr>
        <w:pStyle w:val="Normal"/>
        <w:rPr>
          <w:del w:id="1020" w:author="user" w:date="2005-06-20T23:12:00Z"/>
        </w:rPr>
      </w:pPr>
      <w:del w:id="1019" w:author="user" w:date="2005-06-20T23:12:00Z">
        <w:r>
          <w:rPr/>
        </w:r>
      </w:del>
    </w:p>
    <w:p>
      <w:pPr>
        <w:pStyle w:val="Normal"/>
        <w:rPr>
          <w:del w:id="1028" w:author="user" w:date="2005-06-20T23:12:00Z"/>
        </w:rPr>
      </w:pPr>
      <w:del w:id="1021" w:author="user" w:date="2005-06-20T23:12:00Z">
        <w:r>
          <w:rPr/>
          <w:delText>6.3 Review o</w:delText>
        </w:r>
      </w:del>
      <w:del w:id="1022" w:author="user" w:date="2005-06-20T23:12:00Z">
        <w:r>
          <w:rPr/>
          <w:delText>f</w:delText>
        </w:r>
      </w:del>
      <w:del w:id="1023" w:author="user" w:date="2005-06-20T23:12:00Z">
        <w:r>
          <w:rPr/>
          <w:delText xml:space="preserve"> the </w:delText>
        </w:r>
      </w:del>
      <w:del w:id="1024" w:author="user" w:date="2005-06-20T23:12:00Z">
        <w:r>
          <w:rPr/>
          <w:delText xml:space="preserve">proposed IEEE </w:delText>
        </w:r>
      </w:del>
      <w:del w:id="1025" w:author="user" w:date="2005-06-20T23:12:00Z">
        <w:r>
          <w:rPr/>
          <w:delText xml:space="preserve">letter to FCC </w:delText>
        </w:r>
      </w:del>
      <w:del w:id="1026" w:author="user" w:date="2005-06-20T23:12:00Z">
        <w:r>
          <w:rPr/>
          <w:delText>protesting the</w:delText>
        </w:r>
      </w:del>
      <w:del w:id="1027" w:author="user" w:date="2005-06-20T23:12:00Z">
        <w:r>
          <w:rPr/>
          <w:delText xml:space="preserve"> WCA petition.</w:delText>
        </w:r>
      </w:del>
    </w:p>
    <w:p>
      <w:pPr>
        <w:pStyle w:val="Normal"/>
        <w:rPr>
          <w:del w:id="1050" w:author="user" w:date="2005-06-20T23:12:00Z"/>
        </w:rPr>
      </w:pPr>
      <w:del w:id="1029" w:author="user" w:date="2005-06-20T23:12:00Z">
        <w:r>
          <w:rPr>
            <w:rFonts w:eastAsia="Times New Roman"/>
          </w:rPr>
          <w:delText xml:space="preserve"> </w:delText>
        </w:r>
      </w:del>
      <w:del w:id="1030" w:author="user" w:date="2005-06-20T23:12:00Z">
        <w:r>
          <w:rPr/>
          <w:delText>I. Gifford presented his preliminary draft of the letter.</w:delText>
        </w:r>
      </w:del>
      <w:del w:id="1031" w:author="user" w:date="2005-06-20T23:12:00Z">
        <w:r>
          <w:rPr/>
          <w:delText xml:space="preserve"> </w:delText>
        </w:r>
      </w:del>
      <w:del w:id="1032" w:author="user" w:date="2005-06-20T23:12:00Z">
        <w:r>
          <w:rPr/>
          <w:delText xml:space="preserve">After </w:delText>
        </w:r>
      </w:del>
      <w:del w:id="1033" w:author="user" w:date="2005-06-20T23:12:00Z">
        <w:r>
          <w:rPr/>
          <w:delText xml:space="preserve">group </w:delText>
        </w:r>
      </w:del>
      <w:del w:id="1034" w:author="user" w:date="2005-06-20T23:12:00Z">
        <w:r>
          <w:rPr/>
          <w:delText xml:space="preserve">review </w:delText>
        </w:r>
      </w:del>
      <w:del w:id="1035" w:author="user" w:date="2005-06-20T23:12:00Z">
        <w:r>
          <w:rPr/>
          <w:delText xml:space="preserve">of </w:delText>
        </w:r>
      </w:del>
      <w:del w:id="1036" w:author="user" w:date="2005-06-20T23:12:00Z">
        <w:r>
          <w:rPr/>
          <w:delText xml:space="preserve">the </w:delText>
        </w:r>
      </w:del>
      <w:del w:id="1037" w:author="user" w:date="2005-06-20T23:12:00Z">
        <w:r>
          <w:rPr/>
          <w:delText>letter c</w:delText>
        </w:r>
      </w:del>
      <w:del w:id="1038" w:author="user" w:date="2005-06-20T23:12:00Z">
        <w:r>
          <w:rPr/>
          <w:delText xml:space="preserve">ontents, </w:delText>
        </w:r>
      </w:del>
      <w:del w:id="1039" w:author="user" w:date="2005-06-20T23:12:00Z">
        <w:r>
          <w:rPr/>
          <w:delText xml:space="preserve">I. Gifford </w:delText>
        </w:r>
      </w:del>
      <w:del w:id="1040" w:author="user" w:date="2005-06-20T23:12:00Z">
        <w:r>
          <w:rPr/>
          <w:delText>mo</w:delText>
        </w:r>
      </w:del>
      <w:del w:id="1041" w:author="user" w:date="2005-06-20T23:12:00Z">
        <w:r>
          <w:rPr/>
          <w:delText>ved</w:delText>
        </w:r>
      </w:del>
      <w:del w:id="1042" w:author="user" w:date="2005-06-20T23:12:00Z">
        <w:r>
          <w:rPr/>
          <w:delText xml:space="preserve"> </w:delText>
        </w:r>
      </w:del>
      <w:del w:id="1043" w:author="user" w:date="2005-06-20T23:12:00Z">
        <w:r>
          <w:rPr/>
          <w:delText>that</w:delText>
        </w:r>
      </w:del>
      <w:del w:id="1044" w:author="user" w:date="2005-06-20T23:12:00Z">
        <w:r>
          <w:rPr/>
          <w:delText xml:space="preserve"> the letter </w:delText>
        </w:r>
      </w:del>
      <w:del w:id="1045" w:author="user" w:date="2005-06-20T23:12:00Z">
        <w:r>
          <w:rPr/>
          <w:delText>be sent to the</w:delText>
        </w:r>
      </w:del>
      <w:del w:id="1046" w:author="user" w:date="2005-06-20T23:12:00Z">
        <w:r>
          <w:rPr/>
          <w:delText xml:space="preserve"> IEEE </w:delText>
        </w:r>
      </w:del>
      <w:del w:id="1047" w:author="user" w:date="2005-06-20T23:12:00Z">
        <w:r>
          <w:rPr/>
          <w:delText>for approval, then IEEE ballot. Motion</w:delText>
        </w:r>
      </w:del>
      <w:del w:id="1048" w:author="user" w:date="2005-06-20T23:12:00Z">
        <w:r>
          <w:rPr/>
          <w:delText xml:space="preserve"> seconded by A. Seyedi. The motion passed with 7 yes, 0 no, 0 abstain</w:delText>
        </w:r>
      </w:del>
      <w:del w:id="1049" w:author="user" w:date="2005-06-20T23:12:00Z">
        <w:r>
          <w:rPr/>
          <w:delText>.</w:delText>
        </w:r>
      </w:del>
    </w:p>
    <w:p>
      <w:pPr>
        <w:pStyle w:val="Normal"/>
        <w:rPr>
          <w:color w:val="FF0000"/>
          <w:del w:id="1052" w:author="user" w:date="2005-06-20T23:12:00Z"/>
        </w:rPr>
      </w:pPr>
      <w:del w:id="1051" w:author="user" w:date="2005-06-20T23:12:00Z">
        <w:r>
          <w:rPr>
            <w:color w:val="FF0000"/>
          </w:rPr>
        </w:r>
      </w:del>
    </w:p>
    <w:p>
      <w:pPr>
        <w:pStyle w:val="Normal"/>
        <w:rPr>
          <w:del w:id="1054" w:author="user" w:date="2005-06-20T23:12:00Z"/>
        </w:rPr>
      </w:pPr>
      <w:del w:id="1053" w:author="user" w:date="2005-06-20T23:12:00Z">
        <w:r>
          <w:rPr/>
          <w:delText>6.4  Change of target channel model</w:delText>
        </w:r>
      </w:del>
    </w:p>
    <w:p>
      <w:pPr>
        <w:pStyle w:val="Normal"/>
        <w:rPr>
          <w:del w:id="1058" w:author="user" w:date="2005-06-20T23:12:00Z"/>
        </w:rPr>
      </w:pPr>
      <w:del w:id="1055" w:author="user" w:date="2005-06-20T23:12:00Z">
        <w:r>
          <w:rPr/>
          <w:delText xml:space="preserve">A. Mathew moved to remove outdoor environment from the </w:delText>
        </w:r>
      </w:del>
      <w:del w:id="1056" w:author="user" w:date="2005-06-20T23:12:00Z">
        <w:r>
          <w:rPr/>
          <w:delText>channel</w:delText>
        </w:r>
      </w:del>
      <w:del w:id="1057" w:author="user" w:date="2005-06-20T23:12:00Z">
        <w:r>
          <w:rPr/>
          <w:delText xml:space="preserve"> models. Seconded by A. Seyedi. The motion passed with 7 yes, 0 no, 1 abstain.</w:delText>
        </w:r>
      </w:del>
    </w:p>
    <w:p>
      <w:pPr>
        <w:pStyle w:val="Normal"/>
        <w:rPr>
          <w:del w:id="1060" w:author="user" w:date="2005-06-20T23:12:00Z"/>
        </w:rPr>
      </w:pPr>
      <w:del w:id="1059" w:author="user" w:date="2005-06-20T23:12:00Z">
        <w:r>
          <w:rPr/>
        </w:r>
      </w:del>
    </w:p>
    <w:p>
      <w:pPr>
        <w:pStyle w:val="Normal"/>
        <w:rPr>
          <w:del w:id="1068" w:author="user" w:date="2005-06-20T23:12:00Z"/>
        </w:rPr>
      </w:pPr>
      <w:del w:id="1061" w:author="user" w:date="2005-06-20T23:12:00Z">
        <w:r>
          <w:rPr/>
          <w:delText>6.5 Prepar</w:delText>
        </w:r>
      </w:del>
      <w:del w:id="1062" w:author="user" w:date="2005-06-20T23:12:00Z">
        <w:r>
          <w:rPr/>
          <w:delText>ation of TG3c</w:delText>
        </w:r>
      </w:del>
      <w:del w:id="1063" w:author="user" w:date="2005-06-20T23:12:00Z">
        <w:r>
          <w:rPr/>
          <w:delText xml:space="preserve"> </w:delText>
        </w:r>
      </w:del>
      <w:del w:id="1064" w:author="user" w:date="2005-06-20T23:12:00Z">
        <w:r>
          <w:rPr/>
          <w:delText>m</w:delText>
        </w:r>
      </w:del>
      <w:del w:id="1065" w:author="user" w:date="2005-06-20T23:12:00Z">
        <w:r>
          <w:rPr/>
          <w:delText xml:space="preserve">eeting </w:delText>
        </w:r>
      </w:del>
      <w:del w:id="1066" w:author="user" w:date="2005-06-20T23:12:00Z">
        <w:r>
          <w:rPr/>
          <w:delText>r</w:delText>
        </w:r>
      </w:del>
      <w:del w:id="1067" w:author="user" w:date="2005-06-20T23:12:00Z">
        <w:r>
          <w:rPr/>
          <w:delText>eport</w:delText>
        </w:r>
      </w:del>
    </w:p>
    <w:p>
      <w:pPr>
        <w:pStyle w:val="Normal"/>
        <w:rPr>
          <w:del w:id="1072" w:author="user" w:date="2005-06-20T23:12:00Z"/>
        </w:rPr>
      </w:pPr>
      <w:del w:id="1069" w:author="user" w:date="2005-06-20T23:12:00Z">
        <w:r>
          <w:rPr/>
          <w:delText xml:space="preserve">R. </w:delText>
        </w:r>
      </w:del>
      <w:del w:id="1070" w:author="user" w:date="2005-06-20T23:12:00Z">
        <w:r>
          <w:rPr/>
          <w:delText>Fisher will prepare the report</w:delText>
        </w:r>
      </w:del>
      <w:del w:id="1071" w:author="user" w:date="2005-06-20T23:12:00Z">
        <w:r>
          <w:rPr/>
          <w:delText>.</w:delText>
        </w:r>
      </w:del>
    </w:p>
    <w:p>
      <w:pPr>
        <w:pStyle w:val="Normal"/>
        <w:rPr>
          <w:del w:id="1074" w:author="user" w:date="2005-06-20T23:12:00Z"/>
        </w:rPr>
      </w:pPr>
      <w:del w:id="1073" w:author="user" w:date="2005-06-20T23:12:00Z">
        <w:r>
          <w:rPr/>
        </w:r>
      </w:del>
    </w:p>
    <w:p>
      <w:pPr>
        <w:pStyle w:val="Normal"/>
        <w:numPr>
          <w:ilvl w:val="0"/>
          <w:numId w:val="0"/>
        </w:numPr>
        <w:ind w:left="0" w:hanging="0"/>
        <w:rPr>
          <w:del w:id="1080" w:author="user" w:date="2005-06-20T23:12:00Z"/>
        </w:rPr>
      </w:pPr>
      <w:del w:id="1075" w:author="user" w:date="2005-06-20T23:12:00Z">
        <w:r>
          <w:rPr/>
          <w:delText xml:space="preserve">17:25 </w:delText>
        </w:r>
      </w:del>
      <w:del w:id="1076" w:author="user" w:date="2005-06-20T23:12:00Z">
        <w:r>
          <w:rPr/>
          <w:delText>TG3c a</w:delText>
        </w:r>
      </w:del>
      <w:del w:id="1077" w:author="user" w:date="2005-06-20T23:12:00Z">
        <w:r>
          <w:rPr/>
          <w:delText>djourned</w:delText>
        </w:r>
      </w:del>
      <w:del w:id="1078" w:author="user" w:date="2005-06-20T23:12:00Z">
        <w:r>
          <w:rPr/>
          <w:delText xml:space="preserve"> </w:delText>
        </w:r>
      </w:del>
      <w:del w:id="1079" w:author="user" w:date="2005-06-20T23:12:00Z">
        <w:r>
          <w:rPr/>
          <w:delText>by Reed Fisher.</w:delText>
        </w:r>
      </w:del>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5-05-27T17:45:00Z" w:initials="u">
    <w:p>
      <w:r>
        <w:rPr>
          <w:rFonts w:ascii="Times New Roman" w:hAnsi="Times New Roman" w:eastAsia="MS Mincho;ＭＳ 明朝" w:cs="Times New Roman"/>
          <w:color w:val="auto"/>
          <w:sz w:val="24"/>
          <w:szCs w:val="20"/>
          <w:lang w:val="en-US" w:eastAsia="ja-JP" w:bidi="ar-SA"/>
        </w:rPr>
        <w:t>I guess it is 0311r0</w:t>
      </w:r>
    </w:p>
  </w:comment>
  <w:comment w:id="1" w:author="user" w:date="2005-05-27T17:43:00Z" w:initials="u">
    <w:p>
      <w:r>
        <w:rPr>
          <w:rFonts w:ascii="Times New Roman" w:hAnsi="Times New Roman" w:eastAsia="MS Mincho;ＭＳ 明朝" w:cs="Times New Roman"/>
          <w:color w:val="auto"/>
          <w:sz w:val="24"/>
          <w:szCs w:val="20"/>
          <w:lang w:val="en-US" w:eastAsia="ja-JP" w:bidi="ar-SA"/>
        </w:rPr>
        <w:t>31 Ma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entury">
    <w:charset w:val="00"/>
    <w:family w:val="roman"/>
    <w:pitch w:val="variable"/>
  </w:font>
  <w:font w:name="TimesNewRomanPSMT">
    <w:altName w:val="Times New Roman"/>
    <w:charset w:val="00"/>
    <w:family w:val="roman"/>
    <w:pitch w:val="default"/>
  </w:font>
  <w:font w:name="Arial Unicode MS">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del w:id="1084" w:author="user" w:date="2005-06-20T23:13:00Z">
      <w:r>
        <w:rPr/>
        <w:delText>Hideto Ikeda</w:delText>
      </w:r>
    </w:del>
    <w:ins w:id="1085" w:author="user" w:date="2005-06-20T23:13:00Z">
      <w:r>
        <w:rPr/>
        <w:t>S</w:t>
      </w:r>
    </w:ins>
    <w:ins w:id="1086" w:author="user" w:date="2005-06-20T23:23:00Z">
      <w:r>
        <w:rPr/>
        <w:t>u-</w:t>
      </w:r>
    </w:ins>
    <w:ins w:id="1087" w:author="user" w:date="2005-06-20T23:13:00Z">
      <w:r>
        <w:rPr/>
        <w:t>K</w:t>
      </w:r>
    </w:ins>
    <w:ins w:id="1088" w:author="user" w:date="2005-06-20T23:23:00Z">
      <w:r>
        <w:rPr/>
        <w:t>hiong</w:t>
      </w:r>
    </w:ins>
    <w:ins w:id="1089" w:author="user" w:date="2005-06-20T23:13:00Z">
      <w:r>
        <w:rPr/>
        <w:t xml:space="preserve"> </w:t>
      </w:r>
    </w:ins>
    <w:ins w:id="1090" w:author="user" w:date="2005-06-20T23:23:00Z">
      <w:r>
        <w:rPr/>
        <w:t>Y</w:t>
      </w:r>
    </w:ins>
    <w:ins w:id="1091" w:author="user" w:date="2005-06-20T23:13:00Z">
      <w:r>
        <w:rPr/>
        <w:t>ong</w:t>
      </w:r>
    </w:ins>
    <w:r>
      <w:rPr/>
      <w:t xml:space="preserve">, </w:t>
    </w:r>
    <w:del w:id="1092" w:author="user" w:date="2005-06-20T23:13:00Z">
      <w:r>
        <w:rPr/>
        <w:delText>Oki</w:delText>
      </w:r>
    </w:del>
    <w:ins w:id="1093" w:author="user" w:date="2005-06-20T23:13:00Z">
      <w:r>
        <w:rPr/>
        <w:t>Samsung</w:t>
      </w:r>
    </w:ins>
    <w:ins w:id="1094" w:author="user" w:date="2005-06-20T23:23:00Z">
      <w:r>
        <w:rPr/>
        <w:t xml:space="preserve"> (SAIT)</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05</w:t>
    </w:r>
    <w:r>
      <w:rPr>
        <w:sz w:val="28"/>
        <w:b/>
      </w:rPr>
      <w:fldChar w:fldCharType="end"/>
    </w:r>
    <w:r>
      <w:rPr>
        <w:b/>
        <w:sz w:val="28"/>
      </w:rPr>
      <w:tab/>
      <w:t xml:space="preserve"> IEEE P802.</w:t>
    </w:r>
    <w:r>
      <w:rPr>
        <w:b/>
        <w:sz w:val="28"/>
        <w:szCs w:val="28"/>
      </w:rPr>
      <w:t>15-</w:t>
    </w:r>
    <w:ins w:id="1081" w:author="user" w:date="2005-06-23T13:19:00Z">
      <w:r>
        <w:rPr>
          <w:b/>
          <w:sz w:val="28"/>
          <w:szCs w:val="28"/>
        </w:rPr>
        <w:t>05-0357-00-003c</w:t>
      </w:r>
    </w:ins>
    <w:del w:id="1082" w:author="user" w:date="2005-06-23T13:04:00Z">
      <w:r>
        <w:rPr>
          <w:b/>
          <w:sz w:val="28"/>
          <w:szCs w:val="28"/>
        </w:rPr>
        <w:fldChar w:fldCharType="begin"/>
      </w:r>
      <w:r>
        <w:rPr>
          <w:sz w:val="28"/>
          <w:b/>
          <w:szCs w:val="28"/>
        </w:rPr>
        <w:delInstrText xml:space="preserve"> DOCPROPERTY "Category"</w:delInstrText>
      </w:r>
      <w:r>
        <w:rPr>
          <w:sz w:val="28"/>
          <w:b/>
          <w:szCs w:val="28"/>
        </w:rPr>
        <w:fldChar w:fldCharType="separate"/>
      </w:r>
      <w:r>
        <w:rPr>
          <w:sz w:val="28"/>
          <w:b/>
          <w:szCs w:val="28"/>
        </w:rPr>
        <w:delText>05/306r0</w:delText>
      </w:r>
      <w:r>
        <w:rPr>
          <w:sz w:val="28"/>
          <w:b/>
          <w:szCs w:val="28"/>
        </w:rPr>
        <w:fldChar w:fldCharType="end"/>
      </w:r>
    </w:del>
    <w:ins w:id="1083" w:author="user" w:date="2005-06-23T13:19:00Z">
      <w:r>
        <w:rPr>
          <w:b/>
          <w:sz w:val="28"/>
          <w:szCs w:val="28"/>
        </w:rPr>
        <w:t>/r0</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12z0">
    <w:name w:val="WW8NumSt12z0"/>
    <w:qFormat/>
    <w:rPr>
      <w:rFonts w:ascii="Times New Roman" w:hAnsi="Times New Roman" w:cs="Times New Roman"/>
      <w:sz w:val="64"/>
    </w:rPr>
  </w:style>
  <w:style w:type="character" w:styleId="WW8NumSt13z0">
    <w:name w:val="WW8NumSt13z0"/>
    <w:qFormat/>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ate">
    <w:name w:val="Date"/>
    <w:basedOn w:val="Normal"/>
    <w:next w:val="Normal"/>
    <w:qFormat/>
    <w:pPr>
      <w:widowControl w:val="false"/>
      <w:jc w:val="both"/>
    </w:pPr>
    <w:rPr>
      <w:rFonts w:ascii="Century" w:hAnsi="Century" w:cs="Century"/>
      <w:kern w:val="2"/>
      <w:sz w:val="21"/>
    </w:rPr>
  </w:style>
  <w:style w:type="paragraph" w:styleId="BodyText2">
    <w:name w:val="Body Text 2"/>
    <w:basedOn w:val="Normal"/>
    <w:qFormat/>
    <w:pPr/>
    <w:rPr>
      <w:color w:val="FF0000"/>
    </w:rPr>
  </w:style>
  <w:style w:type="paragraph" w:styleId="CommentText">
    <w:name w:val="Comment Text"/>
    <w:basedOn w:val="Normal"/>
    <w:qFormat/>
    <w:pPr/>
    <w:rPr/>
  </w:style>
  <w:style w:type="paragraph" w:styleId="Style5">
    <w:name w:val="吹き出し"/>
    <w:basedOn w:val="Normal"/>
    <w:qFormat/>
    <w:pPr/>
    <w:rPr>
      <w:rFonts w:ascii="Arial" w:hAnsi="Arial" w:eastAsia="MS Gothic;ＭＳ ゴシック" w:cs="Arial"/>
      <w:sz w:val="18"/>
      <w:szCs w:val="18"/>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4:09:00Z</dcterms:created>
  <dc:creator>Hideto Ikeda</dc:creator>
  <dc:description>&lt;street address&gt;
TELEPHONE: &lt;phone#&gt;
FAX: &lt;fax#&gt;
EMAIL: &lt;email&gt;</dc:description>
  <dc:language>en-US</dc:language>
  <cp:lastModifiedBy>user</cp:lastModifiedBy>
  <cp:lastPrinted>2005-05-27T13:07:00Z</cp:lastPrinted>
  <dcterms:modified xsi:type="dcterms:W3CDTF">2005-06-23T04:26:00Z</dcterms:modified>
  <cp:revision>21</cp:revision>
  <dc:subject/>
  <dc:title>802.15 TG3c Meeting Minutes, Cairns, Australia</dc:title>
</cp:coreProperties>
</file>