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IEEE P802.15.TG3c Call For Intent&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keda" w:date="2005-08-08T13:27:00Z">
              <w:r>
                <w:rPr/>
                <w:delText>2 June</w:delText>
              </w:r>
            </w:del>
            <w:ins w:id="1" w:author="Ikeda" w:date="2005-11-25T06:51:00Z">
              <w:r>
                <w:rPr/>
                <w:t>25 November</w:t>
              </w:r>
            </w:ins>
            <w:r>
              <w:rPr/>
              <w:t xml:space="preserve">, </w:t>
            </w:r>
            <w:r>
              <w:rPr/>
              <w:t>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TG3c Chair</w:t>
            </w:r>
            <w:r>
              <w:rPr/>
              <w:t>]</w:t>
              <w:br/>
            </w:r>
            <w:r>
              <w:rPr/>
              <w:t>[Oki Electric Industry Co., Ltd.</w:t>
            </w:r>
            <w:r>
              <w:rPr/>
              <w:t>]</w:t>
              <w:br/>
            </w:r>
            <w:r>
              <w:rPr>
                <w:lang w:val="nb-NO"/>
              </w:rPr>
              <w:t>[2514 E. Maddox Rd.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770-271-0529 ]</w:t>
              <w:br/>
              <w:br/>
              <w:t xml:space="preserve">E-mail:[ </w:t>
            </w:r>
            <w:r>
              <w:rPr/>
              <w:t xml:space="preserve">reedfisher@bellsouth.net </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rStyle w:val="StrongEmphasis"/>
                <w:b w:val="false"/>
                <w:bCs w:val="false"/>
              </w:rPr>
              <w:t>The IEEE 802.15.3 Task Group 3c was formed in March 2005. TG3c is developing a millimeter-wave-based alternative physical layer (PHY) for the existing 802.15.3 Wireless Personal Area Network (WPAN) Standard 802.15.3-2003.</w:t>
            </w:r>
            <w:r>
              <w:rPr/>
              <w:t xml:space="preserve"> (http://standards.ieee.org/getieee802/802.15.html)</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w:t>
            </w:r>
            <w:r>
              <w:rPr/>
              <w:t xml:space="preserve">Intent to </w:t>
            </w:r>
            <w:r>
              <w:rPr/>
              <w:t>ALT PHY</w:t>
            </w:r>
            <w:r>
              <w:rPr/>
              <w:t xml:space="preserve"> participation and</w:t>
            </w:r>
            <w:r>
              <w:rPr/>
              <w:t xml:space="preserve"> proposals from </w:t>
            </w:r>
            <w:r>
              <w:rPr/>
              <w:t>i</w:t>
            </w:r>
            <w:r>
              <w:rPr/>
              <w:t>ndustry</w:t>
            </w:r>
            <w:r>
              <w:rPr/>
              <w:t xml:space="preserve"> </w:t>
            </w:r>
            <w:r>
              <w:rPr/>
              <w:t xml:space="preserve">and </w:t>
            </w:r>
            <w:r>
              <w:rPr/>
              <w:t>a</w:t>
            </w:r>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r>
              <w:rPr/>
              <w:t>.Task</w:t>
            </w:r>
            <w:r>
              <w:rPr/>
              <w:t xml:space="preserve"> Group</w:t>
            </w:r>
            <w:r>
              <w:rPr/>
              <w:t xml:space="preserve"> 3c</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SUBJECT: IEEE 802.15.3c C</w:t>
      </w:r>
      <w:r>
        <w:rPr/>
        <w:t>all for Intent (C</w:t>
      </w:r>
      <w:r>
        <w:rPr/>
        <w:t>FI</w:t>
      </w:r>
      <w:r>
        <w:rPr/>
        <w:t>)</w:t>
      </w:r>
    </w:p>
    <w:p>
      <w:pPr>
        <w:pStyle w:val="Normal"/>
        <w:rPr/>
      </w:pPr>
      <w:r>
        <w:rPr/>
      </w:r>
    </w:p>
    <w:p>
      <w:pPr>
        <w:pStyle w:val="Normal"/>
        <w:rPr/>
      </w:pPr>
      <w:r>
        <w:rPr/>
        <w:t>The IEEE 802.15 Task Group 3c is developing a millimeter-wave-based alternative physical layer (PHY) for the existing 802.15.3 Wireless Personal Area Network (WPAN) Standard 802.15.3-2003.</w:t>
      </w:r>
    </w:p>
    <w:p>
      <w:pPr>
        <w:pStyle w:val="Normal"/>
        <w:rPr/>
      </w:pPr>
      <w:r>
        <w:rPr/>
      </w:r>
    </w:p>
    <w:p>
      <w:pPr>
        <w:pStyle w:val="Normal"/>
        <w:rPr/>
      </w:pPr>
      <w:r>
        <w:rPr/>
        <w:t>The Project 802.15.3c has released the following Call for Intent.</w:t>
      </w:r>
    </w:p>
    <w:p>
      <w:pPr>
        <w:pStyle w:val="Normal"/>
        <w:rPr/>
      </w:pPr>
      <w:r>
        <w:rPr/>
      </w:r>
    </w:p>
    <w:p>
      <w:pPr>
        <w:pStyle w:val="Normal"/>
        <w:rPr/>
      </w:pPr>
      <w:r>
        <w:rPr/>
        <w:t xml:space="preserve">CALL FOR INTENT: Due </w:t>
      </w:r>
      <w:del w:id="2" w:author="Ikeda" w:date="2005-08-08T13:28:00Z">
        <w:r>
          <w:rPr/>
          <w:delText>11Sep05</w:delText>
        </w:r>
      </w:del>
      <w:ins w:id="3" w:author="Ikeda" w:date="2005-08-08T13:28:00Z">
        <w:r>
          <w:rPr/>
          <w:t xml:space="preserve"> 11 </w:t>
        </w:r>
      </w:ins>
      <w:ins w:id="4" w:author="Ikeda" w:date="2005-11-25T06:52:00Z">
        <w:r>
          <w:rPr/>
          <w:t>December</w:t>
        </w:r>
      </w:ins>
      <w:ins w:id="5" w:author="Ikeda" w:date="2005-08-08T13:28:00Z">
        <w:r>
          <w:rPr/>
          <w:t xml:space="preserve"> 2005</w:t>
        </w:r>
      </w:ins>
    </w:p>
    <w:p>
      <w:pPr>
        <w:pStyle w:val="Normal"/>
        <w:rPr/>
      </w:pPr>
      <w:r>
        <w:rPr/>
      </w:r>
    </w:p>
    <w:p>
      <w:pPr>
        <w:pStyle w:val="Normal"/>
        <w:rPr/>
      </w:pPr>
      <w:r>
        <w:rPr/>
        <w:t>The Call for Intent is a process in which all interested parties are asked to identify their intention to submit proposals for an alternative candidate PHY to the IEEE Std 802.15.3.</w:t>
      </w:r>
    </w:p>
    <w:p>
      <w:pPr>
        <w:pStyle w:val="Normal"/>
        <w:rPr>
          <w:rFonts w:eastAsia="Times New Roman"/>
        </w:rPr>
      </w:pPr>
      <w:r>
        <w:rPr>
          <w:rFonts w:eastAsia="Times New Roman"/>
        </w:rPr>
        <w:t xml:space="preserve">  </w:t>
      </w:r>
    </w:p>
    <w:p>
      <w:pPr>
        <w:pStyle w:val="Normal"/>
        <w:rPr/>
      </w:pPr>
      <w:r>
        <w:rPr/>
        <w:t xml:space="preserve">YOU MUST DECLARE YOUR INTENT BY </w:t>
      </w:r>
      <w:del w:id="6" w:author="Ikeda" w:date="2005-08-08T13:29:00Z">
        <w:r>
          <w:rPr/>
          <w:delText>11SEP05</w:delText>
        </w:r>
      </w:del>
      <w:ins w:id="7" w:author="Ikeda" w:date="2005-08-08T13:29:00Z">
        <w:r>
          <w:rPr/>
          <w:t xml:space="preserve">11 </w:t>
        </w:r>
      </w:ins>
      <w:ins w:id="8" w:author="Ikeda" w:date="2005-11-25T06:52:00Z">
        <w:r>
          <w:rPr/>
          <w:t>December</w:t>
        </w:r>
      </w:ins>
      <w:ins w:id="9" w:author="Ikeda" w:date="2005-08-08T13:29:00Z">
        <w:r>
          <w:rPr/>
          <w:t xml:space="preserve"> 2005</w:t>
        </w:r>
      </w:ins>
      <w:r>
        <w:rPr/>
        <w:t>.</w:t>
      </w:r>
    </w:p>
    <w:p>
      <w:pPr>
        <w:pStyle w:val="Normal"/>
        <w:rPr/>
      </w:pPr>
      <w:r>
        <w:rPr/>
      </w:r>
    </w:p>
    <w:p>
      <w:pPr>
        <w:pStyle w:val="Normal"/>
        <w:rPr/>
      </w:pPr>
      <w:r>
        <w:rPr/>
        <w:t xml:space="preserve">You may decide later, if necessary, to retract your intent, but it must be declared.  All declarations must be submitted on or before </w:t>
      </w:r>
      <w:del w:id="10" w:author="Ikeda" w:date="2005-08-08T13:29:00Z">
        <w:r>
          <w:rPr/>
          <w:delText>11Sep05</w:delText>
        </w:r>
      </w:del>
      <w:ins w:id="11" w:author="Ikeda" w:date="2005-08-08T13:30:00Z">
        <w:r>
          <w:rPr/>
          <w:t xml:space="preserve">11 </w:t>
        </w:r>
      </w:ins>
      <w:ins w:id="12" w:author="Ikeda" w:date="2005-11-25T06:52:00Z">
        <w:r>
          <w:rPr/>
          <w:t>December</w:t>
        </w:r>
      </w:ins>
      <w:ins w:id="13" w:author="Ikeda" w:date="2005-08-08T13:30:00Z">
        <w:r>
          <w:rPr/>
          <w:t xml:space="preserve"> 2005</w:t>
        </w:r>
      </w:ins>
      <w:r>
        <w:rPr/>
        <w:t xml:space="preserve">.  The goal is to have all the proposals presented during the </w:t>
      </w:r>
      <w:del w:id="14" w:author="Ikeda" w:date="2005-08-08T13:32:00Z">
        <w:r>
          <w:rPr/>
          <w:delText>November 2005 Plenary</w:delText>
        </w:r>
      </w:del>
      <w:ins w:id="15" w:author="Ikeda" w:date="2005-08-08T13:32:00Z">
        <w:r>
          <w:rPr/>
          <w:t>May 2006 Interim</w:t>
        </w:r>
      </w:ins>
      <w:r>
        <w:rPr/>
        <w:t xml:space="preserve"> meeting.</w:t>
      </w:r>
    </w:p>
    <w:p>
      <w:pPr>
        <w:pStyle w:val="Normal"/>
        <w:rPr/>
      </w:pPr>
      <w:r>
        <w:rPr/>
      </w:r>
    </w:p>
    <w:p>
      <w:pPr>
        <w:pStyle w:val="Normal"/>
        <w:rPr/>
      </w:pPr>
      <w:r>
        <w:rPr/>
        <w:t>Send your notification of intent to the TG3c Chair, Reed Fisher, &lt;reedfisher@bellsouth.net&gt;, Hiroyo Ogawa &lt;hogawa@nict.go.jp&gt;, James Gilb gilb@ieee.org</w:t>
      </w:r>
      <w:ins w:id="16" w:author="Ikeda" w:date="2005-08-08T13:37:00Z">
        <w:r>
          <w:rPr/>
          <w:t xml:space="preserve"> and Hideto Ikeda&lt;ikeda637@oki.com&gt;</w:t>
        </w:r>
      </w:ins>
      <w:r>
        <w:rPr/>
        <w:t xml:space="preserve">.  The meeting agenda(s) will be posted on the web at: http://ieee802.org/15/pub/Meeting_Plan.html at least 30 days before the meeting. </w:t>
      </w:r>
    </w:p>
    <w:p>
      <w:pPr>
        <w:pStyle w:val="Normal"/>
        <w:rPr/>
      </w:pPr>
      <w:r>
        <w:rPr/>
      </w:r>
    </w:p>
    <w:p>
      <w:pPr>
        <w:pStyle w:val="Normal"/>
        <w:rPr/>
      </w:pPr>
      <w:r>
        <w:rPr/>
        <w:t>We appreciate your attention on this matter.</w:t>
      </w:r>
    </w:p>
    <w:p>
      <w:pPr>
        <w:pStyle w:val="Normal"/>
        <w:rPr/>
      </w:pPr>
      <w:r>
        <w:rPr/>
      </w:r>
    </w:p>
    <w:p>
      <w:pPr>
        <w:pStyle w:val="Normal"/>
        <w:rPr/>
      </w:pPr>
      <w:r>
        <w:rPr/>
        <w:t>More info:</w:t>
      </w:r>
    </w:p>
    <w:p>
      <w:pPr>
        <w:pStyle w:val="Normal"/>
        <w:rPr/>
      </w:pPr>
      <w:r>
        <w:rPr/>
        <w:t>http://www.ieee802.org/15/pub/TG3c.html</w:t>
      </w:r>
    </w:p>
    <w:p>
      <w:pPr>
        <w:pStyle w:val="Normal"/>
        <w:rPr/>
      </w:pPr>
      <w:r>
        <w:rPr/>
      </w:r>
    </w:p>
    <w:p>
      <w:pPr>
        <w:pStyle w:val="Normal"/>
        <w:rPr/>
      </w:pPr>
      <w:r>
        <w:rPr/>
        <w:t>Sincerely,</w:t>
      </w:r>
    </w:p>
    <w:p>
      <w:pPr>
        <w:pStyle w:val="Normal"/>
        <w:rPr/>
      </w:pPr>
      <w:r>
        <w:rPr/>
      </w:r>
    </w:p>
    <w:p>
      <w:pPr>
        <w:pStyle w:val="Normal"/>
        <w:rPr/>
      </w:pPr>
      <w:r>
        <w:rPr/>
        <w:t>Reed Fisher, Chair IEEE 802.15.3c</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17" w:author="Ikeda" w:date="2005-08-08T13:26:00Z">
      <w:r>
        <w:rPr>
          <w:b/>
          <w:sz w:val="28"/>
        </w:rPr>
        <w:delText>MAY</w:delText>
      </w:r>
    </w:del>
    <w:ins w:id="18" w:author="Ikeda" w:date="2005-11-25T06:51:00Z">
      <w:r>
        <w:rPr>
          <w:b/>
          <w:sz w:val="28"/>
        </w:rPr>
        <w:t>Nov.</w:t>
      </w:r>
    </w:ins>
    <w:r>
      <w:rPr>
        <w:b/>
        <w:sz w:val="28"/>
      </w:rPr>
      <w:t>, 2005</w:t>
    </w:r>
    <w:r>
      <w:rPr>
        <w:b/>
        <w:sz w:val="28"/>
      </w:rPr>
      <w:tab/>
      <w:t xml:space="preserve"> IEEE P802.15-</w:t>
    </w:r>
    <w:r>
      <w:rPr>
        <w:b/>
        <w:sz w:val="28"/>
      </w:rPr>
      <w:t>05/330r</w:t>
    </w:r>
    <w:del w:id="19" w:author="Ikeda" w:date="2005-08-08T13:26:00Z">
      <w:r>
        <w:rPr>
          <w:b/>
          <w:sz w:val="28"/>
        </w:rPr>
        <w:delText>0</w:delText>
      </w:r>
    </w:del>
    <w:ins w:id="20" w:author="Ikeda" w:date="2005-11-25T06:49:00Z">
      <w:r>
        <w:rPr>
          <w:b/>
          <w:sz w:val="28"/>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本文 2"/>
    <w:basedOn w:val="Normal"/>
    <w:qFormat/>
    <w:pPr>
      <w:spacing w:lineRule="auto" w:line="480"/>
    </w:pPr>
    <w:rPr/>
  </w:style>
  <w:style w:type="paragraph" w:styleId="Style7">
    <w:name w:val="書式なし"/>
    <w:basedOn w:val="Normal"/>
    <w:qFormat/>
    <w:pPr/>
    <w:rPr>
      <w:rFonts w:ascii="Courier New" w:hAnsi="Courier New" w:cs="Courier New"/>
      <w:sz w:val="20"/>
    </w:rPr>
  </w:style>
  <w:style w:type="paragraph" w:styleId="Style8">
    <w:name w:val="箇条書き"/>
    <w:basedOn w:val="Normal"/>
    <w:qFormat/>
    <w:pPr/>
    <w:rPr/>
  </w:style>
  <w:style w:type="paragraph" w:styleId="Web">
    <w:name w:val="標準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54:00Z</dcterms:created>
  <dc:creator>Reed Fisher</dc:creator>
  <dc:description>&lt;street address&gt;
TELEPHONE: &lt;phone#&gt;
FAX: &lt;fax#&gt;
EMAIL: &lt;email&gt;</dc:description>
  <dc:language>en-US</dc:language>
  <cp:lastModifiedBy>Ikeda</cp:lastModifiedBy>
  <cp:lastPrinted>2005-07-12T11:35:00Z</cp:lastPrinted>
  <dcterms:modified xsi:type="dcterms:W3CDTF">2005-11-24T21:54:00Z</dcterms:modified>
  <cp:revision>2</cp:revision>
  <dc:subject/>
  <dc:title>&lt;IEEE P802.15.TG3c Call For Intent&gt;</dc:title>
</cp:coreProperties>
</file>